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VOCABULARY FOR VIRUS LECTUR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obligat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intracellular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arasit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capsid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genom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capsomer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glycoprotein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nucleocapsid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specificity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ositive sense RN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negative sense RN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ncephaliti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hemorrhag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denoid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latency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lytic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lysi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lysogenic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dsorption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iosynthesi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genom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lysozym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virulent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lysogen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rophag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roviru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induction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viroid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rion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scrapi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Creutzfeldt--Jakob diseas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Oncogene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roto-oncogen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68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STUDY QUESTIONS FOR VIRUSE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Describe the characteristics of the viruses that make them unique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Compare and contrast cells and viruse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xplain what it means to be an obligate intracellular parasite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Define the term ultramicroscopic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Draw the structure of a basic viru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Describe and discuss the function of each of the following: capsid, nucleic acid, nucleocapsid, spikes and envelope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riefly describe a bacteriophage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xplain why poxviruses are different from other animal viruse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xplain how viruse can synthesize the things they need when they do not have metabolic enyme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Name the enzymes that viruses do have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riefly discuss how viruses are classified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Know the viral families and the important characteristics of each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Compare and contrast the main phases in the lytic and lysogenic cycle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Compare and contrast the main phases in the lytic cycle of animal and bacteriophage viruse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Explain when a virus is a virion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riefly discuss what is necessary for adsorption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Compare penetration in the bacteriophages and animal viruse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Define the term eclipse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Define the term temperate phage.  Lytic phage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xplain what dictates the host range of a viru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riefly describe how an animal virus can penetrate the host cell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xplain how uncoating occur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Define the terms oncogene and proto-oncogen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riefly describe a viroid and the six ways it differs from a viru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riefly describe a prion and their four characteristic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5:33:00Z</dcterms:created>
  <dc:creator>Sven</dc:creator>
  <dc:description/>
  <dc:language>en-US</dc:language>
  <cp:lastModifiedBy>Sven</cp:lastModifiedBy>
  <dcterms:modified xsi:type="dcterms:W3CDTF">2004-04-08T15:34:00Z</dcterms:modified>
  <cp:revision>2</cp:revision>
  <dc:subject/>
  <dc:title/>
</cp:coreProperties>
</file>