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QUESTIONS FOR UNIT TWO ---PROKARY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several characteristics one could use to define the prokaryotes as a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types of organisms that are considered to be prokary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the habitats in which prokaryotes can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terms motility and chemot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 typical prokaryotic flagellum and how it functions.  Compare and contrast it with a eukaryotic flagel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four main types of flagellar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guish between a flagellum and an axial fila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how you might determine whether a bacterium is motile or nonmo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how the flagella determine whether the cell is in a run or a tu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components that make up the glycocaly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prokaryotic cell and label the glycocaly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function and importance of slime l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function and importance of a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the process of conju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the process of trans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the process of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above three processes in order, from most frequent to least freq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term 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term plasmo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and contrast plasmolysis in prokaryotes and eukary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and contrast the cell envelope of gram positive and gram negative 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y peptidoglycan is so important to bacteria and where it i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what happens to a cell whose peptidoglycan is removed or 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functions of the lipopolysaccharide layer (LP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steps of the Gram staining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y gram positive bacteria stain purple while gram negative do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y a culture must be less than 24 hours old to obtain a valid Gram s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gram negative and a gram positive cell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a chart comparing gram positive and gram negative bacteria, in regards to the following:  number of major layers, chemical makeup, overall thickness, outer membrane, periplasmic space, porin proteins, lipopolysaccharides, and permeability to mole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function of the periplasmic space and name the eukaryotic organelle that has similar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role of porin prot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isotonic, hypotonic and hypertonic solutions.  Compare and contrast their effects on eukaryotic and prokaryotic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characteristics of gram negative cells that are due to the presence of their outer memb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iscuss the role of the prokaryotic cell wall or its parts in the diseas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the structure of </w:t>
      </w:r>
      <w:r>
        <w:rPr>
          <w:i/>
          <w:iCs/>
        </w:rPr>
        <w:t>Mycobacterium and Norcardia</w:t>
      </w:r>
      <w:r>
        <w:rPr/>
        <w:t xml:space="preserve"> cell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the structure of the </w:t>
      </w:r>
      <w:r>
        <w:rPr>
          <w:i/>
          <w:iCs/>
        </w:rPr>
        <w:t>Mycoplasma</w:t>
      </w:r>
      <w:r>
        <w:rPr/>
        <w:t xml:space="preserve"> cell wall that allows it to survive in hypotonic 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 L form bacteria and explain how they may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and spheroplast and a protop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briefly describe the functions of the cell membrane in a gram negative and gram positive 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briefly describe the functions of the cell wall in a gram negative and gram positive 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 mesosome and discuss its possible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and contrast chromatin bodies and plasm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typical prokaryotic ribosome, where it may be found, and how it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and contrast the structure and function or inclusion bodies and granules in the prokary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importance of metachromatic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and contrast the vegetative and spore stages of a prokary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the structure of an endospore and discuss it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importance of the endospore in the food and medical indus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endospore cycle of a typical spore forming 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bacterial families that form sp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y an endospore is not considered a reproductive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y is so difficult to destroy endosp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environments where one might expect to find endosp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three major shapes of 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spirochetes and spir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vibrio bacte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coccobacil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each of the following bacterial arrangements:  Diplococcus, streptococcus, staphylococcus, sarcina, tetrad, palisade, diplobacillus, and streptobacil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guish between the term bacillus and the genera </w:t>
      </w:r>
      <w:r>
        <w:rPr>
          <w:i/>
          <w:iCs/>
        </w:rPr>
        <w:t>Bacillu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istinguish between the term staphylococcus and the genera </w:t>
      </w:r>
      <w:r>
        <w:rPr>
          <w:i/>
          <w:iCs/>
        </w:rPr>
        <w:t>Staphylococcus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Briefly discuss the characteristics used to classify the bacteria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Describe the various methods used to classify the bacteria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Discuss the characteristics that are most useful for placing bacteria into families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ame the four bacterial classes that contain the 200 or so species that cause human and animal diseases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ame the two divisions that have the greatest number of species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Explain why rRNA is important for classifying bacteria and other organisms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Define the term species in relationship to the bacteria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Discuss the importance of having a single haploid chromosome in a nucleoid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Discuss how bacteria can be grouped below the species level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Discuss why bacteria are important both medically and ecologically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Explain why the </w:t>
      </w:r>
      <w:r>
        <w:rPr>
          <w:i/>
          <w:iCs/>
        </w:rPr>
        <w:t>Rickettsias and Chlamydias</w:t>
      </w:r>
      <w:r>
        <w:rPr/>
        <w:t xml:space="preserve"> are considered unusual bacteria and name some of the diseases caused by both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ame two important human diseases caused by the mycoplasmas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ame a bacterial group that lives in an extremely hot environment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ame a bacterial group that lives in an extremely saline environment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ame a bacterial group that lives in an extremely acidic environment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ame a bacterial group that lives in an extremely hot and acidic environment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ame the bacterial group that has provided us with many ‘UFO’ sightings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0:08:00Z</dcterms:created>
  <dc:creator>Sven</dc:creator>
  <dc:description/>
  <dc:language>en-US</dc:language>
  <cp:lastModifiedBy>Sven</cp:lastModifiedBy>
  <dcterms:modified xsi:type="dcterms:W3CDTF">2004-04-04T20:50:00Z</dcterms:modified>
  <cp:revision>1</cp:revision>
  <dc:subject/>
  <dc:title>REVIEW QUESTIONS FOR UNIT TWO ---PROKARYOTES</dc:title>
</cp:coreProperties>
</file>