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ENTOSE PHOSPHAT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E-6- PHOSPH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95250</wp:posOffset>
                </wp:positionV>
                <wp:extent cx="327025" cy="20161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0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5601">
                              <a:moveTo>
                                <a:pt x="5270" y="5401"/>
                              </a:moveTo>
                              <a:cubicBezTo>
                                <a:pt x="5272" y="5412"/>
                                <a:pt x="5280" y="5428"/>
                                <a:pt x="5282" y="5442"/>
                              </a:cubicBezTo>
                              <a:cubicBezTo>
                                <a:pt x="5288" y="5479"/>
                                <a:pt x="5289" y="5516"/>
                                <a:pt x="5292" y="5553"/>
                              </a:cubicBezTo>
                              <a:cubicBezTo>
                                <a:pt x="5294" y="5584"/>
                                <a:pt x="5297" y="5616"/>
                                <a:pt x="5298" y="5647"/>
                              </a:cubicBezTo>
                              <a:cubicBezTo>
                                <a:pt x="5302" y="5767"/>
                                <a:pt x="5306" y="5887"/>
                                <a:pt x="5315" y="6006"/>
                              </a:cubicBezTo>
                              <a:cubicBezTo>
                                <a:pt x="5319" y="6065"/>
                                <a:pt x="5327" y="6122"/>
                                <a:pt x="5338" y="6181"/>
                              </a:cubicBezTo>
                              <a:cubicBezTo>
                                <a:pt x="5349" y="6240"/>
                                <a:pt x="5362" y="6299"/>
                                <a:pt x="5374" y="6358"/>
                              </a:cubicBezTo>
                              <a:cubicBezTo>
                                <a:pt x="5386" y="6415"/>
                                <a:pt x="5392" y="6471"/>
                                <a:pt x="5397" y="6529"/>
                              </a:cubicBezTo>
                              <a:cubicBezTo>
                                <a:pt x="5408" y="6662"/>
                                <a:pt x="5415" y="6797"/>
                                <a:pt x="5419" y="6931"/>
                              </a:cubicBezTo>
                              <a:cubicBezTo>
                                <a:pt x="5425" y="7153"/>
                                <a:pt x="5425" y="7375"/>
                                <a:pt x="5432" y="7597"/>
                              </a:cubicBezTo>
                              <a:cubicBezTo>
                                <a:pt x="5433" y="7624"/>
                                <a:pt x="5434" y="7650"/>
                                <a:pt x="5437" y="7677"/>
                              </a:cubicBezTo>
                              <a:cubicBezTo>
                                <a:pt x="5437" y="7681"/>
                                <a:pt x="5440" y="7680"/>
                                <a:pt x="5440" y="7684"/>
                              </a:cubicBezTo>
                              <a:cubicBezTo>
                                <a:pt x="5435" y="7680"/>
                                <a:pt x="5427" y="7677"/>
                                <a:pt x="5422" y="7673"/>
                              </a:cubicBezTo>
                              <a:cubicBezTo>
                                <a:pt x="5376" y="7635"/>
                                <a:pt x="5336" y="7594"/>
                                <a:pt x="5299" y="7547"/>
                              </a:cubicBezTo>
                              <a:cubicBezTo>
                                <a:pt x="5265" y="7504"/>
                                <a:pt x="5236" y="7459"/>
                                <a:pt x="5205" y="7414"/>
                              </a:cubicBezTo>
                              <a:cubicBezTo>
                                <a:pt x="5185" y="7385"/>
                                <a:pt x="5164" y="7355"/>
                                <a:pt x="5147" y="7324"/>
                              </a:cubicBezTo>
                              <a:cubicBezTo>
                                <a:pt x="5141" y="7314"/>
                                <a:pt x="5138" y="7303"/>
                                <a:pt x="5133" y="7293"/>
                              </a:cubicBezTo>
                              <a:cubicBezTo>
                                <a:pt x="5131" y="7289"/>
                                <a:pt x="5131" y="7288"/>
                                <a:pt x="5130" y="7286"/>
                              </a:cubicBezTo>
                              <a:cubicBezTo>
                                <a:pt x="5130" y="7287"/>
                                <a:pt x="5130" y="7298"/>
                                <a:pt x="5134" y="7304"/>
                              </a:cubicBezTo>
                              <a:cubicBezTo>
                                <a:pt x="5179" y="7374"/>
                                <a:pt x="5240" y="7435"/>
                                <a:pt x="5282" y="7507"/>
                              </a:cubicBezTo>
                              <a:cubicBezTo>
                                <a:pt x="5298" y="7534"/>
                                <a:pt x="5309" y="7563"/>
                                <a:pt x="5332" y="7587"/>
                              </a:cubicBezTo>
                              <a:cubicBezTo>
                                <a:pt x="5382" y="7639"/>
                                <a:pt x="5429" y="7658"/>
                                <a:pt x="5490" y="7612"/>
                              </a:cubicBezTo>
                              <a:cubicBezTo>
                                <a:pt x="5535" y="7578"/>
                                <a:pt x="5575" y="7529"/>
                                <a:pt x="5611" y="7486"/>
                              </a:cubicBezTo>
                              <a:cubicBezTo>
                                <a:pt x="5708" y="7370"/>
                                <a:pt x="5786" y="7239"/>
                                <a:pt x="5883" y="7124"/>
                              </a:cubicBezTo>
                              <a:cubicBezTo>
                                <a:pt x="5905" y="7099"/>
                                <a:pt x="5911" y="7103"/>
                                <a:pt x="5930" y="7091"/>
                              </a:cubicBezTo>
                              <a:cubicBezTo>
                                <a:pt x="5933" y="7092"/>
                                <a:pt x="5936" y="7093"/>
                                <a:pt x="5939" y="7094"/>
                              </a:cubicBezTo>
                            </a:path>
                            <a:path w="908" h="5601">
                              <a:moveTo>
                                <a:pt x="5331" y="9021"/>
                              </a:moveTo>
                              <a:cubicBezTo>
                                <a:pt x="5328" y="9028"/>
                                <a:pt x="5323" y="9005"/>
                                <a:pt x="5322" y="9012"/>
                              </a:cubicBezTo>
                              <a:cubicBezTo>
                                <a:pt x="5319" y="9029"/>
                                <a:pt x="5320" y="9046"/>
                                <a:pt x="5319" y="9063"/>
                              </a:cubicBezTo>
                              <a:cubicBezTo>
                                <a:pt x="5316" y="9104"/>
                                <a:pt x="5316" y="9146"/>
                                <a:pt x="5316" y="9188"/>
                              </a:cubicBezTo>
                              <a:cubicBezTo>
                                <a:pt x="5315" y="9294"/>
                                <a:pt x="5315" y="9401"/>
                                <a:pt x="5318" y="9507"/>
                              </a:cubicBezTo>
                              <a:cubicBezTo>
                                <a:pt x="5322" y="9619"/>
                                <a:pt x="5322" y="9730"/>
                                <a:pt x="5326" y="9842"/>
                              </a:cubicBezTo>
                              <a:cubicBezTo>
                                <a:pt x="5330" y="9970"/>
                                <a:pt x="5333" y="10098"/>
                                <a:pt x="5348" y="10225"/>
                              </a:cubicBezTo>
                              <a:cubicBezTo>
                                <a:pt x="5356" y="10294"/>
                                <a:pt x="5364" y="10364"/>
                                <a:pt x="5378" y="10433"/>
                              </a:cubicBezTo>
                              <a:cubicBezTo>
                                <a:pt x="5388" y="10481"/>
                                <a:pt x="5399" y="10529"/>
                                <a:pt x="5407" y="10578"/>
                              </a:cubicBezTo>
                              <a:cubicBezTo>
                                <a:pt x="5427" y="10700"/>
                                <a:pt x="5442" y="10822"/>
                                <a:pt x="5434" y="10946"/>
                              </a:cubicBezTo>
                              <a:cubicBezTo>
                                <a:pt x="5433" y="10964"/>
                                <a:pt x="5432" y="10983"/>
                                <a:pt x="5432" y="11000"/>
                              </a:cubicBezTo>
                              <a:cubicBezTo>
                                <a:pt x="5433" y="11000"/>
                                <a:pt x="5433" y="11001"/>
                                <a:pt x="5434" y="11001"/>
                              </a:cubicBezTo>
                              <a:cubicBezTo>
                                <a:pt x="5430" y="10994"/>
                                <a:pt x="5427" y="10983"/>
                                <a:pt x="5422" y="10977"/>
                              </a:cubicBezTo>
                              <a:cubicBezTo>
                                <a:pt x="5399" y="10945"/>
                                <a:pt x="5374" y="10915"/>
                                <a:pt x="5351" y="10884"/>
                              </a:cubicBezTo>
                              <a:cubicBezTo>
                                <a:pt x="5299" y="10813"/>
                                <a:pt x="5243" y="10746"/>
                                <a:pt x="5185" y="10679"/>
                              </a:cubicBezTo>
                              <a:cubicBezTo>
                                <a:pt x="5139" y="10625"/>
                                <a:pt x="5095" y="10567"/>
                                <a:pt x="5046" y="10516"/>
                              </a:cubicBezTo>
                              <a:cubicBezTo>
                                <a:pt x="5042" y="10512"/>
                                <a:pt x="5035" y="10508"/>
                                <a:pt x="5032" y="10505"/>
                              </a:cubicBezTo>
                              <a:cubicBezTo>
                                <a:pt x="5057" y="10538"/>
                                <a:pt x="5082" y="10572"/>
                                <a:pt x="5108" y="10605"/>
                              </a:cubicBezTo>
                              <a:cubicBezTo>
                                <a:pt x="5141" y="10648"/>
                                <a:pt x="5178" y="10689"/>
                                <a:pt x="5212" y="10732"/>
                              </a:cubicBezTo>
                              <a:cubicBezTo>
                                <a:pt x="5244" y="10771"/>
                                <a:pt x="5275" y="10810"/>
                                <a:pt x="5311" y="10846"/>
                              </a:cubicBezTo>
                              <a:cubicBezTo>
                                <a:pt x="5345" y="10880"/>
                                <a:pt x="5388" y="10924"/>
                                <a:pt x="5438" y="10933"/>
                              </a:cubicBezTo>
                              <a:cubicBezTo>
                                <a:pt x="5463" y="10938"/>
                                <a:pt x="5471" y="10938"/>
                                <a:pt x="5491" y="10920"/>
                              </a:cubicBezTo>
                              <a:cubicBezTo>
                                <a:pt x="5531" y="10883"/>
                                <a:pt x="5531" y="10772"/>
                                <a:pt x="5540" y="10724"/>
                              </a:cubicBezTo>
                              <a:cubicBezTo>
                                <a:pt x="5565" y="10595"/>
                                <a:pt x="5608" y="10483"/>
                                <a:pt x="5694" y="10381"/>
                              </a:cubicBezTo>
                              <a:cubicBezTo>
                                <a:pt x="5737" y="10330"/>
                                <a:pt x="5786" y="10287"/>
                                <a:pt x="5836" y="10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2,5401" coordsize="908,5601" path="m5270,5401c5272,5412,5280,5428,5282,5442c5288,5479,5289,5516,5292,5553c5294,5584,5297,5616,5298,5647c5302,5767,5306,5887,5315,6006c5319,6065,5327,6122,5338,6181c5349,6240,5362,6299,5374,6358c5386,6415,5392,6471,5397,6529c5408,6662,5415,6797,5419,6931c5425,7153,5425,7375,5432,7597c5433,7624,5434,7650,5437,7677c5437,7681,5440,7680,5440,7684c5435,7680,5427,7677,5422,7673c5376,7635,5336,7594,5299,7547c5265,7504,5236,7459,5205,7414c5185,7385,5164,7355,5147,7324c5141,7314,5138,7303,5133,7293c5131,7289,5131,7288,5130,7286c5130,7287,5130,7298,5134,7304c5179,7374,5240,7435,5282,7507c5298,7534,5309,7563,5332,7587c5382,7639,5429,7658,5490,7612c5535,7578,5575,7529,5611,7486c5708,7370,5786,7239,5883,7124c5905,7099,5911,7103,5930,7091c5933,7092,5936,7093,5939,7094em5331,9021c5328,9028,5323,9005,5322,9012c5319,9029,5320,9046,5319,9063c5316,9104,5316,9146,5316,9188c5315,9294,5315,9401,5318,9507c5322,9619,5322,9730,5326,9842c5330,9970,5333,10098,5348,10225c5356,10294,5364,10364,5378,10433c5388,10481,5399,10529,5407,10578c5427,10700,5442,10822,5434,10946c5433,10964,5432,10983,5432,11000c5433,11000,5433,11001,5434,11001c5430,10994,5427,10983,5422,10977c5399,10945,5374,10915,5351,10884c5299,10813,5243,10746,5185,10679c5139,10625,5095,10567,5046,10516c5042,10512,5035,10508,5032,10505c5057,10538,5082,10572,5108,10605c5141,10648,5178,10689,5212,10732c5244,10771,5275,10810,5311,10846c5345,10880,5388,10924,5438,10933c5463,10938,5471,10938,5491,10920c5531,10883,5531,10772,5540,10724c5565,10595,5608,10483,5694,10381c5737,10330,5786,10287,5836,10243e" stroked="t" o:allowincell="f" style="position:absolute;margin-left:52.65pt;margin-top:7.5pt;width:25.7pt;height:158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A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PHOSPHOGLUC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5080</wp:posOffset>
                </wp:positionV>
                <wp:extent cx="414020" cy="2063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573">
                              <a:moveTo>
                                <a:pt x="4435" y="9738"/>
                              </a:moveTo>
                              <a:cubicBezTo>
                                <a:pt x="4429" y="9736"/>
                                <a:pt x="4428" y="9732"/>
                                <a:pt x="4422" y="9731"/>
                              </a:cubicBezTo>
                              <a:cubicBezTo>
                                <a:pt x="4420" y="9731"/>
                                <a:pt x="4422" y="9730"/>
                                <a:pt x="4420" y="9730"/>
                              </a:cubicBezTo>
                              <a:cubicBezTo>
                                <a:pt x="4416" y="9730"/>
                                <a:pt x="4421" y="9730"/>
                                <a:pt x="4417" y="9730"/>
                              </a:cubicBezTo>
                              <a:cubicBezTo>
                                <a:pt x="4412" y="9730"/>
                                <a:pt x="4405" y="9732"/>
                                <a:pt x="4400" y="9732"/>
                              </a:cubicBezTo>
                              <a:cubicBezTo>
                                <a:pt x="4379" y="9734"/>
                                <a:pt x="4357" y="9737"/>
                                <a:pt x="4336" y="9740"/>
                              </a:cubicBezTo>
                              <a:cubicBezTo>
                                <a:pt x="4299" y="9745"/>
                                <a:pt x="4262" y="9748"/>
                                <a:pt x="4224" y="9750"/>
                              </a:cubicBezTo>
                              <a:cubicBezTo>
                                <a:pt x="4156" y="9754"/>
                                <a:pt x="4088" y="9754"/>
                                <a:pt x="4020" y="9760"/>
                              </a:cubicBezTo>
                              <a:cubicBezTo>
                                <a:pt x="3977" y="9764"/>
                                <a:pt x="3934" y="9772"/>
                                <a:pt x="3891" y="9779"/>
                              </a:cubicBezTo>
                              <a:cubicBezTo>
                                <a:pt x="3865" y="9784"/>
                                <a:pt x="3839" y="9790"/>
                                <a:pt x="3812" y="9794"/>
                              </a:cubicBezTo>
                              <a:cubicBezTo>
                                <a:pt x="3741" y="9805"/>
                                <a:pt x="3667" y="9805"/>
                                <a:pt x="3596" y="9811"/>
                              </a:cubicBezTo>
                              <a:cubicBezTo>
                                <a:pt x="3562" y="9814"/>
                                <a:pt x="3529" y="9813"/>
                                <a:pt x="3494" y="9812"/>
                              </a:cubicBezTo>
                              <a:cubicBezTo>
                                <a:pt x="3458" y="9811"/>
                                <a:pt x="3420" y="9809"/>
                                <a:pt x="3384" y="9811"/>
                              </a:cubicBezTo>
                              <a:cubicBezTo>
                                <a:pt x="3377" y="9811"/>
                                <a:pt x="3370" y="9811"/>
                                <a:pt x="3363" y="9812"/>
                              </a:cubicBezTo>
                              <a:cubicBezTo>
                                <a:pt x="3359" y="9812"/>
                                <a:pt x="3354" y="9815"/>
                                <a:pt x="3350" y="9815"/>
                              </a:cubicBezTo>
                              <a:cubicBezTo>
                                <a:pt x="3348" y="9815"/>
                                <a:pt x="3342" y="9815"/>
                                <a:pt x="3342" y="9815"/>
                              </a:cubicBezTo>
                              <a:cubicBezTo>
                                <a:pt x="3339" y="9815"/>
                                <a:pt x="3340" y="9814"/>
                                <a:pt x="3340" y="9814"/>
                              </a:cubicBezTo>
                              <a:cubicBezTo>
                                <a:pt x="3339" y="9814"/>
                                <a:pt x="3341" y="9814"/>
                                <a:pt x="3340" y="9814"/>
                              </a:cubicBezTo>
                              <a:cubicBezTo>
                                <a:pt x="3341" y="9814"/>
                                <a:pt x="3341" y="9815"/>
                                <a:pt x="3342" y="9815"/>
                              </a:cubicBezTo>
                              <a:cubicBezTo>
                                <a:pt x="3346" y="9823"/>
                                <a:pt x="3348" y="9833"/>
                                <a:pt x="3353" y="9842"/>
                              </a:cubicBezTo>
                              <a:cubicBezTo>
                                <a:pt x="3404" y="9936"/>
                                <a:pt x="3476" y="10018"/>
                                <a:pt x="3559" y="10085"/>
                              </a:cubicBezTo>
                              <a:cubicBezTo>
                                <a:pt x="3566" y="10091"/>
                                <a:pt x="3574" y="10097"/>
                                <a:pt x="3581" y="10102"/>
                              </a:cubicBezTo>
                              <a:cubicBezTo>
                                <a:pt x="3583" y="10103"/>
                                <a:pt x="3583" y="10103"/>
                                <a:pt x="3585" y="10104"/>
                              </a:cubicBezTo>
                              <a:cubicBezTo>
                                <a:pt x="3577" y="10097"/>
                                <a:pt x="3570" y="10089"/>
                                <a:pt x="3562" y="10083"/>
                              </a:cubicBezTo>
                              <a:cubicBezTo>
                                <a:pt x="3538" y="10064"/>
                                <a:pt x="3514" y="10045"/>
                                <a:pt x="3490" y="10026"/>
                              </a:cubicBezTo>
                              <a:cubicBezTo>
                                <a:pt x="3443" y="9988"/>
                                <a:pt x="3401" y="9946"/>
                                <a:pt x="3366" y="9897"/>
                              </a:cubicBezTo>
                              <a:cubicBezTo>
                                <a:pt x="3349" y="9874"/>
                                <a:pt x="3334" y="9849"/>
                                <a:pt x="3319" y="9825"/>
                              </a:cubicBezTo>
                              <a:cubicBezTo>
                                <a:pt x="3308" y="9808"/>
                                <a:pt x="3298" y="9790"/>
                                <a:pt x="3289" y="9772"/>
                              </a:cubicBezTo>
                              <a:cubicBezTo>
                                <a:pt x="3288" y="9770"/>
                                <a:pt x="3288" y="9767"/>
                                <a:pt x="3287" y="9766"/>
                              </a:cubicBezTo>
                              <a:cubicBezTo>
                                <a:pt x="3291" y="9764"/>
                                <a:pt x="3294" y="9761"/>
                                <a:pt x="3299" y="9759"/>
                              </a:cubicBezTo>
                              <a:cubicBezTo>
                                <a:pt x="3318" y="9752"/>
                                <a:pt x="3338" y="9746"/>
                                <a:pt x="3358" y="9740"/>
                              </a:cubicBezTo>
                              <a:cubicBezTo>
                                <a:pt x="3427" y="9719"/>
                                <a:pt x="3491" y="9691"/>
                                <a:pt x="3556" y="9659"/>
                              </a:cubicBezTo>
                              <a:cubicBezTo>
                                <a:pt x="3598" y="9638"/>
                                <a:pt x="3639" y="9613"/>
                                <a:pt x="3681" y="9592"/>
                              </a:cubicBezTo>
                              <a:cubicBezTo>
                                <a:pt x="3699" y="9583"/>
                                <a:pt x="3751" y="9568"/>
                                <a:pt x="3763" y="9551"/>
                              </a:cubicBezTo>
                              <a:cubicBezTo>
                                <a:pt x="3766" y="9548"/>
                                <a:pt x="3760" y="9547"/>
                                <a:pt x="3763" y="9544"/>
                              </a:cubicBezTo>
                              <a:cubicBezTo>
                                <a:pt x="3763" y="9539"/>
                                <a:pt x="3763" y="9536"/>
                                <a:pt x="3763" y="9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7,9532" coordsize="1149,573" path="m4435,9738c4429,9736,4428,9732,4422,9731c4420,9731,4422,9730,4420,9730c4416,9730,4421,9730,4417,9730c4412,9730,4405,9732,4400,9732c4379,9734,4357,9737,4336,9740c4299,9745,4262,9748,4224,9750c4156,9754,4088,9754,4020,9760c3977,9764,3934,9772,3891,9779c3865,9784,3839,9790,3812,9794c3741,9805,3667,9805,3596,9811c3562,9814,3529,9813,3494,9812c3458,9811,3420,9809,3384,9811c3377,9811,3370,9811,3363,9812c3359,9812,3354,9815,3350,9815c3348,9815,3342,9815,3342,9815c3339,9815,3340,9814,3340,9814c3339,9814,3341,9814,3340,9814c3341,9814,3341,9815,3342,9815c3346,9823,3348,9833,3353,9842c3404,9936,3476,10018,3559,10085c3566,10091,3574,10097,3581,10102c3583,10103,3583,10103,3585,10104c3577,10097,3570,10089,3562,10083c3538,10064,3514,10045,3490,10026c3443,9988,3401,9946,3366,9897c3349,9874,3334,9849,3319,9825c3308,9808,3298,9790,3289,9772c3288,9770,3288,9767,3287,9766c3291,9764,3294,9761,3299,9759c3318,9752,3338,9746,3358,9740c3427,9719,3491,9691,3556,9659c3598,9638,3639,9613,3681,9592c3699,9583,3751,9568,3763,9551c3766,9548,3760,9547,3763,9544c3763,9539,3763,9536,3763,9532e" stroked="t" o:allowincell="f" style="position:absolute;margin-left:3.15pt;margin-top:0.4pt;width:32.55pt;height:16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41275</wp:posOffset>
                </wp:positionV>
                <wp:extent cx="506095" cy="320675"/>
                <wp:effectExtent l="9525" t="1079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892">
                              <a:moveTo>
                                <a:pt x="1984" y="9730"/>
                              </a:moveTo>
                              <a:cubicBezTo>
                                <a:pt x="1981" y="9727"/>
                                <a:pt x="1982" y="9725"/>
                                <a:pt x="1977" y="9719"/>
                              </a:cubicBezTo>
                              <a:cubicBezTo>
                                <a:pt x="1970" y="9711"/>
                                <a:pt x="1959" y="9705"/>
                                <a:pt x="1951" y="9697"/>
                              </a:cubicBezTo>
                              <a:cubicBezTo>
                                <a:pt x="1939" y="9684"/>
                                <a:pt x="1928" y="9670"/>
                                <a:pt x="1915" y="9659"/>
                              </a:cubicBezTo>
                              <a:cubicBezTo>
                                <a:pt x="1885" y="9635"/>
                                <a:pt x="1835" y="9618"/>
                                <a:pt x="1803" y="9646"/>
                              </a:cubicBezTo>
                              <a:cubicBezTo>
                                <a:pt x="1767" y="9677"/>
                                <a:pt x="1748" y="9734"/>
                                <a:pt x="1731" y="9776"/>
                              </a:cubicBezTo>
                              <a:cubicBezTo>
                                <a:pt x="1710" y="9827"/>
                                <a:pt x="1693" y="9880"/>
                                <a:pt x="1680" y="9933"/>
                              </a:cubicBezTo>
                              <a:cubicBezTo>
                                <a:pt x="1653" y="10042"/>
                                <a:pt x="1653" y="10152"/>
                                <a:pt x="1679" y="10261"/>
                              </a:cubicBezTo>
                              <a:cubicBezTo>
                                <a:pt x="1700" y="10347"/>
                                <a:pt x="1741" y="10436"/>
                                <a:pt x="1813" y="10490"/>
                              </a:cubicBezTo>
                              <a:cubicBezTo>
                                <a:pt x="1869" y="10532"/>
                                <a:pt x="1940" y="10530"/>
                                <a:pt x="2001" y="10499"/>
                              </a:cubicBezTo>
                              <a:cubicBezTo>
                                <a:pt x="2043" y="10477"/>
                                <a:pt x="2078" y="10444"/>
                                <a:pt x="2115" y="10416"/>
                              </a:cubicBezTo>
                              <a:cubicBezTo>
                                <a:pt x="2149" y="10390"/>
                                <a:pt x="2169" y="10361"/>
                                <a:pt x="2189" y="10324"/>
                              </a:cubicBezTo>
                            </a:path>
                            <a:path w="1406" h="892">
                              <a:moveTo>
                                <a:pt x="2379" y="9640"/>
                              </a:moveTo>
                              <a:cubicBezTo>
                                <a:pt x="2371" y="9640"/>
                                <a:pt x="2356" y="9639"/>
                                <a:pt x="2347" y="9644"/>
                              </a:cubicBezTo>
                              <a:cubicBezTo>
                                <a:pt x="2334" y="9651"/>
                                <a:pt x="2316" y="9670"/>
                                <a:pt x="2309" y="9683"/>
                              </a:cubicBezTo>
                              <a:cubicBezTo>
                                <a:pt x="2294" y="9712"/>
                                <a:pt x="2286" y="9751"/>
                                <a:pt x="2283" y="9784"/>
                              </a:cubicBezTo>
                              <a:cubicBezTo>
                                <a:pt x="2278" y="9841"/>
                                <a:pt x="2282" y="9898"/>
                                <a:pt x="2289" y="9955"/>
                              </a:cubicBezTo>
                              <a:cubicBezTo>
                                <a:pt x="2296" y="10014"/>
                                <a:pt x="2311" y="10070"/>
                                <a:pt x="2339" y="10122"/>
                              </a:cubicBezTo>
                              <a:cubicBezTo>
                                <a:pt x="2357" y="10156"/>
                                <a:pt x="2387" y="10186"/>
                                <a:pt x="2428" y="10186"/>
                              </a:cubicBezTo>
                              <a:cubicBezTo>
                                <a:pt x="2479" y="10186"/>
                                <a:pt x="2521" y="10124"/>
                                <a:pt x="2539" y="10083"/>
                              </a:cubicBezTo>
                              <a:cubicBezTo>
                                <a:pt x="2564" y="10025"/>
                                <a:pt x="2576" y="9960"/>
                                <a:pt x="2581" y="9897"/>
                              </a:cubicBezTo>
                              <a:cubicBezTo>
                                <a:pt x="2586" y="9837"/>
                                <a:pt x="2579" y="9776"/>
                                <a:pt x="2554" y="9721"/>
                              </a:cubicBezTo>
                              <a:cubicBezTo>
                                <a:pt x="2531" y="9671"/>
                                <a:pt x="2476" y="9640"/>
                                <a:pt x="2420" y="9645"/>
                              </a:cubicBezTo>
                              <a:cubicBezTo>
                                <a:pt x="2373" y="9650"/>
                                <a:pt x="2352" y="9669"/>
                                <a:pt x="2332" y="9708"/>
                              </a:cubicBezTo>
                              <a:cubicBezTo>
                                <a:pt x="2319" y="9734"/>
                                <a:pt x="2325" y="9751"/>
                                <a:pt x="2328" y="9779"/>
                              </a:cubicBezTo>
                            </a:path>
                            <a:path w="1406" h="892">
                              <a:moveTo>
                                <a:pt x="2758" y="10163"/>
                              </a:moveTo>
                              <a:cubicBezTo>
                                <a:pt x="2745" y="10159"/>
                                <a:pt x="2736" y="10163"/>
                                <a:pt x="2724" y="10155"/>
                              </a:cubicBezTo>
                              <a:cubicBezTo>
                                <a:pt x="2711" y="10147"/>
                                <a:pt x="2712" y="10138"/>
                                <a:pt x="2721" y="10125"/>
                              </a:cubicBezTo>
                              <a:cubicBezTo>
                                <a:pt x="2732" y="10109"/>
                                <a:pt x="2751" y="10098"/>
                                <a:pt x="2769" y="10092"/>
                              </a:cubicBezTo>
                              <a:cubicBezTo>
                                <a:pt x="2795" y="10083"/>
                                <a:pt x="2826" y="10083"/>
                                <a:pt x="2853" y="10085"/>
                              </a:cubicBezTo>
                              <a:cubicBezTo>
                                <a:pt x="2875" y="10087"/>
                                <a:pt x="2905" y="10093"/>
                                <a:pt x="2920" y="10110"/>
                              </a:cubicBezTo>
                              <a:cubicBezTo>
                                <a:pt x="2931" y="10123"/>
                                <a:pt x="2938" y="10135"/>
                                <a:pt x="2938" y="10153"/>
                              </a:cubicBezTo>
                              <a:cubicBezTo>
                                <a:pt x="2938" y="10198"/>
                                <a:pt x="2914" y="10251"/>
                                <a:pt x="2893" y="10290"/>
                              </a:cubicBezTo>
                              <a:cubicBezTo>
                                <a:pt x="2877" y="10320"/>
                                <a:pt x="2857" y="10347"/>
                                <a:pt x="2840" y="10376"/>
                              </a:cubicBezTo>
                              <a:cubicBezTo>
                                <a:pt x="2826" y="10400"/>
                                <a:pt x="2810" y="10422"/>
                                <a:pt x="2793" y="10445"/>
                              </a:cubicBezTo>
                              <a:cubicBezTo>
                                <a:pt x="2790" y="10449"/>
                                <a:pt x="2787" y="10453"/>
                                <a:pt x="2784" y="10456"/>
                              </a:cubicBezTo>
                              <a:cubicBezTo>
                                <a:pt x="2788" y="10454"/>
                                <a:pt x="2793" y="10452"/>
                                <a:pt x="2797" y="10450"/>
                              </a:cubicBezTo>
                              <a:cubicBezTo>
                                <a:pt x="2815" y="10443"/>
                                <a:pt x="2832" y="10440"/>
                                <a:pt x="2850" y="10435"/>
                              </a:cubicBezTo>
                              <a:cubicBezTo>
                                <a:pt x="2880" y="10427"/>
                                <a:pt x="2910" y="10421"/>
                                <a:pt x="2941" y="10414"/>
                              </a:cubicBezTo>
                              <a:cubicBezTo>
                                <a:pt x="2966" y="10409"/>
                                <a:pt x="2990" y="10405"/>
                                <a:pt x="3015" y="10400"/>
                              </a:cubicBezTo>
                              <a:cubicBezTo>
                                <a:pt x="3025" y="10398"/>
                                <a:pt x="3037" y="10396"/>
                                <a:pt x="3045" y="10391"/>
                              </a:cubicBezTo>
                              <a:cubicBezTo>
                                <a:pt x="3054" y="10385"/>
                                <a:pt x="3055" y="10388"/>
                                <a:pt x="3064" y="10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,9632" coordsize="1406,892" path="m1984,9730c1981,9727,1982,9725,1977,9719c1970,9711,1959,9705,1951,9697c1939,9684,1928,9670,1915,9659c1885,9635,1835,9618,1803,9646c1767,9677,1748,9734,1731,9776c1710,9827,1693,9880,1680,9933c1653,10042,1653,10152,1679,10261c1700,10347,1741,10436,1813,10490c1869,10532,1940,10530,2001,10499c2043,10477,2078,10444,2115,10416c2149,10390,2169,10361,2189,10324em2379,9640c2371,9640,2356,9639,2347,9644c2334,9651,2316,9670,2309,9683c2294,9712,2286,9751,2283,9784c2278,9841,2282,9898,2289,9955c2296,10014,2311,10070,2339,10122c2357,10156,2387,10186,2428,10186c2479,10186,2521,10124,2539,10083c2564,10025,2576,9960,2581,9897c2586,9837,2579,9776,2554,9721c2531,9671,2476,9640,2420,9645c2373,9650,2352,9669,2332,9708c2319,9734,2325,9751,2328,9779em2758,10163c2745,10159,2736,10163,2724,10155c2711,10147,2712,10138,2721,10125c2732,10109,2751,10098,2769,10092c2795,10083,2826,10083,2853,10085c2875,10087,2905,10093,2920,10110c2931,10123,2938,10135,2938,10153c2938,10198,2914,10251,2893,10290c2877,10320,2857,10347,2840,10376c2826,10400,2810,10422,2793,10445c2790,10449,2787,10453,2784,10456c2788,10454,2793,10452,2797,10450c2815,10443,2832,10440,2850,10435c2880,10427,2910,10421,2941,10414c2966,10409,2990,10405,3015,10400c3025,10398,3037,10396,3045,10391c3054,10385,3055,10388,3064,10379e" stroked="t" o:allowincell="f" style="position:absolute;margin-left:-42.95pt;margin-top:3.25pt;width:39.8pt;height:25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NA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170180</wp:posOffset>
                </wp:positionV>
                <wp:extent cx="1270" cy="127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8249" y="11938"/>
                              </a:moveTo>
                              <a:cubicBezTo>
                                <a:pt x="8250" y="11939"/>
                                <a:pt x="8250" y="11939"/>
                                <a:pt x="8251" y="11940"/>
                              </a:cubicBezTo>
                              <a:cubicBezTo>
                                <a:pt x="8249" y="11939"/>
                                <a:pt x="8248" y="11938"/>
                                <a:pt x="8250" y="11938"/>
                              </a:cubicBezTo>
                              <a:cubicBezTo>
                                <a:pt x="8251" y="11938"/>
                                <a:pt x="8251" y="11939"/>
                                <a:pt x="8252" y="11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9,11938" coordsize="4,3" path="m8249,11938c8250,11939,8250,11939,8251,11940c8249,11939,8248,11938,8250,11938c8251,11938,8251,11939,8252,11939e" stroked="t" o:allowincell="f" style="position:absolute;margin-left:143.85pt;margin-top:13.4pt;width:0.05pt;height: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RIBULOSE-5-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D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YTHROSE-4-PHOSPHATE</w:t>
        <w:tab/>
        <w:tab/>
        <w:tab/>
        <w:t>XYLOSE-5-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CERALDEHYDE-3-PHOSPHATE</w:t>
        <w:tab/>
        <w:tab/>
        <w:t>FRUCTOSE-6-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OHEPTULOSE-7-PHOSPHATE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21:00Z</dcterms:created>
  <dc:creator>harris</dc:creator>
  <dc:description/>
  <cp:keywords/>
  <dc:language>en-US</dc:language>
  <cp:lastModifiedBy>harris</cp:lastModifiedBy>
  <dcterms:modified xsi:type="dcterms:W3CDTF">2005-07-23T16:36:00Z</dcterms:modified>
  <cp:revision>5</cp:revision>
  <dc:subject/>
  <dc:title>PENTOSE PHOSPHATE</dc:title>
</cp:coreProperties>
</file>