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527300</wp:posOffset>
                </wp:positionV>
                <wp:extent cx="207645" cy="1734185"/>
                <wp:effectExtent l="9525" t="9525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817">
                              <a:moveTo>
                                <a:pt x="2469" y="14377"/>
                              </a:moveTo>
                              <a:cubicBezTo>
                                <a:pt x="2469" y="14374"/>
                                <a:pt x="2469" y="14371"/>
                                <a:pt x="2469" y="14367"/>
                              </a:cubicBezTo>
                              <a:cubicBezTo>
                                <a:pt x="2469" y="14249"/>
                                <a:pt x="2467" y="14129"/>
                                <a:pt x="2464" y="14010"/>
                              </a:cubicBezTo>
                              <a:cubicBezTo>
                                <a:pt x="2453" y="13582"/>
                                <a:pt x="2473" y="13153"/>
                                <a:pt x="2465" y="12724"/>
                              </a:cubicBezTo>
                              <a:cubicBezTo>
                                <a:pt x="2457" y="12260"/>
                                <a:pt x="2450" y="11795"/>
                                <a:pt x="2435" y="11331"/>
                              </a:cubicBezTo>
                              <a:cubicBezTo>
                                <a:pt x="2428" y="11110"/>
                                <a:pt x="2429" y="10889"/>
                                <a:pt x="2423" y="10668"/>
                              </a:cubicBezTo>
                              <a:cubicBezTo>
                                <a:pt x="2415" y="10373"/>
                                <a:pt x="2403" y="10072"/>
                                <a:pt x="2369" y="9779"/>
                              </a:cubicBezTo>
                              <a:cubicBezTo>
                                <a:pt x="2361" y="9711"/>
                                <a:pt x="2350" y="9644"/>
                                <a:pt x="2338" y="9577"/>
                              </a:cubicBezTo>
                              <a:cubicBezTo>
                                <a:pt x="2338" y="9576"/>
                                <a:pt x="2337" y="9575"/>
                                <a:pt x="2337" y="9574"/>
                              </a:cubicBezTo>
                              <a:cubicBezTo>
                                <a:pt x="2327" y="9586"/>
                                <a:pt x="2316" y="9602"/>
                                <a:pt x="2305" y="9615"/>
                              </a:cubicBezTo>
                              <a:cubicBezTo>
                                <a:pt x="2268" y="9661"/>
                                <a:pt x="2224" y="9699"/>
                                <a:pt x="2187" y="9744"/>
                              </a:cubicBezTo>
                              <a:cubicBezTo>
                                <a:pt x="2150" y="9789"/>
                                <a:pt x="2127" y="9840"/>
                                <a:pt x="2100" y="9888"/>
                              </a:cubicBezTo>
                              <a:cubicBezTo>
                                <a:pt x="2111" y="9852"/>
                                <a:pt x="2110" y="9815"/>
                                <a:pt x="2130" y="9779"/>
                              </a:cubicBezTo>
                              <a:cubicBezTo>
                                <a:pt x="2166" y="9712"/>
                                <a:pt x="2250" y="9597"/>
                                <a:pt x="2326" y="9571"/>
                              </a:cubicBezTo>
                              <a:cubicBezTo>
                                <a:pt x="2415" y="9540"/>
                                <a:pt x="2444" y="9614"/>
                                <a:pt x="2500" y="9666"/>
                              </a:cubicBezTo>
                              <a:cubicBezTo>
                                <a:pt x="2523" y="9687"/>
                                <a:pt x="2536" y="9705"/>
                                <a:pt x="2563" y="9724"/>
                              </a:cubicBezTo>
                              <a:cubicBezTo>
                                <a:pt x="2594" y="9746"/>
                                <a:pt x="2636" y="9758"/>
                                <a:pt x="2666" y="9778"/>
                              </a:cubicBezTo>
                              <a:cubicBezTo>
                                <a:pt x="2674" y="9783"/>
                                <a:pt x="2662" y="9784"/>
                                <a:pt x="2670" y="9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,9561" coordsize="577,4817" path="m2469,14377c2469,14374,2469,14371,2469,14367c2469,14249,2467,14129,2464,14010c2453,13582,2473,13153,2465,12724c2457,12260,2450,11795,2435,11331c2428,11110,2429,10889,2423,10668c2415,10373,2403,10072,2369,9779c2361,9711,2350,9644,2338,9577c2338,9576,2337,9575,2337,9574c2327,9586,2316,9602,2305,9615c2268,9661,2224,9699,2187,9744c2150,9789,2127,9840,2100,9888c2111,9852,2110,9815,2130,9779c2166,9712,2250,9597,2326,9571c2415,9540,2444,9614,2500,9666c2523,9687,2536,9705,2563,9724c2594,9746,2636,9758,2666,9778c2674,9783,2662,9784,2670,9789e" stroked="t" o:allowincell="f" style="position:absolute;margin-left:-30.45pt;margin-top:199pt;width:16.3pt;height:13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4261485</wp:posOffset>
                </wp:positionV>
                <wp:extent cx="1094105" cy="483870"/>
                <wp:effectExtent l="10795" t="10160" r="120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1344">
                              <a:moveTo>
                                <a:pt x="1859" y="14849"/>
                              </a:moveTo>
                              <a:cubicBezTo>
                                <a:pt x="1872" y="14852"/>
                                <a:pt x="1881" y="14852"/>
                                <a:pt x="1892" y="14860"/>
                              </a:cubicBezTo>
                              <a:cubicBezTo>
                                <a:pt x="1905" y="14870"/>
                                <a:pt x="1916" y="14898"/>
                                <a:pt x="1918" y="14913"/>
                              </a:cubicBezTo>
                              <a:cubicBezTo>
                                <a:pt x="1923" y="14950"/>
                                <a:pt x="1928" y="14988"/>
                                <a:pt x="1931" y="15025"/>
                              </a:cubicBezTo>
                              <a:cubicBezTo>
                                <a:pt x="1935" y="15076"/>
                                <a:pt x="1942" y="15126"/>
                                <a:pt x="1946" y="15177"/>
                              </a:cubicBezTo>
                              <a:cubicBezTo>
                                <a:pt x="1950" y="15224"/>
                                <a:pt x="1956" y="15271"/>
                                <a:pt x="1960" y="15318"/>
                              </a:cubicBezTo>
                              <a:cubicBezTo>
                                <a:pt x="1961" y="15328"/>
                                <a:pt x="1964" y="15338"/>
                                <a:pt x="1966" y="15346"/>
                              </a:cubicBezTo>
                              <a:cubicBezTo>
                                <a:pt x="1961" y="15330"/>
                                <a:pt x="1953" y="15316"/>
                                <a:pt x="1946" y="15300"/>
                              </a:cubicBezTo>
                              <a:cubicBezTo>
                                <a:pt x="1943" y="15293"/>
                                <a:pt x="1941" y="15287"/>
                                <a:pt x="1938" y="15280"/>
                              </a:cubicBezTo>
                            </a:path>
                            <a:path w="3039" h="1344">
                              <a:moveTo>
                                <a:pt x="1769" y="14899"/>
                              </a:moveTo>
                              <a:cubicBezTo>
                                <a:pt x="1768" y="14876"/>
                                <a:pt x="1767" y="14852"/>
                                <a:pt x="1773" y="14830"/>
                              </a:cubicBezTo>
                              <a:cubicBezTo>
                                <a:pt x="1782" y="14800"/>
                                <a:pt x="1800" y="14779"/>
                                <a:pt x="1822" y="14758"/>
                              </a:cubicBezTo>
                              <a:cubicBezTo>
                                <a:pt x="1851" y="14731"/>
                                <a:pt x="1886" y="14710"/>
                                <a:pt x="1923" y="14697"/>
                              </a:cubicBezTo>
                              <a:cubicBezTo>
                                <a:pt x="1959" y="14684"/>
                                <a:pt x="2002" y="14678"/>
                                <a:pt x="2040" y="14684"/>
                              </a:cubicBezTo>
                              <a:cubicBezTo>
                                <a:pt x="2087" y="14692"/>
                                <a:pt x="2128" y="14720"/>
                                <a:pt x="2140" y="14767"/>
                              </a:cubicBezTo>
                              <a:cubicBezTo>
                                <a:pt x="2147" y="14795"/>
                                <a:pt x="2136" y="14821"/>
                                <a:pt x="2124" y="14846"/>
                              </a:cubicBezTo>
                              <a:cubicBezTo>
                                <a:pt x="2112" y="14870"/>
                                <a:pt x="2093" y="14895"/>
                                <a:pt x="2073" y="14913"/>
                              </a:cubicBezTo>
                              <a:cubicBezTo>
                                <a:pt x="2056" y="14928"/>
                                <a:pt x="2047" y="14938"/>
                                <a:pt x="2024" y="14939"/>
                              </a:cubicBezTo>
                              <a:cubicBezTo>
                                <a:pt x="2013" y="14940"/>
                                <a:pt x="2022" y="14941"/>
                                <a:pt x="2008" y="14939"/>
                              </a:cubicBezTo>
                            </a:path>
                            <a:path w="3039" h="1344">
                              <a:moveTo>
                                <a:pt x="2403" y="14766"/>
                              </a:moveTo>
                              <a:cubicBezTo>
                                <a:pt x="2403" y="14766"/>
                                <a:pt x="2397" y="14772"/>
                                <a:pt x="2395" y="14776"/>
                              </a:cubicBezTo>
                              <a:cubicBezTo>
                                <a:pt x="2388" y="14793"/>
                                <a:pt x="2385" y="14816"/>
                                <a:pt x="2380" y="14834"/>
                              </a:cubicBezTo>
                              <a:cubicBezTo>
                                <a:pt x="2369" y="14875"/>
                                <a:pt x="2362" y="14917"/>
                                <a:pt x="2357" y="14959"/>
                              </a:cubicBezTo>
                              <a:cubicBezTo>
                                <a:pt x="2351" y="15015"/>
                                <a:pt x="2347" y="15068"/>
                                <a:pt x="2354" y="15124"/>
                              </a:cubicBezTo>
                              <a:cubicBezTo>
                                <a:pt x="2360" y="15170"/>
                                <a:pt x="2375" y="15218"/>
                                <a:pt x="2405" y="15254"/>
                              </a:cubicBezTo>
                              <a:cubicBezTo>
                                <a:pt x="2431" y="15285"/>
                                <a:pt x="2475" y="15302"/>
                                <a:pt x="2515" y="15296"/>
                              </a:cubicBezTo>
                              <a:cubicBezTo>
                                <a:pt x="2544" y="15291"/>
                                <a:pt x="2563" y="15276"/>
                                <a:pt x="2583" y="15256"/>
                              </a:cubicBezTo>
                              <a:cubicBezTo>
                                <a:pt x="2602" y="15236"/>
                                <a:pt x="2605" y="15223"/>
                                <a:pt x="2605" y="15197"/>
                              </a:cubicBezTo>
                              <a:cubicBezTo>
                                <a:pt x="2605" y="15181"/>
                                <a:pt x="2597" y="15163"/>
                                <a:pt x="2584" y="15153"/>
                              </a:cubicBezTo>
                              <a:cubicBezTo>
                                <a:pt x="2575" y="15146"/>
                                <a:pt x="2558" y="15144"/>
                                <a:pt x="2550" y="15153"/>
                              </a:cubicBezTo>
                              <a:cubicBezTo>
                                <a:pt x="2540" y="15165"/>
                                <a:pt x="2535" y="15186"/>
                                <a:pt x="2532" y="15201"/>
                              </a:cubicBezTo>
                              <a:cubicBezTo>
                                <a:pt x="2531" y="15209"/>
                                <a:pt x="2527" y="15240"/>
                                <a:pt x="2538" y="15245"/>
                              </a:cubicBezTo>
                              <a:cubicBezTo>
                                <a:pt x="2551" y="15251"/>
                                <a:pt x="2548" y="15241"/>
                                <a:pt x="2557" y="15232"/>
                              </a:cubicBezTo>
                            </a:path>
                            <a:path w="3039" h="1344">
                              <a:moveTo>
                                <a:pt x="2833" y="14785"/>
                              </a:moveTo>
                              <a:cubicBezTo>
                                <a:pt x="2823" y="14780"/>
                                <a:pt x="2814" y="14772"/>
                                <a:pt x="2803" y="14776"/>
                              </a:cubicBezTo>
                              <a:cubicBezTo>
                                <a:pt x="2791" y="14780"/>
                                <a:pt x="2778" y="14789"/>
                                <a:pt x="2770" y="14800"/>
                              </a:cubicBezTo>
                              <a:cubicBezTo>
                                <a:pt x="2755" y="14820"/>
                                <a:pt x="2746" y="14849"/>
                                <a:pt x="2741" y="14873"/>
                              </a:cubicBezTo>
                              <a:cubicBezTo>
                                <a:pt x="2735" y="14906"/>
                                <a:pt x="2733" y="14942"/>
                                <a:pt x="2741" y="14974"/>
                              </a:cubicBezTo>
                              <a:cubicBezTo>
                                <a:pt x="2748" y="15001"/>
                                <a:pt x="2765" y="15022"/>
                                <a:pt x="2794" y="15023"/>
                              </a:cubicBezTo>
                              <a:cubicBezTo>
                                <a:pt x="2828" y="15024"/>
                                <a:pt x="2860" y="14998"/>
                                <a:pt x="2883" y="14976"/>
                              </a:cubicBezTo>
                              <a:cubicBezTo>
                                <a:pt x="2912" y="14948"/>
                                <a:pt x="2933" y="14914"/>
                                <a:pt x="2946" y="14876"/>
                              </a:cubicBezTo>
                              <a:cubicBezTo>
                                <a:pt x="2954" y="14853"/>
                                <a:pt x="2955" y="14825"/>
                                <a:pt x="2945" y="14802"/>
                              </a:cubicBezTo>
                              <a:cubicBezTo>
                                <a:pt x="2940" y="14793"/>
                                <a:pt x="2939" y="14790"/>
                                <a:pt x="2932" y="14789"/>
                              </a:cubicBezTo>
                              <a:cubicBezTo>
                                <a:pt x="2916" y="14792"/>
                                <a:pt x="2901" y="14799"/>
                                <a:pt x="2893" y="14816"/>
                              </a:cubicBezTo>
                              <a:cubicBezTo>
                                <a:pt x="2884" y="14836"/>
                                <a:pt x="2879" y="14855"/>
                                <a:pt x="2873" y="14876"/>
                              </a:cubicBezTo>
                            </a:path>
                            <a:path w="3039" h="1344">
                              <a:moveTo>
                                <a:pt x="2885" y="14998"/>
                              </a:moveTo>
                              <a:cubicBezTo>
                                <a:pt x="2881" y="15013"/>
                                <a:pt x="2872" y="15023"/>
                                <a:pt x="2866" y="15038"/>
                              </a:cubicBezTo>
                              <a:cubicBezTo>
                                <a:pt x="2856" y="15064"/>
                                <a:pt x="2853" y="15091"/>
                                <a:pt x="2849" y="15118"/>
                              </a:cubicBezTo>
                              <a:cubicBezTo>
                                <a:pt x="2844" y="15153"/>
                                <a:pt x="2845" y="15187"/>
                                <a:pt x="2857" y="15221"/>
                              </a:cubicBezTo>
                              <a:cubicBezTo>
                                <a:pt x="2868" y="15253"/>
                                <a:pt x="2889" y="15275"/>
                                <a:pt x="2923" y="15280"/>
                              </a:cubicBezTo>
                              <a:cubicBezTo>
                                <a:pt x="2955" y="15285"/>
                                <a:pt x="2990" y="15274"/>
                                <a:pt x="3015" y="15254"/>
                              </a:cubicBezTo>
                              <a:cubicBezTo>
                                <a:pt x="3038" y="15236"/>
                                <a:pt x="3059" y="15210"/>
                                <a:pt x="3067" y="15181"/>
                              </a:cubicBezTo>
                              <a:cubicBezTo>
                                <a:pt x="3074" y="15155"/>
                                <a:pt x="3070" y="15127"/>
                                <a:pt x="3058" y="15103"/>
                              </a:cubicBezTo>
                              <a:cubicBezTo>
                                <a:pt x="3047" y="15082"/>
                                <a:pt x="3029" y="15062"/>
                                <a:pt x="3008" y="15050"/>
                              </a:cubicBezTo>
                              <a:cubicBezTo>
                                <a:pt x="2990" y="15040"/>
                                <a:pt x="2976" y="15043"/>
                                <a:pt x="2961" y="15050"/>
                              </a:cubicBezTo>
                              <a:cubicBezTo>
                                <a:pt x="2949" y="15055"/>
                                <a:pt x="2945" y="15055"/>
                                <a:pt x="2945" y="15065"/>
                              </a:cubicBezTo>
                            </a:path>
                            <a:path w="3039" h="1344">
                              <a:moveTo>
                                <a:pt x="3318" y="14836"/>
                              </a:moveTo>
                              <a:cubicBezTo>
                                <a:pt x="3303" y="14839"/>
                                <a:pt x="3292" y="14844"/>
                                <a:pt x="3281" y="14860"/>
                              </a:cubicBezTo>
                              <a:cubicBezTo>
                                <a:pt x="3264" y="14886"/>
                                <a:pt x="3257" y="14918"/>
                                <a:pt x="3253" y="14948"/>
                              </a:cubicBezTo>
                              <a:cubicBezTo>
                                <a:pt x="3247" y="14990"/>
                                <a:pt x="3246" y="15029"/>
                                <a:pt x="3255" y="15070"/>
                              </a:cubicBezTo>
                              <a:cubicBezTo>
                                <a:pt x="3262" y="15102"/>
                                <a:pt x="3278" y="15134"/>
                                <a:pt x="3310" y="15148"/>
                              </a:cubicBezTo>
                              <a:cubicBezTo>
                                <a:pt x="3357" y="15169"/>
                                <a:pt x="3413" y="15145"/>
                                <a:pt x="3454" y="15123"/>
                              </a:cubicBezTo>
                              <a:cubicBezTo>
                                <a:pt x="3492" y="15102"/>
                                <a:pt x="3530" y="15067"/>
                                <a:pt x="3547" y="15026"/>
                              </a:cubicBezTo>
                              <a:cubicBezTo>
                                <a:pt x="3564" y="14985"/>
                                <a:pt x="3559" y="14942"/>
                                <a:pt x="3541" y="14903"/>
                              </a:cubicBezTo>
                              <a:cubicBezTo>
                                <a:pt x="3524" y="14865"/>
                                <a:pt x="3490" y="14831"/>
                                <a:pt x="3450" y="14816"/>
                              </a:cubicBezTo>
                              <a:cubicBezTo>
                                <a:pt x="3407" y="14800"/>
                                <a:pt x="3374" y="14809"/>
                                <a:pt x="3336" y="14828"/>
                              </a:cubicBezTo>
                              <a:cubicBezTo>
                                <a:pt x="3304" y="14844"/>
                                <a:pt x="3293" y="14850"/>
                                <a:pt x="3278" y="14870"/>
                              </a:cubicBezTo>
                            </a:path>
                            <a:path w="3039" h="1344">
                              <a:moveTo>
                                <a:pt x="1361" y="14541"/>
                              </a:moveTo>
                              <a:cubicBezTo>
                                <a:pt x="1380" y="14534"/>
                                <a:pt x="1392" y="14525"/>
                                <a:pt x="1414" y="14519"/>
                              </a:cubicBezTo>
                              <a:cubicBezTo>
                                <a:pt x="1445" y="14511"/>
                                <a:pt x="1476" y="14505"/>
                                <a:pt x="1508" y="14499"/>
                              </a:cubicBezTo>
                              <a:cubicBezTo>
                                <a:pt x="1664" y="14472"/>
                                <a:pt x="1825" y="14474"/>
                                <a:pt x="1982" y="14455"/>
                              </a:cubicBezTo>
                              <a:cubicBezTo>
                                <a:pt x="2269" y="14420"/>
                                <a:pt x="2561" y="14422"/>
                                <a:pt x="2849" y="14398"/>
                              </a:cubicBezTo>
                              <a:cubicBezTo>
                                <a:pt x="3099" y="14377"/>
                                <a:pt x="3342" y="14382"/>
                                <a:pt x="3592" y="14391"/>
                              </a:cubicBezTo>
                              <a:cubicBezTo>
                                <a:pt x="3796" y="14398"/>
                                <a:pt x="4078" y="14336"/>
                                <a:pt x="4267" y="14429"/>
                              </a:cubicBezTo>
                              <a:cubicBezTo>
                                <a:pt x="4377" y="14483"/>
                                <a:pt x="4377" y="14613"/>
                                <a:pt x="4383" y="14719"/>
                              </a:cubicBezTo>
                              <a:cubicBezTo>
                                <a:pt x="4391" y="14855"/>
                                <a:pt x="4406" y="15011"/>
                                <a:pt x="4381" y="15146"/>
                              </a:cubicBezTo>
                              <a:cubicBezTo>
                                <a:pt x="4374" y="15184"/>
                                <a:pt x="4366" y="15234"/>
                                <a:pt x="4337" y="15261"/>
                              </a:cubicBezTo>
                              <a:cubicBezTo>
                                <a:pt x="4312" y="15285"/>
                                <a:pt x="4278" y="15286"/>
                                <a:pt x="4245" y="15295"/>
                              </a:cubicBezTo>
                              <a:cubicBezTo>
                                <a:pt x="4089" y="15339"/>
                                <a:pt x="3911" y="15365"/>
                                <a:pt x="3750" y="15385"/>
                              </a:cubicBezTo>
                              <a:cubicBezTo>
                                <a:pt x="3643" y="15398"/>
                                <a:pt x="3536" y="15397"/>
                                <a:pt x="3430" y="15416"/>
                              </a:cubicBezTo>
                              <a:cubicBezTo>
                                <a:pt x="3217" y="15455"/>
                                <a:pt x="3009" y="15523"/>
                                <a:pt x="2795" y="15561"/>
                              </a:cubicBezTo>
                              <a:cubicBezTo>
                                <a:pt x="2612" y="15594"/>
                                <a:pt x="2434" y="15634"/>
                                <a:pt x="2248" y="15653"/>
                              </a:cubicBezTo>
                              <a:cubicBezTo>
                                <a:pt x="2041" y="15674"/>
                                <a:pt x="1835" y="15707"/>
                                <a:pt x="1627" y="15717"/>
                              </a:cubicBezTo>
                              <a:cubicBezTo>
                                <a:pt x="1603" y="15718"/>
                                <a:pt x="1553" y="15730"/>
                                <a:pt x="1531" y="15714"/>
                              </a:cubicBezTo>
                              <a:cubicBezTo>
                                <a:pt x="1519" y="15705"/>
                                <a:pt x="1518" y="15695"/>
                                <a:pt x="1509" y="15681"/>
                              </a:cubicBezTo>
                              <a:cubicBezTo>
                                <a:pt x="1444" y="15574"/>
                                <a:pt x="1451" y="15369"/>
                                <a:pt x="1421" y="15248"/>
                              </a:cubicBezTo>
                              <a:cubicBezTo>
                                <a:pt x="1387" y="15111"/>
                                <a:pt x="1353" y="14995"/>
                                <a:pt x="1351" y="14853"/>
                              </a:cubicBezTo>
                              <a:cubicBezTo>
                                <a:pt x="1350" y="14808"/>
                                <a:pt x="1338" y="14741"/>
                                <a:pt x="1357" y="14700"/>
                              </a:cubicBezTo>
                              <a:cubicBezTo>
                                <a:pt x="1363" y="14688"/>
                                <a:pt x="1379" y="14681"/>
                                <a:pt x="1386" y="14669"/>
                              </a:cubicBezTo>
                              <a:cubicBezTo>
                                <a:pt x="1390" y="14666"/>
                                <a:pt x="1395" y="14664"/>
                                <a:pt x="1399" y="14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,14377" coordsize="3039,1344" path="m1859,14849c1872,14852,1881,14852,1892,14860c1905,14870,1916,14898,1918,14913c1923,14950,1928,14988,1931,15025c1935,15076,1942,15126,1946,15177c1950,15224,1956,15271,1960,15318c1961,15328,1964,15338,1966,15346c1961,15330,1953,15316,1946,15300c1943,15293,1941,15287,1938,15280em1769,14899c1768,14876,1767,14852,1773,14830c1782,14800,1800,14779,1822,14758c1851,14731,1886,14710,1923,14697c1959,14684,2002,14678,2040,14684c2087,14692,2128,14720,2140,14767c2147,14795,2136,14821,2124,14846c2112,14870,2093,14895,2073,14913c2056,14928,2047,14938,2024,14939c2013,14940,2022,14941,2008,14939em2403,14766c2403,14766,2397,14772,2395,14776c2388,14793,2385,14816,2380,14834c2369,14875,2362,14917,2357,14959c2351,15015,2347,15068,2354,15124c2360,15170,2375,15218,2405,15254c2431,15285,2475,15302,2515,15296c2544,15291,2563,15276,2583,15256c2602,15236,2605,15223,2605,15197c2605,15181,2597,15163,2584,15153c2575,15146,2558,15144,2550,15153c2540,15165,2535,15186,2532,15201c2531,15209,2527,15240,2538,15245c2551,15251,2548,15241,2557,15232em2833,14785c2823,14780,2814,14772,2803,14776c2791,14780,2778,14789,2770,14800c2755,14820,2746,14849,2741,14873c2735,14906,2733,14942,2741,14974c2748,15001,2765,15022,2794,15023c2828,15024,2860,14998,2883,14976c2912,14948,2933,14914,2946,14876c2954,14853,2955,14825,2945,14802c2940,14793,2939,14790,2932,14789c2916,14792,2901,14799,2893,14816c2884,14836,2879,14855,2873,14876em2885,14998c2881,15013,2872,15023,2866,15038c2856,15064,2853,15091,2849,15118c2844,15153,2845,15187,2857,15221c2868,15253,2889,15275,2923,15280c2955,15285,2990,15274,3015,15254c3038,15236,3059,15210,3067,15181c3074,15155,3070,15127,3058,15103c3047,15082,3029,15062,3008,15050c2990,15040,2976,15043,2961,15050c2949,15055,2945,15055,2945,15065em3318,14836c3303,14839,3292,14844,3281,14860c3264,14886,3257,14918,3253,14948c3247,14990,3246,15029,3255,15070c3262,15102,3278,15134,3310,15148c3357,15169,3413,15145,3454,15123c3492,15102,3530,15067,3547,15026c3564,14985,3559,14942,3541,14903c3524,14865,3490,14831,3450,14816c3407,14800,3374,14809,3336,14828c3304,14844,3293,14850,3278,14870em1361,14541c1380,14534,1392,14525,1414,14519c1445,14511,1476,14505,1508,14499c1664,14472,1825,14474,1982,14455c2269,14420,2561,14422,2849,14398c3099,14377,3342,14382,3592,14391c3796,14398,4078,14336,4267,14429c4377,14483,4377,14613,4383,14719c4391,14855,4406,15011,4381,15146c4374,15184,4366,15234,4337,15261c4312,15285,4278,15286,4245,15295c4089,15339,3911,15365,3750,15385c3643,15398,3536,15397,3430,15416c3217,15455,3009,15523,2795,15561c2612,15594,2434,15634,2248,15653c2041,15674,1835,15707,1627,15717c1603,15718,1553,15730,1531,15714c1519,15705,1518,15695,1509,15681c1444,15574,1451,15369,1421,15248c1387,15111,1353,14995,1351,14853c1350,14808,1338,14741,1357,14700c1363,14688,1379,14681,1386,14669c1390,14666,1395,14664,1399,14661e" stroked="t" o:allowincell="f" style="position:absolute;margin-left:-51.75pt;margin-top:335.55pt;width:86.1pt;height:3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1995805</wp:posOffset>
                </wp:positionV>
                <wp:extent cx="768985" cy="38608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073">
                              <a:moveTo>
                                <a:pt x="2114" y="8587"/>
                              </a:moveTo>
                              <a:cubicBezTo>
                                <a:pt x="2114" y="8584"/>
                                <a:pt x="2114" y="8581"/>
                                <a:pt x="2114" y="8578"/>
                              </a:cubicBezTo>
                              <a:cubicBezTo>
                                <a:pt x="2113" y="8570"/>
                                <a:pt x="2112" y="8560"/>
                                <a:pt x="2108" y="8552"/>
                              </a:cubicBezTo>
                              <a:cubicBezTo>
                                <a:pt x="2104" y="8543"/>
                                <a:pt x="2108" y="8547"/>
                                <a:pt x="2101" y="8544"/>
                              </a:cubicBezTo>
                              <a:cubicBezTo>
                                <a:pt x="2087" y="8538"/>
                                <a:pt x="2067" y="8545"/>
                                <a:pt x="2060" y="8554"/>
                              </a:cubicBezTo>
                              <a:cubicBezTo>
                                <a:pt x="2058" y="8557"/>
                                <a:pt x="2054" y="8567"/>
                                <a:pt x="2052" y="8570"/>
                              </a:cubicBezTo>
                              <a:cubicBezTo>
                                <a:pt x="2049" y="8574"/>
                                <a:pt x="2044" y="8578"/>
                                <a:pt x="2039" y="8581"/>
                              </a:cubicBezTo>
                              <a:cubicBezTo>
                                <a:pt x="2027" y="8588"/>
                                <a:pt x="2011" y="8591"/>
                                <a:pt x="1998" y="8597"/>
                              </a:cubicBezTo>
                              <a:cubicBezTo>
                                <a:pt x="1983" y="8604"/>
                                <a:pt x="1972" y="8613"/>
                                <a:pt x="1959" y="8622"/>
                              </a:cubicBezTo>
                              <a:cubicBezTo>
                                <a:pt x="1942" y="8633"/>
                                <a:pt x="1931" y="8645"/>
                                <a:pt x="1918" y="8661"/>
                              </a:cubicBezTo>
                              <a:cubicBezTo>
                                <a:pt x="1908" y="8673"/>
                                <a:pt x="1896" y="8689"/>
                                <a:pt x="1890" y="8704"/>
                              </a:cubicBezTo>
                              <a:cubicBezTo>
                                <a:pt x="1887" y="8712"/>
                                <a:pt x="1883" y="8726"/>
                                <a:pt x="1885" y="8735"/>
                              </a:cubicBezTo>
                              <a:cubicBezTo>
                                <a:pt x="1888" y="8747"/>
                                <a:pt x="1899" y="8748"/>
                                <a:pt x="1909" y="8750"/>
                              </a:cubicBezTo>
                              <a:cubicBezTo>
                                <a:pt x="1921" y="8752"/>
                                <a:pt x="1932" y="8749"/>
                                <a:pt x="1944" y="8750"/>
                              </a:cubicBezTo>
                              <a:cubicBezTo>
                                <a:pt x="1952" y="8751"/>
                                <a:pt x="1959" y="8752"/>
                                <a:pt x="1966" y="8756"/>
                              </a:cubicBezTo>
                              <a:cubicBezTo>
                                <a:pt x="1977" y="8763"/>
                                <a:pt x="1974" y="8772"/>
                                <a:pt x="1973" y="8784"/>
                              </a:cubicBezTo>
                              <a:cubicBezTo>
                                <a:pt x="1971" y="8805"/>
                                <a:pt x="1965" y="8823"/>
                                <a:pt x="1957" y="8842"/>
                              </a:cubicBezTo>
                              <a:cubicBezTo>
                                <a:pt x="1945" y="8872"/>
                                <a:pt x="1933" y="8901"/>
                                <a:pt x="1923" y="8932"/>
                              </a:cubicBezTo>
                              <a:cubicBezTo>
                                <a:pt x="1913" y="8962"/>
                                <a:pt x="1905" y="8993"/>
                                <a:pt x="1897" y="9024"/>
                              </a:cubicBezTo>
                              <a:cubicBezTo>
                                <a:pt x="1890" y="9050"/>
                                <a:pt x="1886" y="9078"/>
                                <a:pt x="1892" y="9105"/>
                              </a:cubicBezTo>
                              <a:cubicBezTo>
                                <a:pt x="1897" y="9126"/>
                                <a:pt x="1912" y="9150"/>
                                <a:pt x="1935" y="9156"/>
                              </a:cubicBezTo>
                              <a:cubicBezTo>
                                <a:pt x="1962" y="9163"/>
                                <a:pt x="2000" y="9153"/>
                                <a:pt x="2024" y="9143"/>
                              </a:cubicBezTo>
                              <a:cubicBezTo>
                                <a:pt x="2060" y="9128"/>
                                <a:pt x="2088" y="9104"/>
                                <a:pt x="2118" y="9084"/>
                              </a:cubicBezTo>
                              <a:cubicBezTo>
                                <a:pt x="2126" y="9080"/>
                                <a:pt x="2133" y="9077"/>
                                <a:pt x="2141" y="9073"/>
                              </a:cubicBezTo>
                            </a:path>
                            <a:path w="2136" h="1073">
                              <a:moveTo>
                                <a:pt x="2128" y="8498"/>
                              </a:moveTo>
                              <a:cubicBezTo>
                                <a:pt x="2143" y="8513"/>
                                <a:pt x="2155" y="8530"/>
                                <a:pt x="2167" y="8548"/>
                              </a:cubicBezTo>
                              <a:cubicBezTo>
                                <a:pt x="2190" y="8584"/>
                                <a:pt x="2210" y="8622"/>
                                <a:pt x="2230" y="8660"/>
                              </a:cubicBezTo>
                              <a:cubicBezTo>
                                <a:pt x="2253" y="8705"/>
                                <a:pt x="2280" y="8742"/>
                                <a:pt x="2310" y="8782"/>
                              </a:cubicBezTo>
                              <a:cubicBezTo>
                                <a:pt x="2334" y="8814"/>
                                <a:pt x="2360" y="8835"/>
                                <a:pt x="2400" y="8845"/>
                              </a:cubicBezTo>
                              <a:cubicBezTo>
                                <a:pt x="2426" y="8851"/>
                                <a:pt x="2461" y="8847"/>
                                <a:pt x="2483" y="8829"/>
                              </a:cubicBezTo>
                              <a:cubicBezTo>
                                <a:pt x="2501" y="8814"/>
                                <a:pt x="2517" y="8784"/>
                                <a:pt x="2521" y="8761"/>
                              </a:cubicBezTo>
                              <a:cubicBezTo>
                                <a:pt x="2525" y="8737"/>
                                <a:pt x="2524" y="8711"/>
                                <a:pt x="2524" y="8687"/>
                              </a:cubicBezTo>
                              <a:cubicBezTo>
                                <a:pt x="2524" y="8671"/>
                                <a:pt x="2523" y="8655"/>
                                <a:pt x="2516" y="8640"/>
                              </a:cubicBezTo>
                              <a:cubicBezTo>
                                <a:pt x="2516" y="8634"/>
                                <a:pt x="2515" y="8633"/>
                                <a:pt x="2510" y="8632"/>
                              </a:cubicBezTo>
                              <a:cubicBezTo>
                                <a:pt x="2502" y="8644"/>
                                <a:pt x="2497" y="8640"/>
                                <a:pt x="2493" y="8657"/>
                              </a:cubicBezTo>
                              <a:cubicBezTo>
                                <a:pt x="2487" y="8679"/>
                                <a:pt x="2494" y="8701"/>
                                <a:pt x="2498" y="8722"/>
                              </a:cubicBezTo>
                              <a:cubicBezTo>
                                <a:pt x="2503" y="8749"/>
                                <a:pt x="2513" y="8767"/>
                                <a:pt x="2538" y="8781"/>
                              </a:cubicBezTo>
                              <a:cubicBezTo>
                                <a:pt x="2563" y="8795"/>
                                <a:pt x="2598" y="8796"/>
                                <a:pt x="2625" y="8789"/>
                              </a:cubicBezTo>
                              <a:cubicBezTo>
                                <a:pt x="2634" y="8785"/>
                                <a:pt x="2642" y="8782"/>
                                <a:pt x="2651" y="8778"/>
                              </a:cubicBezTo>
                            </a:path>
                            <a:path w="2136" h="1073">
                              <a:moveTo>
                                <a:pt x="2750" y="8493"/>
                              </a:moveTo>
                              <a:cubicBezTo>
                                <a:pt x="2730" y="8492"/>
                                <a:pt x="2722" y="8493"/>
                                <a:pt x="2704" y="8499"/>
                              </a:cubicBezTo>
                              <a:cubicBezTo>
                                <a:pt x="2683" y="8506"/>
                                <a:pt x="2675" y="8519"/>
                                <a:pt x="2666" y="8539"/>
                              </a:cubicBezTo>
                              <a:cubicBezTo>
                                <a:pt x="2655" y="8564"/>
                                <a:pt x="2655" y="8589"/>
                                <a:pt x="2659" y="8615"/>
                              </a:cubicBezTo>
                              <a:cubicBezTo>
                                <a:pt x="2664" y="8647"/>
                                <a:pt x="2680" y="8673"/>
                                <a:pt x="2708" y="8691"/>
                              </a:cubicBezTo>
                              <a:cubicBezTo>
                                <a:pt x="2741" y="8712"/>
                                <a:pt x="2783" y="8711"/>
                                <a:pt x="2820" y="8704"/>
                              </a:cubicBezTo>
                              <a:cubicBezTo>
                                <a:pt x="2863" y="8695"/>
                                <a:pt x="2907" y="8675"/>
                                <a:pt x="2940" y="8647"/>
                              </a:cubicBezTo>
                              <a:cubicBezTo>
                                <a:pt x="2972" y="8620"/>
                                <a:pt x="2988" y="8582"/>
                                <a:pt x="3002" y="8545"/>
                              </a:cubicBezTo>
                            </a:path>
                            <a:path w="2136" h="1073">
                              <a:moveTo>
                                <a:pt x="2825" y="8155"/>
                              </a:moveTo>
                              <a:cubicBezTo>
                                <a:pt x="2823" y="8171"/>
                                <a:pt x="2815" y="8172"/>
                                <a:pt x="2825" y="8194"/>
                              </a:cubicBezTo>
                              <a:cubicBezTo>
                                <a:pt x="2843" y="8233"/>
                                <a:pt x="2873" y="8269"/>
                                <a:pt x="2900" y="8302"/>
                              </a:cubicBezTo>
                              <a:cubicBezTo>
                                <a:pt x="2936" y="8347"/>
                                <a:pt x="2975" y="8388"/>
                                <a:pt x="3015" y="8430"/>
                              </a:cubicBezTo>
                              <a:cubicBezTo>
                                <a:pt x="3045" y="8462"/>
                                <a:pt x="3079" y="8487"/>
                                <a:pt x="3111" y="8517"/>
                              </a:cubicBezTo>
                              <a:cubicBezTo>
                                <a:pt x="3128" y="8533"/>
                                <a:pt x="3146" y="8550"/>
                                <a:pt x="3146" y="8567"/>
                              </a:cubicBezTo>
                              <a:cubicBezTo>
                                <a:pt x="3145" y="8570"/>
                                <a:pt x="3145" y="8574"/>
                                <a:pt x="3144" y="8577"/>
                              </a:cubicBezTo>
                            </a:path>
                            <a:path w="2136" h="1073">
                              <a:moveTo>
                                <a:pt x="2915" y="8542"/>
                              </a:moveTo>
                              <a:cubicBezTo>
                                <a:pt x="2904" y="8542"/>
                                <a:pt x="2900" y="8542"/>
                                <a:pt x="2896" y="8534"/>
                              </a:cubicBezTo>
                              <a:cubicBezTo>
                                <a:pt x="2907" y="8528"/>
                                <a:pt x="2917" y="8528"/>
                                <a:pt x="2929" y="8523"/>
                              </a:cubicBezTo>
                              <a:cubicBezTo>
                                <a:pt x="2958" y="8511"/>
                                <a:pt x="2988" y="8503"/>
                                <a:pt x="3019" y="8493"/>
                              </a:cubicBezTo>
                              <a:cubicBezTo>
                                <a:pt x="3049" y="8483"/>
                                <a:pt x="3083" y="8475"/>
                                <a:pt x="3111" y="8459"/>
                              </a:cubicBezTo>
                              <a:cubicBezTo>
                                <a:pt x="3127" y="8450"/>
                                <a:pt x="3140" y="8442"/>
                                <a:pt x="3153" y="8430"/>
                              </a:cubicBezTo>
                            </a:path>
                            <a:path w="2136" h="1073">
                              <a:moveTo>
                                <a:pt x="3267" y="8487"/>
                              </a:moveTo>
                              <a:cubicBezTo>
                                <a:pt x="3280" y="8491"/>
                                <a:pt x="3287" y="8494"/>
                                <a:pt x="3300" y="8495"/>
                              </a:cubicBezTo>
                              <a:cubicBezTo>
                                <a:pt x="3301" y="8495"/>
                                <a:pt x="3303" y="8495"/>
                                <a:pt x="3304" y="8495"/>
                              </a:cubicBezTo>
                              <a:cubicBezTo>
                                <a:pt x="3306" y="8484"/>
                                <a:pt x="3304" y="8474"/>
                                <a:pt x="3304" y="8463"/>
                              </a:cubicBezTo>
                              <a:cubicBezTo>
                                <a:pt x="3303" y="8438"/>
                                <a:pt x="3306" y="8414"/>
                                <a:pt x="3309" y="8389"/>
                              </a:cubicBezTo>
                              <a:cubicBezTo>
                                <a:pt x="3312" y="8368"/>
                                <a:pt x="3317" y="8339"/>
                                <a:pt x="3332" y="8322"/>
                              </a:cubicBezTo>
                              <a:cubicBezTo>
                                <a:pt x="3344" y="8308"/>
                                <a:pt x="3355" y="8305"/>
                                <a:pt x="3371" y="8300"/>
                              </a:cubicBezTo>
                            </a:path>
                            <a:path w="2136" h="1073">
                              <a:moveTo>
                                <a:pt x="3443" y="8306"/>
                              </a:moveTo>
                              <a:cubicBezTo>
                                <a:pt x="3430" y="8314"/>
                                <a:pt x="3423" y="8325"/>
                                <a:pt x="3420" y="8342"/>
                              </a:cubicBezTo>
                              <a:cubicBezTo>
                                <a:pt x="3416" y="8363"/>
                                <a:pt x="3416" y="8387"/>
                                <a:pt x="3428" y="8406"/>
                              </a:cubicBezTo>
                              <a:cubicBezTo>
                                <a:pt x="3446" y="8435"/>
                                <a:pt x="3480" y="8441"/>
                                <a:pt x="3511" y="8436"/>
                              </a:cubicBezTo>
                              <a:cubicBezTo>
                                <a:pt x="3534" y="8432"/>
                                <a:pt x="3559" y="8418"/>
                                <a:pt x="3572" y="8398"/>
                              </a:cubicBezTo>
                              <a:cubicBezTo>
                                <a:pt x="3582" y="8381"/>
                                <a:pt x="3583" y="8357"/>
                                <a:pt x="3573" y="8340"/>
                              </a:cubicBezTo>
                              <a:cubicBezTo>
                                <a:pt x="3564" y="8324"/>
                                <a:pt x="3546" y="8313"/>
                                <a:pt x="3530" y="8306"/>
                              </a:cubicBezTo>
                              <a:cubicBezTo>
                                <a:pt x="3515" y="8300"/>
                                <a:pt x="3511" y="8298"/>
                                <a:pt x="3501" y="8299"/>
                              </a:cubicBezTo>
                            </a:path>
                            <a:path w="2136" h="1073">
                              <a:moveTo>
                                <a:pt x="3643" y="8311"/>
                              </a:moveTo>
                              <a:cubicBezTo>
                                <a:pt x="3653" y="8324"/>
                                <a:pt x="3663" y="8338"/>
                                <a:pt x="3675" y="8349"/>
                              </a:cubicBezTo>
                              <a:cubicBezTo>
                                <a:pt x="3678" y="8350"/>
                                <a:pt x="3680" y="8352"/>
                                <a:pt x="3683" y="8353"/>
                              </a:cubicBezTo>
                              <a:cubicBezTo>
                                <a:pt x="3691" y="8344"/>
                                <a:pt x="3694" y="8343"/>
                                <a:pt x="3698" y="8328"/>
                              </a:cubicBezTo>
                              <a:cubicBezTo>
                                <a:pt x="3707" y="8297"/>
                                <a:pt x="3706" y="8265"/>
                                <a:pt x="3711" y="8234"/>
                              </a:cubicBezTo>
                              <a:cubicBezTo>
                                <a:pt x="3717" y="8194"/>
                                <a:pt x="3725" y="8160"/>
                                <a:pt x="3737" y="8122"/>
                              </a:cubicBezTo>
                              <a:cubicBezTo>
                                <a:pt x="3745" y="8096"/>
                                <a:pt x="3753" y="8082"/>
                                <a:pt x="3784" y="8085"/>
                              </a:cubicBezTo>
                              <a:cubicBezTo>
                                <a:pt x="3815" y="8088"/>
                                <a:pt x="3838" y="8107"/>
                                <a:pt x="3865" y="8121"/>
                              </a:cubicBezTo>
                              <a:cubicBezTo>
                                <a:pt x="3912" y="8146"/>
                                <a:pt x="3960" y="8169"/>
                                <a:pt x="4008" y="8192"/>
                              </a:cubicBezTo>
                              <a:cubicBezTo>
                                <a:pt x="4014" y="8192"/>
                                <a:pt x="4017" y="8193"/>
                                <a:pt x="4020" y="8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,8084" coordsize="2136,1073" path="m2114,8587c2114,8584,2114,8581,2114,8578c2113,8570,2112,8560,2108,8552c2104,8543,2108,8547,2101,8544c2087,8538,2067,8545,2060,8554c2058,8557,2054,8567,2052,8570c2049,8574,2044,8578,2039,8581c2027,8588,2011,8591,1998,8597c1983,8604,1972,8613,1959,8622c1942,8633,1931,8645,1918,8661c1908,8673,1896,8689,1890,8704c1887,8712,1883,8726,1885,8735c1888,8747,1899,8748,1909,8750c1921,8752,1932,8749,1944,8750c1952,8751,1959,8752,1966,8756c1977,8763,1974,8772,1973,8784c1971,8805,1965,8823,1957,8842c1945,8872,1933,8901,1923,8932c1913,8962,1905,8993,1897,9024c1890,9050,1886,9078,1892,9105c1897,9126,1912,9150,1935,9156c1962,9163,2000,9153,2024,9143c2060,9128,2088,9104,2118,9084c2126,9080,2133,9077,2141,9073em2128,8498c2143,8513,2155,8530,2167,8548c2190,8584,2210,8622,2230,8660c2253,8705,2280,8742,2310,8782c2334,8814,2360,8835,2400,8845c2426,8851,2461,8847,2483,8829c2501,8814,2517,8784,2521,8761c2525,8737,2524,8711,2524,8687c2524,8671,2523,8655,2516,8640c2516,8634,2515,8633,2510,8632c2502,8644,2497,8640,2493,8657c2487,8679,2494,8701,2498,8722c2503,8749,2513,8767,2538,8781c2563,8795,2598,8796,2625,8789c2634,8785,2642,8782,2651,8778em2750,8493c2730,8492,2722,8493,2704,8499c2683,8506,2675,8519,2666,8539c2655,8564,2655,8589,2659,8615c2664,8647,2680,8673,2708,8691c2741,8712,2783,8711,2820,8704c2863,8695,2907,8675,2940,8647c2972,8620,2988,8582,3002,8545em2825,8155c2823,8171,2815,8172,2825,8194c2843,8233,2873,8269,2900,8302c2936,8347,2975,8388,3015,8430c3045,8462,3079,8487,3111,8517c3128,8533,3146,8550,3146,8567c3145,8570,3145,8574,3144,8577em2915,8542c2904,8542,2900,8542,2896,8534c2907,8528,2917,8528,2929,8523c2958,8511,2988,8503,3019,8493c3049,8483,3083,8475,3111,8459c3127,8450,3140,8442,3153,8430em3267,8487c3280,8491,3287,8494,3300,8495c3301,8495,3303,8495,3304,8495c3306,8484,3304,8474,3304,8463c3303,8438,3306,8414,3309,8389c3312,8368,3317,8339,3332,8322c3344,8308,3355,8305,3371,8300em3443,8306c3430,8314,3423,8325,3420,8342c3416,8363,3416,8387,3428,8406c3446,8435,3480,8441,3511,8436c3534,8432,3559,8418,3572,8398c3582,8381,3583,8357,3573,8340c3564,8324,3546,8313,3530,8306c3515,8300,3511,8298,3501,8299em3643,8311c3653,8324,3663,8338,3675,8349c3678,8350,3680,8352,3683,8353c3691,8344,3694,8343,3698,8328c3707,8297,3706,8265,3711,8234c3717,8194,3725,8160,3737,8122c3745,8096,3753,8082,3784,8085c3815,8088,3838,8107,3865,8121c3912,8146,3960,8169,4008,8192c4014,8192,4017,8193,4020,8197e" stroked="t" o:allowincell="f" style="position:absolute;margin-left:-36.55pt;margin-top:157.15pt;width:60.5pt;height:30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0</wp:posOffset>
                </wp:positionV>
                <wp:extent cx="829945" cy="44259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229">
                              <a:moveTo>
                                <a:pt x="2770" y="9207"/>
                              </a:moveTo>
                              <a:cubicBezTo>
                                <a:pt x="2746" y="9195"/>
                                <a:pt x="2722" y="9182"/>
                                <a:pt x="2695" y="9190"/>
                              </a:cubicBezTo>
                              <a:cubicBezTo>
                                <a:pt x="2674" y="9196"/>
                                <a:pt x="2663" y="9219"/>
                                <a:pt x="2655" y="9238"/>
                              </a:cubicBezTo>
                              <a:cubicBezTo>
                                <a:pt x="2646" y="9260"/>
                                <a:pt x="2641" y="9289"/>
                                <a:pt x="2647" y="9313"/>
                              </a:cubicBezTo>
                              <a:cubicBezTo>
                                <a:pt x="2651" y="9329"/>
                                <a:pt x="2662" y="9344"/>
                                <a:pt x="2680" y="9342"/>
                              </a:cubicBezTo>
                              <a:cubicBezTo>
                                <a:pt x="2700" y="9339"/>
                                <a:pt x="2712" y="9325"/>
                                <a:pt x="2724" y="9311"/>
                              </a:cubicBezTo>
                              <a:cubicBezTo>
                                <a:pt x="2738" y="9296"/>
                                <a:pt x="2746" y="9280"/>
                                <a:pt x="2756" y="9263"/>
                              </a:cubicBezTo>
                              <a:cubicBezTo>
                                <a:pt x="2761" y="9255"/>
                                <a:pt x="2765" y="9246"/>
                                <a:pt x="2770" y="9238"/>
                              </a:cubicBezTo>
                              <a:cubicBezTo>
                                <a:pt x="2775" y="9243"/>
                                <a:pt x="2779" y="9248"/>
                                <a:pt x="2784" y="9255"/>
                              </a:cubicBezTo>
                              <a:cubicBezTo>
                                <a:pt x="2804" y="9283"/>
                                <a:pt x="2827" y="9302"/>
                                <a:pt x="2859" y="9313"/>
                              </a:cubicBezTo>
                              <a:cubicBezTo>
                                <a:pt x="2881" y="9321"/>
                                <a:pt x="2894" y="9320"/>
                                <a:pt x="2917" y="9320"/>
                              </a:cubicBezTo>
                            </a:path>
                            <a:path w="2306" h="1229">
                              <a:moveTo>
                                <a:pt x="3139" y="9035"/>
                              </a:moveTo>
                              <a:cubicBezTo>
                                <a:pt x="3123" y="9025"/>
                                <a:pt x="3115" y="9020"/>
                                <a:pt x="3096" y="9029"/>
                              </a:cubicBezTo>
                              <a:cubicBezTo>
                                <a:pt x="3077" y="9038"/>
                                <a:pt x="3061" y="9049"/>
                                <a:pt x="3047" y="9065"/>
                              </a:cubicBezTo>
                              <a:cubicBezTo>
                                <a:pt x="3027" y="9086"/>
                                <a:pt x="3014" y="9109"/>
                                <a:pt x="3005" y="9136"/>
                              </a:cubicBezTo>
                              <a:cubicBezTo>
                                <a:pt x="2996" y="9162"/>
                                <a:pt x="2995" y="9190"/>
                                <a:pt x="3005" y="9216"/>
                              </a:cubicBezTo>
                              <a:cubicBezTo>
                                <a:pt x="3014" y="9238"/>
                                <a:pt x="3034" y="9252"/>
                                <a:pt x="3056" y="9258"/>
                              </a:cubicBezTo>
                              <a:cubicBezTo>
                                <a:pt x="3080" y="9264"/>
                                <a:pt x="3120" y="9261"/>
                                <a:pt x="3143" y="9252"/>
                              </a:cubicBezTo>
                              <a:cubicBezTo>
                                <a:pt x="3161" y="9240"/>
                                <a:pt x="3168" y="9236"/>
                                <a:pt x="3183" y="9232"/>
                              </a:cubicBezTo>
                            </a:path>
                            <a:path w="2306" h="1229">
                              <a:moveTo>
                                <a:pt x="3357" y="8975"/>
                              </a:moveTo>
                              <a:cubicBezTo>
                                <a:pt x="3348" y="8963"/>
                                <a:pt x="3340" y="8949"/>
                                <a:pt x="3326" y="8944"/>
                              </a:cubicBezTo>
                              <a:cubicBezTo>
                                <a:pt x="3306" y="8936"/>
                                <a:pt x="3293" y="8948"/>
                                <a:pt x="3281" y="8962"/>
                              </a:cubicBezTo>
                              <a:cubicBezTo>
                                <a:pt x="3265" y="8980"/>
                                <a:pt x="3258" y="9002"/>
                                <a:pt x="3251" y="9025"/>
                              </a:cubicBezTo>
                              <a:cubicBezTo>
                                <a:pt x="3245" y="9046"/>
                                <a:pt x="3244" y="9069"/>
                                <a:pt x="3252" y="9090"/>
                              </a:cubicBezTo>
                              <a:cubicBezTo>
                                <a:pt x="3261" y="9113"/>
                                <a:pt x="3272" y="9116"/>
                                <a:pt x="3292" y="9124"/>
                              </a:cubicBezTo>
                              <a:cubicBezTo>
                                <a:pt x="3314" y="9133"/>
                                <a:pt x="3339" y="9134"/>
                                <a:pt x="3362" y="9125"/>
                              </a:cubicBezTo>
                              <a:cubicBezTo>
                                <a:pt x="3378" y="9114"/>
                                <a:pt x="3384" y="9111"/>
                                <a:pt x="3398" y="9112"/>
                              </a:cubicBezTo>
                            </a:path>
                            <a:path w="2306" h="1229">
                              <a:moveTo>
                                <a:pt x="3576" y="8970"/>
                              </a:moveTo>
                              <a:cubicBezTo>
                                <a:pt x="3591" y="8955"/>
                                <a:pt x="3600" y="8939"/>
                                <a:pt x="3610" y="8920"/>
                              </a:cubicBezTo>
                              <a:cubicBezTo>
                                <a:pt x="3622" y="8899"/>
                                <a:pt x="3633" y="8877"/>
                                <a:pt x="3640" y="8853"/>
                              </a:cubicBezTo>
                              <a:cubicBezTo>
                                <a:pt x="3646" y="8833"/>
                                <a:pt x="3652" y="8808"/>
                                <a:pt x="3649" y="8787"/>
                              </a:cubicBezTo>
                              <a:cubicBezTo>
                                <a:pt x="3647" y="8770"/>
                                <a:pt x="3640" y="8753"/>
                                <a:pt x="3627" y="8742"/>
                              </a:cubicBezTo>
                              <a:cubicBezTo>
                                <a:pt x="3614" y="8732"/>
                                <a:pt x="3600" y="8734"/>
                                <a:pt x="3588" y="8745"/>
                              </a:cubicBezTo>
                              <a:cubicBezTo>
                                <a:pt x="3567" y="8765"/>
                                <a:pt x="3560" y="8797"/>
                                <a:pt x="3555" y="8824"/>
                              </a:cubicBezTo>
                              <a:cubicBezTo>
                                <a:pt x="3547" y="8864"/>
                                <a:pt x="3553" y="8902"/>
                                <a:pt x="3568" y="8939"/>
                              </a:cubicBezTo>
                              <a:cubicBezTo>
                                <a:pt x="3580" y="8969"/>
                                <a:pt x="3602" y="9002"/>
                                <a:pt x="3631" y="9018"/>
                              </a:cubicBezTo>
                              <a:cubicBezTo>
                                <a:pt x="3657" y="9032"/>
                                <a:pt x="3680" y="9026"/>
                                <a:pt x="3707" y="9024"/>
                              </a:cubicBezTo>
                            </a:path>
                            <a:path w="2306" h="1229">
                              <a:moveTo>
                                <a:pt x="3956" y="9040"/>
                              </a:moveTo>
                              <a:cubicBezTo>
                                <a:pt x="3967" y="9049"/>
                                <a:pt x="3985" y="9061"/>
                                <a:pt x="3993" y="9073"/>
                              </a:cubicBezTo>
                              <a:cubicBezTo>
                                <a:pt x="3994" y="9077"/>
                                <a:pt x="3994" y="9078"/>
                                <a:pt x="3993" y="9080"/>
                              </a:cubicBezTo>
                              <a:cubicBezTo>
                                <a:pt x="3964" y="9072"/>
                                <a:pt x="3944" y="9059"/>
                                <a:pt x="3922" y="9038"/>
                              </a:cubicBezTo>
                              <a:cubicBezTo>
                                <a:pt x="3885" y="9004"/>
                                <a:pt x="3853" y="8963"/>
                                <a:pt x="3833" y="8916"/>
                              </a:cubicBezTo>
                              <a:cubicBezTo>
                                <a:pt x="3811" y="8864"/>
                                <a:pt x="3803" y="8807"/>
                                <a:pt x="3811" y="8751"/>
                              </a:cubicBezTo>
                              <a:cubicBezTo>
                                <a:pt x="3817" y="8705"/>
                                <a:pt x="3848" y="8671"/>
                                <a:pt x="3888" y="8649"/>
                              </a:cubicBezTo>
                              <a:cubicBezTo>
                                <a:pt x="3919" y="8632"/>
                                <a:pt x="3956" y="8628"/>
                                <a:pt x="3990" y="8634"/>
                              </a:cubicBezTo>
                              <a:cubicBezTo>
                                <a:pt x="4016" y="8639"/>
                                <a:pt x="4051" y="8652"/>
                                <a:pt x="4057" y="8680"/>
                              </a:cubicBezTo>
                              <a:cubicBezTo>
                                <a:pt x="4062" y="8701"/>
                                <a:pt x="4045" y="8715"/>
                                <a:pt x="4033" y="8729"/>
                              </a:cubicBezTo>
                              <a:cubicBezTo>
                                <a:pt x="4018" y="8746"/>
                                <a:pt x="4002" y="8761"/>
                                <a:pt x="3982" y="8772"/>
                              </a:cubicBezTo>
                              <a:cubicBezTo>
                                <a:pt x="3968" y="8779"/>
                                <a:pt x="3955" y="8780"/>
                                <a:pt x="3945" y="8770"/>
                              </a:cubicBezTo>
                              <a:cubicBezTo>
                                <a:pt x="3945" y="8768"/>
                                <a:pt x="3944" y="8767"/>
                                <a:pt x="3944" y="8765"/>
                              </a:cubicBezTo>
                            </a:path>
                            <a:path w="2306" h="1229">
                              <a:moveTo>
                                <a:pt x="4119" y="8309"/>
                              </a:moveTo>
                              <a:cubicBezTo>
                                <a:pt x="4132" y="8309"/>
                                <a:pt x="4138" y="8308"/>
                                <a:pt x="4153" y="8322"/>
                              </a:cubicBezTo>
                              <a:cubicBezTo>
                                <a:pt x="4174" y="8342"/>
                                <a:pt x="4194" y="8366"/>
                                <a:pt x="4210" y="8390"/>
                              </a:cubicBezTo>
                              <a:cubicBezTo>
                                <a:pt x="4230" y="8419"/>
                                <a:pt x="4253" y="8444"/>
                                <a:pt x="4271" y="8475"/>
                              </a:cubicBezTo>
                              <a:cubicBezTo>
                                <a:pt x="4285" y="8498"/>
                                <a:pt x="4300" y="8521"/>
                                <a:pt x="4313" y="8545"/>
                              </a:cubicBezTo>
                              <a:cubicBezTo>
                                <a:pt x="4320" y="8557"/>
                                <a:pt x="4318" y="8562"/>
                                <a:pt x="4318" y="8576"/>
                              </a:cubicBezTo>
                              <a:cubicBezTo>
                                <a:pt x="4318" y="8577"/>
                                <a:pt x="4318" y="8577"/>
                                <a:pt x="4318" y="8578"/>
                              </a:cubicBezTo>
                            </a:path>
                            <a:path w="2306" h="1229">
                              <a:moveTo>
                                <a:pt x="4115" y="8546"/>
                              </a:moveTo>
                              <a:cubicBezTo>
                                <a:pt x="4114" y="8542"/>
                                <a:pt x="4113" y="8527"/>
                                <a:pt x="4134" y="8521"/>
                              </a:cubicBezTo>
                              <a:cubicBezTo>
                                <a:pt x="4168" y="8512"/>
                                <a:pt x="4205" y="8505"/>
                                <a:pt x="4240" y="8496"/>
                              </a:cubicBezTo>
                              <a:cubicBezTo>
                                <a:pt x="4284" y="8485"/>
                                <a:pt x="4328" y="8468"/>
                                <a:pt x="4371" y="8453"/>
                              </a:cubicBezTo>
                              <a:cubicBezTo>
                                <a:pt x="4403" y="8442"/>
                                <a:pt x="4430" y="8428"/>
                                <a:pt x="4452" y="8404"/>
                              </a:cubicBezTo>
                            </a:path>
                            <a:path w="2306" h="1229">
                              <a:moveTo>
                                <a:pt x="4565" y="8340"/>
                              </a:moveTo>
                              <a:cubicBezTo>
                                <a:pt x="4555" y="8345"/>
                                <a:pt x="4550" y="8358"/>
                                <a:pt x="4543" y="8369"/>
                              </a:cubicBezTo>
                              <a:cubicBezTo>
                                <a:pt x="4533" y="8386"/>
                                <a:pt x="4522" y="8407"/>
                                <a:pt x="4519" y="8427"/>
                              </a:cubicBezTo>
                              <a:cubicBezTo>
                                <a:pt x="4517" y="8442"/>
                                <a:pt x="4523" y="8461"/>
                                <a:pt x="4537" y="8468"/>
                              </a:cubicBezTo>
                              <a:cubicBezTo>
                                <a:pt x="4555" y="8476"/>
                                <a:pt x="4577" y="8466"/>
                                <a:pt x="4592" y="8456"/>
                              </a:cubicBezTo>
                              <a:cubicBezTo>
                                <a:pt x="4610" y="8444"/>
                                <a:pt x="4626" y="8422"/>
                                <a:pt x="4633" y="8402"/>
                              </a:cubicBezTo>
                              <a:cubicBezTo>
                                <a:pt x="4642" y="8375"/>
                                <a:pt x="4636" y="8343"/>
                                <a:pt x="4621" y="8319"/>
                              </a:cubicBezTo>
                              <a:cubicBezTo>
                                <a:pt x="4612" y="8305"/>
                                <a:pt x="4599" y="8298"/>
                                <a:pt x="4584" y="8293"/>
                              </a:cubicBezTo>
                              <a:cubicBezTo>
                                <a:pt x="4581" y="8292"/>
                                <a:pt x="4577" y="8291"/>
                                <a:pt x="4574" y="8290"/>
                              </a:cubicBezTo>
                            </a:path>
                            <a:path w="2306" h="1229">
                              <a:moveTo>
                                <a:pt x="4743" y="8392"/>
                              </a:moveTo>
                              <a:cubicBezTo>
                                <a:pt x="4755" y="8400"/>
                                <a:pt x="4767" y="8410"/>
                                <a:pt x="4780" y="8417"/>
                              </a:cubicBezTo>
                              <a:cubicBezTo>
                                <a:pt x="4785" y="8419"/>
                                <a:pt x="4789" y="8419"/>
                                <a:pt x="4794" y="8421"/>
                              </a:cubicBezTo>
                              <a:cubicBezTo>
                                <a:pt x="4795" y="8413"/>
                                <a:pt x="4798" y="8410"/>
                                <a:pt x="4797" y="8400"/>
                              </a:cubicBezTo>
                              <a:cubicBezTo>
                                <a:pt x="4795" y="8379"/>
                                <a:pt x="4793" y="8357"/>
                                <a:pt x="4793" y="8336"/>
                              </a:cubicBezTo>
                              <a:cubicBezTo>
                                <a:pt x="4794" y="8304"/>
                                <a:pt x="4803" y="8274"/>
                                <a:pt x="4817" y="8245"/>
                              </a:cubicBezTo>
                              <a:cubicBezTo>
                                <a:pt x="4832" y="8214"/>
                                <a:pt x="4854" y="8189"/>
                                <a:pt x="4880" y="8167"/>
                              </a:cubicBezTo>
                              <a:cubicBezTo>
                                <a:pt x="4897" y="8153"/>
                                <a:pt x="4920" y="8143"/>
                                <a:pt x="4935" y="8129"/>
                              </a:cubicBezTo>
                              <a:cubicBezTo>
                                <a:pt x="4941" y="8120"/>
                                <a:pt x="4943" y="8117"/>
                                <a:pt x="4950" y="8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5,8114" coordsize="2306,1229" path="m2770,9207c2746,9195,2722,9182,2695,9190c2674,9196,2663,9219,2655,9238c2646,9260,2641,9289,2647,9313c2651,9329,2662,9344,2680,9342c2700,9339,2712,9325,2724,9311c2738,9296,2746,9280,2756,9263c2761,9255,2765,9246,2770,9238c2775,9243,2779,9248,2784,9255c2804,9283,2827,9302,2859,9313c2881,9321,2894,9320,2917,9320em3139,9035c3123,9025,3115,9020,3096,9029c3077,9038,3061,9049,3047,9065c3027,9086,3014,9109,3005,9136c2996,9162,2995,9190,3005,9216c3014,9238,3034,9252,3056,9258c3080,9264,3120,9261,3143,9252c3161,9240,3168,9236,3183,9232em3357,8975c3348,8963,3340,8949,3326,8944c3306,8936,3293,8948,3281,8962c3265,8980,3258,9002,3251,9025c3245,9046,3244,9069,3252,9090c3261,9113,3272,9116,3292,9124c3314,9133,3339,9134,3362,9125c3378,9114,3384,9111,3398,9112em3576,8970c3591,8955,3600,8939,3610,8920c3622,8899,3633,8877,3640,8853c3646,8833,3652,8808,3649,8787c3647,8770,3640,8753,3627,8742c3614,8732,3600,8734,3588,8745c3567,8765,3560,8797,3555,8824c3547,8864,3553,8902,3568,8939c3580,8969,3602,9002,3631,9018c3657,9032,3680,9026,3707,9024em3956,9040c3967,9049,3985,9061,3993,9073c3994,9077,3994,9078,3993,9080c3964,9072,3944,9059,3922,9038c3885,9004,3853,8963,3833,8916c3811,8864,3803,8807,3811,8751c3817,8705,3848,8671,3888,8649c3919,8632,3956,8628,3990,8634c4016,8639,4051,8652,4057,8680c4062,8701,4045,8715,4033,8729c4018,8746,4002,8761,3982,8772c3968,8779,3955,8780,3945,8770c3945,8768,3944,8767,3944,8765em4119,8309c4132,8309,4138,8308,4153,8322c4174,8342,4194,8366,4210,8390c4230,8419,4253,8444,4271,8475c4285,8498,4300,8521,4313,8545c4320,8557,4318,8562,4318,8576c4318,8577,4318,8577,4318,8578em4115,8546c4114,8542,4113,8527,4134,8521c4168,8512,4205,8505,4240,8496c4284,8485,4328,8468,4371,8453c4403,8442,4430,8428,4452,8404em4565,8340c4555,8345,4550,8358,4543,8369c4533,8386,4522,8407,4519,8427c4517,8442,4523,8461,4537,8468c4555,8476,4577,8466,4592,8456c4610,8444,4626,8422,4633,8402c4642,8375,4636,8343,4621,8319c4612,8305,4599,8298,4584,8293c4581,8292,4577,8291,4574,8290em4743,8392c4755,8400,4767,8410,4780,8417c4785,8419,4789,8419,4794,8421c4795,8413,4798,8410,4797,8400c4795,8379,4793,8357,4793,8336c4794,8304,4803,8274,4817,8245c4832,8214,4854,8189,4880,8167c4897,8153,4920,8143,4935,8129c4941,8120,4943,8117,4950,8114e" stroked="t" o:allowincell="f" style="position:absolute;margin-left:-15pt;margin-top:158pt;width:65.3pt;height:34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1965325</wp:posOffset>
                </wp:positionV>
                <wp:extent cx="1814830" cy="965835"/>
                <wp:effectExtent l="10160" t="1206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683">
                              <a:moveTo>
                                <a:pt x="5463" y="8172"/>
                              </a:moveTo>
                              <a:cubicBezTo>
                                <a:pt x="5467" y="8169"/>
                                <a:pt x="5457" y="8178"/>
                                <a:pt x="5461" y="8175"/>
                              </a:cubicBezTo>
                              <a:cubicBezTo>
                                <a:pt x="5476" y="8161"/>
                                <a:pt x="5487" y="8135"/>
                                <a:pt x="5508" y="8121"/>
                              </a:cubicBezTo>
                              <a:cubicBezTo>
                                <a:pt x="5721" y="7972"/>
                                <a:pt x="6020" y="7980"/>
                                <a:pt x="6266" y="8019"/>
                              </a:cubicBezTo>
                              <a:cubicBezTo>
                                <a:pt x="6474" y="8052"/>
                                <a:pt x="6748" y="8125"/>
                                <a:pt x="6814" y="8356"/>
                              </a:cubicBezTo>
                              <a:cubicBezTo>
                                <a:pt x="6833" y="8422"/>
                                <a:pt x="6806" y="8464"/>
                                <a:pt x="6805" y="8523"/>
                              </a:cubicBezTo>
                              <a:cubicBezTo>
                                <a:pt x="6817" y="8519"/>
                                <a:pt x="6811" y="8508"/>
                                <a:pt x="6823" y="8504"/>
                              </a:cubicBezTo>
                              <a:cubicBezTo>
                                <a:pt x="6836" y="8500"/>
                                <a:pt x="6848" y="8491"/>
                                <a:pt x="6863" y="8487"/>
                              </a:cubicBezTo>
                              <a:cubicBezTo>
                                <a:pt x="7026" y="8446"/>
                                <a:pt x="7219" y="8427"/>
                                <a:pt x="7381" y="8483"/>
                              </a:cubicBezTo>
                              <a:cubicBezTo>
                                <a:pt x="7597" y="8558"/>
                                <a:pt x="7836" y="8778"/>
                                <a:pt x="7907" y="8998"/>
                              </a:cubicBezTo>
                              <a:cubicBezTo>
                                <a:pt x="7933" y="9080"/>
                                <a:pt x="7896" y="9110"/>
                                <a:pt x="7888" y="9170"/>
                              </a:cubicBezTo>
                              <a:cubicBezTo>
                                <a:pt x="7888" y="9170"/>
                                <a:pt x="7889" y="9169"/>
                                <a:pt x="7889" y="9169"/>
                              </a:cubicBezTo>
                              <a:cubicBezTo>
                                <a:pt x="7964" y="9128"/>
                                <a:pt x="8004" y="9096"/>
                                <a:pt x="8092" y="9077"/>
                              </a:cubicBezTo>
                              <a:cubicBezTo>
                                <a:pt x="8332" y="9025"/>
                                <a:pt x="8560" y="9088"/>
                                <a:pt x="8716" y="9285"/>
                              </a:cubicBezTo>
                              <a:cubicBezTo>
                                <a:pt x="8797" y="9386"/>
                                <a:pt x="8755" y="9622"/>
                                <a:pt x="8828" y="9688"/>
                              </a:cubicBezTo>
                              <a:cubicBezTo>
                                <a:pt x="8874" y="9730"/>
                                <a:pt x="8920" y="9699"/>
                                <a:pt x="8975" y="9701"/>
                              </a:cubicBezTo>
                              <a:cubicBezTo>
                                <a:pt x="9377" y="9714"/>
                                <a:pt x="9744" y="9735"/>
                                <a:pt x="10106" y="9955"/>
                              </a:cubicBezTo>
                              <a:cubicBezTo>
                                <a:pt x="10327" y="10089"/>
                                <a:pt x="10486" y="10248"/>
                                <a:pt x="10499" y="10513"/>
                              </a:cubicBezTo>
                              <a:cubicBezTo>
                                <a:pt x="10502" y="10564"/>
                                <a:pt x="10499" y="10628"/>
                                <a:pt x="10486" y="10677"/>
                              </a:cubicBezTo>
                              <a:cubicBezTo>
                                <a:pt x="10482" y="10690"/>
                                <a:pt x="10472" y="10651"/>
                                <a:pt x="10470" y="10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0,7999" coordsize="5040,2683" path="m5463,8172c5467,8169,5457,8178,5461,8175c5476,8161,5487,8135,5508,8121c5721,7972,6020,7980,6266,8019c6474,8052,6748,8125,6814,8356c6833,8422,6806,8464,6805,8523c6817,8519,6811,8508,6823,8504c6836,8500,6848,8491,6863,8487c7026,8446,7219,8427,7381,8483c7597,8558,7836,8778,7907,8998c7933,9080,7896,9110,7888,9170c7888,9170,7889,9169,7889,9169c7964,9128,8004,9096,8092,9077c8332,9025,8560,9088,8716,9285c8797,9386,8755,9622,8828,9688c8874,9730,8920,9699,8975,9701c9377,9714,9744,9735,10106,9955c10327,10089,10486,10248,10499,10513c10502,10564,10499,10628,10486,10677c10482,10690,10472,10651,10470,10660e" stroked="t" o:allowincell="f" style="position:absolute;margin-left:64.75pt;margin-top:154.75pt;width:142.85pt;height:7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2383790</wp:posOffset>
                </wp:positionV>
                <wp:extent cx="895985" cy="458470"/>
                <wp:effectExtent l="1079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274">
                              <a:moveTo>
                                <a:pt x="6592" y="9161"/>
                              </a:moveTo>
                              <a:cubicBezTo>
                                <a:pt x="6575" y="9163"/>
                                <a:pt x="6557" y="9164"/>
                                <a:pt x="6541" y="9170"/>
                              </a:cubicBezTo>
                              <a:cubicBezTo>
                                <a:pt x="6512" y="9180"/>
                                <a:pt x="6482" y="9194"/>
                                <a:pt x="6456" y="9210"/>
                              </a:cubicBezTo>
                              <a:cubicBezTo>
                                <a:pt x="6404" y="9242"/>
                                <a:pt x="6366" y="9279"/>
                                <a:pt x="6328" y="9326"/>
                              </a:cubicBezTo>
                              <a:cubicBezTo>
                                <a:pt x="6296" y="9366"/>
                                <a:pt x="6268" y="9412"/>
                                <a:pt x="6260" y="9463"/>
                              </a:cubicBezTo>
                              <a:cubicBezTo>
                                <a:pt x="6254" y="9501"/>
                                <a:pt x="6256" y="9553"/>
                                <a:pt x="6280" y="9585"/>
                              </a:cubicBezTo>
                              <a:cubicBezTo>
                                <a:pt x="6305" y="9619"/>
                                <a:pt x="6349" y="9637"/>
                                <a:pt x="6388" y="9650"/>
                              </a:cubicBezTo>
                              <a:cubicBezTo>
                                <a:pt x="6431" y="9664"/>
                                <a:pt x="6478" y="9669"/>
                                <a:pt x="6523" y="9673"/>
                              </a:cubicBezTo>
                              <a:cubicBezTo>
                                <a:pt x="6556" y="9676"/>
                                <a:pt x="6590" y="9674"/>
                                <a:pt x="6622" y="9677"/>
                              </a:cubicBezTo>
                              <a:cubicBezTo>
                                <a:pt x="6654" y="9680"/>
                                <a:pt x="6635" y="9677"/>
                                <a:pt x="6645" y="9664"/>
                              </a:cubicBezTo>
                            </a:path>
                            <a:path w="2490" h="1274">
                              <a:moveTo>
                                <a:pt x="6385" y="9244"/>
                              </a:moveTo>
                              <a:cubicBezTo>
                                <a:pt x="6411" y="9244"/>
                                <a:pt x="6437" y="9242"/>
                                <a:pt x="6464" y="9243"/>
                              </a:cubicBezTo>
                              <a:cubicBezTo>
                                <a:pt x="6510" y="9244"/>
                                <a:pt x="6557" y="9243"/>
                                <a:pt x="6603" y="9241"/>
                              </a:cubicBezTo>
                              <a:cubicBezTo>
                                <a:pt x="6638" y="9239"/>
                                <a:pt x="6673" y="9239"/>
                                <a:pt x="6707" y="9236"/>
                              </a:cubicBezTo>
                              <a:cubicBezTo>
                                <a:pt x="6708" y="9235"/>
                                <a:pt x="6710" y="9235"/>
                                <a:pt x="6711" y="9234"/>
                              </a:cubicBezTo>
                            </a:path>
                            <a:path w="2490" h="1274">
                              <a:moveTo>
                                <a:pt x="6390" y="9411"/>
                              </a:moveTo>
                              <a:cubicBezTo>
                                <a:pt x="6419" y="9428"/>
                                <a:pt x="6446" y="9437"/>
                                <a:pt x="6478" y="9448"/>
                              </a:cubicBezTo>
                              <a:cubicBezTo>
                                <a:pt x="6521" y="9462"/>
                                <a:pt x="6564" y="9475"/>
                                <a:pt x="6607" y="9490"/>
                              </a:cubicBezTo>
                            </a:path>
                            <a:path w="2490" h="1274">
                              <a:moveTo>
                                <a:pt x="6897" y="9366"/>
                              </a:moveTo>
                              <a:cubicBezTo>
                                <a:pt x="6891" y="9382"/>
                                <a:pt x="6890" y="9402"/>
                                <a:pt x="6888" y="9420"/>
                              </a:cubicBezTo>
                              <a:cubicBezTo>
                                <a:pt x="6884" y="9456"/>
                                <a:pt x="6879" y="9492"/>
                                <a:pt x="6875" y="9528"/>
                              </a:cubicBezTo>
                              <a:cubicBezTo>
                                <a:pt x="6870" y="9568"/>
                                <a:pt x="6864" y="9607"/>
                                <a:pt x="6862" y="9647"/>
                              </a:cubicBezTo>
                              <a:cubicBezTo>
                                <a:pt x="6860" y="9673"/>
                                <a:pt x="6860" y="9700"/>
                                <a:pt x="6863" y="9726"/>
                              </a:cubicBezTo>
                              <a:cubicBezTo>
                                <a:pt x="6865" y="9747"/>
                                <a:pt x="6867" y="9748"/>
                                <a:pt x="6876" y="9750"/>
                              </a:cubicBezTo>
                              <a:cubicBezTo>
                                <a:pt x="6879" y="9750"/>
                                <a:pt x="6882" y="9750"/>
                                <a:pt x="6885" y="9750"/>
                              </a:cubicBezTo>
                            </a:path>
                            <a:path w="2490" h="1274">
                              <a:moveTo>
                                <a:pt x="6968" y="9723"/>
                              </a:moveTo>
                              <a:cubicBezTo>
                                <a:pt x="6975" y="9737"/>
                                <a:pt x="6981" y="9758"/>
                                <a:pt x="6994" y="9768"/>
                              </a:cubicBezTo>
                              <a:cubicBezTo>
                                <a:pt x="7016" y="9784"/>
                                <a:pt x="7039" y="9786"/>
                                <a:pt x="7065" y="9786"/>
                              </a:cubicBezTo>
                              <a:cubicBezTo>
                                <a:pt x="7093" y="9786"/>
                                <a:pt x="7127" y="9774"/>
                                <a:pt x="7151" y="9758"/>
                              </a:cubicBezTo>
                              <a:cubicBezTo>
                                <a:pt x="7178" y="9741"/>
                                <a:pt x="7206" y="9710"/>
                                <a:pt x="7214" y="9678"/>
                              </a:cubicBezTo>
                              <a:cubicBezTo>
                                <a:pt x="7217" y="9667"/>
                                <a:pt x="7212" y="9649"/>
                                <a:pt x="7199" y="9645"/>
                              </a:cubicBezTo>
                              <a:cubicBezTo>
                                <a:pt x="7181" y="9639"/>
                                <a:pt x="7160" y="9650"/>
                                <a:pt x="7145" y="9659"/>
                              </a:cubicBezTo>
                              <a:cubicBezTo>
                                <a:pt x="7119" y="9675"/>
                                <a:pt x="7101" y="9691"/>
                                <a:pt x="7086" y="9717"/>
                              </a:cubicBezTo>
                              <a:cubicBezTo>
                                <a:pt x="7071" y="9743"/>
                                <a:pt x="7062" y="9775"/>
                                <a:pt x="7065" y="9806"/>
                              </a:cubicBezTo>
                              <a:cubicBezTo>
                                <a:pt x="7068" y="9839"/>
                                <a:pt x="7080" y="9867"/>
                                <a:pt x="7104" y="9889"/>
                              </a:cubicBezTo>
                              <a:cubicBezTo>
                                <a:pt x="7127" y="9910"/>
                                <a:pt x="7164" y="9928"/>
                                <a:pt x="7196" y="9930"/>
                              </a:cubicBezTo>
                              <a:cubicBezTo>
                                <a:pt x="7222" y="9932"/>
                                <a:pt x="7248" y="9928"/>
                                <a:pt x="7273" y="9924"/>
                              </a:cubicBezTo>
                            </a:path>
                            <a:path w="2490" h="1274">
                              <a:moveTo>
                                <a:pt x="7530" y="9789"/>
                              </a:moveTo>
                              <a:cubicBezTo>
                                <a:pt x="7527" y="9788"/>
                                <a:pt x="7527" y="9784"/>
                                <a:pt x="7523" y="9784"/>
                              </a:cubicBezTo>
                              <a:cubicBezTo>
                                <a:pt x="7515" y="9784"/>
                                <a:pt x="7498" y="9784"/>
                                <a:pt x="7490" y="9787"/>
                              </a:cubicBezTo>
                              <a:cubicBezTo>
                                <a:pt x="7473" y="9794"/>
                                <a:pt x="7455" y="9807"/>
                                <a:pt x="7441" y="9818"/>
                              </a:cubicBezTo>
                              <a:cubicBezTo>
                                <a:pt x="7419" y="9835"/>
                                <a:pt x="7412" y="9851"/>
                                <a:pt x="7403" y="9876"/>
                              </a:cubicBezTo>
                              <a:cubicBezTo>
                                <a:pt x="7395" y="9897"/>
                                <a:pt x="7388" y="9931"/>
                                <a:pt x="7395" y="9954"/>
                              </a:cubicBezTo>
                              <a:cubicBezTo>
                                <a:pt x="7403" y="9981"/>
                                <a:pt x="7409" y="10003"/>
                                <a:pt x="7434" y="10019"/>
                              </a:cubicBezTo>
                              <a:cubicBezTo>
                                <a:pt x="7456" y="10033"/>
                                <a:pt x="7494" y="10037"/>
                                <a:pt x="7517" y="10025"/>
                              </a:cubicBezTo>
                              <a:cubicBezTo>
                                <a:pt x="7523" y="10020"/>
                                <a:pt x="7528" y="10014"/>
                                <a:pt x="7534" y="10009"/>
                              </a:cubicBezTo>
                            </a:path>
                            <a:path w="2490" h="1274">
                              <a:moveTo>
                                <a:pt x="7736" y="9721"/>
                              </a:moveTo>
                              <a:cubicBezTo>
                                <a:pt x="7732" y="9754"/>
                                <a:pt x="7736" y="9787"/>
                                <a:pt x="7740" y="9821"/>
                              </a:cubicBezTo>
                              <a:cubicBezTo>
                                <a:pt x="7746" y="9877"/>
                                <a:pt x="7752" y="9933"/>
                                <a:pt x="7758" y="9989"/>
                              </a:cubicBezTo>
                              <a:cubicBezTo>
                                <a:pt x="7764" y="10041"/>
                                <a:pt x="7779" y="10096"/>
                                <a:pt x="7780" y="10148"/>
                              </a:cubicBezTo>
                              <a:cubicBezTo>
                                <a:pt x="7779" y="10149"/>
                                <a:pt x="7778" y="10151"/>
                                <a:pt x="7777" y="10152"/>
                              </a:cubicBezTo>
                              <a:cubicBezTo>
                                <a:pt x="7767" y="10140"/>
                                <a:pt x="7757" y="10129"/>
                                <a:pt x="7745" y="10118"/>
                              </a:cubicBezTo>
                              <a:cubicBezTo>
                                <a:pt x="7712" y="10086"/>
                                <a:pt x="7678" y="10054"/>
                                <a:pt x="7646" y="10021"/>
                              </a:cubicBezTo>
                              <a:cubicBezTo>
                                <a:pt x="7632" y="10006"/>
                                <a:pt x="7620" y="9992"/>
                                <a:pt x="7610" y="9975"/>
                              </a:cubicBezTo>
                              <a:cubicBezTo>
                                <a:pt x="7628" y="9973"/>
                                <a:pt x="7644" y="9975"/>
                                <a:pt x="7664" y="9978"/>
                              </a:cubicBezTo>
                              <a:cubicBezTo>
                                <a:pt x="7716" y="9985"/>
                                <a:pt x="7768" y="9992"/>
                                <a:pt x="7820" y="9993"/>
                              </a:cubicBezTo>
                              <a:cubicBezTo>
                                <a:pt x="7852" y="9994"/>
                                <a:pt x="7892" y="9995"/>
                                <a:pt x="7922" y="9985"/>
                              </a:cubicBezTo>
                              <a:cubicBezTo>
                                <a:pt x="7926" y="9982"/>
                                <a:pt x="7931" y="9979"/>
                                <a:pt x="7935" y="9976"/>
                              </a:cubicBezTo>
                            </a:path>
                            <a:path w="2490" h="1274">
                              <a:moveTo>
                                <a:pt x="8022" y="10137"/>
                              </a:moveTo>
                              <a:cubicBezTo>
                                <a:pt x="8027" y="10151"/>
                                <a:pt x="8032" y="10164"/>
                                <a:pt x="8035" y="10178"/>
                              </a:cubicBezTo>
                              <a:cubicBezTo>
                                <a:pt x="8033" y="10163"/>
                                <a:pt x="8034" y="10150"/>
                                <a:pt x="8037" y="10135"/>
                              </a:cubicBezTo>
                              <a:cubicBezTo>
                                <a:pt x="8042" y="10108"/>
                                <a:pt x="8053" y="10079"/>
                                <a:pt x="8070" y="10057"/>
                              </a:cubicBezTo>
                              <a:cubicBezTo>
                                <a:pt x="8086" y="10036"/>
                                <a:pt x="8113" y="10012"/>
                                <a:pt x="8140" y="10006"/>
                              </a:cubicBezTo>
                              <a:cubicBezTo>
                                <a:pt x="8167" y="10000"/>
                                <a:pt x="8194" y="10008"/>
                                <a:pt x="8216" y="10023"/>
                              </a:cubicBezTo>
                              <a:cubicBezTo>
                                <a:pt x="8229" y="10035"/>
                                <a:pt x="8235" y="10041"/>
                                <a:pt x="8244" y="10050"/>
                              </a:cubicBezTo>
                            </a:path>
                            <a:path w="2490" h="1274">
                              <a:moveTo>
                                <a:pt x="8315" y="10123"/>
                              </a:moveTo>
                              <a:cubicBezTo>
                                <a:pt x="8322" y="10116"/>
                                <a:pt x="8321" y="10115"/>
                                <a:pt x="8326" y="10108"/>
                              </a:cubicBezTo>
                              <a:cubicBezTo>
                                <a:pt x="8317" y="10105"/>
                                <a:pt x="8315" y="10106"/>
                                <a:pt x="8306" y="10116"/>
                              </a:cubicBezTo>
                              <a:cubicBezTo>
                                <a:pt x="8291" y="10133"/>
                                <a:pt x="8280" y="10154"/>
                                <a:pt x="8274" y="10176"/>
                              </a:cubicBezTo>
                              <a:cubicBezTo>
                                <a:pt x="8269" y="10196"/>
                                <a:pt x="8267" y="10221"/>
                                <a:pt x="8285" y="10235"/>
                              </a:cubicBezTo>
                              <a:cubicBezTo>
                                <a:pt x="8302" y="10249"/>
                                <a:pt x="8331" y="10245"/>
                                <a:pt x="8350" y="10238"/>
                              </a:cubicBezTo>
                              <a:cubicBezTo>
                                <a:pt x="8374" y="10229"/>
                                <a:pt x="8395" y="10213"/>
                                <a:pt x="8406" y="10190"/>
                              </a:cubicBezTo>
                              <a:cubicBezTo>
                                <a:pt x="8413" y="10176"/>
                                <a:pt x="8420" y="10158"/>
                                <a:pt x="8412" y="10143"/>
                              </a:cubicBezTo>
                              <a:cubicBezTo>
                                <a:pt x="8408" y="10135"/>
                                <a:pt x="8394" y="10128"/>
                                <a:pt x="8385" y="10132"/>
                              </a:cubicBezTo>
                              <a:cubicBezTo>
                                <a:pt x="8385" y="10134"/>
                                <a:pt x="8384" y="10135"/>
                                <a:pt x="8384" y="10137"/>
                              </a:cubicBezTo>
                            </a:path>
                            <a:path w="2490" h="1274">
                              <a:moveTo>
                                <a:pt x="8460" y="10201"/>
                              </a:moveTo>
                              <a:cubicBezTo>
                                <a:pt x="8478" y="10216"/>
                                <a:pt x="8493" y="10231"/>
                                <a:pt x="8505" y="10251"/>
                              </a:cubicBezTo>
                              <a:cubicBezTo>
                                <a:pt x="8514" y="10266"/>
                                <a:pt x="8516" y="10281"/>
                                <a:pt x="8522" y="10297"/>
                              </a:cubicBezTo>
                              <a:cubicBezTo>
                                <a:pt x="8523" y="10297"/>
                                <a:pt x="8523" y="10298"/>
                                <a:pt x="8524" y="10298"/>
                              </a:cubicBezTo>
                              <a:cubicBezTo>
                                <a:pt x="8530" y="10294"/>
                                <a:pt x="8537" y="10291"/>
                                <a:pt x="8542" y="10283"/>
                              </a:cubicBezTo>
                              <a:cubicBezTo>
                                <a:pt x="8556" y="10263"/>
                                <a:pt x="8575" y="10247"/>
                                <a:pt x="8591" y="10228"/>
                              </a:cubicBezTo>
                              <a:cubicBezTo>
                                <a:pt x="8607" y="10209"/>
                                <a:pt x="8627" y="10186"/>
                                <a:pt x="8654" y="10183"/>
                              </a:cubicBezTo>
                              <a:cubicBezTo>
                                <a:pt x="8680" y="10180"/>
                                <a:pt x="8694" y="10202"/>
                                <a:pt x="8707" y="10219"/>
                              </a:cubicBezTo>
                              <a:cubicBezTo>
                                <a:pt x="8728" y="10246"/>
                                <a:pt x="8734" y="10277"/>
                                <a:pt x="8741" y="10310"/>
                              </a:cubicBezTo>
                              <a:cubicBezTo>
                                <a:pt x="8746" y="10336"/>
                                <a:pt x="8756" y="10383"/>
                                <a:pt x="8742" y="10408"/>
                              </a:cubicBezTo>
                              <a:cubicBezTo>
                                <a:pt x="8733" y="10425"/>
                                <a:pt x="8708" y="10429"/>
                                <a:pt x="8693" y="10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8,9161" coordsize="2490,1274" path="m6592,9161c6575,9163,6557,9164,6541,9170c6512,9180,6482,9194,6456,9210c6404,9242,6366,9279,6328,9326c6296,9366,6268,9412,6260,9463c6254,9501,6256,9553,6280,9585c6305,9619,6349,9637,6388,9650c6431,9664,6478,9669,6523,9673c6556,9676,6590,9674,6622,9677c6654,9680,6635,9677,6645,9664em6385,9244c6411,9244,6437,9242,6464,9243c6510,9244,6557,9243,6603,9241c6638,9239,6673,9239,6707,9236c6708,9235,6710,9235,6711,9234em6390,9411c6419,9428,6446,9437,6478,9448c6521,9462,6564,9475,6607,9490em6897,9366c6891,9382,6890,9402,6888,9420c6884,9456,6879,9492,6875,9528c6870,9568,6864,9607,6862,9647c6860,9673,6860,9700,6863,9726c6865,9747,6867,9748,6876,9750c6879,9750,6882,9750,6885,9750em6968,9723c6975,9737,6981,9758,6994,9768c7016,9784,7039,9786,7065,9786c7093,9786,7127,9774,7151,9758c7178,9741,7206,9710,7214,9678c7217,9667,7212,9649,7199,9645c7181,9639,7160,9650,7145,9659c7119,9675,7101,9691,7086,9717c7071,9743,7062,9775,7065,9806c7068,9839,7080,9867,7104,9889c7127,9910,7164,9928,7196,9930c7222,9932,7248,9928,7273,9924em7530,9789c7527,9788,7527,9784,7523,9784c7515,9784,7498,9784,7490,9787c7473,9794,7455,9807,7441,9818c7419,9835,7412,9851,7403,9876c7395,9897,7388,9931,7395,9954c7403,9981,7409,10003,7434,10019c7456,10033,7494,10037,7517,10025c7523,10020,7528,10014,7534,10009em7736,9721c7732,9754,7736,9787,7740,9821c7746,9877,7752,9933,7758,9989c7764,10041,7779,10096,7780,10148c7779,10149,7778,10151,7777,10152c7767,10140,7757,10129,7745,10118c7712,10086,7678,10054,7646,10021c7632,10006,7620,9992,7610,9975c7628,9973,7644,9975,7664,9978c7716,9985,7768,9992,7820,9993c7852,9994,7892,9995,7922,9985c7926,9982,7931,9979,7935,9976em8022,10137c8027,10151,8032,10164,8035,10178c8033,10163,8034,10150,8037,10135c8042,10108,8053,10079,8070,10057c8086,10036,8113,10012,8140,10006c8167,10000,8194,10008,8216,10023c8229,10035,8235,10041,8244,10050em8315,10123c8322,10116,8321,10115,8326,10108c8317,10105,8315,10106,8306,10116c8291,10133,8280,10154,8274,10176c8269,10196,8267,10221,8285,10235c8302,10249,8331,10245,8350,10238c8374,10229,8395,10213,8406,10190c8413,10176,8420,10158,8412,10143c8408,10135,8394,10128,8385,10132c8385,10134,8384,10135,8384,10137em8460,10201c8478,10216,8493,10231,8505,10251c8514,10266,8516,10281,8522,10297c8523,10297,8523,10298,8524,10298c8530,10294,8537,10291,8542,10283c8556,10263,8575,10247,8591,10228c8607,10209,8627,10186,8654,10183c8680,10180,8694,10202,8707,10219c8728,10246,8734,10277,8741,10310c8746,10336,8756,10383,8742,10408c8733,10425,8708,10429,8693,10434e" stroked="t" o:allowincell="f" style="position:absolute;margin-left:87.4pt;margin-top:187.7pt;width:70.5pt;height:36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2691130</wp:posOffset>
                </wp:positionV>
                <wp:extent cx="1253490" cy="706120"/>
                <wp:effectExtent l="9525" t="10160" r="635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1962">
                              <a:moveTo>
                                <a:pt x="6311" y="10015"/>
                              </a:moveTo>
                              <a:cubicBezTo>
                                <a:pt x="6298" y="10049"/>
                                <a:pt x="6298" y="10080"/>
                                <a:pt x="6298" y="10116"/>
                              </a:cubicBezTo>
                              <a:cubicBezTo>
                                <a:pt x="6298" y="10174"/>
                                <a:pt x="6301" y="10232"/>
                                <a:pt x="6303" y="10290"/>
                              </a:cubicBezTo>
                              <a:cubicBezTo>
                                <a:pt x="6305" y="10347"/>
                                <a:pt x="6304" y="10405"/>
                                <a:pt x="6300" y="10462"/>
                              </a:cubicBezTo>
                              <a:cubicBezTo>
                                <a:pt x="6297" y="10499"/>
                                <a:pt x="6293" y="10536"/>
                                <a:pt x="6274" y="10568"/>
                              </a:cubicBezTo>
                              <a:cubicBezTo>
                                <a:pt x="6262" y="10588"/>
                                <a:pt x="6240" y="10593"/>
                                <a:pt x="6220" y="10587"/>
                              </a:cubicBezTo>
                              <a:cubicBezTo>
                                <a:pt x="6217" y="10586"/>
                                <a:pt x="6215" y="10584"/>
                                <a:pt x="6212" y="10583"/>
                              </a:cubicBezTo>
                            </a:path>
                            <a:path w="3482" h="1962">
                              <a:moveTo>
                                <a:pt x="6063" y="10411"/>
                              </a:moveTo>
                              <a:cubicBezTo>
                                <a:pt x="6084" y="10414"/>
                                <a:pt x="6110" y="10419"/>
                                <a:pt x="6132" y="10421"/>
                              </a:cubicBezTo>
                              <a:cubicBezTo>
                                <a:pt x="6196" y="10426"/>
                                <a:pt x="6261" y="10429"/>
                                <a:pt x="6326" y="10429"/>
                              </a:cubicBezTo>
                              <a:cubicBezTo>
                                <a:pt x="6409" y="10429"/>
                                <a:pt x="6491" y="10420"/>
                                <a:pt x="6574" y="10416"/>
                              </a:cubicBezTo>
                              <a:cubicBezTo>
                                <a:pt x="6617" y="10414"/>
                                <a:pt x="6660" y="10411"/>
                                <a:pt x="6703" y="10409"/>
                              </a:cubicBezTo>
                            </a:path>
                            <a:path w="3482" h="1962">
                              <a:moveTo>
                                <a:pt x="6782" y="10585"/>
                              </a:moveTo>
                              <a:cubicBezTo>
                                <a:pt x="6790" y="10616"/>
                                <a:pt x="6795" y="10649"/>
                                <a:pt x="6807" y="10679"/>
                              </a:cubicBezTo>
                              <a:cubicBezTo>
                                <a:pt x="6812" y="10688"/>
                                <a:pt x="6813" y="10690"/>
                                <a:pt x="6816" y="10696"/>
                              </a:cubicBezTo>
                              <a:cubicBezTo>
                                <a:pt x="6819" y="10685"/>
                                <a:pt x="6819" y="10674"/>
                                <a:pt x="6819" y="10662"/>
                              </a:cubicBezTo>
                              <a:cubicBezTo>
                                <a:pt x="6819" y="10629"/>
                                <a:pt x="6825" y="10595"/>
                                <a:pt x="6834" y="10563"/>
                              </a:cubicBezTo>
                              <a:cubicBezTo>
                                <a:pt x="6842" y="10534"/>
                                <a:pt x="6855" y="10497"/>
                                <a:pt x="6882" y="10480"/>
                              </a:cubicBezTo>
                              <a:cubicBezTo>
                                <a:pt x="6909" y="10462"/>
                                <a:pt x="6940" y="10469"/>
                                <a:pt x="6968" y="10479"/>
                              </a:cubicBezTo>
                              <a:cubicBezTo>
                                <a:pt x="6991" y="10489"/>
                                <a:pt x="7000" y="10494"/>
                                <a:pt x="7013" y="10506"/>
                              </a:cubicBezTo>
                            </a:path>
                            <a:path w="3482" h="1962">
                              <a:moveTo>
                                <a:pt x="7280" y="10619"/>
                              </a:moveTo>
                              <a:cubicBezTo>
                                <a:pt x="7280" y="10591"/>
                                <a:pt x="7271" y="10572"/>
                                <a:pt x="7254" y="10549"/>
                              </a:cubicBezTo>
                              <a:cubicBezTo>
                                <a:pt x="7235" y="10524"/>
                                <a:pt x="7210" y="10504"/>
                                <a:pt x="7179" y="10497"/>
                              </a:cubicBezTo>
                              <a:cubicBezTo>
                                <a:pt x="7151" y="10491"/>
                                <a:pt x="7119" y="10499"/>
                                <a:pt x="7100" y="10522"/>
                              </a:cubicBezTo>
                              <a:cubicBezTo>
                                <a:pt x="7078" y="10550"/>
                                <a:pt x="7068" y="10599"/>
                                <a:pt x="7081" y="10633"/>
                              </a:cubicBezTo>
                              <a:cubicBezTo>
                                <a:pt x="7089" y="10656"/>
                                <a:pt x="7109" y="10673"/>
                                <a:pt x="7134" y="10674"/>
                              </a:cubicBezTo>
                              <a:cubicBezTo>
                                <a:pt x="7155" y="10675"/>
                                <a:pt x="7181" y="10659"/>
                                <a:pt x="7197" y="10646"/>
                              </a:cubicBezTo>
                              <a:cubicBezTo>
                                <a:pt x="7211" y="10635"/>
                                <a:pt x="7224" y="10612"/>
                                <a:pt x="7240" y="10605"/>
                              </a:cubicBezTo>
                              <a:cubicBezTo>
                                <a:pt x="7246" y="10601"/>
                                <a:pt x="7248" y="10600"/>
                                <a:pt x="7253" y="10602"/>
                              </a:cubicBezTo>
                              <a:cubicBezTo>
                                <a:pt x="7262" y="10616"/>
                                <a:pt x="7269" y="10631"/>
                                <a:pt x="7274" y="10649"/>
                              </a:cubicBezTo>
                              <a:cubicBezTo>
                                <a:pt x="7283" y="10680"/>
                                <a:pt x="7293" y="10713"/>
                                <a:pt x="7310" y="10742"/>
                              </a:cubicBezTo>
                              <a:cubicBezTo>
                                <a:pt x="7325" y="10767"/>
                                <a:pt x="7344" y="10784"/>
                                <a:pt x="7367" y="10800"/>
                              </a:cubicBezTo>
                            </a:path>
                            <a:path w="3482" h="1962">
                              <a:moveTo>
                                <a:pt x="7442" y="10775"/>
                              </a:moveTo>
                              <a:cubicBezTo>
                                <a:pt x="7437" y="10777"/>
                                <a:pt x="7435" y="10777"/>
                                <a:pt x="7437" y="10781"/>
                              </a:cubicBezTo>
                              <a:cubicBezTo>
                                <a:pt x="7438" y="10775"/>
                                <a:pt x="7438" y="10765"/>
                                <a:pt x="7441" y="10759"/>
                              </a:cubicBezTo>
                              <a:cubicBezTo>
                                <a:pt x="7452" y="10734"/>
                                <a:pt x="7466" y="10710"/>
                                <a:pt x="7481" y="10687"/>
                              </a:cubicBezTo>
                              <a:cubicBezTo>
                                <a:pt x="7500" y="10657"/>
                                <a:pt x="7519" y="10634"/>
                                <a:pt x="7548" y="10614"/>
                              </a:cubicBezTo>
                              <a:cubicBezTo>
                                <a:pt x="7575" y="10595"/>
                                <a:pt x="7596" y="10604"/>
                                <a:pt x="7612" y="10630"/>
                              </a:cubicBezTo>
                              <a:cubicBezTo>
                                <a:pt x="7628" y="10657"/>
                                <a:pt x="7636" y="10692"/>
                                <a:pt x="7642" y="10722"/>
                              </a:cubicBezTo>
                              <a:cubicBezTo>
                                <a:pt x="7648" y="10752"/>
                                <a:pt x="7653" y="10781"/>
                                <a:pt x="7660" y="10810"/>
                              </a:cubicBezTo>
                              <a:cubicBezTo>
                                <a:pt x="7664" y="10825"/>
                                <a:pt x="7671" y="10845"/>
                                <a:pt x="7688" y="10849"/>
                              </a:cubicBezTo>
                              <a:cubicBezTo>
                                <a:pt x="7691" y="10848"/>
                                <a:pt x="7693" y="10847"/>
                                <a:pt x="7696" y="10846"/>
                              </a:cubicBezTo>
                            </a:path>
                            <a:path w="3482" h="1962">
                              <a:moveTo>
                                <a:pt x="7906" y="10766"/>
                              </a:moveTo>
                              <a:cubicBezTo>
                                <a:pt x="7927" y="10756"/>
                                <a:pt x="7945" y="10744"/>
                                <a:pt x="7962" y="10728"/>
                              </a:cubicBezTo>
                              <a:cubicBezTo>
                                <a:pt x="7970" y="10720"/>
                                <a:pt x="7977" y="10712"/>
                                <a:pt x="7983" y="10703"/>
                              </a:cubicBezTo>
                              <a:cubicBezTo>
                                <a:pt x="7976" y="10704"/>
                                <a:pt x="7969" y="10704"/>
                                <a:pt x="7961" y="10710"/>
                              </a:cubicBezTo>
                              <a:cubicBezTo>
                                <a:pt x="7945" y="10720"/>
                                <a:pt x="7927" y="10732"/>
                                <a:pt x="7915" y="10746"/>
                              </a:cubicBezTo>
                              <a:cubicBezTo>
                                <a:pt x="7908" y="10754"/>
                                <a:pt x="7895" y="10771"/>
                                <a:pt x="7896" y="10783"/>
                              </a:cubicBezTo>
                              <a:cubicBezTo>
                                <a:pt x="7898" y="10798"/>
                                <a:pt x="7909" y="10808"/>
                                <a:pt x="7919" y="10818"/>
                              </a:cubicBezTo>
                              <a:cubicBezTo>
                                <a:pt x="7931" y="10831"/>
                                <a:pt x="7944" y="10844"/>
                                <a:pt x="7952" y="10859"/>
                              </a:cubicBezTo>
                              <a:cubicBezTo>
                                <a:pt x="7960" y="10874"/>
                                <a:pt x="7965" y="10885"/>
                                <a:pt x="7959" y="10902"/>
                              </a:cubicBezTo>
                              <a:cubicBezTo>
                                <a:pt x="7948" y="10934"/>
                                <a:pt x="7909" y="10958"/>
                                <a:pt x="7881" y="10973"/>
                              </a:cubicBezTo>
                              <a:cubicBezTo>
                                <a:pt x="7859" y="10985"/>
                                <a:pt x="7823" y="10994"/>
                                <a:pt x="7799" y="10986"/>
                              </a:cubicBezTo>
                              <a:cubicBezTo>
                                <a:pt x="7786" y="10977"/>
                                <a:pt x="7781" y="10974"/>
                                <a:pt x="7774" y="10966"/>
                              </a:cubicBezTo>
                            </a:path>
                            <a:path w="3482" h="1962">
                              <a:moveTo>
                                <a:pt x="8104" y="10903"/>
                              </a:moveTo>
                              <a:cubicBezTo>
                                <a:pt x="8107" y="10948"/>
                                <a:pt x="8108" y="10993"/>
                                <a:pt x="8113" y="11038"/>
                              </a:cubicBezTo>
                              <a:cubicBezTo>
                                <a:pt x="8119" y="11093"/>
                                <a:pt x="8127" y="11148"/>
                                <a:pt x="8134" y="11203"/>
                              </a:cubicBezTo>
                              <a:cubicBezTo>
                                <a:pt x="8138" y="11236"/>
                                <a:pt x="8142" y="11270"/>
                                <a:pt x="8152" y="11302"/>
                              </a:cubicBezTo>
                              <a:cubicBezTo>
                                <a:pt x="8153" y="11308"/>
                                <a:pt x="8152" y="11310"/>
                                <a:pt x="8156" y="11311"/>
                              </a:cubicBezTo>
                              <a:cubicBezTo>
                                <a:pt x="8157" y="11292"/>
                                <a:pt x="8155" y="11274"/>
                                <a:pt x="8156" y="11255"/>
                              </a:cubicBezTo>
                              <a:cubicBezTo>
                                <a:pt x="8158" y="11202"/>
                                <a:pt x="8158" y="11149"/>
                                <a:pt x="8167" y="11097"/>
                              </a:cubicBezTo>
                              <a:cubicBezTo>
                                <a:pt x="8177" y="11036"/>
                                <a:pt x="8190" y="10973"/>
                                <a:pt x="8219" y="10918"/>
                              </a:cubicBezTo>
                              <a:cubicBezTo>
                                <a:pt x="8240" y="10878"/>
                                <a:pt x="8267" y="10839"/>
                                <a:pt x="8308" y="10818"/>
                              </a:cubicBezTo>
                              <a:cubicBezTo>
                                <a:pt x="8336" y="10804"/>
                                <a:pt x="8365" y="10804"/>
                                <a:pt x="8392" y="10819"/>
                              </a:cubicBezTo>
                              <a:cubicBezTo>
                                <a:pt x="8411" y="10829"/>
                                <a:pt x="8430" y="10851"/>
                                <a:pt x="8433" y="10873"/>
                              </a:cubicBezTo>
                              <a:cubicBezTo>
                                <a:pt x="8436" y="10896"/>
                                <a:pt x="8422" y="10915"/>
                                <a:pt x="8407" y="10931"/>
                              </a:cubicBezTo>
                              <a:cubicBezTo>
                                <a:pt x="8390" y="10949"/>
                                <a:pt x="8367" y="10962"/>
                                <a:pt x="8344" y="10971"/>
                              </a:cubicBezTo>
                              <a:cubicBezTo>
                                <a:pt x="8320" y="10980"/>
                                <a:pt x="8311" y="10974"/>
                                <a:pt x="8292" y="10960"/>
                              </a:cubicBezTo>
                              <a:cubicBezTo>
                                <a:pt x="8284" y="10952"/>
                                <a:pt x="8281" y="10950"/>
                                <a:pt x="8284" y="10943"/>
                              </a:cubicBezTo>
                            </a:path>
                            <a:path w="3482" h="1962">
                              <a:moveTo>
                                <a:pt x="8442" y="10890"/>
                              </a:moveTo>
                              <a:cubicBezTo>
                                <a:pt x="8449" y="10885"/>
                                <a:pt x="8443" y="10887"/>
                                <a:pt x="8453" y="10887"/>
                              </a:cubicBezTo>
                              <a:cubicBezTo>
                                <a:pt x="8447" y="10901"/>
                                <a:pt x="8442" y="10915"/>
                                <a:pt x="8436" y="10929"/>
                              </a:cubicBezTo>
                              <a:cubicBezTo>
                                <a:pt x="8428" y="10950"/>
                                <a:pt x="8425" y="10965"/>
                                <a:pt x="8429" y="10988"/>
                              </a:cubicBezTo>
                              <a:cubicBezTo>
                                <a:pt x="8433" y="11009"/>
                                <a:pt x="8447" y="11025"/>
                                <a:pt x="8469" y="11027"/>
                              </a:cubicBezTo>
                              <a:cubicBezTo>
                                <a:pt x="8491" y="11029"/>
                                <a:pt x="8519" y="11018"/>
                                <a:pt x="8537" y="11007"/>
                              </a:cubicBezTo>
                              <a:cubicBezTo>
                                <a:pt x="8558" y="10994"/>
                                <a:pt x="8575" y="10972"/>
                                <a:pt x="8580" y="10948"/>
                              </a:cubicBezTo>
                              <a:cubicBezTo>
                                <a:pt x="8584" y="10930"/>
                                <a:pt x="8581" y="10911"/>
                                <a:pt x="8572" y="10895"/>
                              </a:cubicBezTo>
                              <a:cubicBezTo>
                                <a:pt x="8566" y="10885"/>
                                <a:pt x="8556" y="10877"/>
                                <a:pt x="8544" y="10878"/>
                              </a:cubicBezTo>
                              <a:cubicBezTo>
                                <a:pt x="8535" y="10879"/>
                                <a:pt x="8534" y="10887"/>
                                <a:pt x="8533" y="10893"/>
                              </a:cubicBezTo>
                            </a:path>
                            <a:path w="3482" h="1962">
                              <a:moveTo>
                                <a:pt x="8645" y="10955"/>
                              </a:moveTo>
                              <a:cubicBezTo>
                                <a:pt x="8663" y="10981"/>
                                <a:pt x="8678" y="11007"/>
                                <a:pt x="8692" y="11035"/>
                              </a:cubicBezTo>
                              <a:cubicBezTo>
                                <a:pt x="8704" y="11058"/>
                                <a:pt x="8719" y="11079"/>
                                <a:pt x="8725" y="11104"/>
                              </a:cubicBezTo>
                              <a:cubicBezTo>
                                <a:pt x="8727" y="11113"/>
                                <a:pt x="8729" y="11122"/>
                                <a:pt x="8732" y="11130"/>
                              </a:cubicBezTo>
                              <a:cubicBezTo>
                                <a:pt x="8732" y="11120"/>
                                <a:pt x="8730" y="11110"/>
                                <a:pt x="8733" y="11100"/>
                              </a:cubicBezTo>
                              <a:cubicBezTo>
                                <a:pt x="8739" y="11079"/>
                                <a:pt x="8751" y="11057"/>
                                <a:pt x="8765" y="11041"/>
                              </a:cubicBezTo>
                              <a:cubicBezTo>
                                <a:pt x="8785" y="11018"/>
                                <a:pt x="8817" y="10998"/>
                                <a:pt x="8847" y="10989"/>
                              </a:cubicBezTo>
                              <a:cubicBezTo>
                                <a:pt x="8879" y="10979"/>
                                <a:pt x="8920" y="10972"/>
                                <a:pt x="8954" y="10973"/>
                              </a:cubicBezTo>
                              <a:cubicBezTo>
                                <a:pt x="8982" y="10973"/>
                                <a:pt x="9010" y="10983"/>
                                <a:pt x="9037" y="10984"/>
                              </a:cubicBezTo>
                              <a:cubicBezTo>
                                <a:pt x="9055" y="10985"/>
                                <a:pt x="9056" y="10982"/>
                                <a:pt x="9067" y="10971"/>
                              </a:cubicBezTo>
                            </a:path>
                            <a:path w="3482" h="1962">
                              <a:moveTo>
                                <a:pt x="9225" y="10744"/>
                              </a:moveTo>
                              <a:cubicBezTo>
                                <a:pt x="9219" y="10776"/>
                                <a:pt x="9217" y="10809"/>
                                <a:pt x="9219" y="10842"/>
                              </a:cubicBezTo>
                              <a:cubicBezTo>
                                <a:pt x="9221" y="10890"/>
                                <a:pt x="9226" y="10937"/>
                                <a:pt x="9231" y="10984"/>
                              </a:cubicBezTo>
                              <a:cubicBezTo>
                                <a:pt x="9234" y="11017"/>
                                <a:pt x="9243" y="11053"/>
                                <a:pt x="9243" y="11086"/>
                              </a:cubicBezTo>
                              <a:cubicBezTo>
                                <a:pt x="9241" y="11096"/>
                                <a:pt x="9240" y="11098"/>
                                <a:pt x="9242" y="11104"/>
                              </a:cubicBezTo>
                              <a:cubicBezTo>
                                <a:pt x="9236" y="11095"/>
                                <a:pt x="9228" y="11084"/>
                                <a:pt x="9221" y="11075"/>
                              </a:cubicBezTo>
                              <a:cubicBezTo>
                                <a:pt x="9205" y="11054"/>
                                <a:pt x="9185" y="11034"/>
                                <a:pt x="9171" y="11012"/>
                              </a:cubicBezTo>
                              <a:cubicBezTo>
                                <a:pt x="9161" y="10996"/>
                                <a:pt x="9146" y="10976"/>
                                <a:pt x="9146" y="10957"/>
                              </a:cubicBezTo>
                              <a:cubicBezTo>
                                <a:pt x="9146" y="10941"/>
                                <a:pt x="9190" y="10927"/>
                                <a:pt x="9200" y="10926"/>
                              </a:cubicBezTo>
                              <a:cubicBezTo>
                                <a:pt x="9245" y="10919"/>
                                <a:pt x="9294" y="10912"/>
                                <a:pt x="9340" y="10910"/>
                              </a:cubicBezTo>
                              <a:cubicBezTo>
                                <a:pt x="9394" y="10907"/>
                                <a:pt x="9448" y="10903"/>
                                <a:pt x="9503" y="10903"/>
                              </a:cubicBezTo>
                              <a:cubicBezTo>
                                <a:pt x="9523" y="10903"/>
                                <a:pt x="9546" y="10902"/>
                                <a:pt x="9526" y="10903"/>
                              </a:cubicBezTo>
                            </a:path>
                            <a:path w="3482" h="1962">
                              <a:moveTo>
                                <a:pt x="6940" y="11144"/>
                              </a:moveTo>
                              <a:cubicBezTo>
                                <a:pt x="6932" y="11136"/>
                                <a:pt x="6930" y="11130"/>
                                <a:pt x="6916" y="11125"/>
                              </a:cubicBezTo>
                              <a:cubicBezTo>
                                <a:pt x="6880" y="11111"/>
                                <a:pt x="6840" y="11122"/>
                                <a:pt x="6805" y="11134"/>
                              </a:cubicBezTo>
                              <a:cubicBezTo>
                                <a:pt x="6751" y="11153"/>
                                <a:pt x="6679" y="11188"/>
                                <a:pt x="6654" y="11243"/>
                              </a:cubicBezTo>
                              <a:cubicBezTo>
                                <a:pt x="6641" y="11272"/>
                                <a:pt x="6659" y="11292"/>
                                <a:pt x="6681" y="11309"/>
                              </a:cubicBezTo>
                              <a:cubicBezTo>
                                <a:pt x="6716" y="11336"/>
                                <a:pt x="6761" y="11353"/>
                                <a:pt x="6800" y="11374"/>
                              </a:cubicBezTo>
                              <a:cubicBezTo>
                                <a:pt x="6835" y="11392"/>
                                <a:pt x="6870" y="11411"/>
                                <a:pt x="6899" y="11438"/>
                              </a:cubicBezTo>
                              <a:cubicBezTo>
                                <a:pt x="6914" y="11452"/>
                                <a:pt x="6921" y="11472"/>
                                <a:pt x="6901" y="11486"/>
                              </a:cubicBezTo>
                              <a:cubicBezTo>
                                <a:pt x="6876" y="11504"/>
                                <a:pt x="6840" y="11512"/>
                                <a:pt x="6811" y="11518"/>
                              </a:cubicBezTo>
                              <a:cubicBezTo>
                                <a:pt x="6762" y="11528"/>
                                <a:pt x="6706" y="11534"/>
                                <a:pt x="6656" y="11524"/>
                              </a:cubicBezTo>
                              <a:cubicBezTo>
                                <a:pt x="6651" y="11522"/>
                                <a:pt x="6645" y="11521"/>
                                <a:pt x="6640" y="11519"/>
                              </a:cubicBezTo>
                            </a:path>
                            <a:path w="3482" h="1962">
                              <a:moveTo>
                                <a:pt x="7024" y="11334"/>
                              </a:moveTo>
                              <a:cubicBezTo>
                                <a:pt x="7038" y="11365"/>
                                <a:pt x="7039" y="11391"/>
                                <a:pt x="7045" y="11425"/>
                              </a:cubicBezTo>
                              <a:cubicBezTo>
                                <a:pt x="7049" y="11450"/>
                                <a:pt x="7055" y="11480"/>
                                <a:pt x="7076" y="11498"/>
                              </a:cubicBezTo>
                              <a:cubicBezTo>
                                <a:pt x="7102" y="11520"/>
                                <a:pt x="7145" y="11506"/>
                                <a:pt x="7172" y="11494"/>
                              </a:cubicBezTo>
                              <a:cubicBezTo>
                                <a:pt x="7203" y="11480"/>
                                <a:pt x="7233" y="11462"/>
                                <a:pt x="7261" y="11442"/>
                              </a:cubicBezTo>
                              <a:cubicBezTo>
                                <a:pt x="7278" y="11430"/>
                                <a:pt x="7292" y="11421"/>
                                <a:pt x="7311" y="11413"/>
                              </a:cubicBezTo>
                              <a:cubicBezTo>
                                <a:pt x="7316" y="11431"/>
                                <a:pt x="7316" y="11440"/>
                                <a:pt x="7312" y="11463"/>
                              </a:cubicBezTo>
                              <a:cubicBezTo>
                                <a:pt x="7305" y="11507"/>
                                <a:pt x="7292" y="11549"/>
                                <a:pt x="7284" y="11593"/>
                              </a:cubicBezTo>
                              <a:cubicBezTo>
                                <a:pt x="7273" y="11652"/>
                                <a:pt x="7262" y="11711"/>
                                <a:pt x="7254" y="11771"/>
                              </a:cubicBezTo>
                              <a:cubicBezTo>
                                <a:pt x="7250" y="11801"/>
                                <a:pt x="7234" y="11856"/>
                                <a:pt x="7248" y="11886"/>
                              </a:cubicBezTo>
                              <a:cubicBezTo>
                                <a:pt x="7259" y="11908"/>
                                <a:pt x="7268" y="11883"/>
                                <a:pt x="7276" y="11871"/>
                              </a:cubicBezTo>
                            </a:path>
                            <a:path w="3482" h="1962">
                              <a:moveTo>
                                <a:pt x="7740" y="11499"/>
                              </a:moveTo>
                              <a:cubicBezTo>
                                <a:pt x="7755" y="11485"/>
                                <a:pt x="7772" y="11474"/>
                                <a:pt x="7770" y="11451"/>
                              </a:cubicBezTo>
                              <a:cubicBezTo>
                                <a:pt x="7768" y="11429"/>
                                <a:pt x="7745" y="11425"/>
                                <a:pt x="7727" y="11425"/>
                              </a:cubicBezTo>
                              <a:cubicBezTo>
                                <a:pt x="7692" y="11425"/>
                                <a:pt x="7664" y="11442"/>
                                <a:pt x="7634" y="11457"/>
                              </a:cubicBezTo>
                              <a:cubicBezTo>
                                <a:pt x="7609" y="11470"/>
                                <a:pt x="7592" y="11483"/>
                                <a:pt x="7572" y="11503"/>
                              </a:cubicBezTo>
                              <a:cubicBezTo>
                                <a:pt x="7570" y="11504"/>
                                <a:pt x="7569" y="11506"/>
                                <a:pt x="7567" y="11507"/>
                              </a:cubicBezTo>
                              <a:cubicBezTo>
                                <a:pt x="7579" y="11518"/>
                                <a:pt x="7586" y="11521"/>
                                <a:pt x="7603" y="11527"/>
                              </a:cubicBezTo>
                              <a:cubicBezTo>
                                <a:pt x="7633" y="11537"/>
                                <a:pt x="7663" y="11549"/>
                                <a:pt x="7691" y="11565"/>
                              </a:cubicBezTo>
                              <a:cubicBezTo>
                                <a:pt x="7722" y="11583"/>
                                <a:pt x="7744" y="11597"/>
                                <a:pt x="7762" y="11629"/>
                              </a:cubicBezTo>
                              <a:cubicBezTo>
                                <a:pt x="7777" y="11655"/>
                                <a:pt x="7772" y="11675"/>
                                <a:pt x="7755" y="11699"/>
                              </a:cubicBezTo>
                              <a:cubicBezTo>
                                <a:pt x="7741" y="11718"/>
                                <a:pt x="7711" y="11744"/>
                                <a:pt x="7687" y="11751"/>
                              </a:cubicBezTo>
                              <a:cubicBezTo>
                                <a:pt x="7663" y="11758"/>
                                <a:pt x="7633" y="11754"/>
                                <a:pt x="7617" y="11734"/>
                              </a:cubicBezTo>
                              <a:cubicBezTo>
                                <a:pt x="7607" y="11716"/>
                                <a:pt x="7604" y="11707"/>
                                <a:pt x="7601" y="11692"/>
                              </a:cubicBezTo>
                            </a:path>
                            <a:path w="3482" h="1962">
                              <a:moveTo>
                                <a:pt x="8031" y="11314"/>
                              </a:moveTo>
                              <a:cubicBezTo>
                                <a:pt x="8030" y="11344"/>
                                <a:pt x="8033" y="11373"/>
                                <a:pt x="8035" y="11403"/>
                              </a:cubicBezTo>
                              <a:cubicBezTo>
                                <a:pt x="8038" y="11454"/>
                                <a:pt x="8040" y="11504"/>
                                <a:pt x="8042" y="11555"/>
                              </a:cubicBezTo>
                              <a:cubicBezTo>
                                <a:pt x="8044" y="11606"/>
                                <a:pt x="8049" y="11656"/>
                                <a:pt x="8050" y="11707"/>
                              </a:cubicBezTo>
                              <a:cubicBezTo>
                                <a:pt x="8050" y="11717"/>
                                <a:pt x="8060" y="11760"/>
                                <a:pt x="8047" y="11765"/>
                              </a:cubicBezTo>
                              <a:cubicBezTo>
                                <a:pt x="8044" y="11766"/>
                                <a:pt x="8041" y="11749"/>
                                <a:pt x="8040" y="11746"/>
                              </a:cubicBezTo>
                            </a:path>
                            <a:path w="3482" h="1962">
                              <a:moveTo>
                                <a:pt x="7847" y="11578"/>
                              </a:moveTo>
                              <a:cubicBezTo>
                                <a:pt x="7848" y="11585"/>
                                <a:pt x="7839" y="11583"/>
                                <a:pt x="7858" y="11596"/>
                              </a:cubicBezTo>
                              <a:cubicBezTo>
                                <a:pt x="7905" y="11627"/>
                                <a:pt x="7974" y="11634"/>
                                <a:pt x="8028" y="11635"/>
                              </a:cubicBezTo>
                              <a:cubicBezTo>
                                <a:pt x="8082" y="11636"/>
                                <a:pt x="8137" y="11630"/>
                                <a:pt x="8189" y="11618"/>
                              </a:cubicBezTo>
                              <a:cubicBezTo>
                                <a:pt x="8235" y="11607"/>
                                <a:pt x="8282" y="11594"/>
                                <a:pt x="8326" y="11577"/>
                              </a:cubicBezTo>
                              <a:cubicBezTo>
                                <a:pt x="8351" y="11568"/>
                                <a:pt x="8374" y="11557"/>
                                <a:pt x="8399" y="11550"/>
                              </a:cubicBezTo>
                              <a:cubicBezTo>
                                <a:pt x="8409" y="11547"/>
                                <a:pt x="8420" y="11549"/>
                                <a:pt x="8429" y="11545"/>
                              </a:cubicBezTo>
                              <a:cubicBezTo>
                                <a:pt x="8436" y="11542"/>
                                <a:pt x="8441" y="11534"/>
                                <a:pt x="8443" y="11525"/>
                              </a:cubicBezTo>
                              <a:cubicBezTo>
                                <a:pt x="8446" y="11513"/>
                                <a:pt x="8443" y="11499"/>
                                <a:pt x="8433" y="11490"/>
                              </a:cubicBezTo>
                              <a:cubicBezTo>
                                <a:pt x="8416" y="11475"/>
                                <a:pt x="8403" y="11479"/>
                                <a:pt x="8382" y="11486"/>
                              </a:cubicBezTo>
                              <a:cubicBezTo>
                                <a:pt x="8353" y="11496"/>
                                <a:pt x="8332" y="11523"/>
                                <a:pt x="8323" y="11552"/>
                              </a:cubicBezTo>
                              <a:cubicBezTo>
                                <a:pt x="8311" y="11588"/>
                                <a:pt x="8310" y="11631"/>
                                <a:pt x="8323" y="11667"/>
                              </a:cubicBezTo>
                              <a:cubicBezTo>
                                <a:pt x="8344" y="11724"/>
                                <a:pt x="8394" y="11751"/>
                                <a:pt x="8452" y="11743"/>
                              </a:cubicBezTo>
                              <a:cubicBezTo>
                                <a:pt x="8481" y="11739"/>
                                <a:pt x="8497" y="11726"/>
                                <a:pt x="8521" y="11711"/>
                              </a:cubicBezTo>
                            </a:path>
                            <a:path w="3482" h="1962">
                              <a:moveTo>
                                <a:pt x="8601" y="11631"/>
                              </a:moveTo>
                              <a:cubicBezTo>
                                <a:pt x="8606" y="11658"/>
                                <a:pt x="8608" y="11685"/>
                                <a:pt x="8610" y="11713"/>
                              </a:cubicBezTo>
                              <a:cubicBezTo>
                                <a:pt x="8613" y="11746"/>
                                <a:pt x="8613" y="11780"/>
                                <a:pt x="8621" y="11812"/>
                              </a:cubicBezTo>
                              <a:cubicBezTo>
                                <a:pt x="8626" y="11828"/>
                                <a:pt x="8628" y="11831"/>
                                <a:pt x="8630" y="11841"/>
                              </a:cubicBezTo>
                              <a:cubicBezTo>
                                <a:pt x="8651" y="11842"/>
                                <a:pt x="8654" y="11844"/>
                                <a:pt x="8672" y="11826"/>
                              </a:cubicBezTo>
                              <a:cubicBezTo>
                                <a:pt x="8710" y="11789"/>
                                <a:pt x="8741" y="11743"/>
                                <a:pt x="8774" y="11701"/>
                              </a:cubicBezTo>
                              <a:cubicBezTo>
                                <a:pt x="8788" y="11683"/>
                                <a:pt x="8794" y="11677"/>
                                <a:pt x="8812" y="11671"/>
                              </a:cubicBezTo>
                              <a:cubicBezTo>
                                <a:pt x="8814" y="11694"/>
                                <a:pt x="8814" y="11716"/>
                                <a:pt x="8813" y="11739"/>
                              </a:cubicBezTo>
                              <a:cubicBezTo>
                                <a:pt x="8811" y="11771"/>
                                <a:pt x="8811" y="11799"/>
                                <a:pt x="8817" y="11830"/>
                              </a:cubicBezTo>
                              <a:cubicBezTo>
                                <a:pt x="8821" y="11847"/>
                                <a:pt x="8825" y="11846"/>
                                <a:pt x="8834" y="11857"/>
                              </a:cubicBezTo>
                              <a:cubicBezTo>
                                <a:pt x="8857" y="11849"/>
                                <a:pt x="8871" y="11834"/>
                                <a:pt x="8889" y="11817"/>
                              </a:cubicBezTo>
                              <a:cubicBezTo>
                                <a:pt x="8912" y="11795"/>
                                <a:pt x="8934" y="11771"/>
                                <a:pt x="8958" y="11750"/>
                              </a:cubicBezTo>
                              <a:cubicBezTo>
                                <a:pt x="8969" y="11741"/>
                                <a:pt x="8971" y="11739"/>
                                <a:pt x="8978" y="11734"/>
                              </a:cubicBezTo>
                              <a:cubicBezTo>
                                <a:pt x="8990" y="11751"/>
                                <a:pt x="8991" y="11757"/>
                                <a:pt x="8993" y="11781"/>
                              </a:cubicBezTo>
                              <a:cubicBezTo>
                                <a:pt x="8997" y="11817"/>
                                <a:pt x="9000" y="11853"/>
                                <a:pt x="9007" y="11889"/>
                              </a:cubicBezTo>
                              <a:cubicBezTo>
                                <a:pt x="9013" y="11919"/>
                                <a:pt x="9022" y="11948"/>
                                <a:pt x="9048" y="11966"/>
                              </a:cubicBezTo>
                              <a:cubicBezTo>
                                <a:pt x="9064" y="11975"/>
                                <a:pt x="9068" y="11979"/>
                                <a:pt x="9080" y="11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3,10015" coordsize="3482,1962" path="m6311,10015c6298,10049,6298,10080,6298,10116c6298,10174,6301,10232,6303,10290c6305,10347,6304,10405,6300,10462c6297,10499,6293,10536,6274,10568c6262,10588,6240,10593,6220,10587c6217,10586,6215,10584,6212,10583em6063,10411c6084,10414,6110,10419,6132,10421c6196,10426,6261,10429,6326,10429c6409,10429,6491,10420,6574,10416c6617,10414,6660,10411,6703,10409em6782,10585c6790,10616,6795,10649,6807,10679c6812,10688,6813,10690,6816,10696c6819,10685,6819,10674,6819,10662c6819,10629,6825,10595,6834,10563c6842,10534,6855,10497,6882,10480c6909,10462,6940,10469,6968,10479c6991,10489,7000,10494,7013,10506em7280,10619c7280,10591,7271,10572,7254,10549c7235,10524,7210,10504,7179,10497c7151,10491,7119,10499,7100,10522c7078,10550,7068,10599,7081,10633c7089,10656,7109,10673,7134,10674c7155,10675,7181,10659,7197,10646c7211,10635,7224,10612,7240,10605c7246,10601,7248,10600,7253,10602c7262,10616,7269,10631,7274,10649c7283,10680,7293,10713,7310,10742c7325,10767,7344,10784,7367,10800em7442,10775c7437,10777,7435,10777,7437,10781c7438,10775,7438,10765,7441,10759c7452,10734,7466,10710,7481,10687c7500,10657,7519,10634,7548,10614c7575,10595,7596,10604,7612,10630c7628,10657,7636,10692,7642,10722c7648,10752,7653,10781,7660,10810c7664,10825,7671,10845,7688,10849c7691,10848,7693,10847,7696,10846em7906,10766c7927,10756,7945,10744,7962,10728c7970,10720,7977,10712,7983,10703c7976,10704,7969,10704,7961,10710c7945,10720,7927,10732,7915,10746c7908,10754,7895,10771,7896,10783c7898,10798,7909,10808,7919,10818c7931,10831,7944,10844,7952,10859c7960,10874,7965,10885,7959,10902c7948,10934,7909,10958,7881,10973c7859,10985,7823,10994,7799,10986c7786,10977,7781,10974,7774,10966em8104,10903c8107,10948,8108,10993,8113,11038c8119,11093,8127,11148,8134,11203c8138,11236,8142,11270,8152,11302c8153,11308,8152,11310,8156,11311c8157,11292,8155,11274,8156,11255c8158,11202,8158,11149,8167,11097c8177,11036,8190,10973,8219,10918c8240,10878,8267,10839,8308,10818c8336,10804,8365,10804,8392,10819c8411,10829,8430,10851,8433,10873c8436,10896,8422,10915,8407,10931c8390,10949,8367,10962,8344,10971c8320,10980,8311,10974,8292,10960c8284,10952,8281,10950,8284,10943em8442,10890c8449,10885,8443,10887,8453,10887c8447,10901,8442,10915,8436,10929c8428,10950,8425,10965,8429,10988c8433,11009,8447,11025,8469,11027c8491,11029,8519,11018,8537,11007c8558,10994,8575,10972,8580,10948c8584,10930,8581,10911,8572,10895c8566,10885,8556,10877,8544,10878c8535,10879,8534,10887,8533,10893em8645,10955c8663,10981,8678,11007,8692,11035c8704,11058,8719,11079,8725,11104c8727,11113,8729,11122,8732,11130c8732,11120,8730,11110,8733,11100c8739,11079,8751,11057,8765,11041c8785,11018,8817,10998,8847,10989c8879,10979,8920,10972,8954,10973c8982,10973,9010,10983,9037,10984c9055,10985,9056,10982,9067,10971em9225,10744c9219,10776,9217,10809,9219,10842c9221,10890,9226,10937,9231,10984c9234,11017,9243,11053,9243,11086c9241,11096,9240,11098,9242,11104c9236,11095,9228,11084,9221,11075c9205,11054,9185,11034,9171,11012c9161,10996,9146,10976,9146,10957c9146,10941,9190,10927,9200,10926c9245,10919,9294,10912,9340,10910c9394,10907,9448,10903,9503,10903c9523,10903,9546,10902,9526,10903em6940,11144c6932,11136,6930,11130,6916,11125c6880,11111,6840,11122,6805,11134c6751,11153,6679,11188,6654,11243c6641,11272,6659,11292,6681,11309c6716,11336,6761,11353,6800,11374c6835,11392,6870,11411,6899,11438c6914,11452,6921,11472,6901,11486c6876,11504,6840,11512,6811,11518c6762,11528,6706,11534,6656,11524c6651,11522,6645,11521,6640,11519em7024,11334c7038,11365,7039,11391,7045,11425c7049,11450,7055,11480,7076,11498c7102,11520,7145,11506,7172,11494c7203,11480,7233,11462,7261,11442c7278,11430,7292,11421,7311,11413c7316,11431,7316,11440,7312,11463c7305,11507,7292,11549,7284,11593c7273,11652,7262,11711,7254,11771c7250,11801,7234,11856,7248,11886c7259,11908,7268,11883,7276,11871em7740,11499c7755,11485,7772,11474,7770,11451c7768,11429,7745,11425,7727,11425c7692,11425,7664,11442,7634,11457c7609,11470,7592,11483,7572,11503c7570,11504,7569,11506,7567,11507c7579,11518,7586,11521,7603,11527c7633,11537,7663,11549,7691,11565c7722,11583,7744,11597,7762,11629c7777,11655,7772,11675,7755,11699c7741,11718,7711,11744,7687,11751c7663,11758,7633,11754,7617,11734c7607,11716,7604,11707,7601,11692em8031,11314c8030,11344,8033,11373,8035,11403c8038,11454,8040,11504,8042,11555c8044,11606,8049,11656,8050,11707c8050,11717,8060,11760,8047,11765c8044,11766,8041,11749,8040,11746em7847,11578c7848,11585,7839,11583,7858,11596c7905,11627,7974,11634,8028,11635c8082,11636,8137,11630,8189,11618c8235,11607,8282,11594,8326,11577c8351,11568,8374,11557,8399,11550c8409,11547,8420,11549,8429,11545c8436,11542,8441,11534,8443,11525c8446,11513,8443,11499,8433,11490c8416,11475,8403,11479,8382,11486c8353,11496,8332,11523,8323,11552c8311,11588,8310,11631,8323,11667c8344,11724,8394,11751,8452,11743c8481,11739,8497,11726,8521,11711em8601,11631c8606,11658,8608,11685,8610,11713c8613,11746,8613,11780,8621,11812c8626,11828,8628,11831,8630,11841c8651,11842,8654,11844,8672,11826c8710,11789,8741,11743,8774,11701c8788,11683,8794,11677,8812,11671c8814,11694,8814,11716,8813,11739c8811,11771,8811,11799,8817,11830c8821,11847,8825,11846,8834,11857c8857,11849,8871,11834,8889,11817c8912,11795,8934,11771,8958,11750c8969,11741,8971,11739,8978,11734c8990,11751,8991,11757,8993,11781c8997,11817,9000,11853,9007,11889c9013,11919,9022,11948,9048,11966c9064,11975,9068,11979,9080,11973e" stroked="t" o:allowincell="f" style="position:absolute;margin-left:81.85pt;margin-top:211.9pt;width:98.65pt;height:55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2943860</wp:posOffset>
                </wp:positionV>
                <wp:extent cx="1060450" cy="740410"/>
                <wp:effectExtent l="9525" t="10160" r="762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2057">
                              <a:moveTo>
                                <a:pt x="10443" y="10751"/>
                              </a:moveTo>
                              <a:cubicBezTo>
                                <a:pt x="10442" y="10754"/>
                                <a:pt x="10443" y="10750"/>
                                <a:pt x="10442" y="10753"/>
                              </a:cubicBezTo>
                              <a:cubicBezTo>
                                <a:pt x="10441" y="10756"/>
                                <a:pt x="10445" y="10751"/>
                                <a:pt x="10443" y="10753"/>
                              </a:cubicBezTo>
                              <a:cubicBezTo>
                                <a:pt x="10442" y="10754"/>
                                <a:pt x="10442" y="10749"/>
                                <a:pt x="10441" y="10753"/>
                              </a:cubicBezTo>
                              <a:cubicBezTo>
                                <a:pt x="10441" y="10755"/>
                                <a:pt x="10443" y="10751"/>
                                <a:pt x="10442" y="10753"/>
                              </a:cubicBezTo>
                              <a:cubicBezTo>
                                <a:pt x="10446" y="10752"/>
                                <a:pt x="10436" y="10754"/>
                                <a:pt x="10452" y="10751"/>
                              </a:cubicBezTo>
                              <a:cubicBezTo>
                                <a:pt x="10516" y="10740"/>
                                <a:pt x="10579" y="10725"/>
                                <a:pt x="10644" y="10720"/>
                              </a:cubicBezTo>
                              <a:cubicBezTo>
                                <a:pt x="10908" y="10700"/>
                                <a:pt x="11144" y="10766"/>
                                <a:pt x="11374" y="10893"/>
                              </a:cubicBezTo>
                              <a:cubicBezTo>
                                <a:pt x="11581" y="11007"/>
                                <a:pt x="11759" y="11158"/>
                                <a:pt x="11946" y="11301"/>
                              </a:cubicBezTo>
                              <a:cubicBezTo>
                                <a:pt x="12006" y="11347"/>
                                <a:pt x="12069" y="11388"/>
                                <a:pt x="12126" y="11437"/>
                              </a:cubicBezTo>
                              <a:cubicBezTo>
                                <a:pt x="12171" y="11475"/>
                                <a:pt x="12208" y="11519"/>
                                <a:pt x="12245" y="11564"/>
                              </a:cubicBezTo>
                              <a:cubicBezTo>
                                <a:pt x="12307" y="11640"/>
                                <a:pt x="12361" y="11732"/>
                                <a:pt x="12397" y="11824"/>
                              </a:cubicBezTo>
                              <a:cubicBezTo>
                                <a:pt x="12415" y="11870"/>
                                <a:pt x="12423" y="11919"/>
                                <a:pt x="12434" y="11967"/>
                              </a:cubicBezTo>
                              <a:cubicBezTo>
                                <a:pt x="12445" y="12017"/>
                                <a:pt x="12455" y="12067"/>
                                <a:pt x="12465" y="12117"/>
                              </a:cubicBezTo>
                              <a:cubicBezTo>
                                <a:pt x="12509" y="12330"/>
                                <a:pt x="12526" y="12552"/>
                                <a:pt x="12602" y="12756"/>
                              </a:cubicBezTo>
                              <a:cubicBezTo>
                                <a:pt x="12604" y="12762"/>
                                <a:pt x="12606" y="12765"/>
                                <a:pt x="12608" y="12771"/>
                              </a:cubicBezTo>
                              <a:cubicBezTo>
                                <a:pt x="12609" y="12772"/>
                                <a:pt x="12609" y="12772"/>
                                <a:pt x="12610" y="12773"/>
                              </a:cubicBezTo>
                              <a:cubicBezTo>
                                <a:pt x="12608" y="12770"/>
                                <a:pt x="12609" y="12771"/>
                                <a:pt x="12609" y="12769"/>
                              </a:cubicBezTo>
                              <a:cubicBezTo>
                                <a:pt x="12610" y="12765"/>
                                <a:pt x="12603" y="12775"/>
                                <a:pt x="12604" y="12771"/>
                              </a:cubicBezTo>
                              <a:cubicBezTo>
                                <a:pt x="12605" y="12768"/>
                                <a:pt x="12609" y="12772"/>
                                <a:pt x="12610" y="12769"/>
                              </a:cubicBezTo>
                              <a:cubicBezTo>
                                <a:pt x="12613" y="12758"/>
                                <a:pt x="12610" y="12759"/>
                                <a:pt x="12614" y="12749"/>
                              </a:cubicBezTo>
                              <a:cubicBezTo>
                                <a:pt x="12620" y="12732"/>
                                <a:pt x="12628" y="12714"/>
                                <a:pt x="12634" y="12697"/>
                              </a:cubicBezTo>
                            </a:path>
                            <a:path w="2947" h="2057">
                              <a:moveTo>
                                <a:pt x="12697" y="12382"/>
                              </a:moveTo>
                              <a:cubicBezTo>
                                <a:pt x="12710" y="12376"/>
                                <a:pt x="12725" y="12370"/>
                                <a:pt x="12740" y="12363"/>
                              </a:cubicBezTo>
                              <a:cubicBezTo>
                                <a:pt x="12769" y="12349"/>
                                <a:pt x="12796" y="12336"/>
                                <a:pt x="12822" y="12316"/>
                              </a:cubicBezTo>
                              <a:cubicBezTo>
                                <a:pt x="12853" y="12292"/>
                                <a:pt x="12876" y="12266"/>
                                <a:pt x="12898" y="12233"/>
                              </a:cubicBezTo>
                              <a:cubicBezTo>
                                <a:pt x="12913" y="12210"/>
                                <a:pt x="12929" y="12178"/>
                                <a:pt x="12925" y="12149"/>
                              </a:cubicBezTo>
                              <a:cubicBezTo>
                                <a:pt x="12921" y="12120"/>
                                <a:pt x="12904" y="12110"/>
                                <a:pt x="12878" y="12108"/>
                              </a:cubicBezTo>
                              <a:cubicBezTo>
                                <a:pt x="12841" y="12106"/>
                                <a:pt x="12812" y="12111"/>
                                <a:pt x="12781" y="12134"/>
                              </a:cubicBezTo>
                              <a:cubicBezTo>
                                <a:pt x="12744" y="12161"/>
                                <a:pt x="12709" y="12198"/>
                                <a:pt x="12692" y="12241"/>
                              </a:cubicBezTo>
                              <a:cubicBezTo>
                                <a:pt x="12674" y="12287"/>
                                <a:pt x="12673" y="12341"/>
                                <a:pt x="12697" y="12385"/>
                              </a:cubicBezTo>
                              <a:cubicBezTo>
                                <a:pt x="12722" y="12432"/>
                                <a:pt x="12772" y="12456"/>
                                <a:pt x="12823" y="12462"/>
                              </a:cubicBezTo>
                              <a:cubicBezTo>
                                <a:pt x="12881" y="12468"/>
                                <a:pt x="12947" y="12453"/>
                                <a:pt x="13000" y="12429"/>
                              </a:cubicBezTo>
                              <a:cubicBezTo>
                                <a:pt x="13044" y="12409"/>
                                <a:pt x="13075" y="12383"/>
                                <a:pt x="13110" y="12351"/>
                              </a:cubicBezTo>
                            </a:path>
                            <a:path w="2947" h="2057">
                              <a:moveTo>
                                <a:pt x="13158" y="12202"/>
                              </a:moveTo>
                              <a:cubicBezTo>
                                <a:pt x="13170" y="12194"/>
                                <a:pt x="13188" y="12184"/>
                                <a:pt x="13205" y="12175"/>
                              </a:cubicBezTo>
                              <a:cubicBezTo>
                                <a:pt x="13236" y="12158"/>
                                <a:pt x="13266" y="12141"/>
                                <a:pt x="13298" y="12126"/>
                              </a:cubicBezTo>
                              <a:cubicBezTo>
                                <a:pt x="13320" y="12116"/>
                                <a:pt x="13344" y="12103"/>
                                <a:pt x="13367" y="12096"/>
                              </a:cubicBezTo>
                              <a:cubicBezTo>
                                <a:pt x="13375" y="12094"/>
                                <a:pt x="13373" y="12094"/>
                                <a:pt x="13381" y="12096"/>
                              </a:cubicBezTo>
                            </a:path>
                            <a:path w="2947" h="2057">
                              <a:moveTo>
                                <a:pt x="12480" y="11637"/>
                              </a:moveTo>
                              <a:cubicBezTo>
                                <a:pt x="12490" y="11603"/>
                                <a:pt x="12505" y="11583"/>
                                <a:pt x="12533" y="11558"/>
                              </a:cubicBezTo>
                              <a:cubicBezTo>
                                <a:pt x="12553" y="11540"/>
                                <a:pt x="12579" y="11526"/>
                                <a:pt x="12605" y="11523"/>
                              </a:cubicBezTo>
                              <a:cubicBezTo>
                                <a:pt x="12636" y="11519"/>
                                <a:pt x="12650" y="11541"/>
                                <a:pt x="12660" y="11567"/>
                              </a:cubicBezTo>
                              <a:cubicBezTo>
                                <a:pt x="12674" y="11602"/>
                                <a:pt x="12667" y="11644"/>
                                <a:pt x="12652" y="11677"/>
                              </a:cubicBezTo>
                              <a:cubicBezTo>
                                <a:pt x="12636" y="11714"/>
                                <a:pt x="12609" y="11746"/>
                                <a:pt x="12581" y="11775"/>
                              </a:cubicBezTo>
                              <a:cubicBezTo>
                                <a:pt x="12557" y="11800"/>
                                <a:pt x="12531" y="11825"/>
                                <a:pt x="12503" y="11846"/>
                              </a:cubicBezTo>
                              <a:cubicBezTo>
                                <a:pt x="12500" y="11848"/>
                                <a:pt x="12499" y="11849"/>
                                <a:pt x="12497" y="11850"/>
                              </a:cubicBezTo>
                              <a:cubicBezTo>
                                <a:pt x="12505" y="11847"/>
                                <a:pt x="12513" y="11843"/>
                                <a:pt x="12522" y="11840"/>
                              </a:cubicBezTo>
                              <a:cubicBezTo>
                                <a:pt x="12548" y="11830"/>
                                <a:pt x="12577" y="11829"/>
                                <a:pt x="12605" y="11826"/>
                              </a:cubicBezTo>
                              <a:cubicBezTo>
                                <a:pt x="12641" y="11822"/>
                                <a:pt x="12678" y="11818"/>
                                <a:pt x="12714" y="11817"/>
                              </a:cubicBezTo>
                              <a:cubicBezTo>
                                <a:pt x="12734" y="11816"/>
                                <a:pt x="12758" y="11819"/>
                                <a:pt x="12776" y="11817"/>
                              </a:cubicBezTo>
                              <a:cubicBezTo>
                                <a:pt x="12780" y="11811"/>
                                <a:pt x="12781" y="11809"/>
                                <a:pt x="12787" y="11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0,10717" coordsize="2947,2057" path="m10443,10751c10442,10754,10443,10750,10442,10753c10441,10756,10445,10751,10443,10753c10442,10754,10442,10749,10441,10753c10441,10755,10443,10751,10442,10753c10446,10752,10436,10754,10452,10751c10516,10740,10579,10725,10644,10720c10908,10700,11144,10766,11374,10893c11581,11007,11759,11158,11946,11301c12006,11347,12069,11388,12126,11437c12171,11475,12208,11519,12245,11564c12307,11640,12361,11732,12397,11824c12415,11870,12423,11919,12434,11967c12445,12017,12455,12067,12465,12117c12509,12330,12526,12552,12602,12756c12604,12762,12606,12765,12608,12771c12609,12772,12609,12772,12610,12773c12608,12770,12609,12771,12609,12769c12610,12765,12603,12775,12604,12771c12605,12768,12609,12772,12610,12769c12613,12758,12610,12759,12614,12749c12620,12732,12628,12714,12634,12697em12697,12382c12710,12376,12725,12370,12740,12363c12769,12349,12796,12336,12822,12316c12853,12292,12876,12266,12898,12233c12913,12210,12929,12178,12925,12149c12921,12120,12904,12110,12878,12108c12841,12106,12812,12111,12781,12134c12744,12161,12709,12198,12692,12241c12674,12287,12673,12341,12697,12385c12722,12432,12772,12456,12823,12462c12881,12468,12947,12453,13000,12429c13044,12409,13075,12383,13110,12351em13158,12202c13170,12194,13188,12184,13205,12175c13236,12158,13266,12141,13298,12126c13320,12116,13344,12103,13367,12096c13375,12094,13373,12094,13381,12096em12480,11637c12490,11603,12505,11583,12533,11558c12553,11540,12579,11526,12605,11523c12636,11519,12650,11541,12660,11567c12674,11602,12667,11644,12652,11677c12636,11714,12609,11746,12581,11775c12557,11800,12531,11825,12503,11846c12500,11848,12499,11849,12497,11850c12505,11847,12513,11843,12522,11840c12548,11830,12577,11829,12605,11826c12641,11822,12678,11818,12714,11817c12734,11816,12758,11819,12776,11817c12780,11811,12781,11809,12787,11813e" stroked="t" o:allowincell="f" style="position:absolute;margin-left:205.95pt;margin-top:231.8pt;width:83.45pt;height:58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501140</wp:posOffset>
                </wp:positionV>
                <wp:extent cx="913765" cy="635635"/>
                <wp:effectExtent l="10160" t="1079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1767">
                              <a:moveTo>
                                <a:pt x="7581" y="8475"/>
                              </a:moveTo>
                              <a:cubicBezTo>
                                <a:pt x="7581" y="8475"/>
                                <a:pt x="7583" y="8475"/>
                                <a:pt x="7584" y="8474"/>
                              </a:cubicBezTo>
                              <a:cubicBezTo>
                                <a:pt x="7587" y="8471"/>
                                <a:pt x="7591" y="8464"/>
                                <a:pt x="7596" y="8460"/>
                              </a:cubicBezTo>
                              <a:cubicBezTo>
                                <a:pt x="7618" y="8440"/>
                                <a:pt x="7642" y="8422"/>
                                <a:pt x="7664" y="8402"/>
                              </a:cubicBezTo>
                              <a:cubicBezTo>
                                <a:pt x="7728" y="8344"/>
                                <a:pt x="7791" y="8284"/>
                                <a:pt x="7850" y="8221"/>
                              </a:cubicBezTo>
                              <a:cubicBezTo>
                                <a:pt x="7906" y="8161"/>
                                <a:pt x="7960" y="8099"/>
                                <a:pt x="8015" y="8037"/>
                              </a:cubicBezTo>
                              <a:cubicBezTo>
                                <a:pt x="8066" y="7980"/>
                                <a:pt x="8119" y="7923"/>
                                <a:pt x="8175" y="7871"/>
                              </a:cubicBezTo>
                              <a:cubicBezTo>
                                <a:pt x="8196" y="7852"/>
                                <a:pt x="8218" y="7832"/>
                                <a:pt x="8240" y="7814"/>
                              </a:cubicBezTo>
                              <a:cubicBezTo>
                                <a:pt x="8246" y="7810"/>
                                <a:pt x="8256" y="7806"/>
                                <a:pt x="8260" y="7800"/>
                              </a:cubicBezTo>
                              <a:cubicBezTo>
                                <a:pt x="8263" y="7796"/>
                                <a:pt x="8255" y="7803"/>
                                <a:pt x="8258" y="7797"/>
                              </a:cubicBezTo>
                              <a:cubicBezTo>
                                <a:pt x="8262" y="7800"/>
                                <a:pt x="8262" y="7800"/>
                                <a:pt x="8255" y="7796"/>
                              </a:cubicBezTo>
                            </a:path>
                            <a:path w="2538" h="1767">
                              <a:moveTo>
                                <a:pt x="7971" y="7703"/>
                              </a:moveTo>
                              <a:cubicBezTo>
                                <a:pt x="8003" y="7693"/>
                                <a:pt x="8032" y="7679"/>
                                <a:pt x="8063" y="7667"/>
                              </a:cubicBezTo>
                              <a:cubicBezTo>
                                <a:pt x="8113" y="7648"/>
                                <a:pt x="8162" y="7629"/>
                                <a:pt x="8212" y="7610"/>
                              </a:cubicBezTo>
                              <a:cubicBezTo>
                                <a:pt x="8276" y="7585"/>
                                <a:pt x="8358" y="7539"/>
                                <a:pt x="8430" y="7545"/>
                              </a:cubicBezTo>
                              <a:cubicBezTo>
                                <a:pt x="8455" y="7547"/>
                                <a:pt x="8474" y="7568"/>
                                <a:pt x="8485" y="7589"/>
                              </a:cubicBezTo>
                              <a:cubicBezTo>
                                <a:pt x="8521" y="7661"/>
                                <a:pt x="8511" y="7753"/>
                                <a:pt x="8501" y="7830"/>
                              </a:cubicBezTo>
                              <a:cubicBezTo>
                                <a:pt x="8496" y="7868"/>
                                <a:pt x="8488" y="7904"/>
                                <a:pt x="8479" y="7941"/>
                              </a:cubicBezTo>
                              <a:cubicBezTo>
                                <a:pt x="8474" y="7960"/>
                                <a:pt x="8466" y="7988"/>
                                <a:pt x="8471" y="8008"/>
                              </a:cubicBezTo>
                              <a:cubicBezTo>
                                <a:pt x="8475" y="8022"/>
                                <a:pt x="8475" y="8014"/>
                                <a:pt x="8483" y="8020"/>
                              </a:cubicBezTo>
                              <a:cubicBezTo>
                                <a:pt x="8485" y="8019"/>
                                <a:pt x="8488" y="8018"/>
                                <a:pt x="8490" y="8017"/>
                              </a:cubicBezTo>
                            </a:path>
                            <a:path w="2538" h="1767">
                              <a:moveTo>
                                <a:pt x="8911" y="7167"/>
                              </a:moveTo>
                              <a:cubicBezTo>
                                <a:pt x="8902" y="7194"/>
                                <a:pt x="8889" y="7221"/>
                                <a:pt x="8890" y="7251"/>
                              </a:cubicBezTo>
                              <a:cubicBezTo>
                                <a:pt x="8891" y="7294"/>
                                <a:pt x="8903" y="7337"/>
                                <a:pt x="8915" y="7378"/>
                              </a:cubicBezTo>
                              <a:cubicBezTo>
                                <a:pt x="8941" y="7472"/>
                                <a:pt x="8961" y="7577"/>
                                <a:pt x="9001" y="7667"/>
                              </a:cubicBezTo>
                              <a:cubicBezTo>
                                <a:pt x="9003" y="7669"/>
                                <a:pt x="9002" y="7670"/>
                                <a:pt x="9004" y="7670"/>
                              </a:cubicBezTo>
                              <a:cubicBezTo>
                                <a:pt x="9003" y="7655"/>
                                <a:pt x="9002" y="7641"/>
                                <a:pt x="9001" y="7626"/>
                              </a:cubicBezTo>
                              <a:cubicBezTo>
                                <a:pt x="8999" y="7584"/>
                                <a:pt x="8994" y="7543"/>
                                <a:pt x="8984" y="7502"/>
                              </a:cubicBezTo>
                              <a:cubicBezTo>
                                <a:pt x="8971" y="7449"/>
                                <a:pt x="8952" y="7397"/>
                                <a:pt x="8938" y="7344"/>
                              </a:cubicBezTo>
                              <a:cubicBezTo>
                                <a:pt x="8927" y="7301"/>
                                <a:pt x="8911" y="7260"/>
                                <a:pt x="8908" y="7215"/>
                              </a:cubicBezTo>
                              <a:cubicBezTo>
                                <a:pt x="8906" y="7191"/>
                                <a:pt x="8907" y="7163"/>
                                <a:pt x="8923" y="7144"/>
                              </a:cubicBezTo>
                              <a:cubicBezTo>
                                <a:pt x="8949" y="7114"/>
                                <a:pt x="8994" y="7130"/>
                                <a:pt x="9022" y="7146"/>
                              </a:cubicBezTo>
                              <a:cubicBezTo>
                                <a:pt x="9056" y="7165"/>
                                <a:pt x="9093" y="7188"/>
                                <a:pt x="9121" y="7214"/>
                              </a:cubicBezTo>
                              <a:cubicBezTo>
                                <a:pt x="9178" y="7267"/>
                                <a:pt x="9226" y="7333"/>
                                <a:pt x="9263" y="7401"/>
                              </a:cubicBezTo>
                              <a:cubicBezTo>
                                <a:pt x="9275" y="7422"/>
                                <a:pt x="9297" y="7451"/>
                                <a:pt x="9305" y="7474"/>
                              </a:cubicBezTo>
                              <a:cubicBezTo>
                                <a:pt x="9309" y="7486"/>
                                <a:pt x="9308" y="7485"/>
                                <a:pt x="9299" y="7484"/>
                              </a:cubicBezTo>
                              <a:cubicBezTo>
                                <a:pt x="9289" y="7476"/>
                                <a:pt x="9286" y="7473"/>
                                <a:pt x="9277" y="7472"/>
                              </a:cubicBezTo>
                            </a:path>
                            <a:path w="2538" h="1767">
                              <a:moveTo>
                                <a:pt x="9002" y="7410"/>
                              </a:moveTo>
                              <a:cubicBezTo>
                                <a:pt x="8977" y="7404"/>
                                <a:pt x="8953" y="7401"/>
                                <a:pt x="8929" y="7395"/>
                              </a:cubicBezTo>
                              <a:cubicBezTo>
                                <a:pt x="8927" y="7394"/>
                                <a:pt x="8926" y="7394"/>
                                <a:pt x="8924" y="7393"/>
                              </a:cubicBezTo>
                              <a:cubicBezTo>
                                <a:pt x="8942" y="7389"/>
                                <a:pt x="8961" y="7387"/>
                                <a:pt x="8979" y="7382"/>
                              </a:cubicBezTo>
                              <a:cubicBezTo>
                                <a:pt x="9024" y="7371"/>
                                <a:pt x="9070" y="7362"/>
                                <a:pt x="9114" y="7346"/>
                              </a:cubicBezTo>
                              <a:cubicBezTo>
                                <a:pt x="9162" y="7329"/>
                                <a:pt x="9216" y="7313"/>
                                <a:pt x="9261" y="7289"/>
                              </a:cubicBezTo>
                              <a:cubicBezTo>
                                <a:pt x="9288" y="7270"/>
                                <a:pt x="9298" y="7264"/>
                                <a:pt x="9318" y="7255"/>
                              </a:cubicBezTo>
                            </a:path>
                            <a:path w="2538" h="1767">
                              <a:moveTo>
                                <a:pt x="9444" y="6992"/>
                              </a:moveTo>
                              <a:cubicBezTo>
                                <a:pt x="9455" y="7021"/>
                                <a:pt x="9461" y="7050"/>
                                <a:pt x="9474" y="7079"/>
                              </a:cubicBezTo>
                              <a:cubicBezTo>
                                <a:pt x="9493" y="7121"/>
                                <a:pt x="9515" y="7160"/>
                                <a:pt x="9540" y="7199"/>
                              </a:cubicBezTo>
                              <a:cubicBezTo>
                                <a:pt x="9561" y="7232"/>
                                <a:pt x="9583" y="7264"/>
                                <a:pt x="9609" y="7293"/>
                              </a:cubicBezTo>
                              <a:cubicBezTo>
                                <a:pt x="9621" y="7306"/>
                                <a:pt x="9633" y="7319"/>
                                <a:pt x="9644" y="7333"/>
                              </a:cubicBezTo>
                              <a:cubicBezTo>
                                <a:pt x="9640" y="7314"/>
                                <a:pt x="9647" y="7328"/>
                                <a:pt x="9633" y="7309"/>
                              </a:cubicBezTo>
                            </a:path>
                            <a:path w="2538" h="1767">
                              <a:moveTo>
                                <a:pt x="9263" y="7117"/>
                              </a:moveTo>
                              <a:cubicBezTo>
                                <a:pt x="9249" y="7098"/>
                                <a:pt x="9225" y="7086"/>
                                <a:pt x="9247" y="7063"/>
                              </a:cubicBezTo>
                              <a:cubicBezTo>
                                <a:pt x="9273" y="7035"/>
                                <a:pt x="9314" y="7021"/>
                                <a:pt x="9348" y="7006"/>
                              </a:cubicBezTo>
                              <a:cubicBezTo>
                                <a:pt x="9407" y="6981"/>
                                <a:pt x="9466" y="6959"/>
                                <a:pt x="9525" y="6934"/>
                              </a:cubicBezTo>
                              <a:cubicBezTo>
                                <a:pt x="9575" y="6913"/>
                                <a:pt x="9621" y="6887"/>
                                <a:pt x="9668" y="6862"/>
                              </a:cubicBezTo>
                              <a:cubicBezTo>
                                <a:pt x="9691" y="6852"/>
                                <a:pt x="9699" y="6849"/>
                                <a:pt x="9707" y="6834"/>
                              </a:cubicBezTo>
                            </a:path>
                            <a:path w="2538" h="1767">
                              <a:moveTo>
                                <a:pt x="9794" y="6888"/>
                              </a:moveTo>
                              <a:cubicBezTo>
                                <a:pt x="9814" y="6945"/>
                                <a:pt x="9828" y="7003"/>
                                <a:pt x="9850" y="7059"/>
                              </a:cubicBezTo>
                              <a:cubicBezTo>
                                <a:pt x="9868" y="7106"/>
                                <a:pt x="9888" y="7147"/>
                                <a:pt x="9914" y="7190"/>
                              </a:cubicBezTo>
                              <a:cubicBezTo>
                                <a:pt x="9922" y="7203"/>
                                <a:pt x="9927" y="7206"/>
                                <a:pt x="9938" y="7215"/>
                              </a:cubicBezTo>
                              <a:cubicBezTo>
                                <a:pt x="9933" y="7206"/>
                                <a:pt x="9926" y="7192"/>
                                <a:pt x="9920" y="7182"/>
                              </a:cubicBezTo>
                              <a:cubicBezTo>
                                <a:pt x="9897" y="7142"/>
                                <a:pt x="9874" y="7105"/>
                                <a:pt x="9854" y="7063"/>
                              </a:cubicBezTo>
                              <a:cubicBezTo>
                                <a:pt x="9827" y="7005"/>
                                <a:pt x="9796" y="6946"/>
                                <a:pt x="9778" y="6884"/>
                              </a:cubicBezTo>
                              <a:cubicBezTo>
                                <a:pt x="9767" y="6844"/>
                                <a:pt x="9755" y="6785"/>
                                <a:pt x="9778" y="6747"/>
                              </a:cubicBezTo>
                              <a:cubicBezTo>
                                <a:pt x="9802" y="6707"/>
                                <a:pt x="9854" y="6708"/>
                                <a:pt x="9894" y="6709"/>
                              </a:cubicBezTo>
                              <a:cubicBezTo>
                                <a:pt x="9947" y="6711"/>
                                <a:pt x="10003" y="6724"/>
                                <a:pt x="10050" y="6749"/>
                              </a:cubicBezTo>
                              <a:cubicBezTo>
                                <a:pt x="10076" y="6762"/>
                                <a:pt x="10118" y="6788"/>
                                <a:pt x="10117" y="6821"/>
                              </a:cubicBezTo>
                              <a:cubicBezTo>
                                <a:pt x="10116" y="6849"/>
                                <a:pt x="10077" y="6875"/>
                                <a:pt x="10056" y="6886"/>
                              </a:cubicBezTo>
                              <a:cubicBezTo>
                                <a:pt x="10018" y="6906"/>
                                <a:pt x="9975" y="6914"/>
                                <a:pt x="9936" y="6927"/>
                              </a:cubicBezTo>
                              <a:cubicBezTo>
                                <a:pt x="9928" y="6930"/>
                                <a:pt x="9919" y="6934"/>
                                <a:pt x="9911" y="6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0,6709" coordsize="2538,1767" path="m7581,8475c7581,8475,7583,8475,7584,8474c7587,8471,7591,8464,7596,8460c7618,8440,7642,8422,7664,8402c7728,8344,7791,8284,7850,8221c7906,8161,7960,8099,8015,8037c8066,7980,8119,7923,8175,7871c8196,7852,8218,7832,8240,7814c8246,7810,8256,7806,8260,7800c8263,7796,8255,7803,8258,7797c8262,7800,8262,7800,8255,7796em7971,7703c8003,7693,8032,7679,8063,7667c8113,7648,8162,7629,8212,7610c8276,7585,8358,7539,8430,7545c8455,7547,8474,7568,8485,7589c8521,7661,8511,7753,8501,7830c8496,7868,8488,7904,8479,7941c8474,7960,8466,7988,8471,8008c8475,8022,8475,8014,8483,8020c8485,8019,8488,8018,8490,8017em8911,7167c8902,7194,8889,7221,8890,7251c8891,7294,8903,7337,8915,7378c8941,7472,8961,7577,9001,7667c9003,7669,9002,7670,9004,7670c9003,7655,9002,7641,9001,7626c8999,7584,8994,7543,8984,7502c8971,7449,8952,7397,8938,7344c8927,7301,8911,7260,8908,7215c8906,7191,8907,7163,8923,7144c8949,7114,8994,7130,9022,7146c9056,7165,9093,7188,9121,7214c9178,7267,9226,7333,9263,7401c9275,7422,9297,7451,9305,7474c9309,7486,9308,7485,9299,7484c9289,7476,9286,7473,9277,7472em9002,7410c8977,7404,8953,7401,8929,7395c8927,7394,8926,7394,8924,7393c8942,7389,8961,7387,8979,7382c9024,7371,9070,7362,9114,7346c9162,7329,9216,7313,9261,7289c9288,7270,9298,7264,9318,7255em9444,6992c9455,7021,9461,7050,9474,7079c9493,7121,9515,7160,9540,7199c9561,7232,9583,7264,9609,7293c9621,7306,9633,7319,9644,7333c9640,7314,9647,7328,9633,7309em9263,7117c9249,7098,9225,7086,9247,7063c9273,7035,9314,7021,9348,7006c9407,6981,9466,6959,9525,6934c9575,6913,9621,6887,9668,6862c9691,6852,9699,6849,9707,6834em9794,6888c9814,6945,9828,7003,9850,7059c9868,7106,9888,7147,9914,7190c9922,7203,9927,7206,9938,7215c9933,7206,9926,7192,9920,7182c9897,7142,9874,7105,9854,7063c9827,7005,9796,6946,9778,6884c9767,6844,9755,6785,9778,6747c9802,6707,9854,6708,9894,6709c9947,6711,10003,6724,10050,6749c10076,6762,10118,6788,10117,6821c10116,6849,10077,6875,10056,6886c10018,6906,9975,6914,9936,6927c9928,6930,9919,6934,9911,6937e" stroked="t" o:allowincell="f" style="position:absolute;margin-left:124.85pt;margin-top:118.2pt;width:71.9pt;height:5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1362710</wp:posOffset>
                </wp:positionV>
                <wp:extent cx="1271270" cy="37084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1" h="1031">
                              <a:moveTo>
                                <a:pt x="12625" y="6780"/>
                              </a:moveTo>
                              <a:cubicBezTo>
                                <a:pt x="12627" y="6802"/>
                                <a:pt x="12629" y="6826"/>
                                <a:pt x="12633" y="6849"/>
                              </a:cubicBezTo>
                              <a:cubicBezTo>
                                <a:pt x="12641" y="6893"/>
                                <a:pt x="12644" y="6938"/>
                                <a:pt x="12652" y="6982"/>
                              </a:cubicBezTo>
                              <a:cubicBezTo>
                                <a:pt x="12661" y="7028"/>
                                <a:pt x="12667" y="7075"/>
                                <a:pt x="12686" y="7118"/>
                              </a:cubicBezTo>
                              <a:cubicBezTo>
                                <a:pt x="12705" y="7161"/>
                                <a:pt x="12738" y="7184"/>
                                <a:pt x="12786" y="7181"/>
                              </a:cubicBezTo>
                              <a:cubicBezTo>
                                <a:pt x="12830" y="7178"/>
                                <a:pt x="12872" y="7158"/>
                                <a:pt x="12910" y="7137"/>
                              </a:cubicBezTo>
                              <a:cubicBezTo>
                                <a:pt x="12946" y="7118"/>
                                <a:pt x="12987" y="7093"/>
                                <a:pt x="13015" y="7063"/>
                              </a:cubicBezTo>
                              <a:cubicBezTo>
                                <a:pt x="13034" y="7042"/>
                                <a:pt x="13039" y="7032"/>
                                <a:pt x="13046" y="7007"/>
                              </a:cubicBezTo>
                            </a:path>
                            <a:path w="3531" h="1031">
                              <a:moveTo>
                                <a:pt x="12614" y="6795"/>
                              </a:moveTo>
                              <a:cubicBezTo>
                                <a:pt x="12637" y="6772"/>
                                <a:pt x="12666" y="6759"/>
                                <a:pt x="12697" y="6745"/>
                              </a:cubicBezTo>
                              <a:cubicBezTo>
                                <a:pt x="12743" y="6724"/>
                                <a:pt x="12787" y="6698"/>
                                <a:pt x="12834" y="6681"/>
                              </a:cubicBezTo>
                              <a:cubicBezTo>
                                <a:pt x="12861" y="6671"/>
                                <a:pt x="12882" y="6665"/>
                                <a:pt x="12909" y="6662"/>
                              </a:cubicBezTo>
                            </a:path>
                            <a:path w="3531" h="1031">
                              <a:moveTo>
                                <a:pt x="12749" y="6987"/>
                              </a:moveTo>
                              <a:cubicBezTo>
                                <a:pt x="12772" y="6984"/>
                                <a:pt x="12780" y="6983"/>
                                <a:pt x="12794" y="6976"/>
                              </a:cubicBezTo>
                            </a:path>
                            <a:path w="3531" h="1031">
                              <a:moveTo>
                                <a:pt x="12994" y="6646"/>
                              </a:moveTo>
                              <a:cubicBezTo>
                                <a:pt x="12998" y="6659"/>
                                <a:pt x="13003" y="6671"/>
                                <a:pt x="13008" y="6684"/>
                              </a:cubicBezTo>
                              <a:cubicBezTo>
                                <a:pt x="13022" y="6717"/>
                                <a:pt x="13033" y="6753"/>
                                <a:pt x="13049" y="6785"/>
                              </a:cubicBezTo>
                              <a:cubicBezTo>
                                <a:pt x="13070" y="6828"/>
                                <a:pt x="13095" y="6864"/>
                                <a:pt x="13132" y="6894"/>
                              </a:cubicBezTo>
                              <a:cubicBezTo>
                                <a:pt x="13193" y="6942"/>
                                <a:pt x="13283" y="6950"/>
                                <a:pt x="13349" y="6905"/>
                              </a:cubicBezTo>
                              <a:cubicBezTo>
                                <a:pt x="13372" y="6890"/>
                                <a:pt x="13395" y="6864"/>
                                <a:pt x="13402" y="6837"/>
                              </a:cubicBezTo>
                              <a:cubicBezTo>
                                <a:pt x="13406" y="6823"/>
                                <a:pt x="13404" y="6801"/>
                                <a:pt x="13392" y="6791"/>
                              </a:cubicBezTo>
                              <a:cubicBezTo>
                                <a:pt x="13382" y="6782"/>
                                <a:pt x="13368" y="6787"/>
                                <a:pt x="13360" y="6797"/>
                              </a:cubicBezTo>
                              <a:cubicBezTo>
                                <a:pt x="13348" y="6812"/>
                                <a:pt x="13351" y="6839"/>
                                <a:pt x="13355" y="6856"/>
                              </a:cubicBezTo>
                              <a:cubicBezTo>
                                <a:pt x="13362" y="6886"/>
                                <a:pt x="13382" y="6905"/>
                                <a:pt x="13406" y="6922"/>
                              </a:cubicBezTo>
                              <a:cubicBezTo>
                                <a:pt x="13431" y="6940"/>
                                <a:pt x="13461" y="6945"/>
                                <a:pt x="13491" y="6936"/>
                              </a:cubicBezTo>
                              <a:cubicBezTo>
                                <a:pt x="13498" y="6932"/>
                                <a:pt x="13506" y="6928"/>
                                <a:pt x="13513" y="6924"/>
                              </a:cubicBezTo>
                            </a:path>
                            <a:path w="3531" h="1031">
                              <a:moveTo>
                                <a:pt x="13702" y="6659"/>
                              </a:moveTo>
                              <a:cubicBezTo>
                                <a:pt x="13681" y="6649"/>
                                <a:pt x="13683" y="6654"/>
                                <a:pt x="13663" y="6658"/>
                              </a:cubicBezTo>
                              <a:cubicBezTo>
                                <a:pt x="13640" y="6662"/>
                                <a:pt x="13628" y="6673"/>
                                <a:pt x="13615" y="6694"/>
                              </a:cubicBezTo>
                              <a:cubicBezTo>
                                <a:pt x="13600" y="6717"/>
                                <a:pt x="13584" y="6750"/>
                                <a:pt x="13581" y="6777"/>
                              </a:cubicBezTo>
                              <a:cubicBezTo>
                                <a:pt x="13578" y="6805"/>
                                <a:pt x="13584" y="6839"/>
                                <a:pt x="13603" y="6861"/>
                              </a:cubicBezTo>
                              <a:cubicBezTo>
                                <a:pt x="13625" y="6886"/>
                                <a:pt x="13669" y="6884"/>
                                <a:pt x="13699" y="6879"/>
                              </a:cubicBezTo>
                              <a:cubicBezTo>
                                <a:pt x="13745" y="6871"/>
                                <a:pt x="13782" y="6850"/>
                                <a:pt x="13823" y="6830"/>
                              </a:cubicBezTo>
                              <a:cubicBezTo>
                                <a:pt x="13854" y="6815"/>
                                <a:pt x="13872" y="6798"/>
                                <a:pt x="13898" y="6776"/>
                              </a:cubicBezTo>
                            </a:path>
                            <a:path w="3531" h="1031">
                              <a:moveTo>
                                <a:pt x="13883" y="6396"/>
                              </a:moveTo>
                              <a:cubicBezTo>
                                <a:pt x="13886" y="6431"/>
                                <a:pt x="13898" y="6453"/>
                                <a:pt x="13914" y="6485"/>
                              </a:cubicBezTo>
                              <a:cubicBezTo>
                                <a:pt x="13938" y="6533"/>
                                <a:pt x="13965" y="6574"/>
                                <a:pt x="13997" y="6616"/>
                              </a:cubicBezTo>
                              <a:cubicBezTo>
                                <a:pt x="14026" y="6655"/>
                                <a:pt x="14053" y="6694"/>
                                <a:pt x="14086" y="6730"/>
                              </a:cubicBezTo>
                              <a:cubicBezTo>
                                <a:pt x="14093" y="6737"/>
                                <a:pt x="14142" y="6778"/>
                                <a:pt x="14129" y="6792"/>
                              </a:cubicBezTo>
                              <a:cubicBezTo>
                                <a:pt x="14122" y="6791"/>
                                <a:pt x="14119" y="6791"/>
                                <a:pt x="14114" y="6794"/>
                              </a:cubicBezTo>
                            </a:path>
                            <a:path w="3531" h="1031">
                              <a:moveTo>
                                <a:pt x="13925" y="6725"/>
                              </a:moveTo>
                              <a:cubicBezTo>
                                <a:pt x="13914" y="6709"/>
                                <a:pt x="13901" y="6704"/>
                                <a:pt x="13921" y="6686"/>
                              </a:cubicBezTo>
                              <a:cubicBezTo>
                                <a:pt x="13940" y="6669"/>
                                <a:pt x="13971" y="6663"/>
                                <a:pt x="13995" y="6656"/>
                              </a:cubicBezTo>
                              <a:cubicBezTo>
                                <a:pt x="14029" y="6647"/>
                                <a:pt x="14064" y="6638"/>
                                <a:pt x="14097" y="6627"/>
                              </a:cubicBezTo>
                              <a:cubicBezTo>
                                <a:pt x="14120" y="6619"/>
                                <a:pt x="14142" y="6606"/>
                                <a:pt x="14162" y="6597"/>
                              </a:cubicBezTo>
                              <a:cubicBezTo>
                                <a:pt x="14166" y="6596"/>
                                <a:pt x="14171" y="6595"/>
                                <a:pt x="14175" y="6594"/>
                              </a:cubicBezTo>
                            </a:path>
                            <a:path w="3531" h="1031">
                              <a:moveTo>
                                <a:pt x="14324" y="6666"/>
                              </a:moveTo>
                              <a:cubicBezTo>
                                <a:pt x="14338" y="6674"/>
                                <a:pt x="14346" y="6678"/>
                                <a:pt x="14360" y="6684"/>
                              </a:cubicBezTo>
                              <a:cubicBezTo>
                                <a:pt x="14359" y="6674"/>
                                <a:pt x="14355" y="6666"/>
                                <a:pt x="14353" y="6655"/>
                              </a:cubicBezTo>
                              <a:cubicBezTo>
                                <a:pt x="14348" y="6632"/>
                                <a:pt x="14347" y="6614"/>
                                <a:pt x="14350" y="6590"/>
                              </a:cubicBezTo>
                              <a:cubicBezTo>
                                <a:pt x="14353" y="6566"/>
                                <a:pt x="14363" y="6545"/>
                                <a:pt x="14379" y="6527"/>
                              </a:cubicBezTo>
                              <a:cubicBezTo>
                                <a:pt x="14395" y="6509"/>
                                <a:pt x="14415" y="6509"/>
                                <a:pt x="14437" y="6508"/>
                              </a:cubicBezTo>
                              <a:cubicBezTo>
                                <a:pt x="14443" y="6508"/>
                                <a:pt x="14449" y="6507"/>
                                <a:pt x="14455" y="6507"/>
                              </a:cubicBezTo>
                            </a:path>
                            <a:path w="3531" h="1031">
                              <a:moveTo>
                                <a:pt x="14589" y="6531"/>
                              </a:moveTo>
                              <a:cubicBezTo>
                                <a:pt x="14585" y="6536"/>
                                <a:pt x="14571" y="6541"/>
                                <a:pt x="14561" y="6550"/>
                              </a:cubicBezTo>
                              <a:cubicBezTo>
                                <a:pt x="14547" y="6563"/>
                                <a:pt x="14537" y="6578"/>
                                <a:pt x="14534" y="6597"/>
                              </a:cubicBezTo>
                              <a:cubicBezTo>
                                <a:pt x="14532" y="6613"/>
                                <a:pt x="14545" y="6626"/>
                                <a:pt x="14561" y="6627"/>
                              </a:cubicBezTo>
                              <a:cubicBezTo>
                                <a:pt x="14582" y="6628"/>
                                <a:pt x="14607" y="6617"/>
                                <a:pt x="14623" y="6604"/>
                              </a:cubicBezTo>
                              <a:cubicBezTo>
                                <a:pt x="14639" y="6591"/>
                                <a:pt x="14646" y="6573"/>
                                <a:pt x="14650" y="6554"/>
                              </a:cubicBezTo>
                              <a:cubicBezTo>
                                <a:pt x="14653" y="6539"/>
                                <a:pt x="14649" y="6522"/>
                                <a:pt x="14640" y="6509"/>
                              </a:cubicBezTo>
                              <a:cubicBezTo>
                                <a:pt x="14631" y="6497"/>
                                <a:pt x="14623" y="6491"/>
                                <a:pt x="14626" y="6480"/>
                              </a:cubicBezTo>
                            </a:path>
                            <a:path w="3531" h="1031">
                              <a:moveTo>
                                <a:pt x="14851" y="6565"/>
                              </a:moveTo>
                              <a:cubicBezTo>
                                <a:pt x="14857" y="6576"/>
                                <a:pt x="14851" y="6590"/>
                                <a:pt x="14861" y="6596"/>
                              </a:cubicBezTo>
                              <a:cubicBezTo>
                                <a:pt x="14860" y="6592"/>
                                <a:pt x="14860" y="6590"/>
                                <a:pt x="14861" y="6587"/>
                              </a:cubicBezTo>
                              <a:cubicBezTo>
                                <a:pt x="14858" y="6562"/>
                                <a:pt x="14865" y="6538"/>
                                <a:pt x="14866" y="6512"/>
                              </a:cubicBezTo>
                              <a:cubicBezTo>
                                <a:pt x="14868" y="6471"/>
                                <a:pt x="14872" y="6428"/>
                                <a:pt x="14889" y="6389"/>
                              </a:cubicBezTo>
                              <a:cubicBezTo>
                                <a:pt x="14899" y="6367"/>
                                <a:pt x="14918" y="6324"/>
                                <a:pt x="14949" y="6325"/>
                              </a:cubicBezTo>
                              <a:cubicBezTo>
                                <a:pt x="14985" y="6327"/>
                                <a:pt x="15013" y="6363"/>
                                <a:pt x="15031" y="6390"/>
                              </a:cubicBezTo>
                              <a:cubicBezTo>
                                <a:pt x="15049" y="6418"/>
                                <a:pt x="15077" y="6473"/>
                                <a:pt x="15070" y="6508"/>
                              </a:cubicBezTo>
                              <a:cubicBezTo>
                                <a:pt x="15055" y="6531"/>
                                <a:pt x="15050" y="6540"/>
                                <a:pt x="15045" y="6558"/>
                              </a:cubicBezTo>
                            </a:path>
                            <a:path w="3531" h="1031">
                              <a:moveTo>
                                <a:pt x="12716" y="7080"/>
                              </a:moveTo>
                              <a:cubicBezTo>
                                <a:pt x="12724" y="7070"/>
                                <a:pt x="12735" y="7069"/>
                                <a:pt x="12746" y="7063"/>
                              </a:cubicBezTo>
                              <a:cubicBezTo>
                                <a:pt x="12770" y="7050"/>
                                <a:pt x="12794" y="7036"/>
                                <a:pt x="12816" y="7020"/>
                              </a:cubicBezTo>
                              <a:cubicBezTo>
                                <a:pt x="12838" y="7004"/>
                                <a:pt x="12864" y="6983"/>
                                <a:pt x="12888" y="6973"/>
                              </a:cubicBezTo>
                              <a:cubicBezTo>
                                <a:pt x="12903" y="6970"/>
                                <a:pt x="12907" y="6971"/>
                                <a:pt x="12914" y="6963"/>
                              </a:cubicBezTo>
                            </a:path>
                            <a:path w="3531" h="1031">
                              <a:moveTo>
                                <a:pt x="13698" y="7103"/>
                              </a:moveTo>
                              <a:cubicBezTo>
                                <a:pt x="13675" y="7128"/>
                                <a:pt x="13652" y="7154"/>
                                <a:pt x="13645" y="7189"/>
                              </a:cubicBezTo>
                              <a:cubicBezTo>
                                <a:pt x="13639" y="7216"/>
                                <a:pt x="13638" y="7258"/>
                                <a:pt x="13660" y="7279"/>
                              </a:cubicBezTo>
                              <a:cubicBezTo>
                                <a:pt x="13681" y="7299"/>
                                <a:pt x="13718" y="7297"/>
                                <a:pt x="13742" y="7287"/>
                              </a:cubicBezTo>
                              <a:cubicBezTo>
                                <a:pt x="13788" y="7269"/>
                                <a:pt x="13835" y="7231"/>
                                <a:pt x="13870" y="7197"/>
                              </a:cubicBezTo>
                              <a:cubicBezTo>
                                <a:pt x="13887" y="7181"/>
                                <a:pt x="13905" y="7164"/>
                                <a:pt x="13915" y="7143"/>
                              </a:cubicBezTo>
                              <a:cubicBezTo>
                                <a:pt x="13917" y="7138"/>
                                <a:pt x="13917" y="7137"/>
                                <a:pt x="13919" y="7134"/>
                              </a:cubicBezTo>
                              <a:cubicBezTo>
                                <a:pt x="13919" y="7142"/>
                                <a:pt x="13918" y="7153"/>
                                <a:pt x="13920" y="7162"/>
                              </a:cubicBezTo>
                              <a:cubicBezTo>
                                <a:pt x="13925" y="7184"/>
                                <a:pt x="13931" y="7201"/>
                                <a:pt x="13945" y="7219"/>
                              </a:cubicBezTo>
                              <a:cubicBezTo>
                                <a:pt x="13960" y="7238"/>
                                <a:pt x="13976" y="7247"/>
                                <a:pt x="14000" y="7249"/>
                              </a:cubicBezTo>
                              <a:cubicBezTo>
                                <a:pt x="14019" y="7250"/>
                                <a:pt x="14026" y="7250"/>
                                <a:pt x="14037" y="7242"/>
                              </a:cubicBezTo>
                            </a:path>
                            <a:path w="3531" h="1031">
                              <a:moveTo>
                                <a:pt x="14244" y="6955"/>
                              </a:moveTo>
                              <a:cubicBezTo>
                                <a:pt x="14230" y="6944"/>
                                <a:pt x="14228" y="6939"/>
                                <a:pt x="14210" y="6935"/>
                              </a:cubicBezTo>
                              <a:cubicBezTo>
                                <a:pt x="14195" y="6932"/>
                                <a:pt x="14177" y="6951"/>
                                <a:pt x="14170" y="6962"/>
                              </a:cubicBezTo>
                              <a:cubicBezTo>
                                <a:pt x="14154" y="6985"/>
                                <a:pt x="14138" y="7012"/>
                                <a:pt x="14129" y="7039"/>
                              </a:cubicBezTo>
                              <a:cubicBezTo>
                                <a:pt x="14119" y="7068"/>
                                <a:pt x="14116" y="7108"/>
                                <a:pt x="14122" y="7138"/>
                              </a:cubicBezTo>
                              <a:cubicBezTo>
                                <a:pt x="14128" y="7166"/>
                                <a:pt x="14150" y="7193"/>
                                <a:pt x="14177" y="7204"/>
                              </a:cubicBezTo>
                              <a:cubicBezTo>
                                <a:pt x="14206" y="7215"/>
                                <a:pt x="14237" y="7211"/>
                                <a:pt x="14265" y="7204"/>
                              </a:cubicBezTo>
                              <a:cubicBezTo>
                                <a:pt x="14291" y="7198"/>
                                <a:pt x="14299" y="7197"/>
                                <a:pt x="14311" y="7183"/>
                              </a:cubicBezTo>
                            </a:path>
                            <a:path w="3531" h="1031">
                              <a:moveTo>
                                <a:pt x="14486" y="6909"/>
                              </a:moveTo>
                              <a:cubicBezTo>
                                <a:pt x="14474" y="6896"/>
                                <a:pt x="14471" y="6890"/>
                                <a:pt x="14453" y="6893"/>
                              </a:cubicBezTo>
                              <a:cubicBezTo>
                                <a:pt x="14430" y="6896"/>
                                <a:pt x="14416" y="6923"/>
                                <a:pt x="14406" y="6942"/>
                              </a:cubicBezTo>
                              <a:cubicBezTo>
                                <a:pt x="14389" y="6975"/>
                                <a:pt x="14373" y="7011"/>
                                <a:pt x="14368" y="7048"/>
                              </a:cubicBezTo>
                              <a:cubicBezTo>
                                <a:pt x="14364" y="7077"/>
                                <a:pt x="14359" y="7117"/>
                                <a:pt x="14378" y="7143"/>
                              </a:cubicBezTo>
                              <a:cubicBezTo>
                                <a:pt x="14398" y="7170"/>
                                <a:pt x="14432" y="7171"/>
                                <a:pt x="14462" y="7174"/>
                              </a:cubicBezTo>
                              <a:cubicBezTo>
                                <a:pt x="14497" y="7177"/>
                                <a:pt x="14523" y="7167"/>
                                <a:pt x="14553" y="7150"/>
                              </a:cubicBezTo>
                            </a:path>
                            <a:path w="3531" h="1031">
                              <a:moveTo>
                                <a:pt x="13758" y="7187"/>
                              </a:moveTo>
                              <a:cubicBezTo>
                                <a:pt x="13746" y="7179"/>
                                <a:pt x="13738" y="7177"/>
                                <a:pt x="13724" y="7176"/>
                              </a:cubicBezTo>
                              <a:cubicBezTo>
                                <a:pt x="13699" y="7174"/>
                                <a:pt x="13677" y="7181"/>
                                <a:pt x="13652" y="7187"/>
                              </a:cubicBezTo>
                              <a:cubicBezTo>
                                <a:pt x="13633" y="7192"/>
                                <a:pt x="13623" y="7201"/>
                                <a:pt x="13607" y="7210"/>
                              </a:cubicBezTo>
                              <a:cubicBezTo>
                                <a:pt x="13593" y="7218"/>
                                <a:pt x="13594" y="7221"/>
                                <a:pt x="13584" y="7231"/>
                              </a:cubicBezTo>
                            </a:path>
                            <a:path w="3531" h="1031">
                              <a:moveTo>
                                <a:pt x="13834" y="7214"/>
                              </a:moveTo>
                              <a:cubicBezTo>
                                <a:pt x="13841" y="7205"/>
                                <a:pt x="13845" y="7202"/>
                                <a:pt x="13847" y="7190"/>
                              </a:cubicBezTo>
                              <a:cubicBezTo>
                                <a:pt x="13849" y="7180"/>
                                <a:pt x="13847" y="7168"/>
                                <a:pt x="13843" y="7158"/>
                              </a:cubicBezTo>
                              <a:cubicBezTo>
                                <a:pt x="13838" y="7145"/>
                                <a:pt x="13827" y="7128"/>
                                <a:pt x="13815" y="7120"/>
                              </a:cubicBezTo>
                              <a:cubicBezTo>
                                <a:pt x="13795" y="7106"/>
                                <a:pt x="13769" y="7102"/>
                                <a:pt x="13745" y="7103"/>
                              </a:cubicBezTo>
                              <a:cubicBezTo>
                                <a:pt x="13703" y="7104"/>
                                <a:pt x="13658" y="7125"/>
                                <a:pt x="13623" y="7147"/>
                              </a:cubicBezTo>
                              <a:cubicBezTo>
                                <a:pt x="13594" y="7165"/>
                                <a:pt x="13570" y="7193"/>
                                <a:pt x="13547" y="7217"/>
                              </a:cubicBezTo>
                              <a:cubicBezTo>
                                <a:pt x="13522" y="7244"/>
                                <a:pt x="13512" y="7261"/>
                                <a:pt x="13511" y="7298"/>
                              </a:cubicBezTo>
                              <a:cubicBezTo>
                                <a:pt x="13510" y="7320"/>
                                <a:pt x="13526" y="7348"/>
                                <a:pt x="13549" y="7354"/>
                              </a:cubicBezTo>
                              <a:cubicBezTo>
                                <a:pt x="13586" y="7363"/>
                                <a:pt x="13636" y="7350"/>
                                <a:pt x="13670" y="7338"/>
                              </a:cubicBezTo>
                              <a:cubicBezTo>
                                <a:pt x="13711" y="7323"/>
                                <a:pt x="13756" y="7299"/>
                                <a:pt x="13790" y="7271"/>
                              </a:cubicBezTo>
                              <a:cubicBezTo>
                                <a:pt x="13810" y="7254"/>
                                <a:pt x="13832" y="7230"/>
                                <a:pt x="13836" y="7204"/>
                              </a:cubicBezTo>
                              <a:cubicBezTo>
                                <a:pt x="13839" y="7184"/>
                                <a:pt x="13825" y="7171"/>
                                <a:pt x="13809" y="7161"/>
                              </a:cubicBezTo>
                              <a:cubicBezTo>
                                <a:pt x="13797" y="7154"/>
                                <a:pt x="13780" y="7146"/>
                                <a:pt x="13766" y="7145"/>
                              </a:cubicBezTo>
                              <a:cubicBezTo>
                                <a:pt x="13757" y="7146"/>
                                <a:pt x="13754" y="7146"/>
                                <a:pt x="13749" y="7148"/>
                              </a:cubicBezTo>
                              <a:cubicBezTo>
                                <a:pt x="13754" y="7158"/>
                                <a:pt x="13753" y="7165"/>
                                <a:pt x="13763" y="7175"/>
                              </a:cubicBezTo>
                              <a:cubicBezTo>
                                <a:pt x="13782" y="7195"/>
                                <a:pt x="13806" y="7206"/>
                                <a:pt x="13830" y="7218"/>
                              </a:cubicBezTo>
                              <a:cubicBezTo>
                                <a:pt x="13859" y="7232"/>
                                <a:pt x="13889" y="7246"/>
                                <a:pt x="13921" y="7251"/>
                              </a:cubicBezTo>
                              <a:cubicBezTo>
                                <a:pt x="13950" y="7256"/>
                                <a:pt x="13978" y="7257"/>
                                <a:pt x="14007" y="7257"/>
                              </a:cubicBezTo>
                              <a:cubicBezTo>
                                <a:pt x="14034" y="7257"/>
                                <a:pt x="14055" y="7256"/>
                                <a:pt x="14080" y="7249"/>
                              </a:cubicBezTo>
                            </a:path>
                            <a:path w="3531" h="1031">
                              <a:moveTo>
                                <a:pt x="14569" y="7098"/>
                              </a:moveTo>
                              <a:cubicBezTo>
                                <a:pt x="14576" y="7084"/>
                                <a:pt x="14584" y="7072"/>
                                <a:pt x="14593" y="7057"/>
                              </a:cubicBezTo>
                              <a:cubicBezTo>
                                <a:pt x="14611" y="7027"/>
                                <a:pt x="14627" y="6997"/>
                                <a:pt x="14644" y="6967"/>
                              </a:cubicBezTo>
                              <a:cubicBezTo>
                                <a:pt x="14663" y="6934"/>
                                <a:pt x="14672" y="6903"/>
                                <a:pt x="14682" y="6867"/>
                              </a:cubicBezTo>
                              <a:cubicBezTo>
                                <a:pt x="14687" y="6848"/>
                                <a:pt x="14696" y="6825"/>
                                <a:pt x="14689" y="6805"/>
                              </a:cubicBezTo>
                              <a:cubicBezTo>
                                <a:pt x="14687" y="6802"/>
                                <a:pt x="14686" y="6800"/>
                                <a:pt x="14684" y="6797"/>
                              </a:cubicBezTo>
                              <a:cubicBezTo>
                                <a:pt x="14667" y="6797"/>
                                <a:pt x="14658" y="6795"/>
                                <a:pt x="14644" y="6811"/>
                              </a:cubicBezTo>
                              <a:cubicBezTo>
                                <a:pt x="14621" y="6837"/>
                                <a:pt x="14606" y="6876"/>
                                <a:pt x="14602" y="6911"/>
                              </a:cubicBezTo>
                              <a:cubicBezTo>
                                <a:pt x="14597" y="6955"/>
                                <a:pt x="14602" y="7005"/>
                                <a:pt x="14628" y="7043"/>
                              </a:cubicBezTo>
                              <a:cubicBezTo>
                                <a:pt x="14657" y="7085"/>
                                <a:pt x="14698" y="7099"/>
                                <a:pt x="14747" y="7098"/>
                              </a:cubicBezTo>
                              <a:cubicBezTo>
                                <a:pt x="14803" y="7097"/>
                                <a:pt x="14869" y="7077"/>
                                <a:pt x="14916" y="7047"/>
                              </a:cubicBezTo>
                              <a:cubicBezTo>
                                <a:pt x="14927" y="7037"/>
                                <a:pt x="14939" y="7027"/>
                                <a:pt x="14950" y="7017"/>
                              </a:cubicBezTo>
                            </a:path>
                            <a:path w="3531" h="1031">
                              <a:moveTo>
                                <a:pt x="15102" y="6941"/>
                              </a:moveTo>
                              <a:cubicBezTo>
                                <a:pt x="15119" y="7007"/>
                                <a:pt x="15144" y="7069"/>
                                <a:pt x="15171" y="7132"/>
                              </a:cubicBezTo>
                              <a:cubicBezTo>
                                <a:pt x="15184" y="7162"/>
                                <a:pt x="15200" y="7190"/>
                                <a:pt x="15215" y="7219"/>
                              </a:cubicBezTo>
                              <a:cubicBezTo>
                                <a:pt x="15216" y="7222"/>
                                <a:pt x="15218" y="7226"/>
                                <a:pt x="15219" y="7229"/>
                              </a:cubicBezTo>
                              <a:cubicBezTo>
                                <a:pt x="15216" y="7223"/>
                                <a:pt x="15219" y="7224"/>
                                <a:pt x="15215" y="7219"/>
                              </a:cubicBezTo>
                              <a:cubicBezTo>
                                <a:pt x="15199" y="7195"/>
                                <a:pt x="15190" y="7171"/>
                                <a:pt x="15178" y="7144"/>
                              </a:cubicBezTo>
                              <a:cubicBezTo>
                                <a:pt x="15156" y="7093"/>
                                <a:pt x="15134" y="7042"/>
                                <a:pt x="15118" y="6989"/>
                              </a:cubicBezTo>
                              <a:cubicBezTo>
                                <a:pt x="15103" y="6939"/>
                                <a:pt x="15090" y="6884"/>
                                <a:pt x="15095" y="6832"/>
                              </a:cubicBezTo>
                              <a:cubicBezTo>
                                <a:pt x="15098" y="6798"/>
                                <a:pt x="15114" y="6766"/>
                                <a:pt x="15148" y="6754"/>
                              </a:cubicBezTo>
                              <a:cubicBezTo>
                                <a:pt x="15177" y="6744"/>
                                <a:pt x="15212" y="6752"/>
                                <a:pt x="15239" y="6764"/>
                              </a:cubicBezTo>
                              <a:cubicBezTo>
                                <a:pt x="15263" y="6775"/>
                                <a:pt x="15291" y="6797"/>
                                <a:pt x="15296" y="6825"/>
                              </a:cubicBezTo>
                              <a:cubicBezTo>
                                <a:pt x="15300" y="6847"/>
                                <a:pt x="15291" y="6879"/>
                                <a:pt x="15275" y="6894"/>
                              </a:cubicBezTo>
                              <a:cubicBezTo>
                                <a:pt x="15256" y="6913"/>
                                <a:pt x="15227" y="6927"/>
                                <a:pt x="15200" y="6930"/>
                              </a:cubicBezTo>
                              <a:cubicBezTo>
                                <a:pt x="15175" y="6933"/>
                                <a:pt x="15157" y="6922"/>
                                <a:pt x="15145" y="6900"/>
                              </a:cubicBezTo>
                              <a:cubicBezTo>
                                <a:pt x="15142" y="6893"/>
                                <a:pt x="15140" y="6886"/>
                                <a:pt x="15137" y="6879"/>
                              </a:cubicBezTo>
                            </a:path>
                            <a:path w="3531" h="1031">
                              <a:moveTo>
                                <a:pt x="15356" y="6459"/>
                              </a:moveTo>
                              <a:cubicBezTo>
                                <a:pt x="15359" y="6497"/>
                                <a:pt x="15374" y="6530"/>
                                <a:pt x="15386" y="6567"/>
                              </a:cubicBezTo>
                              <a:cubicBezTo>
                                <a:pt x="15407" y="6628"/>
                                <a:pt x="15435" y="6683"/>
                                <a:pt x="15470" y="6737"/>
                              </a:cubicBezTo>
                              <a:cubicBezTo>
                                <a:pt x="15487" y="6764"/>
                                <a:pt x="15510" y="6784"/>
                                <a:pt x="15530" y="6809"/>
                              </a:cubicBezTo>
                              <a:cubicBezTo>
                                <a:pt x="15534" y="6816"/>
                                <a:pt x="15535" y="6818"/>
                                <a:pt x="15537" y="6823"/>
                              </a:cubicBezTo>
                              <a:cubicBezTo>
                                <a:pt x="15528" y="6822"/>
                                <a:pt x="15524" y="6822"/>
                                <a:pt x="15514" y="6820"/>
                              </a:cubicBezTo>
                            </a:path>
                            <a:path w="3531" h="1031">
                              <a:moveTo>
                                <a:pt x="15359" y="6764"/>
                              </a:moveTo>
                              <a:cubicBezTo>
                                <a:pt x="15364" y="6758"/>
                                <a:pt x="15351" y="6756"/>
                                <a:pt x="15370" y="6752"/>
                              </a:cubicBezTo>
                              <a:cubicBezTo>
                                <a:pt x="15397" y="6746"/>
                                <a:pt x="15423" y="6741"/>
                                <a:pt x="15450" y="6733"/>
                              </a:cubicBezTo>
                              <a:cubicBezTo>
                                <a:pt x="15505" y="6717"/>
                                <a:pt x="15558" y="6697"/>
                                <a:pt x="15609" y="6673"/>
                              </a:cubicBezTo>
                              <a:cubicBezTo>
                                <a:pt x="15639" y="6659"/>
                                <a:pt x="15674" y="6644"/>
                                <a:pt x="15700" y="6624"/>
                              </a:cubicBezTo>
                              <a:cubicBezTo>
                                <a:pt x="15715" y="6612"/>
                                <a:pt x="15719" y="6610"/>
                                <a:pt x="15721" y="6598"/>
                              </a:cubicBezTo>
                              <a:cubicBezTo>
                                <a:pt x="15710" y="6605"/>
                                <a:pt x="15708" y="6609"/>
                                <a:pt x="15698" y="6620"/>
                              </a:cubicBezTo>
                              <a:cubicBezTo>
                                <a:pt x="15683" y="6637"/>
                                <a:pt x="15681" y="6659"/>
                                <a:pt x="15685" y="6681"/>
                              </a:cubicBezTo>
                              <a:cubicBezTo>
                                <a:pt x="15689" y="6705"/>
                                <a:pt x="15700" y="6721"/>
                                <a:pt x="15721" y="6731"/>
                              </a:cubicBezTo>
                              <a:cubicBezTo>
                                <a:pt x="15745" y="6743"/>
                                <a:pt x="15764" y="6736"/>
                                <a:pt x="15786" y="6722"/>
                              </a:cubicBezTo>
                              <a:cubicBezTo>
                                <a:pt x="15803" y="6711"/>
                                <a:pt x="15813" y="6692"/>
                                <a:pt x="15815" y="6673"/>
                              </a:cubicBezTo>
                              <a:cubicBezTo>
                                <a:pt x="15816" y="6659"/>
                                <a:pt x="15811" y="6647"/>
                                <a:pt x="15800" y="6639"/>
                              </a:cubicBezTo>
                              <a:cubicBezTo>
                                <a:pt x="15790" y="6632"/>
                                <a:pt x="15777" y="6630"/>
                                <a:pt x="15766" y="6625"/>
                              </a:cubicBezTo>
                              <a:cubicBezTo>
                                <a:pt x="15761" y="6625"/>
                                <a:pt x="15759" y="6624"/>
                                <a:pt x="15756" y="6620"/>
                              </a:cubicBezTo>
                            </a:path>
                            <a:path w="3531" h="1031">
                              <a:moveTo>
                                <a:pt x="15915" y="6644"/>
                              </a:moveTo>
                              <a:cubicBezTo>
                                <a:pt x="15919" y="6659"/>
                                <a:pt x="15922" y="6657"/>
                                <a:pt x="15932" y="6669"/>
                              </a:cubicBezTo>
                              <a:cubicBezTo>
                                <a:pt x="15935" y="6672"/>
                                <a:pt x="15952" y="6697"/>
                                <a:pt x="15957" y="6672"/>
                              </a:cubicBezTo>
                              <a:cubicBezTo>
                                <a:pt x="15958" y="6667"/>
                                <a:pt x="15949" y="6653"/>
                                <a:pt x="15957" y="6639"/>
                              </a:cubicBezTo>
                              <a:cubicBezTo>
                                <a:pt x="15970" y="6617"/>
                                <a:pt x="15987" y="6596"/>
                                <a:pt x="16006" y="6579"/>
                              </a:cubicBezTo>
                              <a:cubicBezTo>
                                <a:pt x="16031" y="6557"/>
                                <a:pt x="16053" y="6541"/>
                                <a:pt x="16083" y="6527"/>
                              </a:cubicBezTo>
                              <a:cubicBezTo>
                                <a:pt x="16098" y="6520"/>
                                <a:pt x="16117" y="6512"/>
                                <a:pt x="16133" y="6515"/>
                              </a:cubicBezTo>
                              <a:cubicBezTo>
                                <a:pt x="16137" y="6517"/>
                                <a:pt x="16140" y="6518"/>
                                <a:pt x="16144" y="6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4,6325" coordsize="3531,1031" path="m12625,6780c12627,6802,12629,6826,12633,6849c12641,6893,12644,6938,12652,6982c12661,7028,12667,7075,12686,7118c12705,7161,12738,7184,12786,7181c12830,7178,12872,7158,12910,7137c12946,7118,12987,7093,13015,7063c13034,7042,13039,7032,13046,7007em12614,6795c12637,6772,12666,6759,12697,6745c12743,6724,12787,6698,12834,6681c12861,6671,12882,6665,12909,6662em12749,6987c12772,6984,12780,6983,12794,6976em12994,6646c12998,6659,13003,6671,13008,6684c13022,6717,13033,6753,13049,6785c13070,6828,13095,6864,13132,6894c13193,6942,13283,6950,13349,6905c13372,6890,13395,6864,13402,6837c13406,6823,13404,6801,13392,6791c13382,6782,13368,6787,13360,6797c13348,6812,13351,6839,13355,6856c13362,6886,13382,6905,13406,6922c13431,6940,13461,6945,13491,6936c13498,6932,13506,6928,13513,6924em13702,6659c13681,6649,13683,6654,13663,6658c13640,6662,13628,6673,13615,6694c13600,6717,13584,6750,13581,6777c13578,6805,13584,6839,13603,6861c13625,6886,13669,6884,13699,6879c13745,6871,13782,6850,13823,6830c13854,6815,13872,6798,13898,6776em13883,6396c13886,6431,13898,6453,13914,6485c13938,6533,13965,6574,13997,6616c14026,6655,14053,6694,14086,6730c14093,6737,14142,6778,14129,6792c14122,6791,14119,6791,14114,6794em13925,6725c13914,6709,13901,6704,13921,6686c13940,6669,13971,6663,13995,6656c14029,6647,14064,6638,14097,6627c14120,6619,14142,6606,14162,6597c14166,6596,14171,6595,14175,6594em14324,6666c14338,6674,14346,6678,14360,6684c14359,6674,14355,6666,14353,6655c14348,6632,14347,6614,14350,6590c14353,6566,14363,6545,14379,6527c14395,6509,14415,6509,14437,6508c14443,6508,14449,6507,14455,6507em14589,6531c14585,6536,14571,6541,14561,6550c14547,6563,14537,6578,14534,6597c14532,6613,14545,6626,14561,6627c14582,6628,14607,6617,14623,6604c14639,6591,14646,6573,14650,6554c14653,6539,14649,6522,14640,6509c14631,6497,14623,6491,14626,6480em14851,6565c14857,6576,14851,6590,14861,6596c14860,6592,14860,6590,14861,6587c14858,6562,14865,6538,14866,6512c14868,6471,14872,6428,14889,6389c14899,6367,14918,6324,14949,6325c14985,6327,15013,6363,15031,6390c15049,6418,15077,6473,15070,6508c15055,6531,15050,6540,15045,6558em12716,7080c12724,7070,12735,7069,12746,7063c12770,7050,12794,7036,12816,7020c12838,7004,12864,6983,12888,6973c12903,6970,12907,6971,12914,6963em13698,7103c13675,7128,13652,7154,13645,7189c13639,7216,13638,7258,13660,7279c13681,7299,13718,7297,13742,7287c13788,7269,13835,7231,13870,7197c13887,7181,13905,7164,13915,7143c13917,7138,13917,7137,13919,7134c13919,7142,13918,7153,13920,7162c13925,7184,13931,7201,13945,7219c13960,7238,13976,7247,14000,7249c14019,7250,14026,7250,14037,7242em14244,6955c14230,6944,14228,6939,14210,6935c14195,6932,14177,6951,14170,6962c14154,6985,14138,7012,14129,7039c14119,7068,14116,7108,14122,7138c14128,7166,14150,7193,14177,7204c14206,7215,14237,7211,14265,7204c14291,7198,14299,7197,14311,7183em14486,6909c14474,6896,14471,6890,14453,6893c14430,6896,14416,6923,14406,6942c14389,6975,14373,7011,14368,7048c14364,7077,14359,7117,14378,7143c14398,7170,14432,7171,14462,7174c14497,7177,14523,7167,14553,7150em13758,7187c13746,7179,13738,7177,13724,7176c13699,7174,13677,7181,13652,7187c13633,7192,13623,7201,13607,7210c13593,7218,13594,7221,13584,7231em13834,7214c13841,7205,13845,7202,13847,7190c13849,7180,13847,7168,13843,7158c13838,7145,13827,7128,13815,7120c13795,7106,13769,7102,13745,7103c13703,7104,13658,7125,13623,7147c13594,7165,13570,7193,13547,7217c13522,7244,13512,7261,13511,7298c13510,7320,13526,7348,13549,7354c13586,7363,13636,7350,13670,7338c13711,7323,13756,7299,13790,7271c13810,7254,13832,7230,13836,7204c13839,7184,13825,7171,13809,7161c13797,7154,13780,7146,13766,7145c13757,7146,13754,7146,13749,7148c13754,7158,13753,7165,13763,7175c13782,7195,13806,7206,13830,7218c13859,7232,13889,7246,13921,7251c13950,7256,13978,7257,14007,7257c14034,7257,14055,7256,14080,7249em14569,7098c14576,7084,14584,7072,14593,7057c14611,7027,14627,6997,14644,6967c14663,6934,14672,6903,14682,6867c14687,6848,14696,6825,14689,6805c14687,6802,14686,6800,14684,6797c14667,6797,14658,6795,14644,6811c14621,6837,14606,6876,14602,6911c14597,6955,14602,7005,14628,7043c14657,7085,14698,7099,14747,7098c14803,7097,14869,7077,14916,7047c14927,7037,14939,7027,14950,7017em15102,6941c15119,7007,15144,7069,15171,7132c15184,7162,15200,7190,15215,7219c15216,7222,15218,7226,15219,7229c15216,7223,15219,7224,15215,7219c15199,7195,15190,7171,15178,7144c15156,7093,15134,7042,15118,6989c15103,6939,15090,6884,15095,6832c15098,6798,15114,6766,15148,6754c15177,6744,15212,6752,15239,6764c15263,6775,15291,6797,15296,6825c15300,6847,15291,6879,15275,6894c15256,6913,15227,6927,15200,6930c15175,6933,15157,6922,15145,6900c15142,6893,15140,6886,15137,6879em15356,6459c15359,6497,15374,6530,15386,6567c15407,6628,15435,6683,15470,6737c15487,6764,15510,6784,15530,6809c15534,6816,15535,6818,15537,6823c15528,6822,15524,6822,15514,6820em15359,6764c15364,6758,15351,6756,15370,6752c15397,6746,15423,6741,15450,6733c15505,6717,15558,6697,15609,6673c15639,6659,15674,6644,15700,6624c15715,6612,15719,6610,15721,6598c15710,6605,15708,6609,15698,6620c15683,6637,15681,6659,15685,6681c15689,6705,15700,6721,15721,6731c15745,6743,15764,6736,15786,6722c15803,6711,15813,6692,15815,6673c15816,6659,15811,6647,15800,6639c15790,6632,15777,6630,15766,6625c15761,6625,15759,6624,15756,6620em15915,6644c15919,6659,15922,6657,15932,6669c15935,6672,15952,6697,15957,6672c15958,6667,15949,6653,15957,6639c15970,6617,15987,6596,16006,6579c16031,6557,16053,6541,16083,6527c16098,6520,16117,6512,16133,6515c16137,6517,16140,6518,16144,6520e" stroked="t" o:allowincell="f" style="position:absolute;margin-left:267.55pt;margin-top:107.3pt;width:100.05pt;height:29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1795780</wp:posOffset>
                </wp:positionV>
                <wp:extent cx="151130" cy="2150745"/>
                <wp:effectExtent l="9525" t="1079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1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974">
                              <a:moveTo>
                                <a:pt x="13534" y="13499"/>
                              </a:moveTo>
                              <a:cubicBezTo>
                                <a:pt x="13536" y="13494"/>
                                <a:pt x="13544" y="13505"/>
                                <a:pt x="13547" y="13495"/>
                              </a:cubicBezTo>
                              <a:cubicBezTo>
                                <a:pt x="13556" y="13468"/>
                                <a:pt x="13569" y="13429"/>
                                <a:pt x="13571" y="13404"/>
                              </a:cubicBezTo>
                              <a:cubicBezTo>
                                <a:pt x="13574" y="13365"/>
                                <a:pt x="13563" y="13336"/>
                                <a:pt x="13565" y="13299"/>
                              </a:cubicBezTo>
                              <a:cubicBezTo>
                                <a:pt x="13567" y="13262"/>
                                <a:pt x="13573" y="13227"/>
                                <a:pt x="13573" y="13191"/>
                              </a:cubicBezTo>
                              <a:cubicBezTo>
                                <a:pt x="13574" y="12959"/>
                                <a:pt x="13600" y="12738"/>
                                <a:pt x="13621" y="12508"/>
                              </a:cubicBezTo>
                              <a:cubicBezTo>
                                <a:pt x="13641" y="12287"/>
                                <a:pt x="13625" y="12053"/>
                                <a:pt x="13608" y="11832"/>
                              </a:cubicBezTo>
                              <a:cubicBezTo>
                                <a:pt x="13604" y="11774"/>
                                <a:pt x="13598" y="11715"/>
                                <a:pt x="13594" y="11657"/>
                              </a:cubicBezTo>
                              <a:cubicBezTo>
                                <a:pt x="13585" y="11525"/>
                                <a:pt x="13559" y="11402"/>
                                <a:pt x="13539" y="11273"/>
                              </a:cubicBezTo>
                              <a:cubicBezTo>
                                <a:pt x="13524" y="11172"/>
                                <a:pt x="13521" y="11073"/>
                                <a:pt x="13515" y="10971"/>
                              </a:cubicBezTo>
                              <a:cubicBezTo>
                                <a:pt x="13511" y="10901"/>
                                <a:pt x="13502" y="10832"/>
                                <a:pt x="13497" y="10762"/>
                              </a:cubicBezTo>
                              <a:cubicBezTo>
                                <a:pt x="13477" y="10458"/>
                                <a:pt x="13491" y="10151"/>
                                <a:pt x="13500" y="9847"/>
                              </a:cubicBezTo>
                              <a:cubicBezTo>
                                <a:pt x="13502" y="9767"/>
                                <a:pt x="13505" y="9687"/>
                                <a:pt x="13506" y="9607"/>
                              </a:cubicBezTo>
                              <a:cubicBezTo>
                                <a:pt x="13507" y="9524"/>
                                <a:pt x="13501" y="9442"/>
                                <a:pt x="13500" y="9359"/>
                              </a:cubicBezTo>
                              <a:cubicBezTo>
                                <a:pt x="13497" y="9188"/>
                                <a:pt x="13510" y="9020"/>
                                <a:pt x="13537" y="8852"/>
                              </a:cubicBezTo>
                              <a:cubicBezTo>
                                <a:pt x="13551" y="8768"/>
                                <a:pt x="13570" y="8683"/>
                                <a:pt x="13577" y="8598"/>
                              </a:cubicBezTo>
                              <a:cubicBezTo>
                                <a:pt x="13593" y="8395"/>
                                <a:pt x="13576" y="8185"/>
                                <a:pt x="13577" y="7981"/>
                              </a:cubicBezTo>
                              <a:cubicBezTo>
                                <a:pt x="13578" y="7854"/>
                                <a:pt x="13576" y="7721"/>
                                <a:pt x="13561" y="7597"/>
                              </a:cubicBezTo>
                              <a:cubicBezTo>
                                <a:pt x="13561" y="7594"/>
                                <a:pt x="13556" y="7594"/>
                                <a:pt x="13556" y="7591"/>
                              </a:cubicBezTo>
                              <a:cubicBezTo>
                                <a:pt x="13553" y="7595"/>
                                <a:pt x="13551" y="7591"/>
                                <a:pt x="13548" y="7595"/>
                              </a:cubicBezTo>
                              <a:cubicBezTo>
                                <a:pt x="13543" y="7602"/>
                                <a:pt x="13559" y="7596"/>
                                <a:pt x="13546" y="7613"/>
                              </a:cubicBezTo>
                              <a:cubicBezTo>
                                <a:pt x="13507" y="7665"/>
                                <a:pt x="13489" y="7708"/>
                                <a:pt x="13458" y="7763"/>
                              </a:cubicBezTo>
                              <a:cubicBezTo>
                                <a:pt x="13434" y="7804"/>
                                <a:pt x="13401" y="7838"/>
                                <a:pt x="13376" y="7871"/>
                              </a:cubicBezTo>
                              <a:cubicBezTo>
                                <a:pt x="13371" y="7877"/>
                                <a:pt x="13373" y="7871"/>
                                <a:pt x="13368" y="7877"/>
                              </a:cubicBezTo>
                              <a:cubicBezTo>
                                <a:pt x="13371" y="7873"/>
                                <a:pt x="13367" y="7871"/>
                                <a:pt x="13370" y="7867"/>
                              </a:cubicBezTo>
                              <a:cubicBezTo>
                                <a:pt x="13382" y="7850"/>
                                <a:pt x="13403" y="7831"/>
                                <a:pt x="13416" y="7810"/>
                              </a:cubicBezTo>
                              <a:cubicBezTo>
                                <a:pt x="13446" y="7762"/>
                                <a:pt x="13549" y="7519"/>
                                <a:pt x="13611" y="7529"/>
                              </a:cubicBezTo>
                              <a:cubicBezTo>
                                <a:pt x="13630" y="7532"/>
                                <a:pt x="13638" y="7566"/>
                                <a:pt x="13649" y="7575"/>
                              </a:cubicBezTo>
                              <a:cubicBezTo>
                                <a:pt x="13702" y="7617"/>
                                <a:pt x="13742" y="7726"/>
                                <a:pt x="13782" y="7781"/>
                              </a:cubicBezTo>
                              <a:cubicBezTo>
                                <a:pt x="13788" y="7789"/>
                                <a:pt x="13781" y="7778"/>
                                <a:pt x="13784" y="7782"/>
                              </a:cubicBezTo>
                              <a:cubicBezTo>
                                <a:pt x="13785" y="7782"/>
                                <a:pt x="13785" y="7782"/>
                                <a:pt x="13786" y="7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7,7528" coordsize="420,5974" path="m13534,13499c13536,13494,13544,13505,13547,13495c13556,13468,13569,13429,13571,13404c13574,13365,13563,13336,13565,13299c13567,13262,13573,13227,13573,13191c13574,12959,13600,12738,13621,12508c13641,12287,13625,12053,13608,11832c13604,11774,13598,11715,13594,11657c13585,11525,13559,11402,13539,11273c13524,11172,13521,11073,13515,10971c13511,10901,13502,10832,13497,10762c13477,10458,13491,10151,13500,9847c13502,9767,13505,9687,13506,9607c13507,9524,13501,9442,13500,9359c13497,9188,13510,9020,13537,8852c13551,8768,13570,8683,13577,8598c13593,8395,13576,8185,13577,7981c13578,7854,13576,7721,13561,7597c13561,7594,13556,7594,13556,7591c13553,7595,13551,7591,13548,7595c13543,7602,13559,7596,13546,7613c13507,7665,13489,7708,13458,7763c13434,7804,13401,7838,13376,7871c13371,7877,13373,7871,13368,7877c13371,7873,13367,7871,13370,7867c13382,7850,13403,7831,13416,7810c13446,7762,13549,7519,13611,7529c13630,7532,13638,7566,13649,7575c13702,7617,13742,7726,13782,7781c13788,7789,13781,7778,13784,7782c13785,7782,13785,7782,13786,7782e" stroked="t" o:allowincell="f" style="position:absolute;margin-left:288.9pt;margin-top:141.4pt;width:11.85pt;height:169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020</wp:posOffset>
                </wp:positionH>
                <wp:positionV relativeFrom="paragraph">
                  <wp:posOffset>1746250</wp:posOffset>
                </wp:positionV>
                <wp:extent cx="1520825" cy="86423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2401">
                              <a:moveTo>
                                <a:pt x="14202" y="7597"/>
                              </a:moveTo>
                              <a:cubicBezTo>
                                <a:pt x="14218" y="7596"/>
                                <a:pt x="14218" y="7621"/>
                                <a:pt x="14234" y="7619"/>
                              </a:cubicBezTo>
                              <a:cubicBezTo>
                                <a:pt x="14346" y="7602"/>
                                <a:pt x="14447" y="7536"/>
                                <a:pt x="14549" y="7491"/>
                              </a:cubicBezTo>
                              <a:cubicBezTo>
                                <a:pt x="14777" y="7390"/>
                                <a:pt x="15092" y="7315"/>
                                <a:pt x="15276" y="7534"/>
                              </a:cubicBezTo>
                              <a:cubicBezTo>
                                <a:pt x="15351" y="7623"/>
                                <a:pt x="15354" y="7718"/>
                                <a:pt x="15375" y="7824"/>
                              </a:cubicBezTo>
                              <a:cubicBezTo>
                                <a:pt x="15375" y="7825"/>
                                <a:pt x="15377" y="7826"/>
                                <a:pt x="15377" y="7828"/>
                              </a:cubicBezTo>
                              <a:cubicBezTo>
                                <a:pt x="15394" y="7823"/>
                                <a:pt x="15412" y="7820"/>
                                <a:pt x="15430" y="7814"/>
                              </a:cubicBezTo>
                              <a:cubicBezTo>
                                <a:pt x="15616" y="7751"/>
                                <a:pt x="15771" y="7712"/>
                                <a:pt x="15969" y="7761"/>
                              </a:cubicBezTo>
                              <a:cubicBezTo>
                                <a:pt x="16150" y="7806"/>
                                <a:pt x="16348" y="7865"/>
                                <a:pt x="16470" y="8015"/>
                              </a:cubicBezTo>
                              <a:cubicBezTo>
                                <a:pt x="16556" y="8121"/>
                                <a:pt x="16584" y="8276"/>
                                <a:pt x="16634" y="8400"/>
                              </a:cubicBezTo>
                              <a:cubicBezTo>
                                <a:pt x="16635" y="8400"/>
                                <a:pt x="16635" y="8401"/>
                                <a:pt x="16636" y="8401"/>
                              </a:cubicBezTo>
                              <a:cubicBezTo>
                                <a:pt x="16637" y="8399"/>
                                <a:pt x="16638" y="8391"/>
                                <a:pt x="16639" y="8387"/>
                              </a:cubicBezTo>
                              <a:cubicBezTo>
                                <a:pt x="16666" y="8307"/>
                                <a:pt x="16664" y="8287"/>
                                <a:pt x="16750" y="8262"/>
                              </a:cubicBezTo>
                              <a:cubicBezTo>
                                <a:pt x="16981" y="8196"/>
                                <a:pt x="17377" y="8385"/>
                                <a:pt x="17563" y="8497"/>
                              </a:cubicBezTo>
                              <a:cubicBezTo>
                                <a:pt x="17714" y="8588"/>
                                <a:pt x="17834" y="8748"/>
                                <a:pt x="17868" y="8923"/>
                              </a:cubicBezTo>
                              <a:cubicBezTo>
                                <a:pt x="17879" y="8979"/>
                                <a:pt x="17883" y="9035"/>
                                <a:pt x="17877" y="9092"/>
                              </a:cubicBezTo>
                              <a:cubicBezTo>
                                <a:pt x="17871" y="9143"/>
                                <a:pt x="17851" y="9244"/>
                                <a:pt x="17831" y="9288"/>
                              </a:cubicBezTo>
                              <a:cubicBezTo>
                                <a:pt x="17829" y="9293"/>
                                <a:pt x="17835" y="9295"/>
                                <a:pt x="17832" y="9300"/>
                              </a:cubicBezTo>
                              <a:cubicBezTo>
                                <a:pt x="17829" y="9305"/>
                                <a:pt x="17806" y="9295"/>
                                <a:pt x="17804" y="9299"/>
                              </a:cubicBezTo>
                              <a:cubicBezTo>
                                <a:pt x="17825" y="9285"/>
                                <a:pt x="17845" y="9255"/>
                                <a:pt x="17867" y="9244"/>
                              </a:cubicBezTo>
                              <a:cubicBezTo>
                                <a:pt x="18049" y="9153"/>
                                <a:pt x="18238" y="9201"/>
                                <a:pt x="18333" y="9385"/>
                              </a:cubicBezTo>
                              <a:cubicBezTo>
                                <a:pt x="18385" y="9487"/>
                                <a:pt x="18401" y="9646"/>
                                <a:pt x="18423" y="9759"/>
                              </a:cubicBezTo>
                              <a:cubicBezTo>
                                <a:pt x="18426" y="9776"/>
                                <a:pt x="18429" y="9781"/>
                                <a:pt x="18423" y="9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2,7391" coordsize="4226,2401" path="m14202,7597c14218,7596,14218,7621,14234,7619c14346,7602,14447,7536,14549,7491c14777,7390,15092,7315,15276,7534c15351,7623,15354,7718,15375,7824c15375,7825,15377,7826,15377,7828c15394,7823,15412,7820,15430,7814c15616,7751,15771,7712,15969,7761c16150,7806,16348,7865,16470,8015c16556,8121,16584,8276,16634,8400c16635,8400,16635,8401,16636,8401c16637,8399,16638,8391,16639,8387c16666,8307,16664,8287,16750,8262c16981,8196,17377,8385,17563,8497c17714,8588,17834,8748,17868,8923c17879,8979,17883,9035,17877,9092c17871,9143,17851,9244,17831,9288c17829,9293,17835,9295,17832,9300c17829,9305,17806,9295,17804,9299c17825,9285,17845,9255,17867,9244c18049,9153,18238,9201,18333,9385c18385,9487,18401,9646,18423,9759c18426,9776,18429,9781,18423,9791e" stroked="t" o:allowincell="f" style="position:absolute;margin-left:312.6pt;margin-top:137.5pt;width:119.7pt;height:6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0</wp:posOffset>
                </wp:positionH>
                <wp:positionV relativeFrom="paragraph">
                  <wp:posOffset>2773680</wp:posOffset>
                </wp:positionV>
                <wp:extent cx="735330" cy="565785"/>
                <wp:effectExtent l="10160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572">
                              <a:moveTo>
                                <a:pt x="20180" y="10244"/>
                              </a:moveTo>
                              <a:cubicBezTo>
                                <a:pt x="20189" y="10246"/>
                                <a:pt x="20182" y="10242"/>
                                <a:pt x="20193" y="10247"/>
                              </a:cubicBezTo>
                              <a:cubicBezTo>
                                <a:pt x="20216" y="10258"/>
                                <a:pt x="20239" y="10274"/>
                                <a:pt x="20258" y="10290"/>
                              </a:cubicBezTo>
                              <a:cubicBezTo>
                                <a:pt x="20285" y="10312"/>
                                <a:pt x="20308" y="10338"/>
                                <a:pt x="20327" y="10367"/>
                              </a:cubicBezTo>
                              <a:cubicBezTo>
                                <a:pt x="20347" y="10399"/>
                                <a:pt x="20357" y="10434"/>
                                <a:pt x="20361" y="10471"/>
                              </a:cubicBezTo>
                              <a:cubicBezTo>
                                <a:pt x="20365" y="10508"/>
                                <a:pt x="20357" y="10548"/>
                                <a:pt x="20345" y="10583"/>
                              </a:cubicBezTo>
                              <a:cubicBezTo>
                                <a:pt x="20334" y="10616"/>
                                <a:pt x="20319" y="10648"/>
                                <a:pt x="20300" y="10677"/>
                              </a:cubicBezTo>
                              <a:cubicBezTo>
                                <a:pt x="20287" y="10697"/>
                                <a:pt x="20271" y="10722"/>
                                <a:pt x="20252" y="10737"/>
                              </a:cubicBezTo>
                              <a:cubicBezTo>
                                <a:pt x="20242" y="10744"/>
                                <a:pt x="20230" y="10756"/>
                                <a:pt x="20220" y="10760"/>
                              </a:cubicBezTo>
                              <a:cubicBezTo>
                                <a:pt x="20217" y="10763"/>
                                <a:pt x="20216" y="10763"/>
                                <a:pt x="20214" y="10759"/>
                              </a:cubicBezTo>
                            </a:path>
                            <a:path w="2043" h="1572">
                              <a:moveTo>
                                <a:pt x="20124" y="10640"/>
                              </a:moveTo>
                              <a:cubicBezTo>
                                <a:pt x="20123" y="10651"/>
                                <a:pt x="20121" y="10660"/>
                                <a:pt x="20121" y="10672"/>
                              </a:cubicBezTo>
                              <a:cubicBezTo>
                                <a:pt x="20121" y="10695"/>
                                <a:pt x="20123" y="10717"/>
                                <a:pt x="20124" y="10739"/>
                              </a:cubicBezTo>
                              <a:cubicBezTo>
                                <a:pt x="20125" y="10764"/>
                                <a:pt x="20130" y="10794"/>
                                <a:pt x="20142" y="10816"/>
                              </a:cubicBezTo>
                              <a:cubicBezTo>
                                <a:pt x="20152" y="10835"/>
                                <a:pt x="20171" y="10855"/>
                                <a:pt x="20192" y="10861"/>
                              </a:cubicBezTo>
                              <a:cubicBezTo>
                                <a:pt x="20219" y="10869"/>
                                <a:pt x="20244" y="10859"/>
                                <a:pt x="20269" y="10849"/>
                              </a:cubicBezTo>
                              <a:cubicBezTo>
                                <a:pt x="20299" y="10837"/>
                                <a:pt x="20324" y="10818"/>
                                <a:pt x="20349" y="10800"/>
                              </a:cubicBezTo>
                              <a:cubicBezTo>
                                <a:pt x="20357" y="10794"/>
                                <a:pt x="20381" y="10784"/>
                                <a:pt x="20383" y="10777"/>
                              </a:cubicBezTo>
                              <a:cubicBezTo>
                                <a:pt x="20382" y="10776"/>
                                <a:pt x="20380" y="10776"/>
                                <a:pt x="20379" y="10775"/>
                              </a:cubicBezTo>
                            </a:path>
                            <a:path w="2043" h="1572">
                              <a:moveTo>
                                <a:pt x="18964" y="11490"/>
                              </a:moveTo>
                              <a:cubicBezTo>
                                <a:pt x="18962" y="11508"/>
                                <a:pt x="18962" y="11537"/>
                                <a:pt x="18961" y="11560"/>
                              </a:cubicBezTo>
                              <a:cubicBezTo>
                                <a:pt x="18959" y="11599"/>
                                <a:pt x="18965" y="11637"/>
                                <a:pt x="18969" y="11676"/>
                              </a:cubicBezTo>
                              <a:cubicBezTo>
                                <a:pt x="18972" y="11711"/>
                                <a:pt x="18970" y="11744"/>
                                <a:pt x="18971" y="11778"/>
                              </a:cubicBezTo>
                              <a:cubicBezTo>
                                <a:pt x="18971" y="11796"/>
                                <a:pt x="18970" y="11799"/>
                                <a:pt x="18965" y="11815"/>
                              </a:cubicBezTo>
                              <a:cubicBezTo>
                                <a:pt x="18962" y="11806"/>
                                <a:pt x="18958" y="11790"/>
                                <a:pt x="18956" y="11776"/>
                              </a:cubicBezTo>
                              <a:cubicBezTo>
                                <a:pt x="18949" y="11725"/>
                                <a:pt x="18943" y="11672"/>
                                <a:pt x="18944" y="11620"/>
                              </a:cubicBezTo>
                              <a:cubicBezTo>
                                <a:pt x="18945" y="11574"/>
                                <a:pt x="18938" y="11517"/>
                                <a:pt x="18952" y="11472"/>
                              </a:cubicBezTo>
                              <a:cubicBezTo>
                                <a:pt x="18957" y="11455"/>
                                <a:pt x="18963" y="11441"/>
                                <a:pt x="18981" y="11439"/>
                              </a:cubicBezTo>
                              <a:cubicBezTo>
                                <a:pt x="19007" y="11437"/>
                                <a:pt x="19022" y="11466"/>
                                <a:pt x="19035" y="11484"/>
                              </a:cubicBezTo>
                              <a:cubicBezTo>
                                <a:pt x="19058" y="11516"/>
                                <a:pt x="19081" y="11549"/>
                                <a:pt x="19104" y="11582"/>
                              </a:cubicBezTo>
                              <a:cubicBezTo>
                                <a:pt x="19126" y="11613"/>
                                <a:pt x="19144" y="11638"/>
                                <a:pt x="19182" y="11649"/>
                              </a:cubicBezTo>
                              <a:cubicBezTo>
                                <a:pt x="19206" y="11656"/>
                                <a:pt x="19228" y="11640"/>
                                <a:pt x="19243" y="11623"/>
                              </a:cubicBezTo>
                              <a:cubicBezTo>
                                <a:pt x="19267" y="11596"/>
                                <a:pt x="19271" y="11562"/>
                                <a:pt x="19274" y="11528"/>
                              </a:cubicBezTo>
                              <a:cubicBezTo>
                                <a:pt x="19278" y="11485"/>
                                <a:pt x="19272" y="11447"/>
                                <a:pt x="19263" y="11405"/>
                              </a:cubicBezTo>
                              <a:cubicBezTo>
                                <a:pt x="19258" y="11380"/>
                                <a:pt x="19251" y="11354"/>
                                <a:pt x="19242" y="11330"/>
                              </a:cubicBezTo>
                              <a:cubicBezTo>
                                <a:pt x="19238" y="11324"/>
                                <a:pt x="19237" y="11325"/>
                                <a:pt x="19237" y="11321"/>
                              </a:cubicBezTo>
                            </a:path>
                            <a:path w="2043" h="1572">
                              <a:moveTo>
                                <a:pt x="19536" y="11370"/>
                              </a:moveTo>
                              <a:cubicBezTo>
                                <a:pt x="19536" y="11360"/>
                                <a:pt x="19537" y="11355"/>
                                <a:pt x="19533" y="11347"/>
                              </a:cubicBezTo>
                              <a:cubicBezTo>
                                <a:pt x="19535" y="11347"/>
                                <a:pt x="19535" y="11347"/>
                                <a:pt x="19532" y="11349"/>
                              </a:cubicBezTo>
                              <a:cubicBezTo>
                                <a:pt x="19534" y="11362"/>
                                <a:pt x="19536" y="11376"/>
                                <a:pt x="19539" y="11389"/>
                              </a:cubicBezTo>
                              <a:cubicBezTo>
                                <a:pt x="19545" y="11416"/>
                                <a:pt x="19549" y="11443"/>
                                <a:pt x="19553" y="11471"/>
                              </a:cubicBezTo>
                              <a:cubicBezTo>
                                <a:pt x="19556" y="11493"/>
                                <a:pt x="19561" y="11516"/>
                                <a:pt x="19560" y="11538"/>
                              </a:cubicBezTo>
                              <a:cubicBezTo>
                                <a:pt x="19560" y="11545"/>
                                <a:pt x="19559" y="11551"/>
                                <a:pt x="19558" y="11558"/>
                              </a:cubicBezTo>
                              <a:cubicBezTo>
                                <a:pt x="19555" y="11546"/>
                                <a:pt x="19551" y="11536"/>
                                <a:pt x="19550" y="11523"/>
                              </a:cubicBezTo>
                              <a:cubicBezTo>
                                <a:pt x="19548" y="11492"/>
                                <a:pt x="19546" y="11461"/>
                                <a:pt x="19548" y="11430"/>
                              </a:cubicBezTo>
                              <a:cubicBezTo>
                                <a:pt x="19549" y="11406"/>
                                <a:pt x="19552" y="11386"/>
                                <a:pt x="19557" y="11363"/>
                              </a:cubicBezTo>
                              <a:cubicBezTo>
                                <a:pt x="19559" y="11353"/>
                                <a:pt x="19562" y="11349"/>
                                <a:pt x="19566" y="11341"/>
                              </a:cubicBezTo>
                              <a:cubicBezTo>
                                <a:pt x="19579" y="11351"/>
                                <a:pt x="19584" y="11358"/>
                                <a:pt x="19596" y="11372"/>
                              </a:cubicBezTo>
                              <a:cubicBezTo>
                                <a:pt x="19619" y="11400"/>
                                <a:pt x="19642" y="11427"/>
                                <a:pt x="19667" y="11453"/>
                              </a:cubicBezTo>
                              <a:cubicBezTo>
                                <a:pt x="19694" y="11481"/>
                                <a:pt x="19721" y="11506"/>
                                <a:pt x="19748" y="11533"/>
                              </a:cubicBezTo>
                              <a:cubicBezTo>
                                <a:pt x="19760" y="11545"/>
                                <a:pt x="19777" y="11565"/>
                                <a:pt x="19793" y="11573"/>
                              </a:cubicBezTo>
                              <a:cubicBezTo>
                                <a:pt x="19800" y="11576"/>
                                <a:pt x="19813" y="11583"/>
                                <a:pt x="19804" y="11571"/>
                              </a:cubicBezTo>
                              <a:cubicBezTo>
                                <a:pt x="19804" y="11565"/>
                                <a:pt x="19801" y="11562"/>
                                <a:pt x="19794" y="11560"/>
                              </a:cubicBezTo>
                            </a:path>
                            <a:path w="2043" h="1572">
                              <a:moveTo>
                                <a:pt x="19551" y="11492"/>
                              </a:moveTo>
                              <a:cubicBezTo>
                                <a:pt x="19560" y="11498"/>
                                <a:pt x="19571" y="11502"/>
                                <a:pt x="19583" y="11501"/>
                              </a:cubicBezTo>
                              <a:cubicBezTo>
                                <a:pt x="19612" y="11499"/>
                                <a:pt x="19645" y="11499"/>
                                <a:pt x="19674" y="11494"/>
                              </a:cubicBezTo>
                              <a:cubicBezTo>
                                <a:pt x="19707" y="11488"/>
                                <a:pt x="19737" y="11483"/>
                                <a:pt x="19770" y="11479"/>
                              </a:cubicBezTo>
                            </a:path>
                            <a:path w="2043" h="1572">
                              <a:moveTo>
                                <a:pt x="19920" y="11436"/>
                              </a:moveTo>
                              <a:cubicBezTo>
                                <a:pt x="19922" y="11452"/>
                                <a:pt x="19925" y="11472"/>
                                <a:pt x="19932" y="11487"/>
                              </a:cubicBezTo>
                              <a:cubicBezTo>
                                <a:pt x="19935" y="11494"/>
                                <a:pt x="19940" y="11502"/>
                                <a:pt x="19943" y="11509"/>
                              </a:cubicBezTo>
                              <a:cubicBezTo>
                                <a:pt x="19943" y="11507"/>
                                <a:pt x="19945" y="11498"/>
                                <a:pt x="19945" y="11493"/>
                              </a:cubicBezTo>
                              <a:cubicBezTo>
                                <a:pt x="19946" y="11473"/>
                                <a:pt x="19941" y="11454"/>
                                <a:pt x="19943" y="11434"/>
                              </a:cubicBezTo>
                              <a:cubicBezTo>
                                <a:pt x="19947" y="11402"/>
                                <a:pt x="19952" y="11373"/>
                                <a:pt x="19961" y="11342"/>
                              </a:cubicBezTo>
                              <a:cubicBezTo>
                                <a:pt x="19970" y="11312"/>
                                <a:pt x="19983" y="11293"/>
                                <a:pt x="20007" y="11273"/>
                              </a:cubicBezTo>
                              <a:cubicBezTo>
                                <a:pt x="20024" y="11259"/>
                                <a:pt x="20039" y="11256"/>
                                <a:pt x="20059" y="11268"/>
                              </a:cubicBezTo>
                              <a:cubicBezTo>
                                <a:pt x="20081" y="11281"/>
                                <a:pt x="20098" y="11309"/>
                                <a:pt x="20111" y="11331"/>
                              </a:cubicBezTo>
                              <a:cubicBezTo>
                                <a:pt x="20126" y="11357"/>
                                <a:pt x="20140" y="11385"/>
                                <a:pt x="20148" y="11414"/>
                              </a:cubicBezTo>
                              <a:cubicBezTo>
                                <a:pt x="20153" y="11433"/>
                                <a:pt x="20154" y="11457"/>
                                <a:pt x="20146" y="11475"/>
                              </a:cubicBezTo>
                              <a:cubicBezTo>
                                <a:pt x="20137" y="11495"/>
                                <a:pt x="20123" y="11503"/>
                                <a:pt x="20107" y="11514"/>
                              </a:cubicBezTo>
                              <a:cubicBezTo>
                                <a:pt x="20092" y="11524"/>
                                <a:pt x="20069" y="11527"/>
                                <a:pt x="20051" y="11520"/>
                              </a:cubicBezTo>
                              <a:cubicBezTo>
                                <a:pt x="20036" y="11515"/>
                                <a:pt x="20023" y="11503"/>
                                <a:pt x="20011" y="11494"/>
                              </a:cubicBezTo>
                            </a:path>
                            <a:path w="2043" h="1572">
                              <a:moveTo>
                                <a:pt x="20275" y="11310"/>
                              </a:moveTo>
                              <a:cubicBezTo>
                                <a:pt x="20281" y="11332"/>
                                <a:pt x="20284" y="11354"/>
                                <a:pt x="20287" y="11377"/>
                              </a:cubicBezTo>
                              <a:cubicBezTo>
                                <a:pt x="20291" y="11403"/>
                                <a:pt x="20296" y="11428"/>
                                <a:pt x="20296" y="11454"/>
                              </a:cubicBezTo>
                              <a:cubicBezTo>
                                <a:pt x="20296" y="11475"/>
                                <a:pt x="20297" y="11499"/>
                                <a:pt x="20294" y="11520"/>
                              </a:cubicBezTo>
                              <a:cubicBezTo>
                                <a:pt x="20293" y="11525"/>
                                <a:pt x="20293" y="11526"/>
                                <a:pt x="20292" y="11528"/>
                              </a:cubicBezTo>
                              <a:cubicBezTo>
                                <a:pt x="20285" y="11521"/>
                                <a:pt x="20280" y="11516"/>
                                <a:pt x="20275" y="11505"/>
                              </a:cubicBezTo>
                              <a:cubicBezTo>
                                <a:pt x="20262" y="11476"/>
                                <a:pt x="20251" y="11447"/>
                                <a:pt x="20245" y="11416"/>
                              </a:cubicBezTo>
                              <a:cubicBezTo>
                                <a:pt x="20236" y="11371"/>
                                <a:pt x="20239" y="11325"/>
                                <a:pt x="20248" y="11280"/>
                              </a:cubicBezTo>
                              <a:cubicBezTo>
                                <a:pt x="20257" y="11233"/>
                                <a:pt x="20275" y="11197"/>
                                <a:pt x="20306" y="11161"/>
                              </a:cubicBezTo>
                              <a:cubicBezTo>
                                <a:pt x="20325" y="11139"/>
                                <a:pt x="20352" y="11124"/>
                                <a:pt x="20381" y="11133"/>
                              </a:cubicBezTo>
                              <a:cubicBezTo>
                                <a:pt x="20403" y="11140"/>
                                <a:pt x="20417" y="11163"/>
                                <a:pt x="20425" y="11182"/>
                              </a:cubicBezTo>
                              <a:cubicBezTo>
                                <a:pt x="20437" y="11210"/>
                                <a:pt x="20431" y="11225"/>
                                <a:pt x="20419" y="11249"/>
                              </a:cubicBezTo>
                              <a:cubicBezTo>
                                <a:pt x="20408" y="11271"/>
                                <a:pt x="20391" y="11291"/>
                                <a:pt x="20370" y="11304"/>
                              </a:cubicBezTo>
                              <a:cubicBezTo>
                                <a:pt x="20355" y="11314"/>
                                <a:pt x="20339" y="11326"/>
                                <a:pt x="20321" y="11327"/>
                              </a:cubicBezTo>
                              <a:cubicBezTo>
                                <a:pt x="20314" y="11331"/>
                                <a:pt x="20313" y="11332"/>
                                <a:pt x="20309" y="11327"/>
                              </a:cubicBezTo>
                            </a:path>
                            <a:path w="2043" h="1572">
                              <a:moveTo>
                                <a:pt x="20626" y="11128"/>
                              </a:moveTo>
                              <a:cubicBezTo>
                                <a:pt x="20623" y="11124"/>
                                <a:pt x="20622" y="11123"/>
                                <a:pt x="20626" y="11127"/>
                              </a:cubicBezTo>
                              <a:cubicBezTo>
                                <a:pt x="20626" y="11132"/>
                                <a:pt x="20626" y="11137"/>
                                <a:pt x="20630" y="11144"/>
                              </a:cubicBezTo>
                              <a:cubicBezTo>
                                <a:pt x="20640" y="11164"/>
                                <a:pt x="20649" y="11183"/>
                                <a:pt x="20657" y="11204"/>
                              </a:cubicBezTo>
                              <a:cubicBezTo>
                                <a:pt x="20670" y="11239"/>
                                <a:pt x="20684" y="11274"/>
                                <a:pt x="20692" y="11310"/>
                              </a:cubicBezTo>
                              <a:cubicBezTo>
                                <a:pt x="20701" y="11347"/>
                                <a:pt x="20704" y="11385"/>
                                <a:pt x="20712" y="11422"/>
                              </a:cubicBezTo>
                              <a:cubicBezTo>
                                <a:pt x="20716" y="11440"/>
                                <a:pt x="20720" y="11457"/>
                                <a:pt x="20722" y="11475"/>
                              </a:cubicBezTo>
                              <a:cubicBezTo>
                                <a:pt x="20723" y="11482"/>
                                <a:pt x="20725" y="11483"/>
                                <a:pt x="20726" y="11488"/>
                              </a:cubicBezTo>
                              <a:cubicBezTo>
                                <a:pt x="20727" y="11478"/>
                                <a:pt x="20727" y="11469"/>
                                <a:pt x="20727" y="11457"/>
                              </a:cubicBezTo>
                              <a:cubicBezTo>
                                <a:pt x="20727" y="11451"/>
                                <a:pt x="20728" y="11446"/>
                                <a:pt x="20728" y="11440"/>
                              </a:cubicBezTo>
                            </a:path>
                            <a:path w="2043" h="1572">
                              <a:moveTo>
                                <a:pt x="20835" y="11053"/>
                              </a:moveTo>
                              <a:cubicBezTo>
                                <a:pt x="20839" y="11067"/>
                                <a:pt x="20844" y="11082"/>
                                <a:pt x="20846" y="11096"/>
                              </a:cubicBezTo>
                              <a:cubicBezTo>
                                <a:pt x="20852" y="11137"/>
                                <a:pt x="20864" y="11174"/>
                                <a:pt x="20877" y="11213"/>
                              </a:cubicBezTo>
                              <a:cubicBezTo>
                                <a:pt x="20893" y="11261"/>
                                <a:pt x="20910" y="11308"/>
                                <a:pt x="20932" y="11353"/>
                              </a:cubicBezTo>
                              <a:cubicBezTo>
                                <a:pt x="20946" y="11382"/>
                                <a:pt x="20963" y="11410"/>
                                <a:pt x="20978" y="11439"/>
                              </a:cubicBezTo>
                              <a:cubicBezTo>
                                <a:pt x="20981" y="11446"/>
                                <a:pt x="20983" y="11453"/>
                                <a:pt x="20986" y="11460"/>
                              </a:cubicBezTo>
                              <a:cubicBezTo>
                                <a:pt x="20973" y="11457"/>
                                <a:pt x="20966" y="11454"/>
                                <a:pt x="20953" y="11445"/>
                              </a:cubicBezTo>
                            </a:path>
                            <a:path w="2043" h="1572">
                              <a:moveTo>
                                <a:pt x="20783" y="11320"/>
                              </a:moveTo>
                              <a:cubicBezTo>
                                <a:pt x="20772" y="11309"/>
                                <a:pt x="20770" y="11308"/>
                                <a:pt x="20772" y="11295"/>
                              </a:cubicBezTo>
                              <a:cubicBezTo>
                                <a:pt x="20775" y="11278"/>
                                <a:pt x="20787" y="11274"/>
                                <a:pt x="20801" y="11264"/>
                              </a:cubicBezTo>
                              <a:cubicBezTo>
                                <a:pt x="20819" y="11252"/>
                                <a:pt x="20841" y="11241"/>
                                <a:pt x="20857" y="11227"/>
                              </a:cubicBezTo>
                              <a:cubicBezTo>
                                <a:pt x="20875" y="11212"/>
                                <a:pt x="20877" y="11212"/>
                                <a:pt x="20881" y="11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4,10244" coordsize="2043,1572" path="m20180,10244c20189,10246,20182,10242,20193,10247c20216,10258,20239,10274,20258,10290c20285,10312,20308,10338,20327,10367c20347,10399,20357,10434,20361,10471c20365,10508,20357,10548,20345,10583c20334,10616,20319,10648,20300,10677c20287,10697,20271,10722,20252,10737c20242,10744,20230,10756,20220,10760c20217,10763,20216,10763,20214,10759em20124,10640c20123,10651,20121,10660,20121,10672c20121,10695,20123,10717,20124,10739c20125,10764,20130,10794,20142,10816c20152,10835,20171,10855,20192,10861c20219,10869,20244,10859,20269,10849c20299,10837,20324,10818,20349,10800c20357,10794,20381,10784,20383,10777c20382,10776,20380,10776,20379,10775em18964,11490c18962,11508,18962,11537,18961,11560c18959,11599,18965,11637,18969,11676c18972,11711,18970,11744,18971,11778c18971,11796,18970,11799,18965,11815c18962,11806,18958,11790,18956,11776c18949,11725,18943,11672,18944,11620c18945,11574,18938,11517,18952,11472c18957,11455,18963,11441,18981,11439c19007,11437,19022,11466,19035,11484c19058,11516,19081,11549,19104,11582c19126,11613,19144,11638,19182,11649c19206,11656,19228,11640,19243,11623c19267,11596,19271,11562,19274,11528c19278,11485,19272,11447,19263,11405c19258,11380,19251,11354,19242,11330c19238,11324,19237,11325,19237,11321em19536,11370c19536,11360,19537,11355,19533,11347c19535,11347,19535,11347,19532,11349c19534,11362,19536,11376,19539,11389c19545,11416,19549,11443,19553,11471c19556,11493,19561,11516,19560,11538c19560,11545,19559,11551,19558,11558c19555,11546,19551,11536,19550,11523c19548,11492,19546,11461,19548,11430c19549,11406,19552,11386,19557,11363c19559,11353,19562,11349,19566,11341c19579,11351,19584,11358,19596,11372c19619,11400,19642,11427,19667,11453c19694,11481,19721,11506,19748,11533c19760,11545,19777,11565,19793,11573c19800,11576,19813,11583,19804,11571c19804,11565,19801,11562,19794,11560em19551,11492c19560,11498,19571,11502,19583,11501c19612,11499,19645,11499,19674,11494c19707,11488,19737,11483,19770,11479em19920,11436c19922,11452,19925,11472,19932,11487c19935,11494,19940,11502,19943,11509c19943,11507,19945,11498,19945,11493c19946,11473,19941,11454,19943,11434c19947,11402,19952,11373,19961,11342c19970,11312,19983,11293,20007,11273c20024,11259,20039,11256,20059,11268c20081,11281,20098,11309,20111,11331c20126,11357,20140,11385,20148,11414c20153,11433,20154,11457,20146,11475c20137,11495,20123,11503,20107,11514c20092,11524,20069,11527,20051,11520c20036,11515,20023,11503,20011,11494em20275,11310c20281,11332,20284,11354,20287,11377c20291,11403,20296,11428,20296,11454c20296,11475,20297,11499,20294,11520c20293,11525,20293,11526,20292,11528c20285,11521,20280,11516,20275,11505c20262,11476,20251,11447,20245,11416c20236,11371,20239,11325,20248,11280c20257,11233,20275,11197,20306,11161c20325,11139,20352,11124,20381,11133c20403,11140,20417,11163,20425,11182c20437,11210,20431,11225,20419,11249c20408,11271,20391,11291,20370,11304c20355,11314,20339,11326,20321,11327c20314,11331,20313,11332,20309,11327em20626,11128c20623,11124,20622,11123,20626,11127c20626,11132,20626,11137,20630,11144c20640,11164,20649,11183,20657,11204c20670,11239,20684,11274,20692,11310c20701,11347,20704,11385,20712,11422c20716,11440,20720,11457,20722,11475c20723,11482,20725,11483,20726,11488c20727,11478,20727,11469,20727,11457c20727,11451,20728,11446,20728,11440em20835,11053c20839,11067,20844,11082,20846,11096c20852,11137,20864,11174,20877,11213c20893,11261,20910,11308,20932,11353c20946,11382,20963,11410,20978,11439c20981,11446,20983,11453,20986,11460c20973,11457,20966,11454,20953,11445em20783,11320c20772,11309,20770,11308,20772,11295c20775,11278,20787,11274,20801,11264c20819,11252,20841,11241,20857,11227c20875,11212,20877,11212,20881,11191e" stroked="t" o:allowincell="f" style="position:absolute;margin-left:447pt;margin-top:218.4pt;width:57.85pt;height:44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4505</wp:posOffset>
                </wp:positionH>
                <wp:positionV relativeFrom="paragraph">
                  <wp:posOffset>2438400</wp:posOffset>
                </wp:positionV>
                <wp:extent cx="1033780" cy="354965"/>
                <wp:effectExtent l="9525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987">
                              <a:moveTo>
                                <a:pt x="18633" y="10293"/>
                              </a:moveTo>
                              <a:cubicBezTo>
                                <a:pt x="18638" y="10291"/>
                                <a:pt x="18636" y="10297"/>
                                <a:pt x="18641" y="10294"/>
                              </a:cubicBezTo>
                              <a:cubicBezTo>
                                <a:pt x="18649" y="10289"/>
                                <a:pt x="18659" y="10279"/>
                                <a:pt x="18664" y="10271"/>
                              </a:cubicBezTo>
                              <a:cubicBezTo>
                                <a:pt x="18669" y="10262"/>
                                <a:pt x="18667" y="10252"/>
                                <a:pt x="18669" y="10242"/>
                              </a:cubicBezTo>
                              <a:cubicBezTo>
                                <a:pt x="18671" y="10232"/>
                                <a:pt x="18668" y="10220"/>
                                <a:pt x="18673" y="10210"/>
                              </a:cubicBezTo>
                              <a:cubicBezTo>
                                <a:pt x="18688" y="10182"/>
                                <a:pt x="18701" y="10163"/>
                                <a:pt x="18710" y="10133"/>
                              </a:cubicBezTo>
                              <a:cubicBezTo>
                                <a:pt x="18722" y="10095"/>
                                <a:pt x="18723" y="10057"/>
                                <a:pt x="18724" y="10016"/>
                              </a:cubicBezTo>
                              <a:cubicBezTo>
                                <a:pt x="18726" y="9968"/>
                                <a:pt x="18735" y="9920"/>
                                <a:pt x="18736" y="9873"/>
                              </a:cubicBezTo>
                              <a:cubicBezTo>
                                <a:pt x="18737" y="9835"/>
                                <a:pt x="18741" y="9807"/>
                                <a:pt x="18752" y="9772"/>
                              </a:cubicBezTo>
                              <a:cubicBezTo>
                                <a:pt x="18757" y="9756"/>
                                <a:pt x="18758" y="9749"/>
                                <a:pt x="18766" y="9735"/>
                              </a:cubicBezTo>
                              <a:cubicBezTo>
                                <a:pt x="18767" y="9734"/>
                                <a:pt x="18767" y="9734"/>
                                <a:pt x="18768" y="9733"/>
                              </a:cubicBezTo>
                              <a:cubicBezTo>
                                <a:pt x="18776" y="9744"/>
                                <a:pt x="18781" y="9751"/>
                                <a:pt x="18787" y="9764"/>
                              </a:cubicBezTo>
                              <a:cubicBezTo>
                                <a:pt x="18802" y="9794"/>
                                <a:pt x="18810" y="9827"/>
                                <a:pt x="18820" y="9859"/>
                              </a:cubicBezTo>
                              <a:cubicBezTo>
                                <a:pt x="18835" y="9907"/>
                                <a:pt x="18844" y="9959"/>
                                <a:pt x="18866" y="10004"/>
                              </a:cubicBezTo>
                              <a:cubicBezTo>
                                <a:pt x="18883" y="10039"/>
                                <a:pt x="18908" y="10078"/>
                                <a:pt x="18940" y="10099"/>
                              </a:cubicBezTo>
                              <a:cubicBezTo>
                                <a:pt x="18962" y="10114"/>
                                <a:pt x="18995" y="10111"/>
                                <a:pt x="19017" y="10097"/>
                              </a:cubicBezTo>
                              <a:cubicBezTo>
                                <a:pt x="19043" y="10081"/>
                                <a:pt x="19061" y="10044"/>
                                <a:pt x="19075" y="10019"/>
                              </a:cubicBezTo>
                              <a:cubicBezTo>
                                <a:pt x="19097" y="9978"/>
                                <a:pt x="19105" y="9939"/>
                                <a:pt x="19106" y="9893"/>
                              </a:cubicBezTo>
                              <a:cubicBezTo>
                                <a:pt x="19107" y="9849"/>
                                <a:pt x="19102" y="9803"/>
                                <a:pt x="19093" y="9760"/>
                              </a:cubicBezTo>
                              <a:cubicBezTo>
                                <a:pt x="19087" y="9732"/>
                                <a:pt x="19075" y="9708"/>
                                <a:pt x="19075" y="9680"/>
                              </a:cubicBezTo>
                              <a:cubicBezTo>
                                <a:pt x="19075" y="9661"/>
                                <a:pt x="19077" y="9670"/>
                                <a:pt x="19086" y="9662"/>
                              </a:cubicBezTo>
                              <a:cubicBezTo>
                                <a:pt x="19094" y="9662"/>
                                <a:pt x="19095" y="9662"/>
                                <a:pt x="19100" y="9661"/>
                              </a:cubicBezTo>
                            </a:path>
                            <a:path w="2872" h="987">
                              <a:moveTo>
                                <a:pt x="19333" y="9768"/>
                              </a:moveTo>
                              <a:cubicBezTo>
                                <a:pt x="19319" y="9781"/>
                                <a:pt x="19320" y="9785"/>
                                <a:pt x="19316" y="9806"/>
                              </a:cubicBezTo>
                              <a:cubicBezTo>
                                <a:pt x="19308" y="9845"/>
                                <a:pt x="19310" y="9880"/>
                                <a:pt x="19310" y="9919"/>
                              </a:cubicBezTo>
                              <a:cubicBezTo>
                                <a:pt x="19310" y="9953"/>
                                <a:pt x="19309" y="9991"/>
                                <a:pt x="19318" y="10024"/>
                              </a:cubicBezTo>
                              <a:cubicBezTo>
                                <a:pt x="19322" y="10038"/>
                                <a:pt x="19327" y="10042"/>
                                <a:pt x="19332" y="10052"/>
                              </a:cubicBezTo>
                              <a:cubicBezTo>
                                <a:pt x="19341" y="10041"/>
                                <a:pt x="19348" y="10030"/>
                                <a:pt x="19352" y="10013"/>
                              </a:cubicBezTo>
                              <a:cubicBezTo>
                                <a:pt x="19361" y="9979"/>
                                <a:pt x="19363" y="9944"/>
                                <a:pt x="19368" y="9910"/>
                              </a:cubicBezTo>
                              <a:cubicBezTo>
                                <a:pt x="19374" y="9866"/>
                                <a:pt x="19377" y="9823"/>
                                <a:pt x="19386" y="9780"/>
                              </a:cubicBezTo>
                              <a:cubicBezTo>
                                <a:pt x="19393" y="9746"/>
                                <a:pt x="19403" y="9713"/>
                                <a:pt x="19427" y="9687"/>
                              </a:cubicBezTo>
                              <a:cubicBezTo>
                                <a:pt x="19443" y="9670"/>
                                <a:pt x="19466" y="9659"/>
                                <a:pt x="19487" y="9675"/>
                              </a:cubicBezTo>
                              <a:cubicBezTo>
                                <a:pt x="19507" y="9690"/>
                                <a:pt x="19526" y="9727"/>
                                <a:pt x="19534" y="9750"/>
                              </a:cubicBezTo>
                              <a:cubicBezTo>
                                <a:pt x="19547" y="9785"/>
                                <a:pt x="19561" y="9832"/>
                                <a:pt x="19566" y="9869"/>
                              </a:cubicBezTo>
                              <a:cubicBezTo>
                                <a:pt x="19570" y="9902"/>
                                <a:pt x="19578" y="9930"/>
                                <a:pt x="19592" y="9961"/>
                              </a:cubicBezTo>
                              <a:cubicBezTo>
                                <a:pt x="19600" y="9979"/>
                                <a:pt x="19608" y="9988"/>
                                <a:pt x="19621" y="10002"/>
                              </a:cubicBezTo>
                              <a:cubicBezTo>
                                <a:pt x="19626" y="10008"/>
                                <a:pt x="19639" y="9998"/>
                                <a:pt x="19620" y="10000"/>
                              </a:cubicBezTo>
                            </a:path>
                            <a:path w="2872" h="987">
                              <a:moveTo>
                                <a:pt x="19387" y="9918"/>
                              </a:moveTo>
                              <a:cubicBezTo>
                                <a:pt x="19380" y="9920"/>
                                <a:pt x="19377" y="9921"/>
                                <a:pt x="19376" y="9913"/>
                              </a:cubicBezTo>
                              <a:cubicBezTo>
                                <a:pt x="19388" y="9911"/>
                                <a:pt x="19401" y="9904"/>
                                <a:pt x="19414" y="9902"/>
                              </a:cubicBezTo>
                              <a:cubicBezTo>
                                <a:pt x="19447" y="9896"/>
                                <a:pt x="19482" y="9897"/>
                                <a:pt x="19514" y="9891"/>
                              </a:cubicBezTo>
                              <a:cubicBezTo>
                                <a:pt x="19538" y="9887"/>
                                <a:pt x="19560" y="9882"/>
                                <a:pt x="19583" y="9874"/>
                              </a:cubicBezTo>
                            </a:path>
                            <a:path w="2872" h="987">
                              <a:moveTo>
                                <a:pt x="19693" y="9730"/>
                              </a:moveTo>
                              <a:cubicBezTo>
                                <a:pt x="19724" y="9760"/>
                                <a:pt x="19752" y="9792"/>
                                <a:pt x="19780" y="9826"/>
                              </a:cubicBezTo>
                              <a:cubicBezTo>
                                <a:pt x="19807" y="9858"/>
                                <a:pt x="19837" y="9892"/>
                                <a:pt x="19856" y="9930"/>
                              </a:cubicBezTo>
                              <a:cubicBezTo>
                                <a:pt x="19863" y="9945"/>
                                <a:pt x="19865" y="9960"/>
                                <a:pt x="19869" y="9973"/>
                              </a:cubicBezTo>
                              <a:cubicBezTo>
                                <a:pt x="19863" y="9966"/>
                                <a:pt x="19866" y="9969"/>
                                <a:pt x="19863" y="9961"/>
                              </a:cubicBezTo>
                              <a:cubicBezTo>
                                <a:pt x="19852" y="9934"/>
                                <a:pt x="19850" y="9906"/>
                                <a:pt x="19843" y="9878"/>
                              </a:cubicBezTo>
                              <a:cubicBezTo>
                                <a:pt x="19833" y="9835"/>
                                <a:pt x="19820" y="9792"/>
                                <a:pt x="19814" y="9748"/>
                              </a:cubicBezTo>
                              <a:cubicBezTo>
                                <a:pt x="19810" y="9715"/>
                                <a:pt x="19805" y="9674"/>
                                <a:pt x="19823" y="9644"/>
                              </a:cubicBezTo>
                              <a:cubicBezTo>
                                <a:pt x="19841" y="9615"/>
                                <a:pt x="19869" y="9614"/>
                                <a:pt x="19899" y="9617"/>
                              </a:cubicBezTo>
                              <a:cubicBezTo>
                                <a:pt x="19950" y="9622"/>
                                <a:pt x="19986" y="9652"/>
                                <a:pt x="20022" y="9687"/>
                              </a:cubicBezTo>
                              <a:cubicBezTo>
                                <a:pt x="20046" y="9710"/>
                                <a:pt x="20070" y="9739"/>
                                <a:pt x="20076" y="9773"/>
                              </a:cubicBezTo>
                              <a:cubicBezTo>
                                <a:pt x="20080" y="9797"/>
                                <a:pt x="20073" y="9827"/>
                                <a:pt x="20056" y="9845"/>
                              </a:cubicBezTo>
                              <a:cubicBezTo>
                                <a:pt x="20038" y="9864"/>
                                <a:pt x="20012" y="9881"/>
                                <a:pt x="19988" y="9892"/>
                              </a:cubicBezTo>
                              <a:cubicBezTo>
                                <a:pt x="19981" y="9895"/>
                                <a:pt x="19942" y="9914"/>
                                <a:pt x="19935" y="9912"/>
                              </a:cubicBezTo>
                              <a:cubicBezTo>
                                <a:pt x="19901" y="9903"/>
                                <a:pt x="19950" y="9915"/>
                                <a:pt x="19927" y="9900"/>
                              </a:cubicBezTo>
                            </a:path>
                            <a:path w="2872" h="987">
                              <a:moveTo>
                                <a:pt x="20194" y="9673"/>
                              </a:moveTo>
                              <a:cubicBezTo>
                                <a:pt x="20197" y="9677"/>
                                <a:pt x="20196" y="9678"/>
                                <a:pt x="20200" y="9681"/>
                              </a:cubicBezTo>
                              <a:cubicBezTo>
                                <a:pt x="20202" y="9683"/>
                                <a:pt x="20199" y="9678"/>
                                <a:pt x="20200" y="9681"/>
                              </a:cubicBezTo>
                              <a:cubicBezTo>
                                <a:pt x="20200" y="9683"/>
                                <a:pt x="20201" y="9677"/>
                                <a:pt x="20201" y="9679"/>
                              </a:cubicBezTo>
                              <a:cubicBezTo>
                                <a:pt x="20202" y="9683"/>
                                <a:pt x="20201" y="9687"/>
                                <a:pt x="20201" y="9691"/>
                              </a:cubicBezTo>
                              <a:cubicBezTo>
                                <a:pt x="20201" y="9705"/>
                                <a:pt x="20203" y="9716"/>
                                <a:pt x="20206" y="9730"/>
                              </a:cubicBezTo>
                              <a:cubicBezTo>
                                <a:pt x="20212" y="9759"/>
                                <a:pt x="20220" y="9786"/>
                                <a:pt x="20229" y="9814"/>
                              </a:cubicBezTo>
                              <a:cubicBezTo>
                                <a:pt x="20235" y="9832"/>
                                <a:pt x="20242" y="9850"/>
                                <a:pt x="20246" y="9868"/>
                              </a:cubicBezTo>
                              <a:cubicBezTo>
                                <a:pt x="20248" y="9876"/>
                                <a:pt x="20247" y="9884"/>
                                <a:pt x="20247" y="9889"/>
                              </a:cubicBezTo>
                              <a:cubicBezTo>
                                <a:pt x="20247" y="9889"/>
                                <a:pt x="20247" y="9890"/>
                                <a:pt x="20247" y="9890"/>
                              </a:cubicBezTo>
                              <a:cubicBezTo>
                                <a:pt x="20242" y="9885"/>
                                <a:pt x="20238" y="9881"/>
                                <a:pt x="20233" y="9874"/>
                              </a:cubicBezTo>
                              <a:cubicBezTo>
                                <a:pt x="20221" y="9855"/>
                                <a:pt x="20216" y="9834"/>
                                <a:pt x="20209" y="9814"/>
                              </a:cubicBezTo>
                              <a:cubicBezTo>
                                <a:pt x="20190" y="9761"/>
                                <a:pt x="20163" y="9712"/>
                                <a:pt x="20149" y="9657"/>
                              </a:cubicBezTo>
                              <a:cubicBezTo>
                                <a:pt x="20138" y="9612"/>
                                <a:pt x="20135" y="9563"/>
                                <a:pt x="20145" y="9518"/>
                              </a:cubicBezTo>
                              <a:cubicBezTo>
                                <a:pt x="20154" y="9480"/>
                                <a:pt x="20179" y="9460"/>
                                <a:pt x="20216" y="9453"/>
                              </a:cubicBezTo>
                              <a:cubicBezTo>
                                <a:pt x="20249" y="9446"/>
                                <a:pt x="20285" y="9461"/>
                                <a:pt x="20312" y="9479"/>
                              </a:cubicBezTo>
                              <a:cubicBezTo>
                                <a:pt x="20335" y="9494"/>
                                <a:pt x="20358" y="9519"/>
                                <a:pt x="20368" y="9546"/>
                              </a:cubicBezTo>
                              <a:cubicBezTo>
                                <a:pt x="20374" y="9564"/>
                                <a:pt x="20368" y="9581"/>
                                <a:pt x="20354" y="9593"/>
                              </a:cubicBezTo>
                              <a:cubicBezTo>
                                <a:pt x="20343" y="9603"/>
                                <a:pt x="20325" y="9613"/>
                                <a:pt x="20310" y="9616"/>
                              </a:cubicBezTo>
                              <a:cubicBezTo>
                                <a:pt x="20298" y="9619"/>
                                <a:pt x="20288" y="9615"/>
                                <a:pt x="20278" y="9614"/>
                              </a:cubicBezTo>
                              <a:cubicBezTo>
                                <a:pt x="20278" y="9614"/>
                                <a:pt x="20279" y="9614"/>
                                <a:pt x="20279" y="9614"/>
                              </a:cubicBezTo>
                            </a:path>
                            <a:path w="2872" h="987">
                              <a:moveTo>
                                <a:pt x="20488" y="9316"/>
                              </a:moveTo>
                              <a:cubicBezTo>
                                <a:pt x="20492" y="9314"/>
                                <a:pt x="20491" y="9313"/>
                                <a:pt x="20493" y="9313"/>
                              </a:cubicBezTo>
                              <a:cubicBezTo>
                                <a:pt x="20496" y="9313"/>
                                <a:pt x="20496" y="9314"/>
                                <a:pt x="20500" y="9313"/>
                              </a:cubicBezTo>
                              <a:cubicBezTo>
                                <a:pt x="20499" y="9314"/>
                                <a:pt x="20501" y="9313"/>
                                <a:pt x="20500" y="9314"/>
                              </a:cubicBezTo>
                              <a:cubicBezTo>
                                <a:pt x="20498" y="9316"/>
                                <a:pt x="20496" y="9317"/>
                                <a:pt x="20496" y="9323"/>
                              </a:cubicBezTo>
                              <a:cubicBezTo>
                                <a:pt x="20496" y="9342"/>
                                <a:pt x="20507" y="9360"/>
                                <a:pt x="20514" y="9377"/>
                              </a:cubicBezTo>
                              <a:cubicBezTo>
                                <a:pt x="20527" y="9408"/>
                                <a:pt x="20544" y="9438"/>
                                <a:pt x="20561" y="9468"/>
                              </a:cubicBezTo>
                              <a:cubicBezTo>
                                <a:pt x="20575" y="9492"/>
                                <a:pt x="20590" y="9517"/>
                                <a:pt x="20601" y="9542"/>
                              </a:cubicBezTo>
                              <a:cubicBezTo>
                                <a:pt x="20606" y="9553"/>
                                <a:pt x="20611" y="9563"/>
                                <a:pt x="20616" y="9574"/>
                              </a:cubicBezTo>
                              <a:cubicBezTo>
                                <a:pt x="20614" y="9577"/>
                                <a:pt x="20615" y="9579"/>
                                <a:pt x="20620" y="9581"/>
                              </a:cubicBezTo>
                              <a:cubicBezTo>
                                <a:pt x="20603" y="9570"/>
                                <a:pt x="20632" y="9590"/>
                                <a:pt x="20605" y="9572"/>
                              </a:cubicBezTo>
                            </a:path>
                            <a:path w="2872" h="987">
                              <a:moveTo>
                                <a:pt x="20436" y="9513"/>
                              </a:moveTo>
                              <a:cubicBezTo>
                                <a:pt x="20453" y="9515"/>
                                <a:pt x="20472" y="9508"/>
                                <a:pt x="20491" y="9505"/>
                              </a:cubicBezTo>
                              <a:cubicBezTo>
                                <a:pt x="20531" y="9498"/>
                                <a:pt x="20570" y="9489"/>
                                <a:pt x="20609" y="9481"/>
                              </a:cubicBezTo>
                              <a:cubicBezTo>
                                <a:pt x="20639" y="9475"/>
                                <a:pt x="20668" y="9476"/>
                                <a:pt x="20698" y="9477"/>
                              </a:cubicBezTo>
                              <a:cubicBezTo>
                                <a:pt x="20700" y="9477"/>
                                <a:pt x="20702" y="9477"/>
                                <a:pt x="20704" y="9477"/>
                              </a:cubicBezTo>
                            </a:path>
                            <a:path w="2872" h="987">
                              <a:moveTo>
                                <a:pt x="20629" y="9985"/>
                              </a:moveTo>
                              <a:cubicBezTo>
                                <a:pt x="20639" y="9986"/>
                                <a:pt x="20643" y="9984"/>
                                <a:pt x="20655" y="9980"/>
                              </a:cubicBezTo>
                              <a:cubicBezTo>
                                <a:pt x="20676" y="9972"/>
                                <a:pt x="20699" y="9966"/>
                                <a:pt x="20720" y="9957"/>
                              </a:cubicBezTo>
                              <a:cubicBezTo>
                                <a:pt x="20739" y="9949"/>
                                <a:pt x="20757" y="9937"/>
                                <a:pt x="20776" y="9930"/>
                              </a:cubicBezTo>
                              <a:cubicBezTo>
                                <a:pt x="20785" y="9927"/>
                                <a:pt x="20804" y="9922"/>
                                <a:pt x="20807" y="9918"/>
                              </a:cubicBezTo>
                              <a:cubicBezTo>
                                <a:pt x="20807" y="9914"/>
                                <a:pt x="20807" y="9911"/>
                                <a:pt x="20807" y="9916"/>
                              </a:cubicBezTo>
                            </a:path>
                            <a:path w="2872" h="987">
                              <a:moveTo>
                                <a:pt x="20753" y="9791"/>
                              </a:moveTo>
                              <a:cubicBezTo>
                                <a:pt x="20753" y="9798"/>
                                <a:pt x="20753" y="9813"/>
                                <a:pt x="20754" y="9823"/>
                              </a:cubicBezTo>
                              <a:cubicBezTo>
                                <a:pt x="20756" y="9847"/>
                                <a:pt x="20759" y="9872"/>
                                <a:pt x="20760" y="9896"/>
                              </a:cubicBezTo>
                              <a:cubicBezTo>
                                <a:pt x="20762" y="9931"/>
                                <a:pt x="20760" y="9967"/>
                                <a:pt x="20759" y="10002"/>
                              </a:cubicBezTo>
                              <a:cubicBezTo>
                                <a:pt x="20758" y="10023"/>
                                <a:pt x="20760" y="10043"/>
                                <a:pt x="20763" y="10064"/>
                              </a:cubicBezTo>
                              <a:cubicBezTo>
                                <a:pt x="20765" y="10078"/>
                                <a:pt x="20770" y="10091"/>
                                <a:pt x="20772" y="10105"/>
                              </a:cubicBezTo>
                              <a:cubicBezTo>
                                <a:pt x="20774" y="10118"/>
                                <a:pt x="20776" y="10130"/>
                                <a:pt x="20780" y="10142"/>
                              </a:cubicBezTo>
                            </a:path>
                            <a:path w="2872" h="987">
                              <a:moveTo>
                                <a:pt x="20691" y="9857"/>
                              </a:moveTo>
                              <a:cubicBezTo>
                                <a:pt x="20692" y="9844"/>
                                <a:pt x="20687" y="9855"/>
                                <a:pt x="20691" y="9847"/>
                              </a:cubicBezTo>
                              <a:cubicBezTo>
                                <a:pt x="20692" y="9845"/>
                                <a:pt x="20691" y="9848"/>
                                <a:pt x="20691" y="9847"/>
                              </a:cubicBezTo>
                              <a:cubicBezTo>
                                <a:pt x="20691" y="9855"/>
                                <a:pt x="20691" y="9865"/>
                                <a:pt x="20693" y="9873"/>
                              </a:cubicBezTo>
                              <a:cubicBezTo>
                                <a:pt x="20699" y="9902"/>
                                <a:pt x="20707" y="9930"/>
                                <a:pt x="20714" y="9959"/>
                              </a:cubicBezTo>
                              <a:cubicBezTo>
                                <a:pt x="20725" y="10001"/>
                                <a:pt x="20731" y="10043"/>
                                <a:pt x="20739" y="10085"/>
                              </a:cubicBezTo>
                              <a:cubicBezTo>
                                <a:pt x="20745" y="10118"/>
                                <a:pt x="20752" y="10152"/>
                                <a:pt x="20756" y="10186"/>
                              </a:cubicBezTo>
                              <a:cubicBezTo>
                                <a:pt x="20758" y="10207"/>
                                <a:pt x="20764" y="10223"/>
                                <a:pt x="20769" y="10242"/>
                              </a:cubicBezTo>
                              <a:cubicBezTo>
                                <a:pt x="20771" y="10250"/>
                                <a:pt x="20772" y="10259"/>
                                <a:pt x="20771" y="10268"/>
                              </a:cubicBezTo>
                              <a:cubicBezTo>
                                <a:pt x="20770" y="10273"/>
                                <a:pt x="20767" y="10274"/>
                                <a:pt x="20767" y="10279"/>
                              </a:cubicBezTo>
                              <a:cubicBezTo>
                                <a:pt x="20767" y="10281"/>
                                <a:pt x="20767" y="10286"/>
                                <a:pt x="20768" y="10288"/>
                              </a:cubicBezTo>
                              <a:cubicBezTo>
                                <a:pt x="20769" y="10291"/>
                                <a:pt x="20771" y="10291"/>
                                <a:pt x="20773" y="10294"/>
                              </a:cubicBezTo>
                              <a:cubicBezTo>
                                <a:pt x="20781" y="10302"/>
                                <a:pt x="20765" y="10287"/>
                                <a:pt x="20778" y="10297"/>
                              </a:cubicBezTo>
                              <a:cubicBezTo>
                                <a:pt x="20773" y="10295"/>
                                <a:pt x="20772" y="10293"/>
                                <a:pt x="20764" y="10292"/>
                              </a:cubicBezTo>
                              <a:cubicBezTo>
                                <a:pt x="20756" y="10291"/>
                                <a:pt x="20744" y="10289"/>
                                <a:pt x="20732" y="10284"/>
                              </a:cubicBezTo>
                            </a:path>
                            <a:path w="2872" h="987">
                              <a:moveTo>
                                <a:pt x="20514" y="10210"/>
                              </a:moveTo>
                              <a:cubicBezTo>
                                <a:pt x="20509" y="10206"/>
                                <a:pt x="20512" y="10209"/>
                                <a:pt x="20507" y="10205"/>
                              </a:cubicBezTo>
                              <a:cubicBezTo>
                                <a:pt x="20514" y="10203"/>
                                <a:pt x="20513" y="10205"/>
                                <a:pt x="20520" y="10203"/>
                              </a:cubicBezTo>
                              <a:cubicBezTo>
                                <a:pt x="20524" y="10201"/>
                                <a:pt x="20522" y="10201"/>
                                <a:pt x="20526" y="10199"/>
                              </a:cubicBezTo>
                              <a:cubicBezTo>
                                <a:pt x="20540" y="10192"/>
                                <a:pt x="20554" y="10186"/>
                                <a:pt x="20567" y="10178"/>
                              </a:cubicBezTo>
                              <a:cubicBezTo>
                                <a:pt x="20607" y="10155"/>
                                <a:pt x="20647" y="10133"/>
                                <a:pt x="20686" y="10109"/>
                              </a:cubicBezTo>
                              <a:cubicBezTo>
                                <a:pt x="20738" y="10078"/>
                                <a:pt x="20787" y="10042"/>
                                <a:pt x="20840" y="10013"/>
                              </a:cubicBezTo>
                              <a:cubicBezTo>
                                <a:pt x="20878" y="9992"/>
                                <a:pt x="20917" y="9973"/>
                                <a:pt x="20955" y="9952"/>
                              </a:cubicBezTo>
                              <a:cubicBezTo>
                                <a:pt x="20964" y="9947"/>
                                <a:pt x="20985" y="9933"/>
                                <a:pt x="20995" y="9932"/>
                              </a:cubicBezTo>
                              <a:cubicBezTo>
                                <a:pt x="20998" y="9934"/>
                                <a:pt x="20999" y="9935"/>
                                <a:pt x="20995" y="9935"/>
                              </a:cubicBezTo>
                              <a:cubicBezTo>
                                <a:pt x="20993" y="9941"/>
                                <a:pt x="20991" y="9956"/>
                                <a:pt x="20985" y="9965"/>
                              </a:cubicBezTo>
                              <a:cubicBezTo>
                                <a:pt x="20977" y="9976"/>
                                <a:pt x="20964" y="9985"/>
                                <a:pt x="20954" y="9993"/>
                              </a:cubicBezTo>
                            </a:path>
                            <a:path w="2872" h="987">
                              <a:moveTo>
                                <a:pt x="21123" y="9791"/>
                              </a:moveTo>
                              <a:cubicBezTo>
                                <a:pt x="21128" y="9799"/>
                                <a:pt x="21130" y="9794"/>
                                <a:pt x="21130" y="9807"/>
                              </a:cubicBezTo>
                              <a:cubicBezTo>
                                <a:pt x="21131" y="9835"/>
                                <a:pt x="21131" y="9860"/>
                                <a:pt x="21129" y="9889"/>
                              </a:cubicBezTo>
                              <a:cubicBezTo>
                                <a:pt x="21126" y="9941"/>
                                <a:pt x="21120" y="9994"/>
                                <a:pt x="21114" y="10046"/>
                              </a:cubicBezTo>
                              <a:cubicBezTo>
                                <a:pt x="21109" y="10091"/>
                                <a:pt x="21105" y="10136"/>
                                <a:pt x="21094" y="10180"/>
                              </a:cubicBezTo>
                              <a:cubicBezTo>
                                <a:pt x="21092" y="10189"/>
                                <a:pt x="21077" y="10226"/>
                                <a:pt x="21080" y="10235"/>
                              </a:cubicBezTo>
                              <a:cubicBezTo>
                                <a:pt x="21083" y="10239"/>
                                <a:pt x="21085" y="10241"/>
                                <a:pt x="21088" y="10243"/>
                              </a:cubicBezTo>
                              <a:cubicBezTo>
                                <a:pt x="21090" y="10235"/>
                                <a:pt x="21090" y="10234"/>
                                <a:pt x="21093" y="10223"/>
                              </a:cubicBezTo>
                            </a:path>
                            <a:path w="2872" h="987">
                              <a:moveTo>
                                <a:pt x="21285" y="9801"/>
                              </a:moveTo>
                              <a:cubicBezTo>
                                <a:pt x="21281" y="9818"/>
                                <a:pt x="21280" y="9838"/>
                                <a:pt x="21280" y="9858"/>
                              </a:cubicBezTo>
                              <a:cubicBezTo>
                                <a:pt x="21279" y="9900"/>
                                <a:pt x="21278" y="9942"/>
                                <a:pt x="21278" y="9983"/>
                              </a:cubicBezTo>
                              <a:cubicBezTo>
                                <a:pt x="21278" y="10029"/>
                                <a:pt x="21273" y="10075"/>
                                <a:pt x="21272" y="10121"/>
                              </a:cubicBezTo>
                              <a:cubicBezTo>
                                <a:pt x="21271" y="10157"/>
                                <a:pt x="21272" y="10189"/>
                                <a:pt x="21265" y="10222"/>
                              </a:cubicBezTo>
                              <a:cubicBezTo>
                                <a:pt x="21263" y="10233"/>
                                <a:pt x="21270" y="10246"/>
                                <a:pt x="21257" y="10249"/>
                              </a:cubicBezTo>
                              <a:cubicBezTo>
                                <a:pt x="21254" y="10248"/>
                                <a:pt x="21251" y="10247"/>
                                <a:pt x="21248" y="10246"/>
                              </a:cubicBezTo>
                            </a:path>
                            <a:path w="2872" h="987">
                              <a:moveTo>
                                <a:pt x="21101" y="10153"/>
                              </a:moveTo>
                              <a:cubicBezTo>
                                <a:pt x="21099" y="10146"/>
                                <a:pt x="21105" y="10142"/>
                                <a:pt x="21115" y="10137"/>
                              </a:cubicBezTo>
                              <a:cubicBezTo>
                                <a:pt x="21137" y="10127"/>
                                <a:pt x="21166" y="10117"/>
                                <a:pt x="21189" y="10113"/>
                              </a:cubicBezTo>
                              <a:cubicBezTo>
                                <a:pt x="21215" y="10108"/>
                                <a:pt x="21239" y="10104"/>
                                <a:pt x="21260" y="10091"/>
                              </a:cubicBezTo>
                            </a:path>
                            <a:path w="2872" h="987">
                              <a:moveTo>
                                <a:pt x="21343" y="9956"/>
                              </a:moveTo>
                              <a:cubicBezTo>
                                <a:pt x="21352" y="9957"/>
                                <a:pt x="21361" y="9955"/>
                                <a:pt x="21371" y="9948"/>
                              </a:cubicBezTo>
                              <a:cubicBezTo>
                                <a:pt x="21383" y="9939"/>
                                <a:pt x="21397" y="9935"/>
                                <a:pt x="21409" y="9927"/>
                              </a:cubicBezTo>
                              <a:cubicBezTo>
                                <a:pt x="21425" y="9916"/>
                                <a:pt x="21442" y="9908"/>
                                <a:pt x="21459" y="9899"/>
                              </a:cubicBezTo>
                              <a:cubicBezTo>
                                <a:pt x="21467" y="9895"/>
                                <a:pt x="21497" y="9886"/>
                                <a:pt x="21502" y="9881"/>
                              </a:cubicBezTo>
                              <a:cubicBezTo>
                                <a:pt x="21507" y="9876"/>
                                <a:pt x="21500" y="9875"/>
                                <a:pt x="21497" y="9872"/>
                              </a:cubicBezTo>
                            </a:path>
                            <a:path w="2872" h="987">
                              <a:moveTo>
                                <a:pt x="21418" y="9773"/>
                              </a:moveTo>
                              <a:cubicBezTo>
                                <a:pt x="21411" y="9781"/>
                                <a:pt x="21417" y="9797"/>
                                <a:pt x="21414" y="9814"/>
                              </a:cubicBezTo>
                              <a:cubicBezTo>
                                <a:pt x="21409" y="9846"/>
                                <a:pt x="21407" y="9876"/>
                                <a:pt x="21409" y="9908"/>
                              </a:cubicBezTo>
                              <a:cubicBezTo>
                                <a:pt x="21411" y="9945"/>
                                <a:pt x="21411" y="9980"/>
                                <a:pt x="21410" y="10017"/>
                              </a:cubicBezTo>
                              <a:cubicBezTo>
                                <a:pt x="21409" y="10039"/>
                                <a:pt x="21405" y="10061"/>
                                <a:pt x="21405" y="10083"/>
                              </a:cubicBezTo>
                              <a:cubicBezTo>
                                <a:pt x="21405" y="10099"/>
                                <a:pt x="21405" y="10099"/>
                                <a:pt x="21400" y="10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2,9313" coordsize="2872,987" path="m18633,10293c18638,10291,18636,10297,18641,10294c18649,10289,18659,10279,18664,10271c18669,10262,18667,10252,18669,10242c18671,10232,18668,10220,18673,10210c18688,10182,18701,10163,18710,10133c18722,10095,18723,10057,18724,10016c18726,9968,18735,9920,18736,9873c18737,9835,18741,9807,18752,9772c18757,9756,18758,9749,18766,9735c18767,9734,18767,9734,18768,9733c18776,9744,18781,9751,18787,9764c18802,9794,18810,9827,18820,9859c18835,9907,18844,9959,18866,10004c18883,10039,18908,10078,18940,10099c18962,10114,18995,10111,19017,10097c19043,10081,19061,10044,19075,10019c19097,9978,19105,9939,19106,9893c19107,9849,19102,9803,19093,9760c19087,9732,19075,9708,19075,9680c19075,9661,19077,9670,19086,9662c19094,9662,19095,9662,19100,9661em19333,9768c19319,9781,19320,9785,19316,9806c19308,9845,19310,9880,19310,9919c19310,9953,19309,9991,19318,10024c19322,10038,19327,10042,19332,10052c19341,10041,19348,10030,19352,10013c19361,9979,19363,9944,19368,9910c19374,9866,19377,9823,19386,9780c19393,9746,19403,9713,19427,9687c19443,9670,19466,9659,19487,9675c19507,9690,19526,9727,19534,9750c19547,9785,19561,9832,19566,9869c19570,9902,19578,9930,19592,9961c19600,9979,19608,9988,19621,10002c19626,10008,19639,9998,19620,10000em19387,9918c19380,9920,19377,9921,19376,9913c19388,9911,19401,9904,19414,9902c19447,9896,19482,9897,19514,9891c19538,9887,19560,9882,19583,9874em19693,9730c19724,9760,19752,9792,19780,9826c19807,9858,19837,9892,19856,9930c19863,9945,19865,9960,19869,9973c19863,9966,19866,9969,19863,9961c19852,9934,19850,9906,19843,9878c19833,9835,19820,9792,19814,9748c19810,9715,19805,9674,19823,9644c19841,9615,19869,9614,19899,9617c19950,9622,19986,9652,20022,9687c20046,9710,20070,9739,20076,9773c20080,9797,20073,9827,20056,9845c20038,9864,20012,9881,19988,9892c19981,9895,19942,9914,19935,9912c19901,9903,19950,9915,19927,9900em20194,9673c20197,9677,20196,9678,20200,9681c20202,9683,20199,9678,20200,9681c20200,9683,20201,9677,20201,9679c20202,9683,20201,9687,20201,9691c20201,9705,20203,9716,20206,9730c20212,9759,20220,9786,20229,9814c20235,9832,20242,9850,20246,9868c20248,9876,20247,9884,20247,9889c20247,9889,20247,9890,20247,9890c20242,9885,20238,9881,20233,9874c20221,9855,20216,9834,20209,9814c20190,9761,20163,9712,20149,9657c20138,9612,20135,9563,20145,9518c20154,9480,20179,9460,20216,9453c20249,9446,20285,9461,20312,9479c20335,9494,20358,9519,20368,9546c20374,9564,20368,9581,20354,9593c20343,9603,20325,9613,20310,9616c20298,9619,20288,9615,20278,9614c20278,9614,20279,9614,20279,9614em20488,9316c20492,9314,20491,9313,20493,9313c20496,9313,20496,9314,20500,9313c20499,9314,20501,9313,20500,9314c20498,9316,20496,9317,20496,9323c20496,9342,20507,9360,20514,9377c20527,9408,20544,9438,20561,9468c20575,9492,20590,9517,20601,9542c20606,9553,20611,9563,20616,9574c20614,9577,20615,9579,20620,9581c20603,9570,20632,9590,20605,9572em20436,9513c20453,9515,20472,9508,20491,9505c20531,9498,20570,9489,20609,9481c20639,9475,20668,9476,20698,9477c20700,9477,20702,9477,20704,9477em20629,9985c20639,9986,20643,9984,20655,9980c20676,9972,20699,9966,20720,9957c20739,9949,20757,9937,20776,9930c20785,9927,20804,9922,20807,9918c20807,9914,20807,9911,20807,9916em20753,9791c20753,9798,20753,9813,20754,9823c20756,9847,20759,9872,20760,9896c20762,9931,20760,9967,20759,10002c20758,10023,20760,10043,20763,10064c20765,10078,20770,10091,20772,10105c20774,10118,20776,10130,20780,10142em20691,9857c20692,9844,20687,9855,20691,9847c20692,9845,20691,9848,20691,9847c20691,9855,20691,9865,20693,9873c20699,9902,20707,9930,20714,9959c20725,10001,20731,10043,20739,10085c20745,10118,20752,10152,20756,10186c20758,10207,20764,10223,20769,10242c20771,10250,20772,10259,20771,10268c20770,10273,20767,10274,20767,10279c20767,10281,20767,10286,20768,10288c20769,10291,20771,10291,20773,10294c20781,10302,20765,10287,20778,10297c20773,10295,20772,10293,20764,10292c20756,10291,20744,10289,20732,10284em20514,10210c20509,10206,20512,10209,20507,10205c20514,10203,20513,10205,20520,10203c20524,10201,20522,10201,20526,10199c20540,10192,20554,10186,20567,10178c20607,10155,20647,10133,20686,10109c20738,10078,20787,10042,20840,10013c20878,9992,20917,9973,20955,9952c20964,9947,20985,9933,20995,9932c20998,9934,20999,9935,20995,9935c20993,9941,20991,9956,20985,9965c20977,9976,20964,9985,20954,9993em21123,9791c21128,9799,21130,9794,21130,9807c21131,9835,21131,9860,21129,9889c21126,9941,21120,9994,21114,10046c21109,10091,21105,10136,21094,10180c21092,10189,21077,10226,21080,10235c21083,10239,21085,10241,21088,10243c21090,10235,21090,10234,21093,10223em21285,9801c21281,9818,21280,9838,21280,9858c21279,9900,21278,9942,21278,9983c21278,10029,21273,10075,21272,10121c21271,10157,21272,10189,21265,10222c21263,10233,21270,10246,21257,10249c21254,10248,21251,10247,21248,10246em21101,10153c21099,10146,21105,10142,21115,10137c21137,10127,21166,10117,21189,10113c21215,10108,21239,10104,21260,10091em21343,9956c21352,9957,21361,9955,21371,9948c21383,9939,21397,9935,21409,9927c21425,9916,21442,9908,21459,9899c21467,9895,21497,9886,21502,9881c21507,9876,21500,9875,21497,9872em21418,9773c21411,9781,21417,9797,21414,9814c21409,9846,21407,9876,21409,9908c21411,9945,21411,9980,21410,10017c21409,10039,21405,10061,21405,10083c21405,10099,21405,10099,21400,10114e" stroked="t" o:allowincell="f" style="position:absolute;margin-left:438.15pt;margin-top:192pt;width:81.35pt;height:2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3735705</wp:posOffset>
                </wp:positionV>
                <wp:extent cx="191135" cy="172720"/>
                <wp:effectExtent l="10160" t="9525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80">
                              <a:moveTo>
                                <a:pt x="12581" y="12917"/>
                              </a:moveTo>
                              <a:cubicBezTo>
                                <a:pt x="12585" y="12937"/>
                                <a:pt x="12591" y="12956"/>
                                <a:pt x="12595" y="12976"/>
                              </a:cubicBezTo>
                              <a:cubicBezTo>
                                <a:pt x="12602" y="13008"/>
                                <a:pt x="12612" y="13041"/>
                                <a:pt x="12625" y="13071"/>
                              </a:cubicBezTo>
                              <a:cubicBezTo>
                                <a:pt x="12639" y="13103"/>
                                <a:pt x="12657" y="13141"/>
                                <a:pt x="12679" y="13168"/>
                              </a:cubicBezTo>
                              <a:cubicBezTo>
                                <a:pt x="12702" y="13196"/>
                                <a:pt x="12730" y="13223"/>
                                <a:pt x="12759" y="13245"/>
                              </a:cubicBezTo>
                              <a:cubicBezTo>
                                <a:pt x="12789" y="13268"/>
                                <a:pt x="12822" y="13281"/>
                                <a:pt x="12857" y="13294"/>
                              </a:cubicBezTo>
                              <a:cubicBezTo>
                                <a:pt x="12893" y="13307"/>
                                <a:pt x="12930" y="13320"/>
                                <a:pt x="12966" y="13333"/>
                              </a:cubicBezTo>
                              <a:cubicBezTo>
                                <a:pt x="12996" y="13344"/>
                                <a:pt x="13025" y="13355"/>
                                <a:pt x="13053" y="13371"/>
                              </a:cubicBezTo>
                              <a:cubicBezTo>
                                <a:pt x="13066" y="13379"/>
                                <a:pt x="13082" y="13389"/>
                                <a:pt x="13096" y="13394"/>
                              </a:cubicBezTo>
                              <a:cubicBezTo>
                                <a:pt x="13101" y="13396"/>
                                <a:pt x="13106" y="13395"/>
                                <a:pt x="13110" y="13396"/>
                              </a:cubicBezTo>
                              <a:cubicBezTo>
                                <a:pt x="13108" y="13395"/>
                                <a:pt x="13109" y="13394"/>
                                <a:pt x="13107" y="13393"/>
                              </a:cubicBezTo>
                              <a:cubicBezTo>
                                <a:pt x="13104" y="13391"/>
                                <a:pt x="13101" y="13390"/>
                                <a:pt x="13098" y="13388"/>
                              </a:cubicBezTo>
                              <a:cubicBezTo>
                                <a:pt x="13094" y="13386"/>
                                <a:pt x="13086" y="13384"/>
                                <a:pt x="13083" y="13381"/>
                              </a:cubicBezTo>
                              <a:cubicBezTo>
                                <a:pt x="13077" y="13381"/>
                                <a:pt x="13074" y="13378"/>
                                <a:pt x="13072" y="13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1,12917" coordsize="531,480" path="m12581,12917c12585,12937,12591,12956,12595,12976c12602,13008,12612,13041,12625,13071c12639,13103,12657,13141,12679,13168c12702,13196,12730,13223,12759,13245c12789,13268,12822,13281,12857,13294c12893,13307,12930,13320,12966,13333c12996,13344,13025,13355,13053,13371c13066,13379,13082,13389,13096,13394c13101,13396,13106,13395,13110,13396c13108,13395,13109,13394,13107,13393c13104,13391,13101,13390,13098,13388c13094,13386,13086,13384,13083,13381c13077,13381,13074,13378,13072,13370e" stroked="t" o:allowincell="f" style="position:absolute;margin-left:266.65pt;margin-top:294.15pt;width:15pt;height:1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3842385</wp:posOffset>
                </wp:positionV>
                <wp:extent cx="97790" cy="157480"/>
                <wp:effectExtent l="9525" t="952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37">
                              <a:moveTo>
                                <a:pt x="13012" y="13214"/>
                              </a:moveTo>
                              <a:cubicBezTo>
                                <a:pt x="13016" y="13223"/>
                                <a:pt x="13020" y="13231"/>
                                <a:pt x="13026" y="13239"/>
                              </a:cubicBezTo>
                              <a:cubicBezTo>
                                <a:pt x="13037" y="13254"/>
                                <a:pt x="13049" y="13270"/>
                                <a:pt x="13062" y="13283"/>
                              </a:cubicBezTo>
                              <a:cubicBezTo>
                                <a:pt x="13073" y="13294"/>
                                <a:pt x="13086" y="13299"/>
                                <a:pt x="13099" y="13307"/>
                              </a:cubicBezTo>
                              <a:cubicBezTo>
                                <a:pt x="13114" y="13316"/>
                                <a:pt x="13134" y="13321"/>
                                <a:pt x="13148" y="13330"/>
                              </a:cubicBezTo>
                              <a:cubicBezTo>
                                <a:pt x="13164" y="13340"/>
                                <a:pt x="13176" y="13355"/>
                                <a:pt x="13190" y="13368"/>
                              </a:cubicBezTo>
                              <a:cubicBezTo>
                                <a:pt x="13203" y="13380"/>
                                <a:pt x="13211" y="13391"/>
                                <a:pt x="13217" y="13407"/>
                              </a:cubicBezTo>
                              <a:cubicBezTo>
                                <a:pt x="13221" y="13419"/>
                                <a:pt x="13224" y="13430"/>
                                <a:pt x="13221" y="13443"/>
                              </a:cubicBezTo>
                              <a:cubicBezTo>
                                <a:pt x="13216" y="13463"/>
                                <a:pt x="13198" y="13477"/>
                                <a:pt x="13185" y="13491"/>
                              </a:cubicBezTo>
                              <a:cubicBezTo>
                                <a:pt x="13164" y="13513"/>
                                <a:pt x="13141" y="13530"/>
                                <a:pt x="13117" y="13548"/>
                              </a:cubicBezTo>
                              <a:cubicBezTo>
                                <a:pt x="13086" y="13570"/>
                                <a:pt x="13055" y="13593"/>
                                <a:pt x="13021" y="13610"/>
                              </a:cubicBezTo>
                              <a:cubicBezTo>
                                <a:pt x="13003" y="13619"/>
                                <a:pt x="12986" y="13629"/>
                                <a:pt x="12969" y="13637"/>
                              </a:cubicBezTo>
                              <a:cubicBezTo>
                                <a:pt x="12959" y="13642"/>
                                <a:pt x="12955" y="13646"/>
                                <a:pt x="12953" y="13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3,13214" coordsize="271,437" path="m13012,13214c13016,13223,13020,13231,13026,13239c13037,13254,13049,13270,13062,13283c13073,13294,13086,13299,13099,13307c13114,13316,13134,13321,13148,13330c13164,13340,13176,13355,13190,13368c13203,13380,13211,13391,13217,13407c13221,13419,13224,13430,13221,13443c13216,13463,13198,13477,13185,13491c13164,13513,13141,13530,13117,13548c13086,13570,13055,13593,13021,13610c13003,13619,12986,13629,12969,13637c12959,13642,12955,13646,12953,13648e" stroked="t" o:allowincell="f" style="position:absolute;margin-left:277.15pt;margin-top:302.55pt;width:7.65pt;height:1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345</wp:posOffset>
                </wp:positionH>
                <wp:positionV relativeFrom="paragraph">
                  <wp:posOffset>3949700</wp:posOffset>
                </wp:positionV>
                <wp:extent cx="831850" cy="405130"/>
                <wp:effectExtent l="13335" t="1143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126">
                              <a:moveTo>
                                <a:pt x="12182" y="13693"/>
                              </a:moveTo>
                              <a:cubicBezTo>
                                <a:pt x="12177" y="13687"/>
                                <a:pt x="12172" y="13681"/>
                                <a:pt x="12168" y="13676"/>
                              </a:cubicBezTo>
                              <a:cubicBezTo>
                                <a:pt x="12175" y="13677"/>
                                <a:pt x="12189" y="13680"/>
                                <a:pt x="12198" y="13681"/>
                              </a:cubicBezTo>
                              <a:cubicBezTo>
                                <a:pt x="12253" y="13687"/>
                                <a:pt x="12304" y="13689"/>
                                <a:pt x="12360" y="13681"/>
                              </a:cubicBezTo>
                              <a:cubicBezTo>
                                <a:pt x="12511" y="13661"/>
                                <a:pt x="12652" y="13603"/>
                                <a:pt x="12805" y="13587"/>
                              </a:cubicBezTo>
                              <a:cubicBezTo>
                                <a:pt x="12989" y="13568"/>
                                <a:pt x="13176" y="13575"/>
                                <a:pt x="13361" y="13560"/>
                              </a:cubicBezTo>
                              <a:cubicBezTo>
                                <a:pt x="13570" y="13543"/>
                                <a:pt x="13779" y="13543"/>
                                <a:pt x="13988" y="13519"/>
                              </a:cubicBezTo>
                              <a:cubicBezTo>
                                <a:pt x="14015" y="13516"/>
                                <a:pt x="14083" y="13496"/>
                                <a:pt x="14109" y="13514"/>
                              </a:cubicBezTo>
                              <a:cubicBezTo>
                                <a:pt x="14115" y="13518"/>
                                <a:pt x="14116" y="13523"/>
                                <a:pt x="14120" y="13527"/>
                              </a:cubicBezTo>
                              <a:cubicBezTo>
                                <a:pt x="14128" y="13537"/>
                                <a:pt x="14131" y="13572"/>
                                <a:pt x="14135" y="13584"/>
                              </a:cubicBezTo>
                              <a:cubicBezTo>
                                <a:pt x="14143" y="13611"/>
                                <a:pt x="14147" y="13641"/>
                                <a:pt x="14148" y="13669"/>
                              </a:cubicBezTo>
                              <a:cubicBezTo>
                                <a:pt x="14152" y="13767"/>
                                <a:pt x="14132" y="13866"/>
                                <a:pt x="14134" y="13965"/>
                              </a:cubicBezTo>
                              <a:cubicBezTo>
                                <a:pt x="14135" y="14015"/>
                                <a:pt x="14143" y="14064"/>
                                <a:pt x="14148" y="14114"/>
                              </a:cubicBezTo>
                              <a:cubicBezTo>
                                <a:pt x="14154" y="14175"/>
                                <a:pt x="14162" y="14235"/>
                                <a:pt x="14169" y="14296"/>
                              </a:cubicBezTo>
                              <a:cubicBezTo>
                                <a:pt x="14180" y="14384"/>
                                <a:pt x="14202" y="14470"/>
                                <a:pt x="14208" y="14558"/>
                              </a:cubicBezTo>
                              <a:cubicBezTo>
                                <a:pt x="14209" y="14568"/>
                                <a:pt x="14208" y="14580"/>
                                <a:pt x="14208" y="14588"/>
                              </a:cubicBezTo>
                              <a:cubicBezTo>
                                <a:pt x="14206" y="14590"/>
                                <a:pt x="14205" y="14590"/>
                                <a:pt x="14207" y="14590"/>
                              </a:cubicBezTo>
                              <a:cubicBezTo>
                                <a:pt x="14145" y="14569"/>
                                <a:pt x="14083" y="14535"/>
                                <a:pt x="14015" y="14527"/>
                              </a:cubicBezTo>
                              <a:cubicBezTo>
                                <a:pt x="13839" y="14507"/>
                                <a:pt x="13654" y="14489"/>
                                <a:pt x="13477" y="14490"/>
                              </a:cubicBezTo>
                              <a:cubicBezTo>
                                <a:pt x="13315" y="14491"/>
                                <a:pt x="13149" y="14483"/>
                                <a:pt x="12988" y="14493"/>
                              </a:cubicBezTo>
                              <a:cubicBezTo>
                                <a:pt x="12849" y="14501"/>
                                <a:pt x="12717" y="14524"/>
                                <a:pt x="12581" y="14555"/>
                              </a:cubicBezTo>
                              <a:cubicBezTo>
                                <a:pt x="12478" y="14578"/>
                                <a:pt x="12375" y="14609"/>
                                <a:pt x="12272" y="14626"/>
                              </a:cubicBezTo>
                              <a:cubicBezTo>
                                <a:pt x="12184" y="14641"/>
                                <a:pt x="12085" y="14643"/>
                                <a:pt x="11996" y="14631"/>
                              </a:cubicBezTo>
                              <a:cubicBezTo>
                                <a:pt x="11984" y="14629"/>
                                <a:pt x="11958" y="14625"/>
                                <a:pt x="11950" y="14621"/>
                              </a:cubicBezTo>
                              <a:cubicBezTo>
                                <a:pt x="11945" y="14618"/>
                                <a:pt x="11940" y="14626"/>
                                <a:pt x="11933" y="14619"/>
                              </a:cubicBezTo>
                              <a:cubicBezTo>
                                <a:pt x="11924" y="14611"/>
                                <a:pt x="11925" y="14597"/>
                                <a:pt x="11920" y="14587"/>
                              </a:cubicBezTo>
                              <a:cubicBezTo>
                                <a:pt x="11864" y="14484"/>
                                <a:pt x="11909" y="14297"/>
                                <a:pt x="11908" y="14187"/>
                              </a:cubicBezTo>
                              <a:cubicBezTo>
                                <a:pt x="11908" y="14124"/>
                                <a:pt x="11908" y="14060"/>
                                <a:pt x="11912" y="13997"/>
                              </a:cubicBezTo>
                              <a:cubicBezTo>
                                <a:pt x="11914" y="13959"/>
                                <a:pt x="11903" y="13860"/>
                                <a:pt x="11915" y="13827"/>
                              </a:cubicBezTo>
                              <a:cubicBezTo>
                                <a:pt x="11917" y="13821"/>
                                <a:pt x="11911" y="13807"/>
                                <a:pt x="11915" y="13802"/>
                              </a:cubicBezTo>
                              <a:cubicBezTo>
                                <a:pt x="11919" y="13797"/>
                                <a:pt x="11924" y="13817"/>
                                <a:pt x="11926" y="13814"/>
                              </a:cubicBezTo>
                              <a:cubicBezTo>
                                <a:pt x="11930" y="13818"/>
                                <a:pt x="11932" y="13820"/>
                                <a:pt x="11936" y="13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1,13511" coordsize="2310,1126" path="m12182,13693c12177,13687,12172,13681,12168,13676c12175,13677,12189,13680,12198,13681c12253,13687,12304,13689,12360,13681c12511,13661,12652,13603,12805,13587c12989,13568,13176,13575,13361,13560c13570,13543,13779,13543,13988,13519c14015,13516,14083,13496,14109,13514c14115,13518,14116,13523,14120,13527c14128,13537,14131,13572,14135,13584c14143,13611,14147,13641,14148,13669c14152,13767,14132,13866,14134,13965c14135,14015,14143,14064,14148,14114c14154,14175,14162,14235,14169,14296c14180,14384,14202,14470,14208,14558c14209,14568,14208,14580,14208,14588c14206,14590,14205,14590,14207,14590c14145,14569,14083,14535,14015,14527c13839,14507,13654,14489,13477,14490c13315,14491,13149,14483,12988,14493c12849,14501,12717,14524,12581,14555c12478,14578,12375,14609,12272,14626c12184,14641,12085,14643,11996,14631c11984,14629,11958,14625,11950,14621c11945,14618,11940,14626,11933,14619c11924,14611,11925,14597,11920,14587c11864,14484,11909,14297,11908,14187c11908,14124,11908,14060,11912,13997c11914,13959,11903,13860,11915,13827c11917,13821,11911,13807,11915,13802c11919,13797,11924,13817,11926,13814c11930,13818,11932,13820,11936,13822e" stroked="t" o:allowincell="f" style="position:absolute;margin-left:247.35pt;margin-top:311pt;width:65.45pt;height:3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4100830</wp:posOffset>
                </wp:positionV>
                <wp:extent cx="74930" cy="196215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545">
                              <a:moveTo>
                                <a:pt x="12115" y="14077"/>
                              </a:moveTo>
                              <a:cubicBezTo>
                                <a:pt x="12120" y="14108"/>
                                <a:pt x="12123" y="14140"/>
                                <a:pt x="12129" y="14171"/>
                              </a:cubicBezTo>
                              <a:cubicBezTo>
                                <a:pt x="12138" y="14224"/>
                                <a:pt x="12143" y="14276"/>
                                <a:pt x="12147" y="14330"/>
                              </a:cubicBezTo>
                              <a:cubicBezTo>
                                <a:pt x="12150" y="14371"/>
                                <a:pt x="12161" y="14431"/>
                                <a:pt x="12144" y="14471"/>
                              </a:cubicBezTo>
                              <a:cubicBezTo>
                                <a:pt x="12144" y="14475"/>
                                <a:pt x="12144" y="14476"/>
                                <a:pt x="12140" y="14475"/>
                              </a:cubicBezTo>
                              <a:cubicBezTo>
                                <a:pt x="12134" y="14468"/>
                                <a:pt x="12125" y="14462"/>
                                <a:pt x="12120" y="14453"/>
                              </a:cubicBezTo>
                              <a:cubicBezTo>
                                <a:pt x="12105" y="14426"/>
                                <a:pt x="12096" y="14394"/>
                                <a:pt x="12089" y="14364"/>
                              </a:cubicBezTo>
                              <a:cubicBezTo>
                                <a:pt x="12077" y="14311"/>
                                <a:pt x="12075" y="14257"/>
                                <a:pt x="12076" y="14203"/>
                              </a:cubicBezTo>
                              <a:cubicBezTo>
                                <a:pt x="12077" y="14148"/>
                                <a:pt x="12084" y="14090"/>
                                <a:pt x="12099" y="14036"/>
                              </a:cubicBezTo>
                              <a:cubicBezTo>
                                <a:pt x="12107" y="14005"/>
                                <a:pt x="12123" y="13970"/>
                                <a:pt x="12145" y="13947"/>
                              </a:cubicBezTo>
                              <a:cubicBezTo>
                                <a:pt x="12169" y="13922"/>
                                <a:pt x="12197" y="13931"/>
                                <a:pt x="12222" y="13948"/>
                              </a:cubicBezTo>
                              <a:cubicBezTo>
                                <a:pt x="12242" y="13961"/>
                                <a:pt x="12261" y="13980"/>
                                <a:pt x="12272" y="14001"/>
                              </a:cubicBezTo>
                              <a:cubicBezTo>
                                <a:pt x="12281" y="14019"/>
                                <a:pt x="12283" y="14041"/>
                                <a:pt x="12281" y="14060"/>
                              </a:cubicBezTo>
                              <a:cubicBezTo>
                                <a:pt x="12279" y="14083"/>
                                <a:pt x="12263" y="14099"/>
                                <a:pt x="12247" y="14114"/>
                              </a:cubicBezTo>
                              <a:cubicBezTo>
                                <a:pt x="12224" y="14135"/>
                                <a:pt x="12196" y="14147"/>
                                <a:pt x="12167" y="14158"/>
                              </a:cubicBezTo>
                              <a:cubicBezTo>
                                <a:pt x="12154" y="14163"/>
                                <a:pt x="12124" y="14181"/>
                                <a:pt x="12110" y="14176"/>
                              </a:cubicBezTo>
                              <a:cubicBezTo>
                                <a:pt x="12106" y="14171"/>
                                <a:pt x="12105" y="14169"/>
                                <a:pt x="12112" y="14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5,13931" coordsize="208,545" path="m12115,14077c12120,14108,12123,14140,12129,14171c12138,14224,12143,14276,12147,14330c12150,14371,12161,14431,12144,14471c12144,14475,12144,14476,12140,14475c12134,14468,12125,14462,12120,14453c12105,14426,12096,14394,12089,14364c12077,14311,12075,14257,12076,14203c12077,14148,12084,14090,12099,14036c12107,14005,12123,13970,12145,13947c12169,13922,12197,13931,12222,13948c12242,13961,12261,13980,12272,14001c12281,14019,12283,14041,12281,14060c12279,14083,12263,14099,12247,14114c12224,14135,12196,14147,12167,14158c12154,14163,12124,14181,12110,14176c12106,14171,12105,14169,12112,14168e" stroked="t" o:allowincell="f" style="position:absolute;margin-left:252.3pt;margin-top:322.9pt;width:5.85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4117975</wp:posOffset>
                </wp:positionV>
                <wp:extent cx="114300" cy="143510"/>
                <wp:effectExtent l="889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00">
                              <a:moveTo>
                                <a:pt x="12449" y="14050"/>
                              </a:moveTo>
                              <a:cubicBezTo>
                                <a:pt x="12456" y="14045"/>
                                <a:pt x="12457" y="14043"/>
                                <a:pt x="12465" y="14040"/>
                              </a:cubicBezTo>
                              <a:cubicBezTo>
                                <a:pt x="12482" y="14034"/>
                                <a:pt x="12500" y="14027"/>
                                <a:pt x="12517" y="14023"/>
                              </a:cubicBezTo>
                              <a:cubicBezTo>
                                <a:pt x="12546" y="14016"/>
                                <a:pt x="12575" y="14011"/>
                                <a:pt x="12604" y="14004"/>
                              </a:cubicBezTo>
                              <a:cubicBezTo>
                                <a:pt x="12632" y="13997"/>
                                <a:pt x="12660" y="13987"/>
                                <a:pt x="12689" y="13982"/>
                              </a:cubicBezTo>
                              <a:cubicBezTo>
                                <a:pt x="12705" y="13979"/>
                                <a:pt x="12724" y="13976"/>
                                <a:pt x="12740" y="13978"/>
                              </a:cubicBezTo>
                              <a:cubicBezTo>
                                <a:pt x="12754" y="13980"/>
                                <a:pt x="12757" y="13984"/>
                                <a:pt x="12760" y="13998"/>
                              </a:cubicBezTo>
                              <a:cubicBezTo>
                                <a:pt x="12763" y="14012"/>
                                <a:pt x="12758" y="14025"/>
                                <a:pt x="12756" y="14039"/>
                              </a:cubicBezTo>
                              <a:cubicBezTo>
                                <a:pt x="12751" y="14070"/>
                                <a:pt x="12739" y="14100"/>
                                <a:pt x="12730" y="14130"/>
                              </a:cubicBezTo>
                              <a:cubicBezTo>
                                <a:pt x="12717" y="14172"/>
                                <a:pt x="12701" y="14213"/>
                                <a:pt x="12685" y="14254"/>
                              </a:cubicBezTo>
                              <a:cubicBezTo>
                                <a:pt x="12673" y="14285"/>
                                <a:pt x="12661" y="14316"/>
                                <a:pt x="12648" y="14346"/>
                              </a:cubicBezTo>
                              <a:cubicBezTo>
                                <a:pt x="12643" y="14357"/>
                                <a:pt x="12642" y="14365"/>
                                <a:pt x="12639" y="14376"/>
                              </a:cubicBezTo>
                              <a:cubicBezTo>
                                <a:pt x="12649" y="14372"/>
                                <a:pt x="12651" y="14371"/>
                                <a:pt x="12663" y="14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6,13978" coordsize="317,400" path="m12449,14050c12456,14045,12457,14043,12465,14040c12482,14034,12500,14027,12517,14023c12546,14016,12575,14011,12604,14004c12632,13997,12660,13987,12689,13982c12705,13979,12724,13976,12740,13978c12754,13980,12757,13984,12760,13998c12763,14012,12758,14025,12756,14039c12751,14070,12739,14100,12730,14130c12717,14172,12701,14213,12685,14254c12673,14285,12661,14316,12648,14346c12643,14357,12642,14365,12639,14376c12649,14372,12651,14371,12663,14365e" stroked="t" o:allowincell="f" style="position:absolute;margin-left:262.8pt;margin-top:324.25pt;width:8.95pt;height:1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4138295</wp:posOffset>
                </wp:positionV>
                <wp:extent cx="69850" cy="85090"/>
                <wp:effectExtent l="10160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7">
                              <a:moveTo>
                                <a:pt x="12951" y="14041"/>
                              </a:moveTo>
                              <a:cubicBezTo>
                                <a:pt x="12945" y="14034"/>
                                <a:pt x="12948" y="14035"/>
                                <a:pt x="12939" y="14044"/>
                              </a:cubicBezTo>
                              <a:cubicBezTo>
                                <a:pt x="12928" y="14055"/>
                                <a:pt x="12919" y="14073"/>
                                <a:pt x="12914" y="14088"/>
                              </a:cubicBezTo>
                              <a:cubicBezTo>
                                <a:pt x="12903" y="14120"/>
                                <a:pt x="12899" y="14154"/>
                                <a:pt x="12901" y="14187"/>
                              </a:cubicBezTo>
                              <a:cubicBezTo>
                                <a:pt x="12903" y="14213"/>
                                <a:pt x="12907" y="14250"/>
                                <a:pt x="12932" y="14265"/>
                              </a:cubicBezTo>
                              <a:cubicBezTo>
                                <a:pt x="12958" y="14280"/>
                                <a:pt x="12990" y="14256"/>
                                <a:pt x="13009" y="14240"/>
                              </a:cubicBezTo>
                              <a:cubicBezTo>
                                <a:pt x="13045" y="14210"/>
                                <a:pt x="13081" y="14161"/>
                                <a:pt x="13092" y="14115"/>
                              </a:cubicBezTo>
                              <a:cubicBezTo>
                                <a:pt x="13096" y="14100"/>
                                <a:pt x="13096" y="14076"/>
                                <a:pt x="13086" y="14063"/>
                              </a:cubicBezTo>
                              <a:cubicBezTo>
                                <a:pt x="13079" y="14054"/>
                                <a:pt x="13058" y="14049"/>
                                <a:pt x="13048" y="14053"/>
                              </a:cubicBezTo>
                              <a:cubicBezTo>
                                <a:pt x="13038" y="14057"/>
                                <a:pt x="13036" y="14063"/>
                                <a:pt x="13032" y="14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1,14035" coordsize="194,237" path="m12951,14041c12945,14034,12948,14035,12939,14044c12928,14055,12919,14073,12914,14088c12903,14120,12899,14154,12901,14187c12903,14213,12907,14250,12932,14265c12958,14280,12990,14256,13009,14240c13045,14210,13081,14161,13092,14115c13096,14100,13096,14076,13086,14063c13079,14054,13058,14049,13048,14053c13038,14057,13036,14063,13032,14071e" stroked="t" o:allowincell="f" style="position:absolute;margin-left:275.7pt;margin-top:325.85pt;width:5.45pt;height:6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7280</wp:posOffset>
                </wp:positionH>
                <wp:positionV relativeFrom="paragraph">
                  <wp:posOffset>4102100</wp:posOffset>
                </wp:positionV>
                <wp:extent cx="72390" cy="10858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01">
                              <a:moveTo>
                                <a:pt x="13362" y="14000"/>
                              </a:moveTo>
                              <a:cubicBezTo>
                                <a:pt x="13358" y="14001"/>
                                <a:pt x="13351" y="13997"/>
                                <a:pt x="13345" y="14000"/>
                              </a:cubicBezTo>
                              <a:cubicBezTo>
                                <a:pt x="13338" y="14004"/>
                                <a:pt x="13320" y="14023"/>
                                <a:pt x="13316" y="14030"/>
                              </a:cubicBezTo>
                              <a:cubicBezTo>
                                <a:pt x="13302" y="14054"/>
                                <a:pt x="13287" y="14085"/>
                                <a:pt x="13282" y="14112"/>
                              </a:cubicBezTo>
                              <a:cubicBezTo>
                                <a:pt x="13276" y="14143"/>
                                <a:pt x="13274" y="14185"/>
                                <a:pt x="13291" y="14213"/>
                              </a:cubicBezTo>
                              <a:cubicBezTo>
                                <a:pt x="13309" y="14243"/>
                                <a:pt x="13344" y="14236"/>
                                <a:pt x="13370" y="14224"/>
                              </a:cubicBezTo>
                              <a:cubicBezTo>
                                <a:pt x="13407" y="14207"/>
                                <a:pt x="13429" y="14170"/>
                                <a:pt x="13450" y="14137"/>
                              </a:cubicBezTo>
                              <a:cubicBezTo>
                                <a:pt x="13469" y="14106"/>
                                <a:pt x="13478" y="14075"/>
                                <a:pt x="13477" y="14039"/>
                              </a:cubicBezTo>
                              <a:cubicBezTo>
                                <a:pt x="13477" y="14014"/>
                                <a:pt x="13470" y="13990"/>
                                <a:pt x="13452" y="13971"/>
                              </a:cubicBezTo>
                              <a:cubicBezTo>
                                <a:pt x="13442" y="13960"/>
                                <a:pt x="13421" y="13940"/>
                                <a:pt x="13406" y="13935"/>
                              </a:cubicBezTo>
                              <a:cubicBezTo>
                                <a:pt x="13403" y="13935"/>
                                <a:pt x="13401" y="13935"/>
                                <a:pt x="13398" y="13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9,13935" coordsize="201,301" path="m13362,14000c13358,14001,13351,13997,13345,14000c13338,14004,13320,14023,13316,14030c13302,14054,13287,14085,13282,14112c13276,14143,13274,14185,13291,14213c13309,14243,13344,14236,13370,14224c13407,14207,13429,14170,13450,14137c13469,14106,13478,14075,13477,14039c13477,14014,13470,13990,13452,13971c13442,13960,13421,13940,13406,13935c13403,13935,13401,13935,13398,13935e" stroked="t" o:allowincell="f" style="position:absolute;margin-left:286.4pt;margin-top:323pt;width:5.65pt;height: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4688205</wp:posOffset>
                </wp:positionV>
                <wp:extent cx="304800" cy="269240"/>
                <wp:effectExtent l="9525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47">
                              <a:moveTo>
                                <a:pt x="3250" y="16212"/>
                              </a:moveTo>
                              <a:cubicBezTo>
                                <a:pt x="3247" y="16208"/>
                                <a:pt x="3249" y="16210"/>
                                <a:pt x="3247" y="16206"/>
                              </a:cubicBezTo>
                              <a:cubicBezTo>
                                <a:pt x="3245" y="16203"/>
                                <a:pt x="3242" y="16199"/>
                                <a:pt x="3241" y="16196"/>
                              </a:cubicBezTo>
                              <a:cubicBezTo>
                                <a:pt x="3240" y="16191"/>
                                <a:pt x="3239" y="16181"/>
                                <a:pt x="3239" y="16176"/>
                              </a:cubicBezTo>
                              <a:cubicBezTo>
                                <a:pt x="3239" y="16167"/>
                                <a:pt x="3241" y="16157"/>
                                <a:pt x="3243" y="16148"/>
                              </a:cubicBezTo>
                              <a:cubicBezTo>
                                <a:pt x="3245" y="16137"/>
                                <a:pt x="3248" y="16128"/>
                                <a:pt x="3251" y="16117"/>
                              </a:cubicBezTo>
                              <a:cubicBezTo>
                                <a:pt x="3253" y="16108"/>
                                <a:pt x="3256" y="16102"/>
                                <a:pt x="3259" y="16094"/>
                              </a:cubicBezTo>
                              <a:cubicBezTo>
                                <a:pt x="3261" y="16089"/>
                                <a:pt x="3262" y="16084"/>
                                <a:pt x="3264" y="16079"/>
                              </a:cubicBezTo>
                              <a:cubicBezTo>
                                <a:pt x="3267" y="16070"/>
                                <a:pt x="3269" y="16064"/>
                                <a:pt x="3275" y="16057"/>
                              </a:cubicBezTo>
                              <a:cubicBezTo>
                                <a:pt x="3289" y="16041"/>
                                <a:pt x="3306" y="16039"/>
                                <a:pt x="3326" y="16044"/>
                              </a:cubicBezTo>
                              <a:cubicBezTo>
                                <a:pt x="3344" y="16048"/>
                                <a:pt x="3359" y="16060"/>
                                <a:pt x="3371" y="16073"/>
                              </a:cubicBezTo>
                              <a:cubicBezTo>
                                <a:pt x="3386" y="16089"/>
                                <a:pt x="3398" y="16107"/>
                                <a:pt x="3404" y="16127"/>
                              </a:cubicBezTo>
                              <a:cubicBezTo>
                                <a:pt x="3411" y="16151"/>
                                <a:pt x="3409" y="16172"/>
                                <a:pt x="3405" y="16196"/>
                              </a:cubicBezTo>
                              <a:cubicBezTo>
                                <a:pt x="3401" y="16219"/>
                                <a:pt x="3391" y="16237"/>
                                <a:pt x="3377" y="16255"/>
                              </a:cubicBezTo>
                              <a:cubicBezTo>
                                <a:pt x="3365" y="16271"/>
                                <a:pt x="3353" y="16284"/>
                                <a:pt x="3336" y="16294"/>
                              </a:cubicBezTo>
                              <a:cubicBezTo>
                                <a:pt x="3329" y="16298"/>
                                <a:pt x="3315" y="16307"/>
                                <a:pt x="3309" y="16309"/>
                              </a:cubicBezTo>
                              <a:cubicBezTo>
                                <a:pt x="3305" y="16309"/>
                                <a:pt x="3304" y="16309"/>
                                <a:pt x="3302" y="16309"/>
                              </a:cubicBezTo>
                              <a:cubicBezTo>
                                <a:pt x="3307" y="16304"/>
                                <a:pt x="3308" y="16302"/>
                                <a:pt x="3317" y="16296"/>
                              </a:cubicBezTo>
                              <a:cubicBezTo>
                                <a:pt x="3331" y="16287"/>
                                <a:pt x="3355" y="16277"/>
                                <a:pt x="3371" y="16273"/>
                              </a:cubicBezTo>
                              <a:cubicBezTo>
                                <a:pt x="3397" y="16267"/>
                                <a:pt x="3422" y="16260"/>
                                <a:pt x="3448" y="16253"/>
                              </a:cubicBezTo>
                              <a:cubicBezTo>
                                <a:pt x="3467" y="16247"/>
                                <a:pt x="3488" y="16241"/>
                                <a:pt x="3508" y="16237"/>
                              </a:cubicBezTo>
                              <a:cubicBezTo>
                                <a:pt x="3519" y="16235"/>
                                <a:pt x="3532" y="16236"/>
                                <a:pt x="3541" y="16233"/>
                              </a:cubicBezTo>
                              <a:cubicBezTo>
                                <a:pt x="3542" y="16228"/>
                                <a:pt x="3543" y="16227"/>
                                <a:pt x="3548" y="16228"/>
                              </a:cubicBezTo>
                            </a:path>
                            <a:path w="847" h="747">
                              <a:moveTo>
                                <a:pt x="3593" y="16181"/>
                              </a:moveTo>
                              <a:cubicBezTo>
                                <a:pt x="3602" y="16180"/>
                                <a:pt x="3610" y="16177"/>
                                <a:pt x="3619" y="16174"/>
                              </a:cubicBezTo>
                              <a:cubicBezTo>
                                <a:pt x="3639" y="16167"/>
                                <a:pt x="3654" y="16159"/>
                                <a:pt x="3669" y="16144"/>
                              </a:cubicBezTo>
                              <a:cubicBezTo>
                                <a:pt x="3696" y="16117"/>
                                <a:pt x="3722" y="16086"/>
                                <a:pt x="3735" y="16049"/>
                              </a:cubicBezTo>
                              <a:cubicBezTo>
                                <a:pt x="3741" y="16030"/>
                                <a:pt x="3748" y="16009"/>
                                <a:pt x="3746" y="15989"/>
                              </a:cubicBezTo>
                              <a:cubicBezTo>
                                <a:pt x="3745" y="15978"/>
                                <a:pt x="3742" y="15965"/>
                                <a:pt x="3731" y="15961"/>
                              </a:cubicBezTo>
                              <a:cubicBezTo>
                                <a:pt x="3718" y="15957"/>
                                <a:pt x="3706" y="15964"/>
                                <a:pt x="3698" y="15975"/>
                              </a:cubicBezTo>
                              <a:cubicBezTo>
                                <a:pt x="3684" y="15995"/>
                                <a:pt x="3676" y="16018"/>
                                <a:pt x="3671" y="16041"/>
                              </a:cubicBezTo>
                              <a:cubicBezTo>
                                <a:pt x="3663" y="16077"/>
                                <a:pt x="3663" y="16113"/>
                                <a:pt x="3677" y="16148"/>
                              </a:cubicBezTo>
                              <a:cubicBezTo>
                                <a:pt x="3685" y="16168"/>
                                <a:pt x="3700" y="16186"/>
                                <a:pt x="3721" y="16195"/>
                              </a:cubicBezTo>
                              <a:cubicBezTo>
                                <a:pt x="3740" y="16203"/>
                                <a:pt x="3762" y="16194"/>
                                <a:pt x="3779" y="16184"/>
                              </a:cubicBezTo>
                              <a:cubicBezTo>
                                <a:pt x="3804" y="16169"/>
                                <a:pt x="3841" y="16150"/>
                                <a:pt x="3860" y="16128"/>
                              </a:cubicBezTo>
                              <a:cubicBezTo>
                                <a:pt x="3867" y="16113"/>
                                <a:pt x="3870" y="16108"/>
                                <a:pt x="3882" y="16105"/>
                              </a:cubicBezTo>
                            </a:path>
                            <a:path w="847" h="747">
                              <a:moveTo>
                                <a:pt x="4009" y="16020"/>
                              </a:moveTo>
                              <a:cubicBezTo>
                                <a:pt x="4016" y="16014"/>
                                <a:pt x="4020" y="16013"/>
                                <a:pt x="4028" y="16002"/>
                              </a:cubicBezTo>
                              <a:cubicBezTo>
                                <a:pt x="4040" y="15986"/>
                                <a:pt x="4047" y="15963"/>
                                <a:pt x="4054" y="15945"/>
                              </a:cubicBezTo>
                              <a:cubicBezTo>
                                <a:pt x="4065" y="15918"/>
                                <a:pt x="4075" y="15888"/>
                                <a:pt x="4080" y="15859"/>
                              </a:cubicBezTo>
                              <a:cubicBezTo>
                                <a:pt x="4085" y="15831"/>
                                <a:pt x="4089" y="15796"/>
                                <a:pt x="4082" y="15768"/>
                              </a:cubicBezTo>
                              <a:cubicBezTo>
                                <a:pt x="4075" y="15737"/>
                                <a:pt x="4062" y="15708"/>
                                <a:pt x="4043" y="15682"/>
                              </a:cubicBezTo>
                              <a:cubicBezTo>
                                <a:pt x="4025" y="15657"/>
                                <a:pt x="4003" y="15635"/>
                                <a:pt x="3978" y="15618"/>
                              </a:cubicBezTo>
                              <a:cubicBezTo>
                                <a:pt x="3962" y="15607"/>
                                <a:pt x="3943" y="15597"/>
                                <a:pt x="3925" y="15591"/>
                              </a:cubicBezTo>
                              <a:cubicBezTo>
                                <a:pt x="3916" y="15588"/>
                                <a:pt x="3906" y="15587"/>
                                <a:pt x="3897" y="15587"/>
                              </a:cubicBezTo>
                              <a:cubicBezTo>
                                <a:pt x="3890" y="15587"/>
                                <a:pt x="3888" y="15588"/>
                                <a:pt x="3882" y="15586"/>
                              </a:cubicBezTo>
                              <a:cubicBezTo>
                                <a:pt x="3877" y="15584"/>
                                <a:pt x="3872" y="15580"/>
                                <a:pt x="3868" y="15577"/>
                              </a:cubicBezTo>
                              <a:cubicBezTo>
                                <a:pt x="3865" y="15575"/>
                                <a:pt x="3863" y="15572"/>
                                <a:pt x="3860" y="15570"/>
                              </a:cubicBezTo>
                              <a:cubicBezTo>
                                <a:pt x="3858" y="15569"/>
                                <a:pt x="3855" y="15567"/>
                                <a:pt x="3853" y="15567"/>
                              </a:cubicBezTo>
                              <a:cubicBezTo>
                                <a:pt x="3849" y="15566"/>
                                <a:pt x="3851" y="15567"/>
                                <a:pt x="3849" y="15567"/>
                              </a:cubicBezTo>
                              <a:cubicBezTo>
                                <a:pt x="3838" y="15568"/>
                                <a:pt x="3835" y="15576"/>
                                <a:pt x="3828" y="15582"/>
                              </a:cubicBezTo>
                              <a:cubicBezTo>
                                <a:pt x="3816" y="15592"/>
                                <a:pt x="3810" y="15607"/>
                                <a:pt x="3808" y="15622"/>
                              </a:cubicBezTo>
                              <a:cubicBezTo>
                                <a:pt x="3806" y="15638"/>
                                <a:pt x="3808" y="15655"/>
                                <a:pt x="3807" y="15671"/>
                              </a:cubicBezTo>
                              <a:cubicBezTo>
                                <a:pt x="3807" y="15680"/>
                                <a:pt x="3806" y="15689"/>
                                <a:pt x="3805" y="15698"/>
                              </a:cubicBezTo>
                              <a:cubicBezTo>
                                <a:pt x="3805" y="15700"/>
                                <a:pt x="3805" y="15700"/>
                                <a:pt x="3805" y="15701"/>
                              </a:cubicBezTo>
                              <a:cubicBezTo>
                                <a:pt x="3806" y="15696"/>
                                <a:pt x="3805" y="15686"/>
                                <a:pt x="3807" y="15681"/>
                              </a:cubicBezTo>
                              <a:cubicBezTo>
                                <a:pt x="3813" y="15665"/>
                                <a:pt x="3821" y="15650"/>
                                <a:pt x="3826" y="15634"/>
                              </a:cubicBezTo>
                              <a:cubicBezTo>
                                <a:pt x="3832" y="15617"/>
                                <a:pt x="3844" y="15600"/>
                                <a:pt x="3849" y="15584"/>
                              </a:cubicBezTo>
                              <a:cubicBezTo>
                                <a:pt x="3852" y="15576"/>
                                <a:pt x="3850" y="15570"/>
                                <a:pt x="3855" y="15563"/>
                              </a:cubicBezTo>
                              <a:cubicBezTo>
                                <a:pt x="3856" y="15563"/>
                                <a:pt x="3857" y="15563"/>
                                <a:pt x="3858" y="15563"/>
                              </a:cubicBezTo>
                              <a:cubicBezTo>
                                <a:pt x="3867" y="15568"/>
                                <a:pt x="3874" y="15574"/>
                                <a:pt x="3882" y="15580"/>
                              </a:cubicBezTo>
                              <a:cubicBezTo>
                                <a:pt x="3905" y="15596"/>
                                <a:pt x="3931" y="15605"/>
                                <a:pt x="3958" y="15606"/>
                              </a:cubicBezTo>
                              <a:cubicBezTo>
                                <a:pt x="3982" y="15607"/>
                                <a:pt x="4000" y="15597"/>
                                <a:pt x="4022" y="15590"/>
                              </a:cubicBezTo>
                              <a:cubicBezTo>
                                <a:pt x="4039" y="15585"/>
                                <a:pt x="4056" y="15586"/>
                                <a:pt x="4072" y="15583"/>
                              </a:cubicBezTo>
                              <a:cubicBezTo>
                                <a:pt x="4073" y="15582"/>
                                <a:pt x="4074" y="15581"/>
                                <a:pt x="4075" y="155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9,15563" coordsize="847,747" path="m3250,16212c3247,16208,3249,16210,3247,16206c3245,16203,3242,16199,3241,16196c3240,16191,3239,16181,3239,16176c3239,16167,3241,16157,3243,16148c3245,16137,3248,16128,3251,16117c3253,16108,3256,16102,3259,16094c3261,16089,3262,16084,3264,16079c3267,16070,3269,16064,3275,16057c3289,16041,3306,16039,3326,16044c3344,16048,3359,16060,3371,16073c3386,16089,3398,16107,3404,16127c3411,16151,3409,16172,3405,16196c3401,16219,3391,16237,3377,16255c3365,16271,3353,16284,3336,16294c3329,16298,3315,16307,3309,16309c3305,16309,3304,16309,3302,16309c3307,16304,3308,16302,3317,16296c3331,16287,3355,16277,3371,16273c3397,16267,3422,16260,3448,16253c3467,16247,3488,16241,3508,16237c3519,16235,3532,16236,3541,16233c3542,16228,3543,16227,3548,16228em3593,16181c3602,16180,3610,16177,3619,16174c3639,16167,3654,16159,3669,16144c3696,16117,3722,16086,3735,16049c3741,16030,3748,16009,3746,15989c3745,15978,3742,15965,3731,15961c3718,15957,3706,15964,3698,15975c3684,15995,3676,16018,3671,16041c3663,16077,3663,16113,3677,16148c3685,16168,3700,16186,3721,16195c3740,16203,3762,16194,3779,16184c3804,16169,3841,16150,3860,16128c3867,16113,3870,16108,3882,16105em4009,16020c4016,16014,4020,16013,4028,16002c4040,15986,4047,15963,4054,15945c4065,15918,4075,15888,4080,15859c4085,15831,4089,15796,4082,15768c4075,15737,4062,15708,4043,15682c4025,15657,4003,15635,3978,15618c3962,15607,3943,15597,3925,15591c3916,15588,3906,15587,3897,15587c3890,15587,3888,15588,3882,15586c3877,15584,3872,15580,3868,15577c3865,15575,3863,15572,3860,15570c3858,15569,3855,15567,3853,15567c3849,15566,3851,15567,3849,15567c3838,15568,3835,15576,3828,15582c3816,15592,3810,15607,3808,15622c3806,15638,3808,15655,3807,15671c3807,15680,3806,15689,3805,15698c3805,15700,3805,15700,3805,15701c3806,15696,3805,15686,3807,15681c3813,15665,3821,15650,3826,15634c3832,15617,3844,15600,3849,15584c3852,15576,3850,15570,3855,15563c3856,15563,3857,15563,3858,15563c3867,15568,3874,15574,3882,15580c3905,15596,3931,15605,3958,15606c3982,15607,4000,15597,4022,15590c4039,15585,4056,15586,4072,15583c4073,15582,4074,15581,4075,15580e" stroked="t" o:allowincell="f" style="position:absolute;margin-left:1.8pt;margin-top:369.15pt;width:23.95pt;height:2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6125</wp:posOffset>
                </wp:positionH>
                <wp:positionV relativeFrom="paragraph">
                  <wp:posOffset>5135880</wp:posOffset>
                </wp:positionV>
                <wp:extent cx="2810510" cy="1073150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6" h="2981">
                              <a:moveTo>
                                <a:pt x="1116" y="17008"/>
                              </a:moveTo>
                              <a:cubicBezTo>
                                <a:pt x="1103" y="17005"/>
                                <a:pt x="1112" y="17003"/>
                                <a:pt x="1109" y="17002"/>
                              </a:cubicBezTo>
                              <a:cubicBezTo>
                                <a:pt x="1105" y="17003"/>
                                <a:pt x="1102" y="17004"/>
                                <a:pt x="1106" y="17002"/>
                              </a:cubicBezTo>
                              <a:cubicBezTo>
                                <a:pt x="1106" y="17005"/>
                                <a:pt x="1103" y="17004"/>
                                <a:pt x="1104" y="17007"/>
                              </a:cubicBezTo>
                              <a:cubicBezTo>
                                <a:pt x="1109" y="17025"/>
                                <a:pt x="1117" y="17042"/>
                                <a:pt x="1121" y="17061"/>
                              </a:cubicBezTo>
                              <a:cubicBezTo>
                                <a:pt x="1127" y="17094"/>
                                <a:pt x="1141" y="17126"/>
                                <a:pt x="1147" y="17159"/>
                              </a:cubicBezTo>
                              <a:cubicBezTo>
                                <a:pt x="1155" y="17201"/>
                                <a:pt x="1165" y="17245"/>
                                <a:pt x="1171" y="17288"/>
                              </a:cubicBezTo>
                              <a:cubicBezTo>
                                <a:pt x="1176" y="17325"/>
                                <a:pt x="1183" y="17361"/>
                                <a:pt x="1186" y="17398"/>
                              </a:cubicBezTo>
                              <a:cubicBezTo>
                                <a:pt x="1188" y="17421"/>
                                <a:pt x="1191" y="17442"/>
                                <a:pt x="1191" y="17465"/>
                              </a:cubicBezTo>
                              <a:cubicBezTo>
                                <a:pt x="1191" y="17475"/>
                                <a:pt x="1187" y="17484"/>
                                <a:pt x="1187" y="17494"/>
                              </a:cubicBezTo>
                              <a:cubicBezTo>
                                <a:pt x="1187" y="17499"/>
                                <a:pt x="1182" y="17496"/>
                                <a:pt x="1184" y="17500"/>
                              </a:cubicBezTo>
                              <a:cubicBezTo>
                                <a:pt x="1187" y="17506"/>
                                <a:pt x="1192" y="17496"/>
                                <a:pt x="1188" y="17501"/>
                              </a:cubicBezTo>
                            </a:path>
                            <a:path w="7806" h="2981">
                              <a:moveTo>
                                <a:pt x="1383" y="16806"/>
                              </a:moveTo>
                              <a:cubicBezTo>
                                <a:pt x="1388" y="16816"/>
                                <a:pt x="1389" y="16824"/>
                                <a:pt x="1397" y="16834"/>
                              </a:cubicBezTo>
                              <a:cubicBezTo>
                                <a:pt x="1415" y="16858"/>
                                <a:pt x="1429" y="16882"/>
                                <a:pt x="1445" y="16906"/>
                              </a:cubicBezTo>
                              <a:cubicBezTo>
                                <a:pt x="1471" y="16947"/>
                                <a:pt x="1493" y="16985"/>
                                <a:pt x="1508" y="17032"/>
                              </a:cubicBezTo>
                              <a:cubicBezTo>
                                <a:pt x="1526" y="17088"/>
                                <a:pt x="1534" y="17147"/>
                                <a:pt x="1545" y="17204"/>
                              </a:cubicBezTo>
                              <a:cubicBezTo>
                                <a:pt x="1556" y="17257"/>
                                <a:pt x="1564" y="17309"/>
                                <a:pt x="1573" y="17362"/>
                              </a:cubicBezTo>
                              <a:cubicBezTo>
                                <a:pt x="1577" y="17388"/>
                                <a:pt x="1580" y="17415"/>
                                <a:pt x="1588" y="17440"/>
                              </a:cubicBezTo>
                              <a:cubicBezTo>
                                <a:pt x="1592" y="17452"/>
                                <a:pt x="1593" y="17449"/>
                                <a:pt x="1600" y="17454"/>
                              </a:cubicBezTo>
                              <a:cubicBezTo>
                                <a:pt x="1601" y="17454"/>
                                <a:pt x="1603" y="17453"/>
                                <a:pt x="1604" y="17453"/>
                              </a:cubicBezTo>
                              <a:cubicBezTo>
                                <a:pt x="1594" y="17448"/>
                                <a:pt x="1581" y="17440"/>
                                <a:pt x="1570" y="17432"/>
                              </a:cubicBezTo>
                            </a:path>
                            <a:path w="7806" h="2981">
                              <a:moveTo>
                                <a:pt x="1174" y="17370"/>
                              </a:moveTo>
                              <a:cubicBezTo>
                                <a:pt x="1186" y="17366"/>
                                <a:pt x="1192" y="17367"/>
                                <a:pt x="1209" y="17361"/>
                              </a:cubicBezTo>
                              <a:cubicBezTo>
                                <a:pt x="1233" y="17352"/>
                                <a:pt x="1257" y="17343"/>
                                <a:pt x="1280" y="17332"/>
                              </a:cubicBezTo>
                              <a:cubicBezTo>
                                <a:pt x="1311" y="17317"/>
                                <a:pt x="1338" y="17297"/>
                                <a:pt x="1369" y="17283"/>
                              </a:cubicBezTo>
                              <a:cubicBezTo>
                                <a:pt x="1386" y="17275"/>
                                <a:pt x="1402" y="17268"/>
                                <a:pt x="1420" y="17263"/>
                              </a:cubicBezTo>
                            </a:path>
                            <a:path w="7806" h="2981">
                              <a:moveTo>
                                <a:pt x="1766" y="17403"/>
                              </a:moveTo>
                              <a:cubicBezTo>
                                <a:pt x="1781" y="17404"/>
                                <a:pt x="1789" y="17400"/>
                                <a:pt x="1803" y="17397"/>
                              </a:cubicBezTo>
                              <a:cubicBezTo>
                                <a:pt x="1820" y="17393"/>
                                <a:pt x="1836" y="17388"/>
                                <a:pt x="1854" y="17386"/>
                              </a:cubicBezTo>
                              <a:cubicBezTo>
                                <a:pt x="1873" y="17384"/>
                                <a:pt x="1890" y="17381"/>
                                <a:pt x="1909" y="17384"/>
                              </a:cubicBezTo>
                              <a:cubicBezTo>
                                <a:pt x="1921" y="17386"/>
                                <a:pt x="1928" y="17393"/>
                                <a:pt x="1932" y="17404"/>
                              </a:cubicBezTo>
                              <a:cubicBezTo>
                                <a:pt x="1936" y="17416"/>
                                <a:pt x="1939" y="17438"/>
                                <a:pt x="1936" y="17451"/>
                              </a:cubicBezTo>
                              <a:cubicBezTo>
                                <a:pt x="1932" y="17469"/>
                                <a:pt x="1924" y="17487"/>
                                <a:pt x="1916" y="17504"/>
                              </a:cubicBezTo>
                              <a:cubicBezTo>
                                <a:pt x="1906" y="17524"/>
                                <a:pt x="1893" y="17541"/>
                                <a:pt x="1881" y="17559"/>
                              </a:cubicBezTo>
                              <a:cubicBezTo>
                                <a:pt x="1872" y="17572"/>
                                <a:pt x="1857" y="17588"/>
                                <a:pt x="1851" y="17602"/>
                              </a:cubicBezTo>
                              <a:cubicBezTo>
                                <a:pt x="1848" y="17608"/>
                                <a:pt x="1850" y="17613"/>
                                <a:pt x="1849" y="17618"/>
                              </a:cubicBezTo>
                              <a:cubicBezTo>
                                <a:pt x="1859" y="17619"/>
                                <a:pt x="1867" y="17619"/>
                                <a:pt x="1877" y="17618"/>
                              </a:cubicBezTo>
                              <a:cubicBezTo>
                                <a:pt x="1897" y="17617"/>
                                <a:pt x="1916" y="17614"/>
                                <a:pt x="1936" y="17613"/>
                              </a:cubicBezTo>
                              <a:cubicBezTo>
                                <a:pt x="1965" y="17611"/>
                                <a:pt x="1993" y="17613"/>
                                <a:pt x="2021" y="17614"/>
                              </a:cubicBezTo>
                              <a:cubicBezTo>
                                <a:pt x="2039" y="17615"/>
                                <a:pt x="2047" y="17613"/>
                                <a:pt x="2059" y="17604"/>
                              </a:cubicBezTo>
                              <a:cubicBezTo>
                                <a:pt x="2061" y="17603"/>
                                <a:pt x="2064" y="17601"/>
                                <a:pt x="2066" y="17600"/>
                              </a:cubicBezTo>
                            </a:path>
                            <a:path w="7806" h="2981">
                              <a:moveTo>
                                <a:pt x="2202" y="16991"/>
                              </a:moveTo>
                              <a:cubicBezTo>
                                <a:pt x="2196" y="16996"/>
                                <a:pt x="2201" y="16988"/>
                                <a:pt x="2197" y="16994"/>
                              </a:cubicBezTo>
                              <a:cubicBezTo>
                                <a:pt x="2189" y="17005"/>
                                <a:pt x="2190" y="17022"/>
                                <a:pt x="2187" y="17035"/>
                              </a:cubicBezTo>
                              <a:cubicBezTo>
                                <a:pt x="2180" y="17071"/>
                                <a:pt x="2185" y="17104"/>
                                <a:pt x="2191" y="17140"/>
                              </a:cubicBezTo>
                              <a:cubicBezTo>
                                <a:pt x="2201" y="17194"/>
                                <a:pt x="2217" y="17243"/>
                                <a:pt x="2244" y="17291"/>
                              </a:cubicBezTo>
                              <a:cubicBezTo>
                                <a:pt x="2267" y="17331"/>
                                <a:pt x="2301" y="17369"/>
                                <a:pt x="2348" y="17380"/>
                              </a:cubicBezTo>
                              <a:cubicBezTo>
                                <a:pt x="2389" y="17390"/>
                                <a:pt x="2430" y="17373"/>
                                <a:pt x="2462" y="17348"/>
                              </a:cubicBezTo>
                              <a:cubicBezTo>
                                <a:pt x="2498" y="17320"/>
                                <a:pt x="2523" y="17273"/>
                                <a:pt x="2536" y="17229"/>
                              </a:cubicBezTo>
                              <a:cubicBezTo>
                                <a:pt x="2550" y="17181"/>
                                <a:pt x="2551" y="17133"/>
                                <a:pt x="2539" y="17085"/>
                              </a:cubicBezTo>
                              <a:cubicBezTo>
                                <a:pt x="2528" y="17040"/>
                                <a:pt x="2503" y="17004"/>
                                <a:pt x="2471" y="16972"/>
                              </a:cubicBezTo>
                              <a:cubicBezTo>
                                <a:pt x="2441" y="16942"/>
                                <a:pt x="2397" y="16914"/>
                                <a:pt x="2354" y="16917"/>
                              </a:cubicBezTo>
                              <a:cubicBezTo>
                                <a:pt x="2329" y="16919"/>
                                <a:pt x="2318" y="16948"/>
                                <a:pt x="2316" y="16972"/>
                              </a:cubicBezTo>
                              <a:cubicBezTo>
                                <a:pt x="2318" y="16994"/>
                                <a:pt x="2319" y="17001"/>
                                <a:pt x="2315" y="17015"/>
                              </a:cubicBezTo>
                            </a:path>
                            <a:path w="7806" h="2981">
                              <a:moveTo>
                                <a:pt x="2837" y="17253"/>
                              </a:moveTo>
                              <a:cubicBezTo>
                                <a:pt x="2852" y="17249"/>
                                <a:pt x="2866" y="17243"/>
                                <a:pt x="2883" y="17238"/>
                              </a:cubicBezTo>
                              <a:cubicBezTo>
                                <a:pt x="2972" y="17211"/>
                                <a:pt x="3058" y="17201"/>
                                <a:pt x="3151" y="17200"/>
                              </a:cubicBezTo>
                              <a:cubicBezTo>
                                <a:pt x="3205" y="17200"/>
                                <a:pt x="3262" y="17200"/>
                                <a:pt x="3316" y="17204"/>
                              </a:cubicBezTo>
                              <a:cubicBezTo>
                                <a:pt x="3367" y="17208"/>
                                <a:pt x="3421" y="17215"/>
                                <a:pt x="3470" y="17230"/>
                              </a:cubicBezTo>
                              <a:cubicBezTo>
                                <a:pt x="3521" y="17246"/>
                                <a:pt x="3569" y="17272"/>
                                <a:pt x="3612" y="17304"/>
                              </a:cubicBezTo>
                              <a:cubicBezTo>
                                <a:pt x="3669" y="17346"/>
                                <a:pt x="3723" y="17406"/>
                                <a:pt x="3753" y="17471"/>
                              </a:cubicBezTo>
                              <a:cubicBezTo>
                                <a:pt x="3775" y="17520"/>
                                <a:pt x="3803" y="17565"/>
                                <a:pt x="3827" y="17613"/>
                              </a:cubicBezTo>
                              <a:cubicBezTo>
                                <a:pt x="3848" y="17655"/>
                                <a:pt x="3879" y="17697"/>
                                <a:pt x="3896" y="17740"/>
                              </a:cubicBezTo>
                              <a:cubicBezTo>
                                <a:pt x="3917" y="17791"/>
                                <a:pt x="3925" y="17849"/>
                                <a:pt x="3937" y="17903"/>
                              </a:cubicBezTo>
                              <a:cubicBezTo>
                                <a:pt x="3941" y="17919"/>
                                <a:pt x="3942" y="17933"/>
                                <a:pt x="3945" y="17949"/>
                              </a:cubicBezTo>
                              <a:cubicBezTo>
                                <a:pt x="3945" y="17952"/>
                                <a:pt x="3946" y="17954"/>
                                <a:pt x="3946" y="17957"/>
                              </a:cubicBezTo>
                              <a:cubicBezTo>
                                <a:pt x="3946" y="17955"/>
                                <a:pt x="3946" y="17956"/>
                                <a:pt x="3946" y="17954"/>
                              </a:cubicBezTo>
                              <a:cubicBezTo>
                                <a:pt x="3945" y="17950"/>
                                <a:pt x="3948" y="17950"/>
                                <a:pt x="3947" y="17946"/>
                              </a:cubicBezTo>
                              <a:cubicBezTo>
                                <a:pt x="3944" y="17936"/>
                                <a:pt x="3939" y="17928"/>
                                <a:pt x="3935" y="17918"/>
                              </a:cubicBezTo>
                            </a:path>
                            <a:path w="7806" h="2981">
                              <a:moveTo>
                                <a:pt x="3697" y="17799"/>
                              </a:moveTo>
                              <a:cubicBezTo>
                                <a:pt x="3700" y="17806"/>
                                <a:pt x="3695" y="17803"/>
                                <a:pt x="3700" y="17809"/>
                              </a:cubicBezTo>
                              <a:cubicBezTo>
                                <a:pt x="3705" y="17815"/>
                                <a:pt x="3714" y="17823"/>
                                <a:pt x="3719" y="17829"/>
                              </a:cubicBezTo>
                              <a:cubicBezTo>
                                <a:pt x="3730" y="17842"/>
                                <a:pt x="3744" y="17857"/>
                                <a:pt x="3752" y="17872"/>
                              </a:cubicBezTo>
                              <a:cubicBezTo>
                                <a:pt x="3763" y="17893"/>
                                <a:pt x="3765" y="17918"/>
                                <a:pt x="3775" y="17939"/>
                              </a:cubicBezTo>
                              <a:cubicBezTo>
                                <a:pt x="3788" y="17966"/>
                                <a:pt x="3810" y="17992"/>
                                <a:pt x="3830" y="18014"/>
                              </a:cubicBezTo>
                              <a:cubicBezTo>
                                <a:pt x="3852" y="18039"/>
                                <a:pt x="3875" y="18057"/>
                                <a:pt x="3903" y="18075"/>
                              </a:cubicBezTo>
                              <a:cubicBezTo>
                                <a:pt x="3917" y="18084"/>
                                <a:pt x="3932" y="18098"/>
                                <a:pt x="3950" y="18098"/>
                              </a:cubicBezTo>
                              <a:cubicBezTo>
                                <a:pt x="3971" y="18098"/>
                                <a:pt x="3983" y="18083"/>
                                <a:pt x="3995" y="18067"/>
                              </a:cubicBezTo>
                              <a:cubicBezTo>
                                <a:pt x="4025" y="18026"/>
                                <a:pt x="4040" y="17979"/>
                                <a:pt x="4056" y="17932"/>
                              </a:cubicBezTo>
                              <a:cubicBezTo>
                                <a:pt x="4066" y="17905"/>
                                <a:pt x="4071" y="17875"/>
                                <a:pt x="4082" y="17848"/>
                              </a:cubicBezTo>
                              <a:cubicBezTo>
                                <a:pt x="4087" y="17836"/>
                                <a:pt x="4088" y="17824"/>
                                <a:pt x="4093" y="17811"/>
                              </a:cubicBezTo>
                              <a:cubicBezTo>
                                <a:pt x="4094" y="17809"/>
                                <a:pt x="4095" y="17809"/>
                                <a:pt x="4096" y="17807"/>
                              </a:cubicBezTo>
                              <a:cubicBezTo>
                                <a:pt x="4100" y="17812"/>
                                <a:pt x="4104" y="17812"/>
                                <a:pt x="4105" y="17820"/>
                              </a:cubicBezTo>
                              <a:cubicBezTo>
                                <a:pt x="4106" y="17824"/>
                                <a:pt x="4103" y="17830"/>
                                <a:pt x="4103" y="17831"/>
                              </a:cubicBezTo>
                            </a:path>
                            <a:path w="7806" h="2981">
                              <a:moveTo>
                                <a:pt x="3311" y="18528"/>
                              </a:moveTo>
                              <a:cubicBezTo>
                                <a:pt x="3313" y="18536"/>
                                <a:pt x="3312" y="18534"/>
                                <a:pt x="3316" y="18542"/>
                              </a:cubicBezTo>
                              <a:cubicBezTo>
                                <a:pt x="3327" y="18563"/>
                                <a:pt x="3340" y="18586"/>
                                <a:pt x="3350" y="18608"/>
                              </a:cubicBezTo>
                              <a:cubicBezTo>
                                <a:pt x="3367" y="18647"/>
                                <a:pt x="3386" y="18685"/>
                                <a:pt x="3403" y="18725"/>
                              </a:cubicBezTo>
                              <a:cubicBezTo>
                                <a:pt x="3419" y="18763"/>
                                <a:pt x="3434" y="18801"/>
                                <a:pt x="3448" y="18840"/>
                              </a:cubicBezTo>
                              <a:cubicBezTo>
                                <a:pt x="3457" y="18863"/>
                                <a:pt x="3463" y="18888"/>
                                <a:pt x="3472" y="18911"/>
                              </a:cubicBezTo>
                              <a:cubicBezTo>
                                <a:pt x="3476" y="18920"/>
                                <a:pt x="3480" y="18924"/>
                                <a:pt x="3485" y="18931"/>
                              </a:cubicBezTo>
                              <a:cubicBezTo>
                                <a:pt x="3492" y="18923"/>
                                <a:pt x="3497" y="18915"/>
                                <a:pt x="3503" y="18905"/>
                              </a:cubicBezTo>
                            </a:path>
                            <a:path w="7806" h="2981">
                              <a:moveTo>
                                <a:pt x="3738" y="18516"/>
                              </a:moveTo>
                              <a:cubicBezTo>
                                <a:pt x="3733" y="18525"/>
                                <a:pt x="3727" y="18535"/>
                                <a:pt x="3722" y="18547"/>
                              </a:cubicBezTo>
                              <a:cubicBezTo>
                                <a:pt x="3699" y="18605"/>
                                <a:pt x="3679" y="18664"/>
                                <a:pt x="3659" y="18723"/>
                              </a:cubicBezTo>
                              <a:cubicBezTo>
                                <a:pt x="3640" y="18780"/>
                                <a:pt x="3619" y="18837"/>
                                <a:pt x="3600" y="18894"/>
                              </a:cubicBezTo>
                              <a:cubicBezTo>
                                <a:pt x="3570" y="18983"/>
                                <a:pt x="3534" y="19073"/>
                                <a:pt x="3511" y="19164"/>
                              </a:cubicBezTo>
                              <a:cubicBezTo>
                                <a:pt x="3507" y="19181"/>
                                <a:pt x="3494" y="19202"/>
                                <a:pt x="3507" y="19216"/>
                              </a:cubicBezTo>
                              <a:cubicBezTo>
                                <a:pt x="3510" y="19216"/>
                                <a:pt x="3513" y="19216"/>
                                <a:pt x="3516" y="19216"/>
                              </a:cubicBezTo>
                            </a:path>
                            <a:path w="7806" h="2981">
                              <a:moveTo>
                                <a:pt x="3783" y="18941"/>
                              </a:moveTo>
                              <a:cubicBezTo>
                                <a:pt x="3781" y="18936"/>
                                <a:pt x="3779" y="18936"/>
                                <a:pt x="3778" y="18926"/>
                              </a:cubicBezTo>
                              <a:cubicBezTo>
                                <a:pt x="3777" y="18912"/>
                                <a:pt x="3776" y="18893"/>
                                <a:pt x="3780" y="18880"/>
                              </a:cubicBezTo>
                              <a:cubicBezTo>
                                <a:pt x="3785" y="18863"/>
                                <a:pt x="3791" y="18844"/>
                                <a:pt x="3805" y="18832"/>
                              </a:cubicBezTo>
                              <a:cubicBezTo>
                                <a:pt x="3820" y="18818"/>
                                <a:pt x="3846" y="18814"/>
                                <a:pt x="3865" y="18816"/>
                              </a:cubicBezTo>
                              <a:cubicBezTo>
                                <a:pt x="3887" y="18819"/>
                                <a:pt x="3911" y="18832"/>
                                <a:pt x="3924" y="18849"/>
                              </a:cubicBezTo>
                              <a:cubicBezTo>
                                <a:pt x="3943" y="18872"/>
                                <a:pt x="3945" y="18903"/>
                                <a:pt x="3947" y="18931"/>
                              </a:cubicBezTo>
                              <a:cubicBezTo>
                                <a:pt x="3950" y="18974"/>
                                <a:pt x="3942" y="19014"/>
                                <a:pt x="3930" y="19055"/>
                              </a:cubicBezTo>
                              <a:cubicBezTo>
                                <a:pt x="3914" y="19109"/>
                                <a:pt x="3887" y="19157"/>
                                <a:pt x="3849" y="19199"/>
                              </a:cubicBezTo>
                              <a:cubicBezTo>
                                <a:pt x="3830" y="19220"/>
                                <a:pt x="3808" y="19237"/>
                                <a:pt x="3782" y="19249"/>
                              </a:cubicBezTo>
                              <a:cubicBezTo>
                                <a:pt x="3771" y="19254"/>
                                <a:pt x="3764" y="19256"/>
                                <a:pt x="3753" y="19255"/>
                              </a:cubicBezTo>
                              <a:cubicBezTo>
                                <a:pt x="3752" y="19254"/>
                                <a:pt x="3750" y="19253"/>
                                <a:pt x="3749" y="19252"/>
                              </a:cubicBezTo>
                              <a:cubicBezTo>
                                <a:pt x="3752" y="19244"/>
                                <a:pt x="3751" y="19236"/>
                                <a:pt x="3757" y="19228"/>
                              </a:cubicBezTo>
                              <a:cubicBezTo>
                                <a:pt x="3771" y="19211"/>
                                <a:pt x="3788" y="19202"/>
                                <a:pt x="3808" y="19194"/>
                              </a:cubicBezTo>
                              <a:cubicBezTo>
                                <a:pt x="3853" y="19177"/>
                                <a:pt x="3899" y="19169"/>
                                <a:pt x="3947" y="19164"/>
                              </a:cubicBezTo>
                              <a:cubicBezTo>
                                <a:pt x="3972" y="19162"/>
                                <a:pt x="3996" y="19163"/>
                                <a:pt x="4021" y="19164"/>
                              </a:cubicBezTo>
                              <a:cubicBezTo>
                                <a:pt x="4037" y="19165"/>
                                <a:pt x="4048" y="19163"/>
                                <a:pt x="4064" y="19161"/>
                              </a:cubicBezTo>
                              <a:cubicBezTo>
                                <a:pt x="4085" y="19158"/>
                                <a:pt x="4092" y="19144"/>
                                <a:pt x="4102" y="19127"/>
                              </a:cubicBezTo>
                            </a:path>
                            <a:path w="7806" h="2981">
                              <a:moveTo>
                                <a:pt x="4352" y="18514"/>
                              </a:moveTo>
                              <a:cubicBezTo>
                                <a:pt x="4340" y="18512"/>
                                <a:pt x="4334" y="18506"/>
                                <a:pt x="4322" y="18514"/>
                              </a:cubicBezTo>
                              <a:cubicBezTo>
                                <a:pt x="4307" y="18524"/>
                                <a:pt x="4301" y="18536"/>
                                <a:pt x="4295" y="18553"/>
                              </a:cubicBezTo>
                              <a:cubicBezTo>
                                <a:pt x="4283" y="18585"/>
                                <a:pt x="4279" y="18617"/>
                                <a:pt x="4277" y="18651"/>
                              </a:cubicBezTo>
                              <a:cubicBezTo>
                                <a:pt x="4274" y="18702"/>
                                <a:pt x="4279" y="18749"/>
                                <a:pt x="4292" y="18798"/>
                              </a:cubicBezTo>
                              <a:cubicBezTo>
                                <a:pt x="4305" y="18845"/>
                                <a:pt x="4327" y="18890"/>
                                <a:pt x="4365" y="18922"/>
                              </a:cubicBezTo>
                              <a:cubicBezTo>
                                <a:pt x="4396" y="18948"/>
                                <a:pt x="4434" y="18951"/>
                                <a:pt x="4470" y="18934"/>
                              </a:cubicBezTo>
                              <a:cubicBezTo>
                                <a:pt x="4510" y="18915"/>
                                <a:pt x="4540" y="18876"/>
                                <a:pt x="4556" y="18836"/>
                              </a:cubicBezTo>
                              <a:cubicBezTo>
                                <a:pt x="4572" y="18796"/>
                                <a:pt x="4578" y="18748"/>
                                <a:pt x="4569" y="18706"/>
                              </a:cubicBezTo>
                              <a:cubicBezTo>
                                <a:pt x="4558" y="18652"/>
                                <a:pt x="4523" y="18605"/>
                                <a:pt x="4485" y="18567"/>
                              </a:cubicBezTo>
                              <a:cubicBezTo>
                                <a:pt x="4463" y="18544"/>
                                <a:pt x="4439" y="18524"/>
                                <a:pt x="4408" y="18518"/>
                              </a:cubicBezTo>
                              <a:cubicBezTo>
                                <a:pt x="4392" y="18515"/>
                                <a:pt x="4374" y="18523"/>
                                <a:pt x="4369" y="18540"/>
                              </a:cubicBezTo>
                              <a:cubicBezTo>
                                <a:pt x="4364" y="18559"/>
                                <a:pt x="4374" y="18580"/>
                                <a:pt x="4381" y="18597"/>
                              </a:cubicBezTo>
                            </a:path>
                            <a:path w="7806" h="2981">
                              <a:moveTo>
                                <a:pt x="4723" y="18870"/>
                              </a:moveTo>
                              <a:cubicBezTo>
                                <a:pt x="4723" y="18858"/>
                                <a:pt x="4719" y="18846"/>
                                <a:pt x="4723" y="18833"/>
                              </a:cubicBezTo>
                              <a:cubicBezTo>
                                <a:pt x="4728" y="18816"/>
                                <a:pt x="4737" y="18801"/>
                                <a:pt x="4748" y="18787"/>
                              </a:cubicBezTo>
                              <a:cubicBezTo>
                                <a:pt x="4759" y="18772"/>
                                <a:pt x="4775" y="18757"/>
                                <a:pt x="4793" y="18752"/>
                              </a:cubicBezTo>
                              <a:cubicBezTo>
                                <a:pt x="4814" y="18746"/>
                                <a:pt x="4843" y="18755"/>
                                <a:pt x="4859" y="18770"/>
                              </a:cubicBezTo>
                              <a:cubicBezTo>
                                <a:pt x="4872" y="18782"/>
                                <a:pt x="4880" y="18801"/>
                                <a:pt x="4884" y="18818"/>
                              </a:cubicBezTo>
                              <a:cubicBezTo>
                                <a:pt x="4888" y="18836"/>
                                <a:pt x="4885" y="18856"/>
                                <a:pt x="4881" y="18874"/>
                              </a:cubicBezTo>
                              <a:cubicBezTo>
                                <a:pt x="4876" y="18894"/>
                                <a:pt x="4869" y="18913"/>
                                <a:pt x="4863" y="18933"/>
                              </a:cubicBezTo>
                              <a:cubicBezTo>
                                <a:pt x="4859" y="18945"/>
                                <a:pt x="4853" y="18959"/>
                                <a:pt x="4855" y="18971"/>
                              </a:cubicBezTo>
                              <a:cubicBezTo>
                                <a:pt x="4857" y="18983"/>
                                <a:pt x="4865" y="18981"/>
                                <a:pt x="4874" y="18984"/>
                              </a:cubicBezTo>
                              <a:cubicBezTo>
                                <a:pt x="4892" y="18989"/>
                                <a:pt x="4917" y="18981"/>
                                <a:pt x="4933" y="18973"/>
                              </a:cubicBezTo>
                              <a:cubicBezTo>
                                <a:pt x="4958" y="18961"/>
                                <a:pt x="4983" y="18940"/>
                                <a:pt x="5006" y="18924"/>
                              </a:cubicBezTo>
                              <a:cubicBezTo>
                                <a:pt x="5029" y="18908"/>
                                <a:pt x="5049" y="18891"/>
                                <a:pt x="5072" y="18876"/>
                              </a:cubicBezTo>
                              <a:cubicBezTo>
                                <a:pt x="5083" y="18869"/>
                                <a:pt x="5094" y="18860"/>
                                <a:pt x="5102" y="18853"/>
                              </a:cubicBezTo>
                            </a:path>
                            <a:path w="7806" h="2981">
                              <a:moveTo>
                                <a:pt x="5542" y="18277"/>
                              </a:moveTo>
                              <a:cubicBezTo>
                                <a:pt x="5543" y="18277"/>
                                <a:pt x="5559" y="18275"/>
                                <a:pt x="5563" y="18274"/>
                              </a:cubicBezTo>
                              <a:cubicBezTo>
                                <a:pt x="5598" y="18270"/>
                                <a:pt x="5633" y="18260"/>
                                <a:pt x="5666" y="18248"/>
                              </a:cubicBezTo>
                              <a:cubicBezTo>
                                <a:pt x="5693" y="18238"/>
                                <a:pt x="5722" y="18227"/>
                                <a:pt x="5748" y="18214"/>
                              </a:cubicBezTo>
                              <a:cubicBezTo>
                                <a:pt x="5757" y="18209"/>
                                <a:pt x="5767" y="18205"/>
                                <a:pt x="5774" y="18202"/>
                              </a:cubicBezTo>
                            </a:path>
                            <a:path w="7806" h="2981">
                              <a:moveTo>
                                <a:pt x="5621" y="18017"/>
                              </a:moveTo>
                              <a:cubicBezTo>
                                <a:pt x="5631" y="18041"/>
                                <a:pt x="5635" y="18066"/>
                                <a:pt x="5644" y="18089"/>
                              </a:cubicBezTo>
                              <a:cubicBezTo>
                                <a:pt x="5659" y="18128"/>
                                <a:pt x="5679" y="18166"/>
                                <a:pt x="5695" y="18205"/>
                              </a:cubicBezTo>
                              <a:cubicBezTo>
                                <a:pt x="5710" y="18242"/>
                                <a:pt x="5725" y="18279"/>
                                <a:pt x="5740" y="18316"/>
                              </a:cubicBezTo>
                              <a:cubicBezTo>
                                <a:pt x="5749" y="18338"/>
                                <a:pt x="5760" y="18364"/>
                                <a:pt x="5774" y="18384"/>
                              </a:cubicBezTo>
                              <a:cubicBezTo>
                                <a:pt x="5782" y="18395"/>
                                <a:pt x="5789" y="18399"/>
                                <a:pt x="5799" y="18407"/>
                              </a:cubicBezTo>
                            </a:path>
                            <a:path w="7806" h="2981">
                              <a:moveTo>
                                <a:pt x="6183" y="17813"/>
                              </a:moveTo>
                              <a:cubicBezTo>
                                <a:pt x="6181" y="17799"/>
                                <a:pt x="6179" y="17788"/>
                                <a:pt x="6180" y="17772"/>
                              </a:cubicBezTo>
                              <a:cubicBezTo>
                                <a:pt x="6182" y="17749"/>
                                <a:pt x="6185" y="17722"/>
                                <a:pt x="6191" y="17700"/>
                              </a:cubicBezTo>
                              <a:cubicBezTo>
                                <a:pt x="6196" y="17680"/>
                                <a:pt x="6210" y="17649"/>
                                <a:pt x="6225" y="17635"/>
                              </a:cubicBezTo>
                              <a:cubicBezTo>
                                <a:pt x="6245" y="17616"/>
                                <a:pt x="6274" y="17606"/>
                                <a:pt x="6301" y="17602"/>
                              </a:cubicBezTo>
                              <a:cubicBezTo>
                                <a:pt x="6362" y="17593"/>
                                <a:pt x="6428" y="17618"/>
                                <a:pt x="6477" y="17653"/>
                              </a:cubicBezTo>
                              <a:cubicBezTo>
                                <a:pt x="6540" y="17698"/>
                                <a:pt x="6576" y="17771"/>
                                <a:pt x="6580" y="17848"/>
                              </a:cubicBezTo>
                              <a:cubicBezTo>
                                <a:pt x="6582" y="17901"/>
                                <a:pt x="6568" y="17952"/>
                                <a:pt x="6544" y="17998"/>
                              </a:cubicBezTo>
                              <a:cubicBezTo>
                                <a:pt x="6521" y="18041"/>
                                <a:pt x="6491" y="18076"/>
                                <a:pt x="6454" y="18107"/>
                              </a:cubicBezTo>
                              <a:cubicBezTo>
                                <a:pt x="6433" y="18124"/>
                                <a:pt x="6401" y="18146"/>
                                <a:pt x="6373" y="18152"/>
                              </a:cubicBezTo>
                              <a:cubicBezTo>
                                <a:pt x="6352" y="18156"/>
                                <a:pt x="6337" y="18149"/>
                                <a:pt x="6322" y="18135"/>
                              </a:cubicBezTo>
                              <a:cubicBezTo>
                                <a:pt x="6311" y="18124"/>
                                <a:pt x="6309" y="18114"/>
                                <a:pt x="6319" y="18102"/>
                              </a:cubicBezTo>
                              <a:cubicBezTo>
                                <a:pt x="6341" y="18076"/>
                                <a:pt x="6387" y="18072"/>
                                <a:pt x="6418" y="18065"/>
                              </a:cubicBezTo>
                              <a:cubicBezTo>
                                <a:pt x="6464" y="18054"/>
                                <a:pt x="6511" y="18045"/>
                                <a:pt x="6557" y="18037"/>
                              </a:cubicBezTo>
                              <a:cubicBezTo>
                                <a:pt x="6598" y="18030"/>
                                <a:pt x="6641" y="18024"/>
                                <a:pt x="6683" y="18022"/>
                              </a:cubicBezTo>
                              <a:cubicBezTo>
                                <a:pt x="6691" y="18022"/>
                                <a:pt x="6695" y="18023"/>
                                <a:pt x="6703" y="18021"/>
                              </a:cubicBezTo>
                              <a:cubicBezTo>
                                <a:pt x="6709" y="18019"/>
                                <a:pt x="6711" y="18023"/>
                                <a:pt x="6717" y="18019"/>
                              </a:cubicBezTo>
                              <a:cubicBezTo>
                                <a:pt x="6717" y="18017"/>
                                <a:pt x="6716" y="18016"/>
                                <a:pt x="6716" y="18014"/>
                              </a:cubicBezTo>
                            </a:path>
                            <a:path w="7806" h="2981">
                              <a:moveTo>
                                <a:pt x="6865" y="17359"/>
                              </a:moveTo>
                              <a:cubicBezTo>
                                <a:pt x="6865" y="17356"/>
                                <a:pt x="6864" y="17355"/>
                                <a:pt x="6861" y="17354"/>
                              </a:cubicBezTo>
                              <a:cubicBezTo>
                                <a:pt x="6863" y="17356"/>
                                <a:pt x="6871" y="17365"/>
                                <a:pt x="6874" y="17369"/>
                              </a:cubicBezTo>
                              <a:cubicBezTo>
                                <a:pt x="6897" y="17396"/>
                                <a:pt x="6921" y="17422"/>
                                <a:pt x="6940" y="17452"/>
                              </a:cubicBezTo>
                              <a:cubicBezTo>
                                <a:pt x="6971" y="17501"/>
                                <a:pt x="7003" y="17552"/>
                                <a:pt x="7024" y="17606"/>
                              </a:cubicBezTo>
                              <a:cubicBezTo>
                                <a:pt x="7037" y="17638"/>
                                <a:pt x="7045" y="17671"/>
                                <a:pt x="7059" y="17703"/>
                              </a:cubicBezTo>
                              <a:cubicBezTo>
                                <a:pt x="7063" y="17713"/>
                                <a:pt x="7069" y="17730"/>
                                <a:pt x="7076" y="17738"/>
                              </a:cubicBezTo>
                              <a:cubicBezTo>
                                <a:pt x="7079" y="17742"/>
                                <a:pt x="7082" y="17741"/>
                                <a:pt x="7085" y="17744"/>
                              </a:cubicBezTo>
                              <a:cubicBezTo>
                                <a:pt x="7092" y="17734"/>
                                <a:pt x="7092" y="17729"/>
                                <a:pt x="7097" y="17718"/>
                              </a:cubicBezTo>
                              <a:cubicBezTo>
                                <a:pt x="7106" y="17704"/>
                                <a:pt x="7108" y="17697"/>
                                <a:pt x="7105" y="17684"/>
                              </a:cubicBezTo>
                            </a:path>
                            <a:path w="7806" h="2981">
                              <a:moveTo>
                                <a:pt x="7140" y="17159"/>
                              </a:moveTo>
                              <a:cubicBezTo>
                                <a:pt x="7158" y="17183"/>
                                <a:pt x="7173" y="17206"/>
                                <a:pt x="7190" y="17231"/>
                              </a:cubicBezTo>
                              <a:cubicBezTo>
                                <a:pt x="7220" y="17275"/>
                                <a:pt x="7241" y="17322"/>
                                <a:pt x="7266" y="17369"/>
                              </a:cubicBezTo>
                              <a:cubicBezTo>
                                <a:pt x="7286" y="17407"/>
                                <a:pt x="7304" y="17443"/>
                                <a:pt x="7321" y="17482"/>
                              </a:cubicBezTo>
                              <a:cubicBezTo>
                                <a:pt x="7335" y="17512"/>
                                <a:pt x="7351" y="17543"/>
                                <a:pt x="7362" y="17574"/>
                              </a:cubicBezTo>
                              <a:cubicBezTo>
                                <a:pt x="7371" y="17599"/>
                                <a:pt x="7379" y="17622"/>
                                <a:pt x="7390" y="17646"/>
                              </a:cubicBezTo>
                              <a:cubicBezTo>
                                <a:pt x="7392" y="17651"/>
                                <a:pt x="7395" y="17657"/>
                                <a:pt x="7397" y="17662"/>
                              </a:cubicBezTo>
                              <a:cubicBezTo>
                                <a:pt x="7397" y="17662"/>
                                <a:pt x="7396" y="17662"/>
                                <a:pt x="7396" y="17662"/>
                              </a:cubicBezTo>
                              <a:cubicBezTo>
                                <a:pt x="7392" y="17659"/>
                                <a:pt x="7392" y="17659"/>
                                <a:pt x="7387" y="17657"/>
                              </a:cubicBezTo>
                              <a:cubicBezTo>
                                <a:pt x="7376" y="17653"/>
                                <a:pt x="7373" y="17652"/>
                                <a:pt x="7366" y="17651"/>
                              </a:cubicBezTo>
                            </a:path>
                            <a:path w="7806" h="2981">
                              <a:moveTo>
                                <a:pt x="7004" y="17573"/>
                              </a:moveTo>
                              <a:cubicBezTo>
                                <a:pt x="7002" y="17572"/>
                                <a:pt x="7000" y="17571"/>
                                <a:pt x="6998" y="17570"/>
                              </a:cubicBezTo>
                              <a:cubicBezTo>
                                <a:pt x="7000" y="17565"/>
                                <a:pt x="7008" y="17558"/>
                                <a:pt x="7016" y="17550"/>
                              </a:cubicBezTo>
                              <a:cubicBezTo>
                                <a:pt x="7038" y="17528"/>
                                <a:pt x="7063" y="17516"/>
                                <a:pt x="7092" y="17504"/>
                              </a:cubicBezTo>
                              <a:cubicBezTo>
                                <a:pt x="7144" y="17482"/>
                                <a:pt x="7196" y="17468"/>
                                <a:pt x="7250" y="17453"/>
                              </a:cubicBezTo>
                              <a:cubicBezTo>
                                <a:pt x="7273" y="17446"/>
                                <a:pt x="7303" y="17445"/>
                                <a:pt x="7325" y="17434"/>
                              </a:cubicBezTo>
                              <a:cubicBezTo>
                                <a:pt x="7328" y="17432"/>
                                <a:pt x="7330" y="17429"/>
                                <a:pt x="7333" y="17427"/>
                              </a:cubicBezTo>
                            </a:path>
                            <a:path w="7806" h="2981">
                              <a:moveTo>
                                <a:pt x="7422" y="17299"/>
                              </a:moveTo>
                              <a:cubicBezTo>
                                <a:pt x="7425" y="17293"/>
                                <a:pt x="7424" y="17292"/>
                                <a:pt x="7430" y="17288"/>
                              </a:cubicBezTo>
                              <a:cubicBezTo>
                                <a:pt x="7453" y="17272"/>
                                <a:pt x="7479" y="17260"/>
                                <a:pt x="7502" y="17245"/>
                              </a:cubicBezTo>
                              <a:cubicBezTo>
                                <a:pt x="7524" y="17231"/>
                                <a:pt x="7546" y="17217"/>
                                <a:pt x="7568" y="17203"/>
                              </a:cubicBezTo>
                              <a:cubicBezTo>
                                <a:pt x="7584" y="17192"/>
                                <a:pt x="7599" y="17180"/>
                                <a:pt x="7614" y="17168"/>
                              </a:cubicBezTo>
                              <a:cubicBezTo>
                                <a:pt x="7628" y="17157"/>
                                <a:pt x="7627" y="17151"/>
                                <a:pt x="7630" y="17138"/>
                              </a:cubicBezTo>
                              <a:cubicBezTo>
                                <a:pt x="7631" y="17137"/>
                                <a:pt x="7631" y="17137"/>
                                <a:pt x="7632" y="17136"/>
                              </a:cubicBezTo>
                            </a:path>
                            <a:path w="7806" h="2981">
                              <a:moveTo>
                                <a:pt x="7535" y="17029"/>
                              </a:moveTo>
                              <a:cubicBezTo>
                                <a:pt x="7535" y="17050"/>
                                <a:pt x="7540" y="17071"/>
                                <a:pt x="7544" y="17092"/>
                              </a:cubicBezTo>
                              <a:cubicBezTo>
                                <a:pt x="7551" y="17130"/>
                                <a:pt x="7556" y="17169"/>
                                <a:pt x="7565" y="17207"/>
                              </a:cubicBezTo>
                              <a:cubicBezTo>
                                <a:pt x="7574" y="17246"/>
                                <a:pt x="7580" y="17285"/>
                                <a:pt x="7591" y="17323"/>
                              </a:cubicBezTo>
                              <a:cubicBezTo>
                                <a:pt x="7594" y="17334"/>
                                <a:pt x="7601" y="17348"/>
                                <a:pt x="7603" y="17358"/>
                              </a:cubicBezTo>
                              <a:cubicBezTo>
                                <a:pt x="7604" y="17363"/>
                                <a:pt x="7599" y="17363"/>
                                <a:pt x="7599" y="17368"/>
                              </a:cubicBezTo>
                            </a:path>
                            <a:path w="7806" h="2981">
                              <a:moveTo>
                                <a:pt x="6005" y="19307"/>
                              </a:moveTo>
                              <a:cubicBezTo>
                                <a:pt x="6019" y="19346"/>
                                <a:pt x="6039" y="19382"/>
                                <a:pt x="6056" y="19419"/>
                              </a:cubicBezTo>
                              <a:cubicBezTo>
                                <a:pt x="6082" y="19477"/>
                                <a:pt x="6106" y="19536"/>
                                <a:pt x="6128" y="19595"/>
                              </a:cubicBezTo>
                              <a:cubicBezTo>
                                <a:pt x="6150" y="19653"/>
                                <a:pt x="6168" y="19712"/>
                                <a:pt x="6191" y="19769"/>
                              </a:cubicBezTo>
                              <a:cubicBezTo>
                                <a:pt x="6196" y="19779"/>
                                <a:pt x="6197" y="19781"/>
                                <a:pt x="6200" y="19786"/>
                              </a:cubicBezTo>
                              <a:cubicBezTo>
                                <a:pt x="6201" y="19767"/>
                                <a:pt x="6200" y="19755"/>
                                <a:pt x="6196" y="19734"/>
                              </a:cubicBezTo>
                              <a:cubicBezTo>
                                <a:pt x="6195" y="19727"/>
                                <a:pt x="6193" y="19721"/>
                                <a:pt x="6192" y="19714"/>
                              </a:cubicBezTo>
                            </a:path>
                            <a:path w="7806" h="2981">
                              <a:moveTo>
                                <a:pt x="5814" y="19286"/>
                              </a:moveTo>
                              <a:cubicBezTo>
                                <a:pt x="5802" y="19277"/>
                                <a:pt x="5784" y="19271"/>
                                <a:pt x="5788" y="19252"/>
                              </a:cubicBezTo>
                              <a:cubicBezTo>
                                <a:pt x="5795" y="19221"/>
                                <a:pt x="5837" y="19195"/>
                                <a:pt x="5861" y="19180"/>
                              </a:cubicBezTo>
                              <a:cubicBezTo>
                                <a:pt x="5906" y="19152"/>
                                <a:pt x="5958" y="19134"/>
                                <a:pt x="6008" y="19115"/>
                              </a:cubicBezTo>
                              <a:cubicBezTo>
                                <a:pt x="6053" y="19098"/>
                                <a:pt x="6103" y="19084"/>
                                <a:pt x="6152" y="19081"/>
                              </a:cubicBezTo>
                              <a:cubicBezTo>
                                <a:pt x="6180" y="19080"/>
                                <a:pt x="6204" y="19085"/>
                                <a:pt x="6222" y="19107"/>
                              </a:cubicBezTo>
                              <a:cubicBezTo>
                                <a:pt x="6239" y="19128"/>
                                <a:pt x="6235" y="19150"/>
                                <a:pt x="6235" y="19175"/>
                              </a:cubicBezTo>
                              <a:cubicBezTo>
                                <a:pt x="6235" y="19201"/>
                                <a:pt x="6231" y="19230"/>
                                <a:pt x="6215" y="19252"/>
                              </a:cubicBezTo>
                              <a:cubicBezTo>
                                <a:pt x="6202" y="19269"/>
                                <a:pt x="6185" y="19286"/>
                                <a:pt x="6165" y="19294"/>
                              </a:cubicBezTo>
                              <a:cubicBezTo>
                                <a:pt x="6150" y="19300"/>
                                <a:pt x="6137" y="19303"/>
                                <a:pt x="6123" y="19293"/>
                              </a:cubicBezTo>
                              <a:cubicBezTo>
                                <a:pt x="6121" y="19290"/>
                                <a:pt x="6119" y="19286"/>
                                <a:pt x="6117" y="19283"/>
                              </a:cubicBezTo>
                            </a:path>
                            <a:path w="7806" h="2981">
                              <a:moveTo>
                                <a:pt x="6302" y="18854"/>
                              </a:moveTo>
                              <a:cubicBezTo>
                                <a:pt x="6320" y="18900"/>
                                <a:pt x="6340" y="18944"/>
                                <a:pt x="6356" y="18992"/>
                              </a:cubicBezTo>
                              <a:cubicBezTo>
                                <a:pt x="6372" y="19039"/>
                                <a:pt x="6387" y="19087"/>
                                <a:pt x="6403" y="19134"/>
                              </a:cubicBezTo>
                              <a:cubicBezTo>
                                <a:pt x="6410" y="19156"/>
                                <a:pt x="6418" y="19178"/>
                                <a:pt x="6425" y="19200"/>
                              </a:cubicBezTo>
                              <a:cubicBezTo>
                                <a:pt x="6426" y="19202"/>
                                <a:pt x="6426" y="19204"/>
                                <a:pt x="6427" y="19206"/>
                              </a:cubicBezTo>
                              <a:cubicBezTo>
                                <a:pt x="6426" y="19200"/>
                                <a:pt x="6428" y="19203"/>
                                <a:pt x="6427" y="19198"/>
                              </a:cubicBezTo>
                              <a:cubicBezTo>
                                <a:pt x="6422" y="19177"/>
                                <a:pt x="6420" y="19157"/>
                                <a:pt x="6417" y="19136"/>
                              </a:cubicBezTo>
                              <a:cubicBezTo>
                                <a:pt x="6412" y="19091"/>
                                <a:pt x="6408" y="19036"/>
                                <a:pt x="6428" y="18994"/>
                              </a:cubicBezTo>
                              <a:cubicBezTo>
                                <a:pt x="6438" y="18972"/>
                                <a:pt x="6455" y="18963"/>
                                <a:pt x="6478" y="18964"/>
                              </a:cubicBezTo>
                              <a:cubicBezTo>
                                <a:pt x="6509" y="18965"/>
                                <a:pt x="6533" y="18986"/>
                                <a:pt x="6556" y="19005"/>
                              </a:cubicBezTo>
                              <a:cubicBezTo>
                                <a:pt x="6584" y="19028"/>
                                <a:pt x="6610" y="19053"/>
                                <a:pt x="6634" y="19081"/>
                              </a:cubicBezTo>
                              <a:cubicBezTo>
                                <a:pt x="6647" y="19096"/>
                                <a:pt x="6682" y="19141"/>
                                <a:pt x="6708" y="19137"/>
                              </a:cubicBezTo>
                              <a:cubicBezTo>
                                <a:pt x="6718" y="19131"/>
                                <a:pt x="6722" y="19129"/>
                                <a:pt x="6730" y="19127"/>
                              </a:cubicBezTo>
                            </a:path>
                            <a:path w="7806" h="2981">
                              <a:moveTo>
                                <a:pt x="6819" y="18878"/>
                              </a:moveTo>
                              <a:cubicBezTo>
                                <a:pt x="6814" y="18902"/>
                                <a:pt x="6812" y="18919"/>
                                <a:pt x="6813" y="18943"/>
                              </a:cubicBezTo>
                              <a:cubicBezTo>
                                <a:pt x="6815" y="18970"/>
                                <a:pt x="6817" y="19000"/>
                                <a:pt x="6831" y="19024"/>
                              </a:cubicBezTo>
                              <a:cubicBezTo>
                                <a:pt x="6843" y="19044"/>
                                <a:pt x="6859" y="19046"/>
                                <a:pt x="6877" y="19033"/>
                              </a:cubicBezTo>
                              <a:cubicBezTo>
                                <a:pt x="6898" y="19017"/>
                                <a:pt x="6907" y="18993"/>
                                <a:pt x="6915" y="18969"/>
                              </a:cubicBezTo>
                              <a:cubicBezTo>
                                <a:pt x="6922" y="18949"/>
                                <a:pt x="6921" y="18925"/>
                                <a:pt x="6908" y="18907"/>
                              </a:cubicBezTo>
                              <a:cubicBezTo>
                                <a:pt x="6897" y="18892"/>
                                <a:pt x="6877" y="18883"/>
                                <a:pt x="6861" y="18876"/>
                              </a:cubicBezTo>
                              <a:cubicBezTo>
                                <a:pt x="6849" y="18871"/>
                                <a:pt x="6838" y="18864"/>
                                <a:pt x="6826" y="18858"/>
                              </a:cubicBezTo>
                            </a:path>
                            <a:path w="7806" h="2981">
                              <a:moveTo>
                                <a:pt x="6915" y="18372"/>
                              </a:moveTo>
                              <a:cubicBezTo>
                                <a:pt x="6925" y="18396"/>
                                <a:pt x="6933" y="18421"/>
                                <a:pt x="6944" y="18445"/>
                              </a:cubicBezTo>
                              <a:cubicBezTo>
                                <a:pt x="6977" y="18517"/>
                                <a:pt x="7017" y="18585"/>
                                <a:pt x="7062" y="18649"/>
                              </a:cubicBezTo>
                              <a:cubicBezTo>
                                <a:pt x="7103" y="18707"/>
                                <a:pt x="7149" y="18755"/>
                                <a:pt x="7201" y="18803"/>
                              </a:cubicBezTo>
                              <a:cubicBezTo>
                                <a:pt x="7213" y="18814"/>
                                <a:pt x="7226" y="18826"/>
                                <a:pt x="7242" y="18831"/>
                              </a:cubicBezTo>
                              <a:cubicBezTo>
                                <a:pt x="7248" y="18833"/>
                                <a:pt x="7235" y="18827"/>
                                <a:pt x="7231" y="18826"/>
                              </a:cubicBezTo>
                            </a:path>
                            <a:path w="7806" h="2981">
                              <a:moveTo>
                                <a:pt x="6945" y="18746"/>
                              </a:moveTo>
                              <a:cubicBezTo>
                                <a:pt x="6953" y="18738"/>
                                <a:pt x="6966" y="18725"/>
                                <a:pt x="6979" y="18719"/>
                              </a:cubicBezTo>
                              <a:cubicBezTo>
                                <a:pt x="7014" y="18702"/>
                                <a:pt x="7055" y="18692"/>
                                <a:pt x="7092" y="18680"/>
                              </a:cubicBezTo>
                              <a:cubicBezTo>
                                <a:pt x="7138" y="18666"/>
                                <a:pt x="7187" y="18655"/>
                                <a:pt x="7232" y="18640"/>
                              </a:cubicBezTo>
                              <a:cubicBezTo>
                                <a:pt x="7258" y="18628"/>
                                <a:pt x="7266" y="18624"/>
                                <a:pt x="7285" y="18621"/>
                              </a:cubicBezTo>
                            </a:path>
                            <a:path w="7806" h="2981">
                              <a:moveTo>
                                <a:pt x="7345" y="18602"/>
                              </a:moveTo>
                              <a:cubicBezTo>
                                <a:pt x="7343" y="18628"/>
                                <a:pt x="7342" y="18655"/>
                                <a:pt x="7354" y="18679"/>
                              </a:cubicBezTo>
                              <a:cubicBezTo>
                                <a:pt x="7361" y="18693"/>
                                <a:pt x="7378" y="18707"/>
                                <a:pt x="7395" y="18704"/>
                              </a:cubicBezTo>
                              <a:cubicBezTo>
                                <a:pt x="7415" y="18700"/>
                                <a:pt x="7434" y="18674"/>
                                <a:pt x="7441" y="18657"/>
                              </a:cubicBezTo>
                              <a:cubicBezTo>
                                <a:pt x="7449" y="18639"/>
                                <a:pt x="7447" y="18610"/>
                                <a:pt x="7446" y="18591"/>
                              </a:cubicBezTo>
                              <a:cubicBezTo>
                                <a:pt x="7445" y="18574"/>
                                <a:pt x="7437" y="18558"/>
                                <a:pt x="7419" y="18555"/>
                              </a:cubicBezTo>
                              <a:cubicBezTo>
                                <a:pt x="7413" y="18554"/>
                                <a:pt x="7408" y="18558"/>
                                <a:pt x="7404" y="18561"/>
                              </a:cubicBezTo>
                            </a:path>
                            <a:path w="7806" h="2981">
                              <a:moveTo>
                                <a:pt x="7427" y="18069"/>
                              </a:moveTo>
                              <a:cubicBezTo>
                                <a:pt x="7438" y="18084"/>
                                <a:pt x="7456" y="18103"/>
                                <a:pt x="7468" y="18119"/>
                              </a:cubicBezTo>
                              <a:cubicBezTo>
                                <a:pt x="7499" y="18161"/>
                                <a:pt x="7529" y="18204"/>
                                <a:pt x="7560" y="18247"/>
                              </a:cubicBezTo>
                              <a:cubicBezTo>
                                <a:pt x="7596" y="18297"/>
                                <a:pt x="7625" y="18350"/>
                                <a:pt x="7661" y="18400"/>
                              </a:cubicBezTo>
                              <a:cubicBezTo>
                                <a:pt x="7685" y="18433"/>
                                <a:pt x="7711" y="18466"/>
                                <a:pt x="7745" y="18488"/>
                              </a:cubicBezTo>
                              <a:cubicBezTo>
                                <a:pt x="7770" y="18504"/>
                                <a:pt x="7781" y="18498"/>
                                <a:pt x="7795" y="18477"/>
                              </a:cubicBezTo>
                            </a:path>
                            <a:path w="7806" h="2981">
                              <a:moveTo>
                                <a:pt x="7838" y="18256"/>
                              </a:moveTo>
                              <a:cubicBezTo>
                                <a:pt x="7848" y="18278"/>
                                <a:pt x="7859" y="18302"/>
                                <a:pt x="7881" y="18316"/>
                              </a:cubicBezTo>
                              <a:cubicBezTo>
                                <a:pt x="7901" y="18329"/>
                                <a:pt x="7925" y="18323"/>
                                <a:pt x="7944" y="18312"/>
                              </a:cubicBezTo>
                              <a:cubicBezTo>
                                <a:pt x="7972" y="18295"/>
                                <a:pt x="7986" y="18262"/>
                                <a:pt x="7997" y="18233"/>
                              </a:cubicBezTo>
                              <a:cubicBezTo>
                                <a:pt x="8006" y="18210"/>
                                <a:pt x="8011" y="18184"/>
                                <a:pt x="8014" y="18159"/>
                              </a:cubicBezTo>
                              <a:cubicBezTo>
                                <a:pt x="8015" y="18151"/>
                                <a:pt x="8015" y="18150"/>
                                <a:pt x="8015" y="18145"/>
                              </a:cubicBezTo>
                              <a:cubicBezTo>
                                <a:pt x="8018" y="18153"/>
                                <a:pt x="8024" y="18170"/>
                                <a:pt x="8027" y="18181"/>
                              </a:cubicBezTo>
                              <a:cubicBezTo>
                                <a:pt x="8039" y="18222"/>
                                <a:pt x="8054" y="18262"/>
                                <a:pt x="8070" y="18302"/>
                              </a:cubicBezTo>
                              <a:cubicBezTo>
                                <a:pt x="8090" y="18351"/>
                                <a:pt x="8115" y="18400"/>
                                <a:pt x="8143" y="18445"/>
                              </a:cubicBezTo>
                              <a:cubicBezTo>
                                <a:pt x="8157" y="18467"/>
                                <a:pt x="8190" y="18529"/>
                                <a:pt x="8222" y="18532"/>
                              </a:cubicBezTo>
                              <a:cubicBezTo>
                                <a:pt x="8246" y="18534"/>
                                <a:pt x="8244" y="18521"/>
                                <a:pt x="8247" y="18502"/>
                              </a:cubicBezTo>
                              <a:cubicBezTo>
                                <a:pt x="8248" y="18495"/>
                                <a:pt x="8249" y="18488"/>
                                <a:pt x="8250" y="18481"/>
                              </a:cubicBezTo>
                            </a:path>
                            <a:path w="7806" h="2981">
                              <a:moveTo>
                                <a:pt x="8324" y="17914"/>
                              </a:moveTo>
                              <a:cubicBezTo>
                                <a:pt x="8306" y="17911"/>
                                <a:pt x="8296" y="17906"/>
                                <a:pt x="8279" y="17918"/>
                              </a:cubicBezTo>
                              <a:cubicBezTo>
                                <a:pt x="8258" y="17933"/>
                                <a:pt x="8250" y="17952"/>
                                <a:pt x="8238" y="17974"/>
                              </a:cubicBezTo>
                              <a:cubicBezTo>
                                <a:pt x="8229" y="17991"/>
                                <a:pt x="8218" y="18010"/>
                                <a:pt x="8219" y="18030"/>
                              </a:cubicBezTo>
                              <a:cubicBezTo>
                                <a:pt x="8220" y="18046"/>
                                <a:pt x="8234" y="18049"/>
                                <a:pt x="8246" y="18052"/>
                              </a:cubicBezTo>
                              <a:cubicBezTo>
                                <a:pt x="8266" y="18058"/>
                                <a:pt x="8288" y="18062"/>
                                <a:pt x="8309" y="18064"/>
                              </a:cubicBezTo>
                              <a:cubicBezTo>
                                <a:pt x="8329" y="18066"/>
                                <a:pt x="8355" y="18066"/>
                                <a:pt x="8373" y="18077"/>
                              </a:cubicBezTo>
                              <a:cubicBezTo>
                                <a:pt x="8388" y="18086"/>
                                <a:pt x="8393" y="18101"/>
                                <a:pt x="8391" y="18118"/>
                              </a:cubicBezTo>
                              <a:cubicBezTo>
                                <a:pt x="8389" y="18136"/>
                                <a:pt x="8381" y="18156"/>
                                <a:pt x="8372" y="18171"/>
                              </a:cubicBezTo>
                              <a:cubicBezTo>
                                <a:pt x="8363" y="18187"/>
                                <a:pt x="8346" y="18199"/>
                                <a:pt x="8329" y="18188"/>
                              </a:cubicBezTo>
                              <a:cubicBezTo>
                                <a:pt x="8320" y="18179"/>
                                <a:pt x="8316" y="18174"/>
                                <a:pt x="8311" y="18166"/>
                              </a:cubicBezTo>
                            </a:path>
                            <a:path w="7806" h="2981">
                              <a:moveTo>
                                <a:pt x="8461" y="17867"/>
                              </a:moveTo>
                              <a:cubicBezTo>
                                <a:pt x="8475" y="17898"/>
                                <a:pt x="8487" y="17928"/>
                                <a:pt x="8500" y="17959"/>
                              </a:cubicBezTo>
                              <a:cubicBezTo>
                                <a:pt x="8512" y="17987"/>
                                <a:pt x="8530" y="18012"/>
                                <a:pt x="8548" y="18036"/>
                              </a:cubicBezTo>
                              <a:cubicBezTo>
                                <a:pt x="8557" y="18047"/>
                                <a:pt x="8571" y="18069"/>
                                <a:pt x="8587" y="18072"/>
                              </a:cubicBezTo>
                              <a:cubicBezTo>
                                <a:pt x="8603" y="18075"/>
                                <a:pt x="8608" y="18063"/>
                                <a:pt x="8616" y="18052"/>
                              </a:cubicBezTo>
                            </a:path>
                            <a:path w="7806" h="2981">
                              <a:moveTo>
                                <a:pt x="8864" y="17575"/>
                              </a:moveTo>
                              <a:cubicBezTo>
                                <a:pt x="8849" y="17590"/>
                                <a:pt x="8831" y="17602"/>
                                <a:pt x="8816" y="17620"/>
                              </a:cubicBezTo>
                              <a:cubicBezTo>
                                <a:pt x="8797" y="17642"/>
                                <a:pt x="8781" y="17665"/>
                                <a:pt x="8768" y="17692"/>
                              </a:cubicBezTo>
                              <a:cubicBezTo>
                                <a:pt x="8760" y="17709"/>
                                <a:pt x="8753" y="17724"/>
                                <a:pt x="8764" y="17741"/>
                              </a:cubicBezTo>
                              <a:cubicBezTo>
                                <a:pt x="8773" y="17755"/>
                                <a:pt x="8796" y="17763"/>
                                <a:pt x="8811" y="17770"/>
                              </a:cubicBezTo>
                              <a:cubicBezTo>
                                <a:pt x="8834" y="17781"/>
                                <a:pt x="8854" y="17790"/>
                                <a:pt x="8875" y="17805"/>
                              </a:cubicBezTo>
                              <a:cubicBezTo>
                                <a:pt x="8888" y="17814"/>
                                <a:pt x="8917" y="17835"/>
                                <a:pt x="8907" y="17856"/>
                              </a:cubicBezTo>
                              <a:cubicBezTo>
                                <a:pt x="8898" y="17874"/>
                                <a:pt x="8871" y="17879"/>
                                <a:pt x="8856" y="17883"/>
                              </a:cubicBezTo>
                              <a:cubicBezTo>
                                <a:pt x="8830" y="17890"/>
                                <a:pt x="8818" y="17892"/>
                                <a:pt x="8798" y="17884"/>
                              </a:cubicBezTo>
                            </a:path>
                            <a:path w="7806" h="2981">
                              <a:moveTo>
                                <a:pt x="8473" y="17740"/>
                              </a:moveTo>
                              <a:cubicBezTo>
                                <a:pt x="8461" y="17733"/>
                                <a:pt x="8443" y="17727"/>
                                <a:pt x="8438" y="17712"/>
                              </a:cubicBezTo>
                              <a:cubicBezTo>
                                <a:pt x="8438" y="17710"/>
                                <a:pt x="8438" y="17709"/>
                                <a:pt x="8438" y="17707"/>
                              </a:cubicBezTo>
                              <a:cubicBezTo>
                                <a:pt x="8445" y="17706"/>
                                <a:pt x="8453" y="17705"/>
                                <a:pt x="8460" y="17705"/>
                              </a:cubicBezTo>
                              <a:cubicBezTo>
                                <a:pt x="8476" y="17705"/>
                                <a:pt x="8479" y="17699"/>
                                <a:pt x="8493" y="17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,16806" coordsize="7806,2981" path="m1116,17008c1103,17005,1112,17003,1109,17002c1105,17003,1102,17004,1106,17002c1106,17005,1103,17004,1104,17007c1109,17025,1117,17042,1121,17061c1127,17094,1141,17126,1147,17159c1155,17201,1165,17245,1171,17288c1176,17325,1183,17361,1186,17398c1188,17421,1191,17442,1191,17465c1191,17475,1187,17484,1187,17494c1187,17499,1182,17496,1184,17500c1187,17506,1192,17496,1188,17501em1383,16806c1388,16816,1389,16824,1397,16834c1415,16858,1429,16882,1445,16906c1471,16947,1493,16985,1508,17032c1526,17088,1534,17147,1545,17204c1556,17257,1564,17309,1573,17362c1577,17388,1580,17415,1588,17440c1592,17452,1593,17449,1600,17454c1601,17454,1603,17453,1604,17453c1594,17448,1581,17440,1570,17432em1174,17370c1186,17366,1192,17367,1209,17361c1233,17352,1257,17343,1280,17332c1311,17317,1338,17297,1369,17283c1386,17275,1402,17268,1420,17263em1766,17403c1781,17404,1789,17400,1803,17397c1820,17393,1836,17388,1854,17386c1873,17384,1890,17381,1909,17384c1921,17386,1928,17393,1932,17404c1936,17416,1939,17438,1936,17451c1932,17469,1924,17487,1916,17504c1906,17524,1893,17541,1881,17559c1872,17572,1857,17588,1851,17602c1848,17608,1850,17613,1849,17618c1859,17619,1867,17619,1877,17618c1897,17617,1916,17614,1936,17613c1965,17611,1993,17613,2021,17614c2039,17615,2047,17613,2059,17604c2061,17603,2064,17601,2066,17600em2202,16991c2196,16996,2201,16988,2197,16994c2189,17005,2190,17022,2187,17035c2180,17071,2185,17104,2191,17140c2201,17194,2217,17243,2244,17291c2267,17331,2301,17369,2348,17380c2389,17390,2430,17373,2462,17348c2498,17320,2523,17273,2536,17229c2550,17181,2551,17133,2539,17085c2528,17040,2503,17004,2471,16972c2441,16942,2397,16914,2354,16917c2329,16919,2318,16948,2316,16972c2318,16994,2319,17001,2315,17015em2837,17253c2852,17249,2866,17243,2883,17238c2972,17211,3058,17201,3151,17200c3205,17200,3262,17200,3316,17204c3367,17208,3421,17215,3470,17230c3521,17246,3569,17272,3612,17304c3669,17346,3723,17406,3753,17471c3775,17520,3803,17565,3827,17613c3848,17655,3879,17697,3896,17740c3917,17791,3925,17849,3937,17903c3941,17919,3942,17933,3945,17949c3945,17952,3946,17954,3946,17957c3946,17955,3946,17956,3946,17954c3945,17950,3948,17950,3947,17946c3944,17936,3939,17928,3935,17918em3697,17799c3700,17806,3695,17803,3700,17809c3705,17815,3714,17823,3719,17829c3730,17842,3744,17857,3752,17872c3763,17893,3765,17918,3775,17939c3788,17966,3810,17992,3830,18014c3852,18039,3875,18057,3903,18075c3917,18084,3932,18098,3950,18098c3971,18098,3983,18083,3995,18067c4025,18026,4040,17979,4056,17932c4066,17905,4071,17875,4082,17848c4087,17836,4088,17824,4093,17811c4094,17809,4095,17809,4096,17807c4100,17812,4104,17812,4105,17820c4106,17824,4103,17830,4103,17831em3311,18528c3313,18536,3312,18534,3316,18542c3327,18563,3340,18586,3350,18608c3367,18647,3386,18685,3403,18725c3419,18763,3434,18801,3448,18840c3457,18863,3463,18888,3472,18911c3476,18920,3480,18924,3485,18931c3492,18923,3497,18915,3503,18905em3738,18516c3733,18525,3727,18535,3722,18547c3699,18605,3679,18664,3659,18723c3640,18780,3619,18837,3600,18894c3570,18983,3534,19073,3511,19164c3507,19181,3494,19202,3507,19216c3510,19216,3513,19216,3516,19216em3783,18941c3781,18936,3779,18936,3778,18926c3777,18912,3776,18893,3780,18880c3785,18863,3791,18844,3805,18832c3820,18818,3846,18814,3865,18816c3887,18819,3911,18832,3924,18849c3943,18872,3945,18903,3947,18931c3950,18974,3942,19014,3930,19055c3914,19109,3887,19157,3849,19199c3830,19220,3808,19237,3782,19249c3771,19254,3764,19256,3753,19255c3752,19254,3750,19253,3749,19252c3752,19244,3751,19236,3757,19228c3771,19211,3788,19202,3808,19194c3853,19177,3899,19169,3947,19164c3972,19162,3996,19163,4021,19164c4037,19165,4048,19163,4064,19161c4085,19158,4092,19144,4102,19127em4352,18514c4340,18512,4334,18506,4322,18514c4307,18524,4301,18536,4295,18553c4283,18585,4279,18617,4277,18651c4274,18702,4279,18749,4292,18798c4305,18845,4327,18890,4365,18922c4396,18948,4434,18951,4470,18934c4510,18915,4540,18876,4556,18836c4572,18796,4578,18748,4569,18706c4558,18652,4523,18605,4485,18567c4463,18544,4439,18524,4408,18518c4392,18515,4374,18523,4369,18540c4364,18559,4374,18580,4381,18597em4723,18870c4723,18858,4719,18846,4723,18833c4728,18816,4737,18801,4748,18787c4759,18772,4775,18757,4793,18752c4814,18746,4843,18755,4859,18770c4872,18782,4880,18801,4884,18818c4888,18836,4885,18856,4881,18874c4876,18894,4869,18913,4863,18933c4859,18945,4853,18959,4855,18971c4857,18983,4865,18981,4874,18984c4892,18989,4917,18981,4933,18973c4958,18961,4983,18940,5006,18924c5029,18908,5049,18891,5072,18876c5083,18869,5094,18860,5102,18853em5542,18277c5543,18277,5559,18275,5563,18274c5598,18270,5633,18260,5666,18248c5693,18238,5722,18227,5748,18214c5757,18209,5767,18205,5774,18202em5621,18017c5631,18041,5635,18066,5644,18089c5659,18128,5679,18166,5695,18205c5710,18242,5725,18279,5740,18316c5749,18338,5760,18364,5774,18384c5782,18395,5789,18399,5799,18407em6183,17813c6181,17799,6179,17788,6180,17772c6182,17749,6185,17722,6191,17700c6196,17680,6210,17649,6225,17635c6245,17616,6274,17606,6301,17602c6362,17593,6428,17618,6477,17653c6540,17698,6576,17771,6580,17848c6582,17901,6568,17952,6544,17998c6521,18041,6491,18076,6454,18107c6433,18124,6401,18146,6373,18152c6352,18156,6337,18149,6322,18135c6311,18124,6309,18114,6319,18102c6341,18076,6387,18072,6418,18065c6464,18054,6511,18045,6557,18037c6598,18030,6641,18024,6683,18022c6691,18022,6695,18023,6703,18021c6709,18019,6711,18023,6717,18019c6717,18017,6716,18016,6716,18014em6865,17359c6865,17356,6864,17355,6861,17354c6863,17356,6871,17365,6874,17369c6897,17396,6921,17422,6940,17452c6971,17501,7003,17552,7024,17606c7037,17638,7045,17671,7059,17703c7063,17713,7069,17730,7076,17738c7079,17742,7082,17741,7085,17744c7092,17734,7092,17729,7097,17718c7106,17704,7108,17697,7105,17684em7140,17159c7158,17183,7173,17206,7190,17231c7220,17275,7241,17322,7266,17369c7286,17407,7304,17443,7321,17482c7335,17512,7351,17543,7362,17574c7371,17599,7379,17622,7390,17646c7392,17651,7395,17657,7397,17662c7397,17662,7396,17662,7396,17662c7392,17659,7392,17659,7387,17657c7376,17653,7373,17652,7366,17651em7004,17573c7002,17572,7000,17571,6998,17570c7000,17565,7008,17558,7016,17550c7038,17528,7063,17516,7092,17504c7144,17482,7196,17468,7250,17453c7273,17446,7303,17445,7325,17434c7328,17432,7330,17429,7333,17427em7422,17299c7425,17293,7424,17292,7430,17288c7453,17272,7479,17260,7502,17245c7524,17231,7546,17217,7568,17203c7584,17192,7599,17180,7614,17168c7628,17157,7627,17151,7630,17138c7631,17137,7631,17137,7632,17136em7535,17029c7535,17050,7540,17071,7544,17092c7551,17130,7556,17169,7565,17207c7574,17246,7580,17285,7591,17323c7594,17334,7601,17348,7603,17358c7604,17363,7599,17363,7599,17368em6005,19307c6019,19346,6039,19382,6056,19419c6082,19477,6106,19536,6128,19595c6150,19653,6168,19712,6191,19769c6196,19779,6197,19781,6200,19786c6201,19767,6200,19755,6196,19734c6195,19727,6193,19721,6192,19714em5814,19286c5802,19277,5784,19271,5788,19252c5795,19221,5837,19195,5861,19180c5906,19152,5958,19134,6008,19115c6053,19098,6103,19084,6152,19081c6180,19080,6204,19085,6222,19107c6239,19128,6235,19150,6235,19175c6235,19201,6231,19230,6215,19252c6202,19269,6185,19286,6165,19294c6150,19300,6137,19303,6123,19293c6121,19290,6119,19286,6117,19283em6302,18854c6320,18900,6340,18944,6356,18992c6372,19039,6387,19087,6403,19134c6410,19156,6418,19178,6425,19200c6426,19202,6426,19204,6427,19206c6426,19200,6428,19203,6427,19198c6422,19177,6420,19157,6417,19136c6412,19091,6408,19036,6428,18994c6438,18972,6455,18963,6478,18964c6509,18965,6533,18986,6556,19005c6584,19028,6610,19053,6634,19081c6647,19096,6682,19141,6708,19137c6718,19131,6722,19129,6730,19127em6819,18878c6814,18902,6812,18919,6813,18943c6815,18970,6817,19000,6831,19024c6843,19044,6859,19046,6877,19033c6898,19017,6907,18993,6915,18969c6922,18949,6921,18925,6908,18907c6897,18892,6877,18883,6861,18876c6849,18871,6838,18864,6826,18858em6915,18372c6925,18396,6933,18421,6944,18445c6977,18517,7017,18585,7062,18649c7103,18707,7149,18755,7201,18803c7213,18814,7226,18826,7242,18831c7248,18833,7235,18827,7231,18826em6945,18746c6953,18738,6966,18725,6979,18719c7014,18702,7055,18692,7092,18680c7138,18666,7187,18655,7232,18640c7258,18628,7266,18624,7285,18621em7345,18602c7343,18628,7342,18655,7354,18679c7361,18693,7378,18707,7395,18704c7415,18700,7434,18674,7441,18657c7449,18639,7447,18610,7446,18591c7445,18574,7437,18558,7419,18555c7413,18554,7408,18558,7404,18561em7427,18069c7438,18084,7456,18103,7468,18119c7499,18161,7529,18204,7560,18247c7596,18297,7625,18350,7661,18400c7685,18433,7711,18466,7745,18488c7770,18504,7781,18498,7795,18477em7838,18256c7848,18278,7859,18302,7881,18316c7901,18329,7925,18323,7944,18312c7972,18295,7986,18262,7997,18233c8006,18210,8011,18184,8014,18159c8015,18151,8015,18150,8015,18145c8018,18153,8024,18170,8027,18181c8039,18222,8054,18262,8070,18302c8090,18351,8115,18400,8143,18445c8157,18467,8190,18529,8222,18532c8246,18534,8244,18521,8247,18502c8248,18495,8249,18488,8250,18481em8324,17914c8306,17911,8296,17906,8279,17918c8258,17933,8250,17952,8238,17974c8229,17991,8218,18010,8219,18030c8220,18046,8234,18049,8246,18052c8266,18058,8288,18062,8309,18064c8329,18066,8355,18066,8373,18077c8388,18086,8393,18101,8391,18118c8389,18136,8381,18156,8372,18171c8363,18187,8346,18199,8329,18188c8320,18179,8316,18174,8311,18166em8461,17867c8475,17898,8487,17928,8500,17959c8512,17987,8530,18012,8548,18036c8557,18047,8571,18069,8587,18072c8603,18075,8608,18063,8616,18052em8864,17575c8849,17590,8831,17602,8816,17620c8797,17642,8781,17665,8768,17692c8760,17709,8753,17724,8764,17741c8773,17755,8796,17763,8811,17770c8834,17781,8854,17790,8875,17805c8888,17814,8917,17835,8907,17856c8898,17874,8871,17879,8856,17883c8830,17890,8818,17892,8798,17884em8473,17740c8461,17733,8443,17727,8438,17712c8438,17710,8438,17709,8438,17707c8445,17706,8453,17705,8460,17705c8476,17705,8479,17699,8493,17689e" stroked="t" o:allowincell="f" style="position:absolute;margin-left:-58.75pt;margin-top:404.4pt;width:221.25pt;height:8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3367405</wp:posOffset>
                </wp:positionV>
                <wp:extent cx="321945" cy="179705"/>
                <wp:effectExtent l="10160" t="1079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499">
                              <a:moveTo>
                                <a:pt x="2535" y="12143"/>
                              </a:moveTo>
                              <a:cubicBezTo>
                                <a:pt x="2526" y="12132"/>
                                <a:pt x="2526" y="12135"/>
                                <a:pt x="2524" y="12122"/>
                              </a:cubicBezTo>
                              <a:cubicBezTo>
                                <a:pt x="2522" y="12105"/>
                                <a:pt x="2525" y="12097"/>
                                <a:pt x="2534" y="12083"/>
                              </a:cubicBezTo>
                              <a:cubicBezTo>
                                <a:pt x="2545" y="12067"/>
                                <a:pt x="2560" y="12054"/>
                                <a:pt x="2581" y="12047"/>
                              </a:cubicBezTo>
                              <a:cubicBezTo>
                                <a:pt x="2613" y="12037"/>
                                <a:pt x="2634" y="12040"/>
                                <a:pt x="2665" y="12043"/>
                              </a:cubicBezTo>
                              <a:cubicBezTo>
                                <a:pt x="2698" y="12046"/>
                                <a:pt x="2723" y="12054"/>
                                <a:pt x="2748" y="12078"/>
                              </a:cubicBezTo>
                              <a:cubicBezTo>
                                <a:pt x="2771" y="12100"/>
                                <a:pt x="2777" y="12133"/>
                                <a:pt x="2777" y="12163"/>
                              </a:cubicBezTo>
                              <a:cubicBezTo>
                                <a:pt x="2778" y="12204"/>
                                <a:pt x="2765" y="12239"/>
                                <a:pt x="2748" y="12276"/>
                              </a:cubicBezTo>
                              <a:cubicBezTo>
                                <a:pt x="2734" y="12307"/>
                                <a:pt x="2714" y="12337"/>
                                <a:pt x="2690" y="12361"/>
                              </a:cubicBezTo>
                              <a:cubicBezTo>
                                <a:pt x="2676" y="12376"/>
                                <a:pt x="2662" y="12386"/>
                                <a:pt x="2643" y="12390"/>
                              </a:cubicBezTo>
                              <a:cubicBezTo>
                                <a:pt x="2636" y="12392"/>
                                <a:pt x="2634" y="12389"/>
                                <a:pt x="2627" y="12389"/>
                              </a:cubicBezTo>
                              <a:cubicBezTo>
                                <a:pt x="2631" y="12386"/>
                                <a:pt x="2629" y="12381"/>
                                <a:pt x="2640" y="12377"/>
                              </a:cubicBezTo>
                              <a:cubicBezTo>
                                <a:pt x="2660" y="12369"/>
                                <a:pt x="2681" y="12363"/>
                                <a:pt x="2701" y="12355"/>
                              </a:cubicBezTo>
                              <a:cubicBezTo>
                                <a:pt x="2728" y="12344"/>
                                <a:pt x="2756" y="12332"/>
                                <a:pt x="2783" y="12321"/>
                              </a:cubicBezTo>
                              <a:cubicBezTo>
                                <a:pt x="2805" y="12312"/>
                                <a:pt x="2823" y="12309"/>
                                <a:pt x="2846" y="12304"/>
                              </a:cubicBezTo>
                              <a:cubicBezTo>
                                <a:pt x="2854" y="12297"/>
                                <a:pt x="2858" y="12295"/>
                                <a:pt x="2866" y="12298"/>
                              </a:cubicBezTo>
                            </a:path>
                            <a:path w="895" h="499">
                              <a:moveTo>
                                <a:pt x="2997" y="12177"/>
                              </a:moveTo>
                              <a:cubicBezTo>
                                <a:pt x="3013" y="12175"/>
                                <a:pt x="3017" y="12169"/>
                                <a:pt x="3027" y="12157"/>
                              </a:cubicBezTo>
                              <a:cubicBezTo>
                                <a:pt x="3040" y="12141"/>
                                <a:pt x="3050" y="12123"/>
                                <a:pt x="3057" y="12104"/>
                              </a:cubicBezTo>
                              <a:cubicBezTo>
                                <a:pt x="3064" y="12085"/>
                                <a:pt x="3072" y="12056"/>
                                <a:pt x="3062" y="12036"/>
                              </a:cubicBezTo>
                              <a:cubicBezTo>
                                <a:pt x="3056" y="12023"/>
                                <a:pt x="3044" y="12018"/>
                                <a:pt x="3031" y="12017"/>
                              </a:cubicBezTo>
                              <a:cubicBezTo>
                                <a:pt x="3011" y="12016"/>
                                <a:pt x="3001" y="12016"/>
                                <a:pt x="2989" y="12034"/>
                              </a:cubicBezTo>
                              <a:cubicBezTo>
                                <a:pt x="2977" y="12052"/>
                                <a:pt x="2975" y="12075"/>
                                <a:pt x="2981" y="12096"/>
                              </a:cubicBezTo>
                              <a:cubicBezTo>
                                <a:pt x="2988" y="12120"/>
                                <a:pt x="2998" y="12146"/>
                                <a:pt x="3021" y="12159"/>
                              </a:cubicBezTo>
                              <a:cubicBezTo>
                                <a:pt x="3042" y="12172"/>
                                <a:pt x="3064" y="12174"/>
                                <a:pt x="3088" y="12172"/>
                              </a:cubicBezTo>
                              <a:cubicBezTo>
                                <a:pt x="3114" y="12170"/>
                                <a:pt x="3130" y="12157"/>
                                <a:pt x="3153" y="12149"/>
                              </a:cubicBezTo>
                              <a:cubicBezTo>
                                <a:pt x="3170" y="12143"/>
                                <a:pt x="3181" y="12138"/>
                                <a:pt x="3198" y="12132"/>
                              </a:cubicBezTo>
                            </a:path>
                            <a:path w="895" h="499">
                              <a:moveTo>
                                <a:pt x="3285" y="11969"/>
                              </a:moveTo>
                              <a:cubicBezTo>
                                <a:pt x="3301" y="11962"/>
                                <a:pt x="3314" y="11952"/>
                                <a:pt x="3329" y="11943"/>
                              </a:cubicBezTo>
                              <a:cubicBezTo>
                                <a:pt x="3346" y="11933"/>
                                <a:pt x="3362" y="11920"/>
                                <a:pt x="3379" y="11911"/>
                              </a:cubicBezTo>
                              <a:cubicBezTo>
                                <a:pt x="3393" y="11903"/>
                                <a:pt x="3404" y="11901"/>
                                <a:pt x="3416" y="11897"/>
                              </a:cubicBezTo>
                              <a:cubicBezTo>
                                <a:pt x="3417" y="11896"/>
                                <a:pt x="3417" y="11895"/>
                                <a:pt x="3418" y="11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4,11894" coordsize="895,499" path="m2535,12143c2526,12132,2526,12135,2524,12122c2522,12105,2525,12097,2534,12083c2545,12067,2560,12054,2581,12047c2613,12037,2634,12040,2665,12043c2698,12046,2723,12054,2748,12078c2771,12100,2777,12133,2777,12163c2778,12204,2765,12239,2748,12276c2734,12307,2714,12337,2690,12361c2676,12376,2662,12386,2643,12390c2636,12392,2634,12389,2627,12389c2631,12386,2629,12381,2640,12377c2660,12369,2681,12363,2701,12355c2728,12344,2756,12332,2783,12321c2805,12312,2823,12309,2846,12304c2854,12297,2858,12295,2866,12298em2997,12177c3013,12175,3017,12169,3027,12157c3040,12141,3050,12123,3057,12104c3064,12085,3072,12056,3062,12036c3056,12023,3044,12018,3031,12017c3011,12016,3001,12016,2989,12034c2977,12052,2975,12075,2981,12096c2988,12120,2998,12146,3021,12159c3042,12172,3064,12174,3088,12172c3114,12170,3130,12157,3153,12149c3170,12143,3181,12138,3198,12132em3285,11969c3301,11962,3314,11952,3329,11943c3346,11933,3362,11920,3379,11911c3393,11903,3404,11901,3416,11897c3417,11896,3417,11895,3418,11894e" stroked="t" o:allowincell="f" style="position:absolute;margin-left:-18.45pt;margin-top:265.15pt;width:25.3pt;height:14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0</wp:posOffset>
                </wp:positionH>
                <wp:positionV relativeFrom="paragraph">
                  <wp:posOffset>2375535</wp:posOffset>
                </wp:positionV>
                <wp:extent cx="358140" cy="172085"/>
                <wp:effectExtent l="9525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478">
                              <a:moveTo>
                                <a:pt x="9440" y="9442"/>
                              </a:moveTo>
                              <a:cubicBezTo>
                                <a:pt x="9438" y="9436"/>
                                <a:pt x="9437" y="9436"/>
                                <a:pt x="9437" y="9429"/>
                              </a:cubicBezTo>
                              <a:cubicBezTo>
                                <a:pt x="9438" y="9414"/>
                                <a:pt x="9444" y="9402"/>
                                <a:pt x="9450" y="9388"/>
                              </a:cubicBezTo>
                              <a:cubicBezTo>
                                <a:pt x="9461" y="9361"/>
                                <a:pt x="9478" y="9340"/>
                                <a:pt x="9497" y="9318"/>
                              </a:cubicBezTo>
                              <a:cubicBezTo>
                                <a:pt x="9519" y="9292"/>
                                <a:pt x="9541" y="9273"/>
                                <a:pt x="9573" y="9261"/>
                              </a:cubicBezTo>
                              <a:cubicBezTo>
                                <a:pt x="9600" y="9251"/>
                                <a:pt x="9624" y="9251"/>
                                <a:pt x="9649" y="9264"/>
                              </a:cubicBezTo>
                              <a:cubicBezTo>
                                <a:pt x="9687" y="9284"/>
                                <a:pt x="9700" y="9324"/>
                                <a:pt x="9709" y="9364"/>
                              </a:cubicBezTo>
                              <a:cubicBezTo>
                                <a:pt x="9719" y="9408"/>
                                <a:pt x="9713" y="9465"/>
                                <a:pt x="9692" y="9506"/>
                              </a:cubicBezTo>
                              <a:cubicBezTo>
                                <a:pt x="9676" y="9537"/>
                                <a:pt x="9646" y="9564"/>
                                <a:pt x="9617" y="9584"/>
                              </a:cubicBezTo>
                              <a:cubicBezTo>
                                <a:pt x="9586" y="9605"/>
                                <a:pt x="9557" y="9613"/>
                                <a:pt x="9521" y="9615"/>
                              </a:cubicBezTo>
                              <a:cubicBezTo>
                                <a:pt x="9508" y="9616"/>
                                <a:pt x="9499" y="9616"/>
                                <a:pt x="9490" y="9607"/>
                              </a:cubicBezTo>
                              <a:cubicBezTo>
                                <a:pt x="9490" y="9605"/>
                                <a:pt x="9489" y="9602"/>
                                <a:pt x="9489" y="9600"/>
                              </a:cubicBezTo>
                              <a:cubicBezTo>
                                <a:pt x="9500" y="9598"/>
                                <a:pt x="9512" y="9596"/>
                                <a:pt x="9524" y="9594"/>
                              </a:cubicBezTo>
                              <a:cubicBezTo>
                                <a:pt x="9553" y="9588"/>
                                <a:pt x="9581" y="9585"/>
                                <a:pt x="9610" y="9580"/>
                              </a:cubicBezTo>
                              <a:cubicBezTo>
                                <a:pt x="9640" y="9575"/>
                                <a:pt x="9671" y="9569"/>
                                <a:pt x="9701" y="9565"/>
                              </a:cubicBezTo>
                              <a:cubicBezTo>
                                <a:pt x="9718" y="9563"/>
                                <a:pt x="9740" y="9558"/>
                                <a:pt x="9757" y="9560"/>
                              </a:cubicBezTo>
                              <a:cubicBezTo>
                                <a:pt x="9767" y="9561"/>
                                <a:pt x="9777" y="9566"/>
                                <a:pt x="9787" y="9569"/>
                              </a:cubicBezTo>
                            </a:path>
                            <a:path w="996" h="478">
                              <a:moveTo>
                                <a:pt x="9824" y="9519"/>
                              </a:moveTo>
                              <a:cubicBezTo>
                                <a:pt x="9835" y="9514"/>
                                <a:pt x="9841" y="9505"/>
                                <a:pt x="9852" y="9497"/>
                              </a:cubicBezTo>
                              <a:cubicBezTo>
                                <a:pt x="9874" y="9481"/>
                                <a:pt x="9897" y="9466"/>
                                <a:pt x="9915" y="9446"/>
                              </a:cubicBezTo>
                              <a:cubicBezTo>
                                <a:pt x="9933" y="9426"/>
                                <a:pt x="9948" y="9408"/>
                                <a:pt x="9959" y="9384"/>
                              </a:cubicBezTo>
                              <a:cubicBezTo>
                                <a:pt x="9965" y="9371"/>
                                <a:pt x="9973" y="9355"/>
                                <a:pt x="9968" y="9340"/>
                              </a:cubicBezTo>
                              <a:cubicBezTo>
                                <a:pt x="9963" y="9325"/>
                                <a:pt x="9950" y="9323"/>
                                <a:pt x="9935" y="9327"/>
                              </a:cubicBezTo>
                              <a:cubicBezTo>
                                <a:pt x="9912" y="9333"/>
                                <a:pt x="9891" y="9351"/>
                                <a:pt x="9875" y="9366"/>
                              </a:cubicBezTo>
                              <a:cubicBezTo>
                                <a:pt x="9851" y="9389"/>
                                <a:pt x="9836" y="9407"/>
                                <a:pt x="9833" y="9439"/>
                              </a:cubicBezTo>
                              <a:cubicBezTo>
                                <a:pt x="9830" y="9466"/>
                                <a:pt x="9833" y="9488"/>
                                <a:pt x="9854" y="9508"/>
                              </a:cubicBezTo>
                              <a:cubicBezTo>
                                <a:pt x="9875" y="9528"/>
                                <a:pt x="9904" y="9534"/>
                                <a:pt x="9932" y="9536"/>
                              </a:cubicBezTo>
                              <a:cubicBezTo>
                                <a:pt x="9974" y="9539"/>
                                <a:pt x="10008" y="9525"/>
                                <a:pt x="10047" y="9515"/>
                              </a:cubicBezTo>
                              <a:cubicBezTo>
                                <a:pt x="10069" y="9509"/>
                                <a:pt x="10086" y="9503"/>
                                <a:pt x="10107" y="9496"/>
                              </a:cubicBezTo>
                            </a:path>
                            <a:path w="996" h="478">
                              <a:moveTo>
                                <a:pt x="10247" y="9195"/>
                              </a:moveTo>
                              <a:cubicBezTo>
                                <a:pt x="10265" y="9190"/>
                                <a:pt x="10283" y="9187"/>
                                <a:pt x="10301" y="9183"/>
                              </a:cubicBezTo>
                              <a:cubicBezTo>
                                <a:pt x="10333" y="9177"/>
                                <a:pt x="10361" y="9161"/>
                                <a:pt x="10391" y="9152"/>
                              </a:cubicBezTo>
                              <a:cubicBezTo>
                                <a:pt x="10410" y="9147"/>
                                <a:pt x="10414" y="9143"/>
                                <a:pt x="10431" y="9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6,9138" coordsize="996,478" path="m9440,9442c9438,9436,9437,9436,9437,9429c9438,9414,9444,9402,9450,9388c9461,9361,9478,9340,9497,9318c9519,9292,9541,9273,9573,9261c9600,9251,9624,9251,9649,9264c9687,9284,9700,9324,9709,9364c9719,9408,9713,9465,9692,9506c9676,9537,9646,9564,9617,9584c9586,9605,9557,9613,9521,9615c9508,9616,9499,9616,9490,9607c9490,9605,9489,9602,9489,9600c9500,9598,9512,9596,9524,9594c9553,9588,9581,9585,9610,9580c9640,9575,9671,9569,9701,9565c9718,9563,9740,9558,9757,9560c9767,9561,9777,9566,9787,9569em9824,9519c9835,9514,9841,9505,9852,9497c9874,9481,9897,9466,9915,9446c9933,9426,9948,9408,9959,9384c9965,9371,9973,9355,9968,9340c9963,9325,9950,9323,9935,9327c9912,9333,9891,9351,9875,9366c9851,9389,9836,9407,9833,9439c9830,9466,9833,9488,9854,9508c9875,9528,9904,9534,9932,9536c9974,9539,10008,9525,10047,9515c10069,9509,10086,9503,10107,9496em10247,9195c10265,9190,10283,9187,10301,9183c10333,9177,10361,9161,10391,9152c10410,9147,10414,9143,10431,9138e" stroked="t" o:allowincell="f" style="position:absolute;margin-left:177.5pt;margin-top:187.05pt;width:28.15pt;height:13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5225</wp:posOffset>
                </wp:positionH>
                <wp:positionV relativeFrom="paragraph">
                  <wp:posOffset>1780540</wp:posOffset>
                </wp:positionV>
                <wp:extent cx="434340" cy="17653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490">
                              <a:moveTo>
                                <a:pt x="16996" y="7765"/>
                              </a:moveTo>
                              <a:cubicBezTo>
                                <a:pt x="16997" y="7764"/>
                                <a:pt x="17002" y="7761"/>
                                <a:pt x="17004" y="7758"/>
                              </a:cubicBezTo>
                              <a:cubicBezTo>
                                <a:pt x="17012" y="7748"/>
                                <a:pt x="17021" y="7737"/>
                                <a:pt x="17029" y="7727"/>
                              </a:cubicBezTo>
                              <a:cubicBezTo>
                                <a:pt x="17044" y="7709"/>
                                <a:pt x="17060" y="7690"/>
                                <a:pt x="17078" y="7675"/>
                              </a:cubicBezTo>
                              <a:cubicBezTo>
                                <a:pt x="17094" y="7662"/>
                                <a:pt x="17123" y="7644"/>
                                <a:pt x="17144" y="7643"/>
                              </a:cubicBezTo>
                              <a:cubicBezTo>
                                <a:pt x="17166" y="7642"/>
                                <a:pt x="17188" y="7650"/>
                                <a:pt x="17205" y="7665"/>
                              </a:cubicBezTo>
                              <a:cubicBezTo>
                                <a:pt x="17225" y="7683"/>
                                <a:pt x="17238" y="7710"/>
                                <a:pt x="17248" y="7734"/>
                              </a:cubicBezTo>
                              <a:cubicBezTo>
                                <a:pt x="17268" y="7782"/>
                                <a:pt x="17245" y="7791"/>
                                <a:pt x="17223" y="7831"/>
                              </a:cubicBezTo>
                              <a:cubicBezTo>
                                <a:pt x="17205" y="7865"/>
                                <a:pt x="17186" y="7896"/>
                                <a:pt x="17157" y="7924"/>
                              </a:cubicBezTo>
                              <a:cubicBezTo>
                                <a:pt x="17143" y="7938"/>
                                <a:pt x="17122" y="7959"/>
                                <a:pt x="17105" y="7970"/>
                              </a:cubicBezTo>
                              <a:cubicBezTo>
                                <a:pt x="17093" y="7978"/>
                                <a:pt x="17085" y="7973"/>
                                <a:pt x="17072" y="7972"/>
                              </a:cubicBezTo>
                              <a:cubicBezTo>
                                <a:pt x="17074" y="7963"/>
                                <a:pt x="17070" y="7961"/>
                                <a:pt x="17077" y="7950"/>
                              </a:cubicBezTo>
                              <a:cubicBezTo>
                                <a:pt x="17087" y="7935"/>
                                <a:pt x="17105" y="7930"/>
                                <a:pt x="17122" y="7926"/>
                              </a:cubicBezTo>
                              <a:cubicBezTo>
                                <a:pt x="17150" y="7919"/>
                                <a:pt x="17178" y="7916"/>
                                <a:pt x="17207" y="7914"/>
                              </a:cubicBezTo>
                              <a:cubicBezTo>
                                <a:pt x="17238" y="7912"/>
                                <a:pt x="17269" y="7910"/>
                                <a:pt x="17300" y="7909"/>
                              </a:cubicBezTo>
                              <a:cubicBezTo>
                                <a:pt x="17321" y="7908"/>
                                <a:pt x="17340" y="7906"/>
                                <a:pt x="17359" y="7901"/>
                              </a:cubicBezTo>
                            </a:path>
                            <a:path w="1207" h="490">
                              <a:moveTo>
                                <a:pt x="17497" y="7867"/>
                              </a:moveTo>
                              <a:cubicBezTo>
                                <a:pt x="17505" y="7869"/>
                                <a:pt x="17507" y="7869"/>
                                <a:pt x="17518" y="7867"/>
                              </a:cubicBezTo>
                              <a:cubicBezTo>
                                <a:pt x="17543" y="7863"/>
                                <a:pt x="17568" y="7851"/>
                                <a:pt x="17590" y="7839"/>
                              </a:cubicBezTo>
                              <a:cubicBezTo>
                                <a:pt x="17618" y="7823"/>
                                <a:pt x="17644" y="7808"/>
                                <a:pt x="17670" y="7789"/>
                              </a:cubicBezTo>
                              <a:cubicBezTo>
                                <a:pt x="17692" y="7773"/>
                                <a:pt x="17713" y="7754"/>
                                <a:pt x="17734" y="7736"/>
                              </a:cubicBezTo>
                              <a:cubicBezTo>
                                <a:pt x="17748" y="7724"/>
                                <a:pt x="17753" y="7715"/>
                                <a:pt x="17756" y="7697"/>
                              </a:cubicBezTo>
                              <a:cubicBezTo>
                                <a:pt x="17742" y="7687"/>
                                <a:pt x="17733" y="7685"/>
                                <a:pt x="17715" y="7691"/>
                              </a:cubicBezTo>
                              <a:cubicBezTo>
                                <a:pt x="17682" y="7702"/>
                                <a:pt x="17662" y="7716"/>
                                <a:pt x="17643" y="7743"/>
                              </a:cubicBezTo>
                              <a:cubicBezTo>
                                <a:pt x="17631" y="7760"/>
                                <a:pt x="17620" y="7784"/>
                                <a:pt x="17625" y="7806"/>
                              </a:cubicBezTo>
                              <a:cubicBezTo>
                                <a:pt x="17630" y="7828"/>
                                <a:pt x="17644" y="7843"/>
                                <a:pt x="17665" y="7850"/>
                              </a:cubicBezTo>
                              <a:cubicBezTo>
                                <a:pt x="17696" y="7860"/>
                                <a:pt x="17728" y="7855"/>
                                <a:pt x="17759" y="7848"/>
                              </a:cubicBezTo>
                              <a:cubicBezTo>
                                <a:pt x="17788" y="7841"/>
                                <a:pt x="17801" y="7836"/>
                                <a:pt x="17824" y="7817"/>
                              </a:cubicBezTo>
                            </a:path>
                            <a:path w="1207" h="490">
                              <a:moveTo>
                                <a:pt x="18019" y="7569"/>
                              </a:moveTo>
                              <a:cubicBezTo>
                                <a:pt x="18041" y="7564"/>
                                <a:pt x="18061" y="7554"/>
                                <a:pt x="18082" y="7545"/>
                              </a:cubicBezTo>
                              <a:cubicBezTo>
                                <a:pt x="18109" y="7534"/>
                                <a:pt x="18137" y="7524"/>
                                <a:pt x="18162" y="7509"/>
                              </a:cubicBezTo>
                              <a:cubicBezTo>
                                <a:pt x="18176" y="7501"/>
                                <a:pt x="18188" y="7495"/>
                                <a:pt x="18201" y="7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5,7486" coordsize="1207,490" path="m16996,7765c16997,7764,17002,7761,17004,7758c17012,7748,17021,7737,17029,7727c17044,7709,17060,7690,17078,7675c17094,7662,17123,7644,17144,7643c17166,7642,17188,7650,17205,7665c17225,7683,17238,7710,17248,7734c17268,7782,17245,7791,17223,7831c17205,7865,17186,7896,17157,7924c17143,7938,17122,7959,17105,7970c17093,7978,17085,7973,17072,7972c17074,7963,17070,7961,17077,7950c17087,7935,17105,7930,17122,7926c17150,7919,17178,7916,17207,7914c17238,7912,17269,7910,17300,7909c17321,7908,17340,7906,17359,7901em17497,7867c17505,7869,17507,7869,17518,7867c17543,7863,17568,7851,17590,7839c17618,7823,17644,7808,17670,7789c17692,7773,17713,7754,17734,7736c17748,7724,17753,7715,17756,7697c17742,7687,17733,7685,17715,7691c17682,7702,17662,7716,17643,7743c17631,7760,17620,7784,17625,7806c17630,7828,17644,7843,17665,7850c17696,7860,17728,7855,17759,7848c17788,7841,17801,7836,17824,7817em18019,7569c18041,7564,18061,7554,18082,7545c18109,7534,18137,7524,18162,7509c18176,7501,18188,7495,18201,7486e" stroked="t" o:allowincell="f" style="position:absolute;margin-left:391.75pt;margin-top:140.2pt;width:34.15pt;height:1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40"/>
          <w:szCs w:val="40"/>
        </w:rPr>
        <w:t>NONCYCLIC PHOTOPHOSPHORY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5:00Z</dcterms:created>
  <dc:creator>harris</dc:creator>
  <dc:description/>
  <cp:keywords/>
  <dc:language>en-US</dc:language>
  <cp:lastModifiedBy>harris</cp:lastModifiedBy>
  <dcterms:modified xsi:type="dcterms:W3CDTF">2005-07-08T11:19:00Z</dcterms:modified>
  <cp:revision>2</cp:revision>
  <dc:subject/>
  <dc:title>NONCYCLIC PHOTOPHOSPHORYLATION</dc:title>
</cp:coreProperties>
</file>