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stinguish between B cells, T cells and Null ce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guish between CD4 and CD8 T ce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guish between a T cytotoxic cell (T</w:t>
      </w:r>
      <w:r>
        <w:rPr>
          <w:vertAlign w:val="subscript"/>
        </w:rPr>
        <w:t>c</w:t>
      </w:r>
      <w:r>
        <w:rPr/>
        <w:t xml:space="preserve"> ) and a cytotoxic T lymphocyte (CT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 the importance of T suppressor cells and explain why they might not ex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efly describe the structure and function of Natural Killer Cells(Null Cells)  that distinguish them from other lymphocy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the types of cells destroyed by natural killer ce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guish between monocytes and macroph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guish between wandering and fixed macroph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guish between resting and activated macroph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 the importance of interferon gamma and name a cell which secretes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fine the following terms: chemotaxis, pseudopodia, phagosome, lysosome, phagolysosome, exocytosis, opsonins, and opsoniz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iefly describe the process of phagocytosi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 the oxygen dependent killing mechanisms used by phagocy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 the oxygen independent mechanisms used by phagocy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the various ways that pathogens can avoid being destroyed by macroph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tinguish between the following types of granulocyte: neutrophils, eosinophil, mast cells and basophi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iefly describe how neutrophils destroy microb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the two regions of the human where B and T cells are made immunocompet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guish between a primary and secondary immune defici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lain the underlying defect in DiGeorge’s syndrome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 the importance of the bone marrow to the immune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guish between plasma, interstitial fluid and lym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guish between specific and nonspecific immu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guish between apoptosis and necro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 the importance of interferon gamma and name a cell which secretes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iefly describe the process of phagocytosi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 the importance of secretory Ig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e and contrast active and passive immu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 how  naturally acquired immunity can occ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 how artificially acquired immunity can occ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e the term antigen and briefly discuss their characterist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guish between multivalence and monoval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fine the term hapt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 the importance of the hapten-carrier compl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 the importance of epitopes (antigenic determinant si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 a typical antibody and label its pa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efly discuss the functions of the Fc and Fab frag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 the importance of the variable region of the antibody molec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 what determines the class to which an antibody belo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efly explain how antibody diversity is achie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e the term antibody specifi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e the term antibody affi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the five classes of immunoglobins and discuss their fun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the effects of antigen bi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 the process of opsonization and name the molecules that can accomplish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the immunoglobin that can pass through the place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the immunoglobin most prevalent in the pool of immunoglobin p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 the two tenets of the clonal selection the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the two cell populations that are produced after exposure to the ant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guish between the primary and anamenestic respo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how monoclonal antibodies function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how interferon alpha, beta and gamma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 the sequence of activation in B cell activ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 the role of interleukins 1 and 6 in B cell activ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the interleukins produced by the helper T cell clone and their fu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 the importance of B cell differentiation factor and name the cell that makes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guish between T dependent activation and T-independent activ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e the term mito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the three cells involved in T-dependent antigen activation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0" w:hanging="0"/>
        <w:rPr/>
      </w:pPr>
      <w:r>
        <w:rPr/>
        <w:t>Discuss the function of antigen presenting cells.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  <w:t>Discuss the role of the major histocompatability complex molecules and describe the role of the three MHC classes.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  <w:t>Describe antigen processing.  How would this process differ for endogenous and exogenous antigens.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  <w:t>Discuss the interaction between T cells and B cells.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  <w:t>Discuss the process of affinity maturation.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  <w:t>Discuss the process of class switching.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  <w:t>Name the molecules that will initiate a T independent type I response.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  <w:t>Name the molecules that will initiate a T independent type II response.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  <w:t>List the differences between T dependent and T independent type I and II triggering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  <w:t xml:space="preserve">Describe the various functions of T helper cells.  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  <w:t>Discuss the role of CD4 T cells in the immune response.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  <w:t>Briefly describe how T helper cells are activated by costimulation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  <w:t>Distinguish between regulator and effector T cells.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  <w:t>Discuss how activation of T cells occurs.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  <w:t>Distinguish between cytotoxic T cells and Cytotoxic T lymphocytes.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  <w:t>Discuss how T cells kill target cells.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  <w:t>Explain acquired immune tolerance and the three ways it might occur.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  <w:t>Discuss the role of delayed hypersensitivity T helper cells.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  <w:t xml:space="preserve">Briefly describe the three types of effector cells and how they function.  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  <w:t>Compare and contrast B cells and T cells.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  <w:t>Discuss how Natural Killer cells kill target cells.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  <w:t>Define the term superantigen.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  <w:t>Discuss the mechanisms of the four types of hypersensitivity reactions.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  <w:t>Distinguish between localized and systemic anaphylaxis.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  <w:t>Discuss the processes that occur in allergic rhinitis and bronchial asthma.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  <w:t>Discuss the processes that occur in farmer’s lung (aspergillosis)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  <w:t>Discuss the processes that occur in the tuberculin skin test.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  <w:t>Explain how an autoimmune disease might occur.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  <w:t>Distinguish between autoimmunity and an autoimmune disorder.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  <w:t>Name the factors that can affect autoimmune disorders.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  <w:t>Distinguish between allografts and xenografts.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  <w:t>Define the term immunologically privileged and name several body areas that are immunoprivileged.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  <w:t>Explain how tissue rejection occurs.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  <w:t>Explain the role of MHC markers in tissue rejection.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  <w:t>Explain why cyclosporin is used when a person has a transplant.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  <w:t>Describe an immunodeficiency and explain how they might occur.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  <w:t>Distinguish between primary and secondary immunodeficiency.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  <w:t>Describe how antibodies function.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  <w:t>Explain how antibody-antigen binding occurs.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  <w:t>Discuss the basis for antibody specificity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  <w:t>Distinguish between alternate and classical activation of complement.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  <w:t>Explain the membrane attack complex and how it leads to cell lysis.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  <w:t>Explain how the following occur: toxin neutralization, viral neutralization, antibody-dependent cell-mediated cytotoxicity, and osponization.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  <w:t>Name the two routes by which antibodies can stimulate inflammation.</w:t>
      </w:r>
    </w:p>
    <w:p>
      <w:pPr>
        <w:pStyle w:val="Normal"/>
        <w:rPr/>
      </w:pPr>
      <w:r>
        <w:rPr/>
      </w:r>
    </w:p>
    <w:p>
      <w:pPr>
        <w:pStyle w:val="Normal"/>
        <w:ind w:left="450" w:hanging="0"/>
        <w:rPr/>
      </w:pPr>
      <w:r>
        <w:rPr/>
        <w:t>Discuss the role of IgE antibodies in parasitic infections.</w:t>
      </w:r>
    </w:p>
    <w:p>
      <w:pPr>
        <w:pStyle w:val="Normal"/>
        <w:ind w:left="450" w:hanging="0"/>
        <w:rPr/>
      </w:pPr>
      <w:r>
        <w:rPr/>
        <w:t xml:space="preserve"> </w:t>
      </w:r>
    </w:p>
    <w:p>
      <w:pPr>
        <w:pStyle w:val="Normal"/>
        <w:ind w:left="450" w:hanging="0"/>
        <w:rPr/>
      </w:pPr>
      <w:r>
        <w:rPr/>
        <w:t>Discuss the role of antibodies in toxin neutralization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  <w:t>Discuss the role of antibodies in viral neutralization.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  <w:t>Discuss how antibodies can block the adherance of pathogens to host tissues.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  <w:t>Discuss the role of antibodies in antibody-dependent-cell-mediate cytotoxicity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  <w:t>Discuss the role of antibodies in fighting parasitic infections.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  <w:t>Discuss the role of antibodies in opsonization.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  <w:t>Discuss the role of antibodies in the inflammatory response.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  <w:t>Discuss the role of antibodies in precipitation.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  <w:t>Discuss the role of antibodies in agglutination.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  <w:t>Distinguish between in vitro and in vivo testing.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  <w:t>Discuss the uses of the Widal, Wasserman and ELISA Tests.</w:t>
      </w:r>
    </w:p>
    <w:sectPr>
      <w:type w:val="nextPage"/>
      <w:pgSz w:w="12240" w:h="15840"/>
      <w:pgMar w:left="990" w:right="72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7:08:00Z</dcterms:created>
  <dc:creator>SHARON HARRIS</dc:creator>
  <dc:description/>
  <dc:language>en-US</dc:language>
  <cp:lastModifiedBy>ODEN</cp:lastModifiedBy>
  <cp:lastPrinted>2000-08-03T13:05:00Z</cp:lastPrinted>
  <dcterms:modified xsi:type="dcterms:W3CDTF">2004-05-25T07:08:00Z</dcterms:modified>
  <cp:revision>2</cp:revision>
  <dc:subject/>
  <dc:title>Name the areas of the embryo and adult human where hematopoiesis occurs</dc:title>
</cp:coreProperties>
</file>