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THIS UNIT YOU SHOULD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fine the following terms: localized infection, systemic infection, primary infection, secondary infection, mixed infection, sub clinical infection, bacteremia, septicemia, opportunistic infection and nosocomial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the terms infection and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the terms signs, symptoms and syndr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escribe the various disease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n acute and chronic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sequel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pathogenicity and viru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factors that contribute to the virulence of a path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toxigenicity and invas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toxin and distinguish between endotoxins and exotox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importance of adhesion factors in the diseas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importance of invasins in the diseas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role of the following enzymes in the disease process: hyaluornidase, coagulase, phospholipase, lecithinase, collagenase, and fibrolys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how microbes can evade the body’s immune def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bacteria can obtain iron in an iron poor environment such as the t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action of mycotoxins, aflatoxins, and ergot alkaloids on mam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the action of the toxins produced by </w:t>
      </w:r>
      <w:r>
        <w:rPr>
          <w:i/>
        </w:rPr>
        <w:t xml:space="preserve">Gonyaulax, </w:t>
      </w:r>
      <w:r>
        <w:rPr/>
        <w:t>a dinoflagel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importance of tissue and cellular tropisms in viral in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how viruses are able to evade the body’s immun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explain the cytopathic effects of viral in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virokines are and their importance in the diseas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epidemiology and explain its importance in disease pre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ield of math involved in epidem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various fields of epidem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s etiology, incidence, prevalence, morbidity and mor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 common source and a propagated epi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passive, active and intermittent c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role of animal reservoirs and zoonoses in the spread of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some of the human sources of disease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fomite and explain why they are important in the spread of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 vehicle and explain why they are important in the spread of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role of portal of entry and portal of exit in the diseas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various modes of transmission in the diseas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ish between mechanical and biological vec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how the reporting of certain diseases will increase the overall health of a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nosocomial infections, their importance, causes and pre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how the spread of communicable diseases can be contro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32:00Z</dcterms:created>
  <dc:creator>Aissata Sidibe</dc:creator>
  <dc:description/>
  <dc:language>en-US</dc:language>
  <cp:lastModifiedBy>ODEN</cp:lastModifiedBy>
  <dcterms:modified xsi:type="dcterms:W3CDTF">2004-05-17T02:32:00Z</dcterms:modified>
  <cp:revision>2</cp:revision>
  <dc:subject/>
  <dc:title>AFTER THIS UNIT YOU SHOULD BE ABLE TO:</dc:title>
</cp:coreProperties>
</file>