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150495</wp:posOffset>
                </wp:positionV>
                <wp:extent cx="52070" cy="89535"/>
                <wp:effectExtent l="9525" t="1016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8">
                              <a:moveTo>
                                <a:pt x="12445" y="2958"/>
                              </a:moveTo>
                              <a:cubicBezTo>
                                <a:pt x="12450" y="3014"/>
                                <a:pt x="12468" y="3019"/>
                                <a:pt x="12500" y="3064"/>
                              </a:cubicBezTo>
                              <a:cubicBezTo>
                                <a:pt x="12521" y="3093"/>
                                <a:pt x="12550" y="3121"/>
                                <a:pt x="12568" y="3152"/>
                              </a:cubicBezTo>
                              <a:cubicBezTo>
                                <a:pt x="12578" y="3170"/>
                                <a:pt x="12584" y="3188"/>
                                <a:pt x="12582" y="32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5,2958" coordsize="143,248" path="m12445,2958c12450,3014,12468,3019,12500,3064c12521,3093,12550,3121,12568,3152c12578,3170,12584,3188,12582,3205e" stroked="t" o:allowincell="f" style="position:absolute;margin-left:262.75pt;margin-top:11.85pt;width:4.05pt;height: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930275</wp:posOffset>
                </wp:positionV>
                <wp:extent cx="1894205" cy="27603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7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2" h="7667">
                              <a:moveTo>
                                <a:pt x="13287" y="6304"/>
                              </a:moveTo>
                              <a:cubicBezTo>
                                <a:pt x="13285" y="6304"/>
                                <a:pt x="13288" y="6304"/>
                                <a:pt x="13283" y="6305"/>
                              </a:cubicBezTo>
                              <a:cubicBezTo>
                                <a:pt x="13290" y="6305"/>
                                <a:pt x="13282" y="6305"/>
                                <a:pt x="13283" y="6305"/>
                              </a:cubicBezTo>
                              <a:cubicBezTo>
                                <a:pt x="13293" y="6305"/>
                                <a:pt x="13297" y="6297"/>
                                <a:pt x="13308" y="6298"/>
                              </a:cubicBezTo>
                              <a:cubicBezTo>
                                <a:pt x="13324" y="6300"/>
                                <a:pt x="13358" y="6306"/>
                                <a:pt x="13381" y="6310"/>
                              </a:cubicBezTo>
                              <a:cubicBezTo>
                                <a:pt x="13430" y="6319"/>
                                <a:pt x="13477" y="6331"/>
                                <a:pt x="13526" y="6339"/>
                              </a:cubicBezTo>
                              <a:cubicBezTo>
                                <a:pt x="13676" y="6365"/>
                                <a:pt x="13827" y="6371"/>
                                <a:pt x="13978" y="6391"/>
                              </a:cubicBezTo>
                              <a:cubicBezTo>
                                <a:pt x="14245" y="6426"/>
                                <a:pt x="14508" y="6524"/>
                                <a:pt x="14761" y="6614"/>
                              </a:cubicBezTo>
                              <a:cubicBezTo>
                                <a:pt x="15184" y="6763"/>
                                <a:pt x="15580" y="6995"/>
                                <a:pt x="15964" y="7224"/>
                              </a:cubicBezTo>
                              <a:cubicBezTo>
                                <a:pt x="16318" y="7435"/>
                                <a:pt x="16661" y="7655"/>
                                <a:pt x="16947" y="7954"/>
                              </a:cubicBezTo>
                              <a:cubicBezTo>
                                <a:pt x="17027" y="8038"/>
                                <a:pt x="17107" y="8123"/>
                                <a:pt x="17185" y="8209"/>
                              </a:cubicBezTo>
                              <a:cubicBezTo>
                                <a:pt x="17242" y="8272"/>
                                <a:pt x="17299" y="8334"/>
                                <a:pt x="17354" y="8398"/>
                              </a:cubicBezTo>
                              <a:cubicBezTo>
                                <a:pt x="17434" y="8492"/>
                                <a:pt x="17501" y="8596"/>
                                <a:pt x="17582" y="8689"/>
                              </a:cubicBezTo>
                              <a:cubicBezTo>
                                <a:pt x="17589" y="8698"/>
                                <a:pt x="17603" y="8705"/>
                                <a:pt x="17609" y="8712"/>
                              </a:cubicBezTo>
                              <a:cubicBezTo>
                                <a:pt x="17610" y="8700"/>
                                <a:pt x="17609" y="8710"/>
                                <a:pt x="17610" y="8698"/>
                              </a:cubicBezTo>
                              <a:cubicBezTo>
                                <a:pt x="17610" y="8686"/>
                                <a:pt x="17610" y="8681"/>
                                <a:pt x="17612" y="8672"/>
                              </a:cubicBezTo>
                            </a:path>
                            <a:path w="5262" h="7667">
                              <a:moveTo>
                                <a:pt x="17652" y="8259"/>
                              </a:moveTo>
                              <a:cubicBezTo>
                                <a:pt x="17659" y="8271"/>
                                <a:pt x="17662" y="8272"/>
                                <a:pt x="17664" y="8283"/>
                              </a:cubicBezTo>
                              <a:cubicBezTo>
                                <a:pt x="17667" y="8295"/>
                                <a:pt x="17667" y="8305"/>
                                <a:pt x="17671" y="8317"/>
                              </a:cubicBezTo>
                              <a:cubicBezTo>
                                <a:pt x="17676" y="8334"/>
                                <a:pt x="17679" y="8351"/>
                                <a:pt x="17685" y="8368"/>
                              </a:cubicBezTo>
                              <a:cubicBezTo>
                                <a:pt x="17695" y="8397"/>
                                <a:pt x="17715" y="8417"/>
                                <a:pt x="17723" y="8448"/>
                              </a:cubicBezTo>
                              <a:cubicBezTo>
                                <a:pt x="17733" y="8484"/>
                                <a:pt x="17743" y="8522"/>
                                <a:pt x="17747" y="8559"/>
                              </a:cubicBezTo>
                              <a:cubicBezTo>
                                <a:pt x="17751" y="8599"/>
                                <a:pt x="17750" y="8633"/>
                                <a:pt x="17761" y="8673"/>
                              </a:cubicBezTo>
                              <a:cubicBezTo>
                                <a:pt x="17769" y="8704"/>
                                <a:pt x="17776" y="8733"/>
                                <a:pt x="17782" y="8764"/>
                              </a:cubicBezTo>
                              <a:cubicBezTo>
                                <a:pt x="17785" y="8780"/>
                                <a:pt x="17789" y="8803"/>
                                <a:pt x="17785" y="8819"/>
                              </a:cubicBezTo>
                              <a:cubicBezTo>
                                <a:pt x="17783" y="8827"/>
                                <a:pt x="17782" y="8834"/>
                                <a:pt x="17774" y="8837"/>
                              </a:cubicBezTo>
                              <a:cubicBezTo>
                                <a:pt x="17762" y="8841"/>
                                <a:pt x="17742" y="8830"/>
                                <a:pt x="17730" y="8829"/>
                              </a:cubicBezTo>
                              <a:cubicBezTo>
                                <a:pt x="17656" y="8821"/>
                                <a:pt x="17586" y="8811"/>
                                <a:pt x="17511" y="8814"/>
                              </a:cubicBezTo>
                              <a:cubicBezTo>
                                <a:pt x="17438" y="8817"/>
                                <a:pt x="17368" y="8829"/>
                                <a:pt x="17298" y="8847"/>
                              </a:cubicBezTo>
                              <a:cubicBezTo>
                                <a:pt x="17271" y="8854"/>
                                <a:pt x="17235" y="8866"/>
                                <a:pt x="17213" y="8885"/>
                              </a:cubicBezTo>
                              <a:cubicBezTo>
                                <a:pt x="17207" y="8890"/>
                                <a:pt x="17213" y="8891"/>
                                <a:pt x="17208" y="8897"/>
                              </a:cubicBezTo>
                            </a:path>
                            <a:path w="5262" h="7667">
                              <a:moveTo>
                                <a:pt x="15517" y="5129"/>
                              </a:moveTo>
                              <a:cubicBezTo>
                                <a:pt x="15517" y="5129"/>
                                <a:pt x="15518" y="5124"/>
                                <a:pt x="15521" y="5125"/>
                              </a:cubicBezTo>
                              <a:cubicBezTo>
                                <a:pt x="15523" y="5126"/>
                                <a:pt x="15524" y="5127"/>
                                <a:pt x="15526" y="5128"/>
                              </a:cubicBezTo>
                              <a:cubicBezTo>
                                <a:pt x="15534" y="5132"/>
                                <a:pt x="15540" y="5139"/>
                                <a:pt x="15548" y="5144"/>
                              </a:cubicBezTo>
                              <a:cubicBezTo>
                                <a:pt x="15566" y="5156"/>
                                <a:pt x="15583" y="5164"/>
                                <a:pt x="15601" y="5174"/>
                              </a:cubicBezTo>
                              <a:cubicBezTo>
                                <a:pt x="15644" y="5199"/>
                                <a:pt x="15690" y="5222"/>
                                <a:pt x="15725" y="5259"/>
                              </a:cubicBezTo>
                              <a:cubicBezTo>
                                <a:pt x="15817" y="5355"/>
                                <a:pt x="15851" y="5493"/>
                                <a:pt x="15855" y="5622"/>
                              </a:cubicBezTo>
                              <a:cubicBezTo>
                                <a:pt x="15857" y="5682"/>
                                <a:pt x="15851" y="5743"/>
                                <a:pt x="15846" y="5803"/>
                              </a:cubicBezTo>
                              <a:cubicBezTo>
                                <a:pt x="15842" y="5848"/>
                                <a:pt x="15840" y="5894"/>
                                <a:pt x="15835" y="5939"/>
                              </a:cubicBezTo>
                              <a:cubicBezTo>
                                <a:pt x="15829" y="5992"/>
                                <a:pt x="15825" y="6048"/>
                                <a:pt x="15815" y="6101"/>
                              </a:cubicBezTo>
                              <a:cubicBezTo>
                                <a:pt x="15806" y="6153"/>
                                <a:pt x="15792" y="6204"/>
                                <a:pt x="15780" y="6256"/>
                              </a:cubicBezTo>
                              <a:cubicBezTo>
                                <a:pt x="15770" y="6300"/>
                                <a:pt x="15755" y="6338"/>
                                <a:pt x="15739" y="6380"/>
                              </a:cubicBezTo>
                              <a:cubicBezTo>
                                <a:pt x="15726" y="6414"/>
                                <a:pt x="15716" y="6449"/>
                                <a:pt x="15698" y="6481"/>
                              </a:cubicBezTo>
                              <a:cubicBezTo>
                                <a:pt x="15672" y="6528"/>
                                <a:pt x="15638" y="6572"/>
                                <a:pt x="15608" y="6617"/>
                              </a:cubicBezTo>
                              <a:cubicBezTo>
                                <a:pt x="15596" y="6635"/>
                                <a:pt x="15586" y="6656"/>
                                <a:pt x="15571" y="6672"/>
                              </a:cubicBezTo>
                              <a:cubicBezTo>
                                <a:pt x="15566" y="6678"/>
                                <a:pt x="15557" y="6693"/>
                                <a:pt x="15547" y="6691"/>
                              </a:cubicBezTo>
                              <a:cubicBezTo>
                                <a:pt x="15526" y="6688"/>
                                <a:pt x="15523" y="6650"/>
                                <a:pt x="15518" y="6635"/>
                              </a:cubicBezTo>
                              <a:cubicBezTo>
                                <a:pt x="15517" y="6631"/>
                                <a:pt x="15517" y="6628"/>
                                <a:pt x="15516" y="6624"/>
                              </a:cubicBezTo>
                            </a:path>
                            <a:path w="5262" h="7667">
                              <a:moveTo>
                                <a:pt x="15458" y="6480"/>
                              </a:moveTo>
                              <a:cubicBezTo>
                                <a:pt x="15456" y="6485"/>
                                <a:pt x="15454" y="6476"/>
                                <a:pt x="15457" y="6489"/>
                              </a:cubicBezTo>
                              <a:cubicBezTo>
                                <a:pt x="15459" y="6501"/>
                                <a:pt x="15462" y="6514"/>
                                <a:pt x="15466" y="6526"/>
                              </a:cubicBezTo>
                              <a:cubicBezTo>
                                <a:pt x="15473" y="6549"/>
                                <a:pt x="15477" y="6572"/>
                                <a:pt x="15479" y="6596"/>
                              </a:cubicBezTo>
                              <a:cubicBezTo>
                                <a:pt x="15481" y="6626"/>
                                <a:pt x="15479" y="6656"/>
                                <a:pt x="15479" y="6686"/>
                              </a:cubicBezTo>
                              <a:cubicBezTo>
                                <a:pt x="15479" y="6699"/>
                                <a:pt x="15472" y="6745"/>
                                <a:pt x="15481" y="6756"/>
                              </a:cubicBezTo>
                              <a:cubicBezTo>
                                <a:pt x="15495" y="6774"/>
                                <a:pt x="15512" y="6767"/>
                                <a:pt x="15533" y="6757"/>
                              </a:cubicBezTo>
                              <a:cubicBezTo>
                                <a:pt x="15577" y="6737"/>
                                <a:pt x="15622" y="6715"/>
                                <a:pt x="15665" y="6692"/>
                              </a:cubicBezTo>
                              <a:cubicBezTo>
                                <a:pt x="15721" y="6663"/>
                                <a:pt x="15779" y="6629"/>
                                <a:pt x="15838" y="6605"/>
                              </a:cubicBezTo>
                              <a:cubicBezTo>
                                <a:pt x="15879" y="6589"/>
                                <a:pt x="15917" y="6573"/>
                                <a:pt x="15958" y="6556"/>
                              </a:cubicBezTo>
                            </a:path>
                            <a:path w="5262" h="7667">
                              <a:moveTo>
                                <a:pt x="17929" y="10271"/>
                              </a:moveTo>
                              <a:cubicBezTo>
                                <a:pt x="17933" y="10278"/>
                                <a:pt x="17950" y="10282"/>
                                <a:pt x="17952" y="10290"/>
                              </a:cubicBezTo>
                              <a:cubicBezTo>
                                <a:pt x="17954" y="10299"/>
                                <a:pt x="17949" y="10306"/>
                                <a:pt x="17949" y="10316"/>
                              </a:cubicBezTo>
                              <a:cubicBezTo>
                                <a:pt x="17950" y="10375"/>
                                <a:pt x="17959" y="10422"/>
                                <a:pt x="17978" y="10478"/>
                              </a:cubicBezTo>
                              <a:cubicBezTo>
                                <a:pt x="17986" y="10501"/>
                                <a:pt x="17993" y="10525"/>
                                <a:pt x="18002" y="10548"/>
                              </a:cubicBezTo>
                              <a:cubicBezTo>
                                <a:pt x="18012" y="10575"/>
                                <a:pt x="18023" y="10595"/>
                                <a:pt x="18028" y="10625"/>
                              </a:cubicBezTo>
                              <a:cubicBezTo>
                                <a:pt x="18034" y="10656"/>
                                <a:pt x="18032" y="10684"/>
                                <a:pt x="18034" y="10717"/>
                              </a:cubicBezTo>
                              <a:cubicBezTo>
                                <a:pt x="18039" y="10782"/>
                                <a:pt x="18054" y="10836"/>
                                <a:pt x="18074" y="10897"/>
                              </a:cubicBezTo>
                              <a:cubicBezTo>
                                <a:pt x="18087" y="10938"/>
                                <a:pt x="18103" y="10979"/>
                                <a:pt x="18116" y="11021"/>
                              </a:cubicBezTo>
                              <a:cubicBezTo>
                                <a:pt x="18130" y="11065"/>
                                <a:pt x="18142" y="11111"/>
                                <a:pt x="18151" y="11155"/>
                              </a:cubicBezTo>
                              <a:cubicBezTo>
                                <a:pt x="18159" y="11193"/>
                                <a:pt x="18164" y="11233"/>
                                <a:pt x="18169" y="11272"/>
                              </a:cubicBezTo>
                              <a:cubicBezTo>
                                <a:pt x="18174" y="11311"/>
                                <a:pt x="18180" y="11348"/>
                                <a:pt x="18187" y="11386"/>
                              </a:cubicBezTo>
                              <a:cubicBezTo>
                                <a:pt x="18195" y="11431"/>
                                <a:pt x="18201" y="11475"/>
                                <a:pt x="18207" y="11521"/>
                              </a:cubicBezTo>
                              <a:cubicBezTo>
                                <a:pt x="18215" y="11584"/>
                                <a:pt x="18214" y="11649"/>
                                <a:pt x="18224" y="11711"/>
                              </a:cubicBezTo>
                              <a:cubicBezTo>
                                <a:pt x="18232" y="11756"/>
                                <a:pt x="18235" y="11799"/>
                                <a:pt x="18240" y="11843"/>
                              </a:cubicBezTo>
                              <a:cubicBezTo>
                                <a:pt x="18245" y="11882"/>
                                <a:pt x="18248" y="11921"/>
                                <a:pt x="18249" y="11960"/>
                              </a:cubicBezTo>
                              <a:cubicBezTo>
                                <a:pt x="18250" y="11978"/>
                                <a:pt x="18251" y="12006"/>
                                <a:pt x="18257" y="12022"/>
                              </a:cubicBezTo>
                              <a:cubicBezTo>
                                <a:pt x="18260" y="12030"/>
                                <a:pt x="18270" y="12041"/>
                                <a:pt x="18272" y="12048"/>
                              </a:cubicBezTo>
                            </a:path>
                            <a:path w="5262" h="7667">
                              <a:moveTo>
                                <a:pt x="18201" y="12055"/>
                              </a:moveTo>
                              <a:cubicBezTo>
                                <a:pt x="18197" y="12055"/>
                                <a:pt x="18196" y="12056"/>
                                <a:pt x="18192" y="12057"/>
                              </a:cubicBezTo>
                              <a:cubicBezTo>
                                <a:pt x="18191" y="12057"/>
                                <a:pt x="18190" y="12057"/>
                                <a:pt x="18189" y="12057"/>
                              </a:cubicBezTo>
                              <a:cubicBezTo>
                                <a:pt x="18195" y="12059"/>
                                <a:pt x="18192" y="12060"/>
                                <a:pt x="18197" y="12064"/>
                              </a:cubicBezTo>
                              <a:cubicBezTo>
                                <a:pt x="18201" y="12067"/>
                                <a:pt x="18205" y="12070"/>
                                <a:pt x="18207" y="12075"/>
                              </a:cubicBezTo>
                              <a:cubicBezTo>
                                <a:pt x="18209" y="12080"/>
                                <a:pt x="18209" y="12089"/>
                                <a:pt x="18211" y="12094"/>
                              </a:cubicBezTo>
                              <a:cubicBezTo>
                                <a:pt x="18214" y="12101"/>
                                <a:pt x="18215" y="12110"/>
                                <a:pt x="18220" y="12116"/>
                              </a:cubicBezTo>
                              <a:cubicBezTo>
                                <a:pt x="18226" y="12124"/>
                                <a:pt x="18229" y="12128"/>
                                <a:pt x="18232" y="12136"/>
                              </a:cubicBezTo>
                              <a:cubicBezTo>
                                <a:pt x="18234" y="12141"/>
                                <a:pt x="18244" y="12159"/>
                                <a:pt x="18244" y="12163"/>
                              </a:cubicBezTo>
                              <a:cubicBezTo>
                                <a:pt x="18243" y="12165"/>
                                <a:pt x="18242" y="12167"/>
                                <a:pt x="18241" y="12169"/>
                              </a:cubicBezTo>
                              <a:cubicBezTo>
                                <a:pt x="18249" y="12176"/>
                                <a:pt x="18246" y="12179"/>
                                <a:pt x="18250" y="12188"/>
                              </a:cubicBezTo>
                              <a:cubicBezTo>
                                <a:pt x="18253" y="12194"/>
                                <a:pt x="18255" y="12200"/>
                                <a:pt x="18257" y="12206"/>
                              </a:cubicBezTo>
                              <a:cubicBezTo>
                                <a:pt x="18259" y="12210"/>
                                <a:pt x="18261" y="12217"/>
                                <a:pt x="18263" y="12223"/>
                              </a:cubicBezTo>
                              <a:cubicBezTo>
                                <a:pt x="18265" y="12229"/>
                                <a:pt x="18262" y="12236"/>
                                <a:pt x="18264" y="12243"/>
                              </a:cubicBezTo>
                              <a:cubicBezTo>
                                <a:pt x="18268" y="12256"/>
                                <a:pt x="18267" y="12251"/>
                                <a:pt x="18270" y="12262"/>
                              </a:cubicBezTo>
                              <a:cubicBezTo>
                                <a:pt x="18272" y="12268"/>
                                <a:pt x="18274" y="12276"/>
                                <a:pt x="18275" y="12283"/>
                              </a:cubicBezTo>
                              <a:cubicBezTo>
                                <a:pt x="18276" y="12289"/>
                                <a:pt x="18275" y="12299"/>
                                <a:pt x="18274" y="12305"/>
                              </a:cubicBezTo>
                              <a:cubicBezTo>
                                <a:pt x="18279" y="12314"/>
                                <a:pt x="18275" y="12314"/>
                                <a:pt x="18280" y="12323"/>
                              </a:cubicBezTo>
                              <a:cubicBezTo>
                                <a:pt x="18284" y="12331"/>
                                <a:pt x="18281" y="12329"/>
                                <a:pt x="18286" y="12334"/>
                              </a:cubicBezTo>
                              <a:cubicBezTo>
                                <a:pt x="18288" y="12336"/>
                                <a:pt x="18286" y="12335"/>
                                <a:pt x="18289" y="12337"/>
                              </a:cubicBezTo>
                              <a:cubicBezTo>
                                <a:pt x="18292" y="12337"/>
                                <a:pt x="18293" y="12337"/>
                                <a:pt x="18288" y="12337"/>
                              </a:cubicBezTo>
                              <a:cubicBezTo>
                                <a:pt x="18290" y="12337"/>
                                <a:pt x="18291" y="12337"/>
                                <a:pt x="18293" y="12337"/>
                              </a:cubicBezTo>
                              <a:cubicBezTo>
                                <a:pt x="18293" y="12337"/>
                                <a:pt x="18289" y="12338"/>
                                <a:pt x="18288" y="12335"/>
                              </a:cubicBezTo>
                              <a:cubicBezTo>
                                <a:pt x="18288" y="12333"/>
                                <a:pt x="18289" y="12328"/>
                                <a:pt x="18287" y="12324"/>
                              </a:cubicBezTo>
                              <a:cubicBezTo>
                                <a:pt x="18285" y="12320"/>
                                <a:pt x="18281" y="12310"/>
                                <a:pt x="18279" y="12307"/>
                              </a:cubicBezTo>
                              <a:cubicBezTo>
                                <a:pt x="18272" y="12298"/>
                                <a:pt x="18274" y="12298"/>
                                <a:pt x="18268" y="12291"/>
                              </a:cubicBezTo>
                              <a:cubicBezTo>
                                <a:pt x="18270" y="12281"/>
                                <a:pt x="18270" y="12281"/>
                                <a:pt x="18267" y="12270"/>
                              </a:cubicBezTo>
                              <a:cubicBezTo>
                                <a:pt x="18265" y="12263"/>
                                <a:pt x="18260" y="12258"/>
                                <a:pt x="18258" y="12253"/>
                              </a:cubicBezTo>
                              <a:cubicBezTo>
                                <a:pt x="18255" y="12246"/>
                                <a:pt x="18251" y="12240"/>
                                <a:pt x="18252" y="12232"/>
                              </a:cubicBezTo>
                              <a:cubicBezTo>
                                <a:pt x="18253" y="12225"/>
                                <a:pt x="18256" y="12216"/>
                                <a:pt x="18254" y="12208"/>
                              </a:cubicBezTo>
                              <a:cubicBezTo>
                                <a:pt x="18252" y="12203"/>
                                <a:pt x="18246" y="12190"/>
                                <a:pt x="18249" y="12184"/>
                              </a:cubicBezTo>
                              <a:cubicBezTo>
                                <a:pt x="18256" y="12179"/>
                                <a:pt x="18256" y="12176"/>
                                <a:pt x="18248" y="12169"/>
                              </a:cubicBezTo>
                            </a:path>
                            <a:path w="5262" h="7667">
                              <a:moveTo>
                                <a:pt x="18221" y="11987"/>
                              </a:moveTo>
                              <a:cubicBezTo>
                                <a:pt x="18223" y="11987"/>
                                <a:pt x="18222" y="11986"/>
                                <a:pt x="18218" y="11987"/>
                              </a:cubicBezTo>
                              <a:cubicBezTo>
                                <a:pt x="18220" y="11993"/>
                                <a:pt x="18220" y="11997"/>
                                <a:pt x="18220" y="12003"/>
                              </a:cubicBezTo>
                              <a:cubicBezTo>
                                <a:pt x="18221" y="12012"/>
                                <a:pt x="18224" y="12025"/>
                                <a:pt x="18227" y="12035"/>
                              </a:cubicBezTo>
                              <a:cubicBezTo>
                                <a:pt x="18231" y="12048"/>
                                <a:pt x="18238" y="12064"/>
                                <a:pt x="18239" y="12077"/>
                              </a:cubicBezTo>
                              <a:cubicBezTo>
                                <a:pt x="18240" y="12093"/>
                                <a:pt x="18249" y="12104"/>
                                <a:pt x="18251" y="12118"/>
                              </a:cubicBezTo>
                              <a:cubicBezTo>
                                <a:pt x="18253" y="12129"/>
                                <a:pt x="18251" y="12142"/>
                                <a:pt x="18255" y="12153"/>
                              </a:cubicBezTo>
                              <a:cubicBezTo>
                                <a:pt x="18260" y="12164"/>
                                <a:pt x="18260" y="12170"/>
                                <a:pt x="18262" y="12183"/>
                              </a:cubicBezTo>
                              <a:cubicBezTo>
                                <a:pt x="18264" y="12193"/>
                                <a:pt x="18265" y="12199"/>
                                <a:pt x="18268" y="12208"/>
                              </a:cubicBezTo>
                              <a:cubicBezTo>
                                <a:pt x="18266" y="12215"/>
                                <a:pt x="18263" y="12215"/>
                                <a:pt x="18266" y="12225"/>
                              </a:cubicBezTo>
                              <a:cubicBezTo>
                                <a:pt x="18269" y="12234"/>
                                <a:pt x="18266" y="12241"/>
                                <a:pt x="18268" y="12249"/>
                              </a:cubicBezTo>
                              <a:cubicBezTo>
                                <a:pt x="18272" y="12264"/>
                                <a:pt x="18274" y="12265"/>
                                <a:pt x="18275" y="12277"/>
                              </a:cubicBezTo>
                              <a:cubicBezTo>
                                <a:pt x="18275" y="12287"/>
                                <a:pt x="18279" y="12293"/>
                                <a:pt x="18281" y="12303"/>
                              </a:cubicBezTo>
                              <a:cubicBezTo>
                                <a:pt x="18282" y="12310"/>
                                <a:pt x="18284" y="12318"/>
                                <a:pt x="18285" y="12325"/>
                              </a:cubicBezTo>
                              <a:cubicBezTo>
                                <a:pt x="18286" y="12330"/>
                                <a:pt x="18284" y="12336"/>
                                <a:pt x="18285" y="12341"/>
                              </a:cubicBezTo>
                              <a:cubicBezTo>
                                <a:pt x="18286" y="12346"/>
                                <a:pt x="18288" y="12352"/>
                                <a:pt x="18288" y="12357"/>
                              </a:cubicBezTo>
                              <a:cubicBezTo>
                                <a:pt x="18288" y="12362"/>
                                <a:pt x="18287" y="12366"/>
                                <a:pt x="18287" y="12370"/>
                              </a:cubicBezTo>
                              <a:cubicBezTo>
                                <a:pt x="18287" y="12374"/>
                                <a:pt x="18287" y="12379"/>
                                <a:pt x="18288" y="12382"/>
                              </a:cubicBezTo>
                              <a:cubicBezTo>
                                <a:pt x="18289" y="12385"/>
                                <a:pt x="18290" y="12380"/>
                                <a:pt x="18292" y="12383"/>
                              </a:cubicBezTo>
                              <a:cubicBezTo>
                                <a:pt x="18294" y="12385"/>
                                <a:pt x="18291" y="12381"/>
                                <a:pt x="18291" y="12383"/>
                              </a:cubicBezTo>
                              <a:cubicBezTo>
                                <a:pt x="18291" y="12387"/>
                                <a:pt x="18290" y="12384"/>
                                <a:pt x="18292" y="12387"/>
                              </a:cubicBezTo>
                              <a:cubicBezTo>
                                <a:pt x="18290" y="12387"/>
                                <a:pt x="18291" y="12387"/>
                                <a:pt x="18294" y="12389"/>
                              </a:cubicBezTo>
                              <a:cubicBezTo>
                                <a:pt x="18291" y="12394"/>
                                <a:pt x="18289" y="12397"/>
                                <a:pt x="18285" y="12406"/>
                              </a:cubicBezTo>
                              <a:cubicBezTo>
                                <a:pt x="18282" y="12412"/>
                                <a:pt x="18280" y="12424"/>
                                <a:pt x="18280" y="12432"/>
                              </a:cubicBezTo>
                              <a:cubicBezTo>
                                <a:pt x="18280" y="12442"/>
                                <a:pt x="18280" y="12451"/>
                                <a:pt x="18280" y="12460"/>
                              </a:cubicBezTo>
                              <a:cubicBezTo>
                                <a:pt x="18280" y="12466"/>
                                <a:pt x="18282" y="12478"/>
                                <a:pt x="18281" y="12482"/>
                              </a:cubicBezTo>
                              <a:cubicBezTo>
                                <a:pt x="18280" y="12483"/>
                                <a:pt x="18278" y="12484"/>
                                <a:pt x="18277" y="12485"/>
                              </a:cubicBezTo>
                              <a:cubicBezTo>
                                <a:pt x="18278" y="12490"/>
                                <a:pt x="18281" y="12487"/>
                                <a:pt x="18280" y="12493"/>
                              </a:cubicBezTo>
                              <a:cubicBezTo>
                                <a:pt x="18279" y="12493"/>
                                <a:pt x="18278" y="12493"/>
                                <a:pt x="18277" y="12493"/>
                              </a:cubicBezTo>
                              <a:cubicBezTo>
                                <a:pt x="18279" y="12499"/>
                                <a:pt x="18278" y="12494"/>
                                <a:pt x="18280" y="12501"/>
                              </a:cubicBezTo>
                              <a:cubicBezTo>
                                <a:pt x="18282" y="12508"/>
                                <a:pt x="18283" y="12514"/>
                                <a:pt x="18279" y="12522"/>
                              </a:cubicBezTo>
                              <a:cubicBezTo>
                                <a:pt x="18278" y="12523"/>
                                <a:pt x="18277" y="12523"/>
                                <a:pt x="18276" y="12524"/>
                              </a:cubicBezTo>
                            </a:path>
                            <a:path w="5262" h="7667">
                              <a:moveTo>
                                <a:pt x="17918" y="12432"/>
                              </a:moveTo>
                              <a:cubicBezTo>
                                <a:pt x="17935" y="12447"/>
                                <a:pt x="17946" y="12462"/>
                                <a:pt x="17959" y="12481"/>
                              </a:cubicBezTo>
                              <a:cubicBezTo>
                                <a:pt x="17978" y="12509"/>
                                <a:pt x="17994" y="12540"/>
                                <a:pt x="18010" y="12570"/>
                              </a:cubicBezTo>
                              <a:cubicBezTo>
                                <a:pt x="18029" y="12605"/>
                                <a:pt x="18052" y="12634"/>
                                <a:pt x="18074" y="12666"/>
                              </a:cubicBezTo>
                              <a:cubicBezTo>
                                <a:pt x="18092" y="12693"/>
                                <a:pt x="18114" y="12716"/>
                                <a:pt x="18136" y="12740"/>
                              </a:cubicBezTo>
                              <a:cubicBezTo>
                                <a:pt x="18150" y="12756"/>
                                <a:pt x="18165" y="12770"/>
                                <a:pt x="18183" y="12782"/>
                              </a:cubicBezTo>
                              <a:cubicBezTo>
                                <a:pt x="18194" y="12789"/>
                                <a:pt x="18204" y="12792"/>
                                <a:pt x="18217" y="12788"/>
                              </a:cubicBezTo>
                              <a:cubicBezTo>
                                <a:pt x="18233" y="12783"/>
                                <a:pt x="18242" y="12771"/>
                                <a:pt x="18253" y="12760"/>
                              </a:cubicBezTo>
                              <a:cubicBezTo>
                                <a:pt x="18270" y="12743"/>
                                <a:pt x="18289" y="12715"/>
                                <a:pt x="18300" y="12695"/>
                              </a:cubicBezTo>
                              <a:cubicBezTo>
                                <a:pt x="18326" y="12649"/>
                                <a:pt x="18353" y="12610"/>
                                <a:pt x="18385" y="12568"/>
                              </a:cubicBezTo>
                              <a:cubicBezTo>
                                <a:pt x="18414" y="12531"/>
                                <a:pt x="18443" y="12497"/>
                                <a:pt x="18478" y="12466"/>
                              </a:cubicBezTo>
                              <a:cubicBezTo>
                                <a:pt x="18498" y="12449"/>
                                <a:pt x="18515" y="12430"/>
                                <a:pt x="18534" y="12412"/>
                              </a:cubicBezTo>
                              <a:cubicBezTo>
                                <a:pt x="18550" y="12397"/>
                                <a:pt x="18541" y="12418"/>
                                <a:pt x="18534" y="12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3,5124" coordsize="5262,7667" path="m13287,6304c13285,6304,13288,6304,13283,6305c13290,6305,13282,6305,13283,6305c13293,6305,13297,6297,13308,6298c13324,6300,13358,6306,13381,6310c13430,6319,13477,6331,13526,6339c13676,6365,13827,6371,13978,6391c14245,6426,14508,6524,14761,6614c15184,6763,15580,6995,15964,7224c16318,7435,16661,7655,16947,7954c17027,8038,17107,8123,17185,8209c17242,8272,17299,8334,17354,8398c17434,8492,17501,8596,17582,8689c17589,8698,17603,8705,17609,8712c17610,8700,17609,8710,17610,8698c17610,8686,17610,8681,17612,8672em17652,8259c17659,8271,17662,8272,17664,8283c17667,8295,17667,8305,17671,8317c17676,8334,17679,8351,17685,8368c17695,8397,17715,8417,17723,8448c17733,8484,17743,8522,17747,8559c17751,8599,17750,8633,17761,8673c17769,8704,17776,8733,17782,8764c17785,8780,17789,8803,17785,8819c17783,8827,17782,8834,17774,8837c17762,8841,17742,8830,17730,8829c17656,8821,17586,8811,17511,8814c17438,8817,17368,8829,17298,8847c17271,8854,17235,8866,17213,8885c17207,8890,17213,8891,17208,8897em15517,5129c15517,5129,15518,5124,15521,5125c15523,5126,15524,5127,15526,5128c15534,5132,15540,5139,15548,5144c15566,5156,15583,5164,15601,5174c15644,5199,15690,5222,15725,5259c15817,5355,15851,5493,15855,5622c15857,5682,15851,5743,15846,5803c15842,5848,15840,5894,15835,5939c15829,5992,15825,6048,15815,6101c15806,6153,15792,6204,15780,6256c15770,6300,15755,6338,15739,6380c15726,6414,15716,6449,15698,6481c15672,6528,15638,6572,15608,6617c15596,6635,15586,6656,15571,6672c15566,6678,15557,6693,15547,6691c15526,6688,15523,6650,15518,6635c15517,6631,15517,6628,15516,6624em15458,6480c15456,6485,15454,6476,15457,6489c15459,6501,15462,6514,15466,6526c15473,6549,15477,6572,15479,6596c15481,6626,15479,6656,15479,6686c15479,6699,15472,6745,15481,6756c15495,6774,15512,6767,15533,6757c15577,6737,15622,6715,15665,6692c15721,6663,15779,6629,15838,6605c15879,6589,15917,6573,15958,6556em17929,10271c17933,10278,17950,10282,17952,10290c17954,10299,17949,10306,17949,10316c17950,10375,17959,10422,17978,10478c17986,10501,17993,10525,18002,10548c18012,10575,18023,10595,18028,10625c18034,10656,18032,10684,18034,10717c18039,10782,18054,10836,18074,10897c18087,10938,18103,10979,18116,11021c18130,11065,18142,11111,18151,11155c18159,11193,18164,11233,18169,11272c18174,11311,18180,11348,18187,11386c18195,11431,18201,11475,18207,11521c18215,11584,18214,11649,18224,11711c18232,11756,18235,11799,18240,11843c18245,11882,18248,11921,18249,11960c18250,11978,18251,12006,18257,12022c18260,12030,18270,12041,18272,12048em18201,12055c18197,12055,18196,12056,18192,12057c18191,12057,18190,12057,18189,12057c18195,12059,18192,12060,18197,12064c18201,12067,18205,12070,18207,12075c18209,12080,18209,12089,18211,12094c18214,12101,18215,12110,18220,12116c18226,12124,18229,12128,18232,12136c18234,12141,18244,12159,18244,12163c18243,12165,18242,12167,18241,12169c18249,12176,18246,12179,18250,12188c18253,12194,18255,12200,18257,12206c18259,12210,18261,12217,18263,12223c18265,12229,18262,12236,18264,12243c18268,12256,18267,12251,18270,12262c18272,12268,18274,12276,18275,12283c18276,12289,18275,12299,18274,12305c18279,12314,18275,12314,18280,12323c18284,12331,18281,12329,18286,12334c18288,12336,18286,12335,18289,12337c18292,12337,18293,12337,18288,12337c18290,12337,18291,12337,18293,12337c18293,12337,18289,12338,18288,12335c18288,12333,18289,12328,18287,12324c18285,12320,18281,12310,18279,12307c18272,12298,18274,12298,18268,12291c18270,12281,18270,12281,18267,12270c18265,12263,18260,12258,18258,12253c18255,12246,18251,12240,18252,12232c18253,12225,18256,12216,18254,12208c18252,12203,18246,12190,18249,12184c18256,12179,18256,12176,18248,12169em18221,11987c18223,11987,18222,11986,18218,11987c18220,11993,18220,11997,18220,12003c18221,12012,18224,12025,18227,12035c18231,12048,18238,12064,18239,12077c18240,12093,18249,12104,18251,12118c18253,12129,18251,12142,18255,12153c18260,12164,18260,12170,18262,12183c18264,12193,18265,12199,18268,12208c18266,12215,18263,12215,18266,12225c18269,12234,18266,12241,18268,12249c18272,12264,18274,12265,18275,12277c18275,12287,18279,12293,18281,12303c18282,12310,18284,12318,18285,12325c18286,12330,18284,12336,18285,12341c18286,12346,18288,12352,18288,12357c18288,12362,18287,12366,18287,12370c18287,12374,18287,12379,18288,12382c18289,12385,18290,12380,18292,12383c18294,12385,18291,12381,18291,12383c18291,12387,18290,12384,18292,12387c18290,12387,18291,12387,18294,12389c18291,12394,18289,12397,18285,12406c18282,12412,18280,12424,18280,12432c18280,12442,18280,12451,18280,12460c18280,12466,18282,12478,18281,12482c18280,12483,18278,12484,18277,12485c18278,12490,18281,12487,18280,12493c18279,12493,18278,12493,18277,12493c18279,12499,18278,12494,18280,12501c18282,12508,18283,12514,18279,12522c18278,12523,18277,12523,18276,12524em17918,12432c17935,12447,17946,12462,17959,12481c17978,12509,17994,12540,18010,12570c18029,12605,18052,12634,18074,12666c18092,12693,18114,12716,18136,12740c18150,12756,18165,12770,18183,12782c18194,12789,18204,12792,18217,12788c18233,12783,18242,12771,18253,12760c18270,12743,18289,12715,18300,12695c18326,12649,18353,12610,18385,12568c18414,12531,18443,12497,18478,12466c18498,12449,18515,12430,18534,12412c18550,12397,18541,12418,18534,12408e" stroked="t" o:allowincell="f" style="position:absolute;margin-left:286.55pt;margin-top:73.25pt;width:149.1pt;height:21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1694180</wp:posOffset>
                </wp:positionV>
                <wp:extent cx="640715" cy="50355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1398">
                              <a:moveTo>
                                <a:pt x="2651" y="8247"/>
                              </a:moveTo>
                              <a:cubicBezTo>
                                <a:pt x="2652" y="8250"/>
                                <a:pt x="2656" y="8260"/>
                                <a:pt x="2657" y="8264"/>
                              </a:cubicBezTo>
                              <a:cubicBezTo>
                                <a:pt x="2665" y="8290"/>
                                <a:pt x="2673" y="8315"/>
                                <a:pt x="2681" y="8341"/>
                              </a:cubicBezTo>
                              <a:cubicBezTo>
                                <a:pt x="2696" y="8385"/>
                                <a:pt x="2710" y="8429"/>
                                <a:pt x="2722" y="8474"/>
                              </a:cubicBezTo>
                              <a:cubicBezTo>
                                <a:pt x="2732" y="8513"/>
                                <a:pt x="2742" y="8552"/>
                                <a:pt x="2750" y="8592"/>
                              </a:cubicBezTo>
                              <a:cubicBezTo>
                                <a:pt x="2753" y="8609"/>
                                <a:pt x="2755" y="8626"/>
                                <a:pt x="2758" y="8642"/>
                              </a:cubicBezTo>
                              <a:cubicBezTo>
                                <a:pt x="2758" y="8642"/>
                                <a:pt x="2759" y="8643"/>
                                <a:pt x="2759" y="8643"/>
                              </a:cubicBezTo>
                              <a:cubicBezTo>
                                <a:pt x="2757" y="8639"/>
                                <a:pt x="2752" y="8629"/>
                                <a:pt x="2750" y="8623"/>
                              </a:cubicBezTo>
                              <a:cubicBezTo>
                                <a:pt x="2740" y="8599"/>
                                <a:pt x="2731" y="8575"/>
                                <a:pt x="2722" y="8551"/>
                              </a:cubicBezTo>
                              <a:cubicBezTo>
                                <a:pt x="2689" y="8461"/>
                                <a:pt x="2665" y="8369"/>
                                <a:pt x="2670" y="8272"/>
                              </a:cubicBezTo>
                              <a:cubicBezTo>
                                <a:pt x="2671" y="8240"/>
                                <a:pt x="2673" y="8196"/>
                                <a:pt x="2695" y="8170"/>
                              </a:cubicBezTo>
                              <a:cubicBezTo>
                                <a:pt x="2712" y="8150"/>
                                <a:pt x="2724" y="8155"/>
                                <a:pt x="2747" y="8158"/>
                              </a:cubicBezTo>
                              <a:cubicBezTo>
                                <a:pt x="2779" y="8163"/>
                                <a:pt x="2814" y="8192"/>
                                <a:pt x="2838" y="8211"/>
                              </a:cubicBezTo>
                              <a:cubicBezTo>
                                <a:pt x="2891" y="8254"/>
                                <a:pt x="2946" y="8314"/>
                                <a:pt x="2973" y="8378"/>
                              </a:cubicBezTo>
                              <a:cubicBezTo>
                                <a:pt x="2978" y="8391"/>
                                <a:pt x="2983" y="8404"/>
                                <a:pt x="2988" y="8417"/>
                              </a:cubicBezTo>
                              <a:cubicBezTo>
                                <a:pt x="2981" y="8392"/>
                                <a:pt x="2978" y="8367"/>
                                <a:pt x="2973" y="8342"/>
                              </a:cubicBezTo>
                              <a:cubicBezTo>
                                <a:pt x="2966" y="8308"/>
                                <a:pt x="2962" y="8274"/>
                                <a:pt x="2963" y="8240"/>
                              </a:cubicBezTo>
                              <a:cubicBezTo>
                                <a:pt x="2964" y="8206"/>
                                <a:pt x="2970" y="8173"/>
                                <a:pt x="2979" y="8140"/>
                              </a:cubicBezTo>
                              <a:cubicBezTo>
                                <a:pt x="2986" y="8115"/>
                                <a:pt x="2997" y="8084"/>
                                <a:pt x="3022" y="8071"/>
                              </a:cubicBezTo>
                              <a:cubicBezTo>
                                <a:pt x="3070" y="8046"/>
                                <a:pt x="3105" y="8079"/>
                                <a:pt x="3134" y="8117"/>
                              </a:cubicBezTo>
                              <a:cubicBezTo>
                                <a:pt x="3156" y="8146"/>
                                <a:pt x="3173" y="8178"/>
                                <a:pt x="3189" y="8210"/>
                              </a:cubicBezTo>
                              <a:cubicBezTo>
                                <a:pt x="3201" y="8233"/>
                                <a:pt x="3210" y="8264"/>
                                <a:pt x="3230" y="8282"/>
                              </a:cubicBezTo>
                              <a:cubicBezTo>
                                <a:pt x="3242" y="8294"/>
                                <a:pt x="3254" y="8289"/>
                                <a:pt x="3270" y="8292"/>
                              </a:cubicBezTo>
                            </a:path>
                            <a:path w="1780" h="1398">
                              <a:moveTo>
                                <a:pt x="3419" y="8056"/>
                              </a:moveTo>
                              <a:cubicBezTo>
                                <a:pt x="3408" y="8034"/>
                                <a:pt x="3397" y="8014"/>
                                <a:pt x="3381" y="7996"/>
                              </a:cubicBezTo>
                              <a:cubicBezTo>
                                <a:pt x="3370" y="7984"/>
                                <a:pt x="3356" y="7972"/>
                                <a:pt x="3339" y="7978"/>
                              </a:cubicBezTo>
                              <a:cubicBezTo>
                                <a:pt x="3321" y="7985"/>
                                <a:pt x="3313" y="8017"/>
                                <a:pt x="3310" y="8034"/>
                              </a:cubicBezTo>
                              <a:cubicBezTo>
                                <a:pt x="3304" y="8066"/>
                                <a:pt x="3306" y="8104"/>
                                <a:pt x="3319" y="8134"/>
                              </a:cubicBezTo>
                              <a:cubicBezTo>
                                <a:pt x="3326" y="8149"/>
                                <a:pt x="3341" y="8166"/>
                                <a:pt x="3358" y="8156"/>
                              </a:cubicBezTo>
                              <a:cubicBezTo>
                                <a:pt x="3370" y="8149"/>
                                <a:pt x="3380" y="8135"/>
                                <a:pt x="3386" y="8123"/>
                              </a:cubicBezTo>
                              <a:cubicBezTo>
                                <a:pt x="3392" y="8110"/>
                                <a:pt x="3396" y="8097"/>
                                <a:pt x="3405" y="8086"/>
                              </a:cubicBezTo>
                              <a:cubicBezTo>
                                <a:pt x="3407" y="8084"/>
                                <a:pt x="3408" y="8083"/>
                                <a:pt x="3410" y="8081"/>
                              </a:cubicBezTo>
                              <a:cubicBezTo>
                                <a:pt x="3421" y="8086"/>
                                <a:pt x="3427" y="8090"/>
                                <a:pt x="3436" y="8100"/>
                              </a:cubicBezTo>
                              <a:cubicBezTo>
                                <a:pt x="3451" y="8117"/>
                                <a:pt x="3465" y="8135"/>
                                <a:pt x="3484" y="8148"/>
                              </a:cubicBezTo>
                              <a:cubicBezTo>
                                <a:pt x="3507" y="8164"/>
                                <a:pt x="3514" y="8163"/>
                                <a:pt x="3535" y="8153"/>
                              </a:cubicBezTo>
                              <a:cubicBezTo>
                                <a:pt x="3554" y="8145"/>
                                <a:pt x="3561" y="8142"/>
                                <a:pt x="3562" y="8124"/>
                              </a:cubicBezTo>
                            </a:path>
                            <a:path w="1780" h="1398">
                              <a:moveTo>
                                <a:pt x="3500" y="7572"/>
                              </a:moveTo>
                              <a:cubicBezTo>
                                <a:pt x="3510" y="7605"/>
                                <a:pt x="3530" y="7632"/>
                                <a:pt x="3548" y="7663"/>
                              </a:cubicBezTo>
                              <a:cubicBezTo>
                                <a:pt x="3575" y="7709"/>
                                <a:pt x="3600" y="7756"/>
                                <a:pt x="3622" y="7805"/>
                              </a:cubicBezTo>
                              <a:cubicBezTo>
                                <a:pt x="3641" y="7847"/>
                                <a:pt x="3656" y="7892"/>
                                <a:pt x="3675" y="7934"/>
                              </a:cubicBezTo>
                              <a:cubicBezTo>
                                <a:pt x="3685" y="7957"/>
                                <a:pt x="3694" y="7972"/>
                                <a:pt x="3714" y="7985"/>
                              </a:cubicBezTo>
                              <a:cubicBezTo>
                                <a:pt x="3725" y="7988"/>
                                <a:pt x="3729" y="7989"/>
                                <a:pt x="3731" y="7977"/>
                              </a:cubicBezTo>
                            </a:path>
                            <a:path w="1780" h="1398">
                              <a:moveTo>
                                <a:pt x="3881" y="7776"/>
                              </a:moveTo>
                              <a:cubicBezTo>
                                <a:pt x="3863" y="7770"/>
                                <a:pt x="3847" y="7763"/>
                                <a:pt x="3830" y="7756"/>
                              </a:cubicBezTo>
                              <a:cubicBezTo>
                                <a:pt x="3817" y="7750"/>
                                <a:pt x="3800" y="7744"/>
                                <a:pt x="3785" y="7746"/>
                              </a:cubicBezTo>
                              <a:cubicBezTo>
                                <a:pt x="3767" y="7748"/>
                                <a:pt x="3767" y="7758"/>
                                <a:pt x="3760" y="7772"/>
                              </a:cubicBezTo>
                              <a:cubicBezTo>
                                <a:pt x="3753" y="7788"/>
                                <a:pt x="3748" y="7813"/>
                                <a:pt x="3753" y="7831"/>
                              </a:cubicBezTo>
                              <a:cubicBezTo>
                                <a:pt x="3757" y="7843"/>
                                <a:pt x="3766" y="7880"/>
                                <a:pt x="3773" y="7888"/>
                              </a:cubicBezTo>
                              <a:cubicBezTo>
                                <a:pt x="3785" y="7901"/>
                                <a:pt x="3811" y="7907"/>
                                <a:pt x="3828" y="7903"/>
                              </a:cubicBezTo>
                              <a:cubicBezTo>
                                <a:pt x="3843" y="7900"/>
                                <a:pt x="3863" y="7891"/>
                                <a:pt x="3876" y="7883"/>
                              </a:cubicBezTo>
                              <a:cubicBezTo>
                                <a:pt x="3885" y="7877"/>
                                <a:pt x="3890" y="7872"/>
                                <a:pt x="3901" y="7869"/>
                              </a:cubicBezTo>
                              <a:cubicBezTo>
                                <a:pt x="3907" y="7868"/>
                                <a:pt x="3919" y="7877"/>
                                <a:pt x="3923" y="7881"/>
                              </a:cubicBezTo>
                              <a:cubicBezTo>
                                <a:pt x="3919" y="7881"/>
                                <a:pt x="3920" y="7882"/>
                                <a:pt x="3927" y="7886"/>
                              </a:cubicBezTo>
                            </a:path>
                            <a:path w="1780" h="1398">
                              <a:moveTo>
                                <a:pt x="3852" y="7293"/>
                              </a:moveTo>
                              <a:cubicBezTo>
                                <a:pt x="3859" y="7304"/>
                                <a:pt x="3866" y="7315"/>
                                <a:pt x="3872" y="7327"/>
                              </a:cubicBezTo>
                              <a:cubicBezTo>
                                <a:pt x="3888" y="7356"/>
                                <a:pt x="3901" y="7387"/>
                                <a:pt x="3913" y="7418"/>
                              </a:cubicBezTo>
                              <a:cubicBezTo>
                                <a:pt x="3931" y="7465"/>
                                <a:pt x="3948" y="7513"/>
                                <a:pt x="3969" y="7559"/>
                              </a:cubicBezTo>
                              <a:cubicBezTo>
                                <a:pt x="3988" y="7601"/>
                                <a:pt x="4008" y="7642"/>
                                <a:pt x="4041" y="7676"/>
                              </a:cubicBezTo>
                              <a:cubicBezTo>
                                <a:pt x="4073" y="7709"/>
                                <a:pt x="4117" y="7730"/>
                                <a:pt x="4163" y="7732"/>
                              </a:cubicBezTo>
                              <a:cubicBezTo>
                                <a:pt x="4198" y="7733"/>
                                <a:pt x="4228" y="7718"/>
                                <a:pt x="4256" y="7699"/>
                              </a:cubicBezTo>
                              <a:cubicBezTo>
                                <a:pt x="4294" y="7674"/>
                                <a:pt x="4320" y="7633"/>
                                <a:pt x="4335" y="7591"/>
                              </a:cubicBezTo>
                              <a:cubicBezTo>
                                <a:pt x="4345" y="7564"/>
                                <a:pt x="4344" y="7537"/>
                                <a:pt x="4338" y="7510"/>
                              </a:cubicBezTo>
                              <a:cubicBezTo>
                                <a:pt x="4333" y="7485"/>
                                <a:pt x="4319" y="7442"/>
                                <a:pt x="4287" y="7441"/>
                              </a:cubicBezTo>
                              <a:cubicBezTo>
                                <a:pt x="4269" y="7440"/>
                                <a:pt x="4256" y="7462"/>
                                <a:pt x="4251" y="7477"/>
                              </a:cubicBezTo>
                              <a:cubicBezTo>
                                <a:pt x="4237" y="7515"/>
                                <a:pt x="4242" y="7568"/>
                                <a:pt x="4262" y="7602"/>
                              </a:cubicBezTo>
                              <a:cubicBezTo>
                                <a:pt x="4280" y="7632"/>
                                <a:pt x="4307" y="7641"/>
                                <a:pt x="4340" y="7633"/>
                              </a:cubicBezTo>
                              <a:cubicBezTo>
                                <a:pt x="4363" y="7628"/>
                                <a:pt x="4391" y="7616"/>
                                <a:pt x="4408" y="7599"/>
                              </a:cubicBezTo>
                              <a:cubicBezTo>
                                <a:pt x="4426" y="7581"/>
                                <a:pt x="4424" y="7574"/>
                                <a:pt x="4429" y="7553"/>
                              </a:cubicBezTo>
                            </a:path>
                            <a:path w="1780" h="1398">
                              <a:moveTo>
                                <a:pt x="3887" y="7555"/>
                              </a:moveTo>
                              <a:cubicBezTo>
                                <a:pt x="3864" y="7539"/>
                                <a:pt x="3863" y="7537"/>
                                <a:pt x="3893" y="7504"/>
                              </a:cubicBezTo>
                              <a:cubicBezTo>
                                <a:pt x="3943" y="7450"/>
                                <a:pt x="4014" y="7402"/>
                                <a:pt x="4078" y="7366"/>
                              </a:cubicBezTo>
                              <a:cubicBezTo>
                                <a:pt x="4152" y="7325"/>
                                <a:pt x="4227" y="7289"/>
                                <a:pt x="4299" y="7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0,7246" coordsize="1780,1398" path="m2651,8247c2652,8250,2656,8260,2657,8264c2665,8290,2673,8315,2681,8341c2696,8385,2710,8429,2722,8474c2732,8513,2742,8552,2750,8592c2753,8609,2755,8626,2758,8642c2758,8642,2759,8643,2759,8643c2757,8639,2752,8629,2750,8623c2740,8599,2731,8575,2722,8551c2689,8461,2665,8369,2670,8272c2671,8240,2673,8196,2695,8170c2712,8150,2724,8155,2747,8158c2779,8163,2814,8192,2838,8211c2891,8254,2946,8314,2973,8378c2978,8391,2983,8404,2988,8417c2981,8392,2978,8367,2973,8342c2966,8308,2962,8274,2963,8240c2964,8206,2970,8173,2979,8140c2986,8115,2997,8084,3022,8071c3070,8046,3105,8079,3134,8117c3156,8146,3173,8178,3189,8210c3201,8233,3210,8264,3230,8282c3242,8294,3254,8289,3270,8292em3419,8056c3408,8034,3397,8014,3381,7996c3370,7984,3356,7972,3339,7978c3321,7985,3313,8017,3310,8034c3304,8066,3306,8104,3319,8134c3326,8149,3341,8166,3358,8156c3370,8149,3380,8135,3386,8123c3392,8110,3396,8097,3405,8086c3407,8084,3408,8083,3410,8081c3421,8086,3427,8090,3436,8100c3451,8117,3465,8135,3484,8148c3507,8164,3514,8163,3535,8153c3554,8145,3561,8142,3562,8124em3500,7572c3510,7605,3530,7632,3548,7663c3575,7709,3600,7756,3622,7805c3641,7847,3656,7892,3675,7934c3685,7957,3694,7972,3714,7985c3725,7988,3729,7989,3731,7977em3881,7776c3863,7770,3847,7763,3830,7756c3817,7750,3800,7744,3785,7746c3767,7748,3767,7758,3760,7772c3753,7788,3748,7813,3753,7831c3757,7843,3766,7880,3773,7888c3785,7901,3811,7907,3828,7903c3843,7900,3863,7891,3876,7883c3885,7877,3890,7872,3901,7869c3907,7868,3919,7877,3923,7881c3919,7881,3920,7882,3927,7886em3852,7293c3859,7304,3866,7315,3872,7327c3888,7356,3901,7387,3913,7418c3931,7465,3948,7513,3969,7559c3988,7601,4008,7642,4041,7676c4073,7709,4117,7730,4163,7732c4198,7733,4228,7718,4256,7699c4294,7674,4320,7633,4335,7591c4345,7564,4344,7537,4338,7510c4333,7485,4319,7442,4287,7441c4269,7440,4256,7462,4251,7477c4237,7515,4242,7568,4262,7602c4280,7632,4307,7641,4340,7633c4363,7628,4391,7616,4408,7599c4426,7581,4424,7574,4429,7553em3887,7555c3864,7539,3863,7537,3893,7504c3943,7450,4014,7402,4078,7366c4152,7325,4227,7289,4299,7246e" stroked="t" o:allowincell="f" style="position:absolute;margin-left:-14.9pt;margin-top:133.4pt;width:50.4pt;height:39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2532380</wp:posOffset>
                </wp:positionV>
                <wp:extent cx="626745" cy="65087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808">
                              <a:moveTo>
                                <a:pt x="6260" y="11381"/>
                              </a:moveTo>
                              <a:cubicBezTo>
                                <a:pt x="6250" y="11371"/>
                                <a:pt x="6241" y="11362"/>
                                <a:pt x="6231" y="11351"/>
                              </a:cubicBezTo>
                              <a:cubicBezTo>
                                <a:pt x="6220" y="11338"/>
                                <a:pt x="6211" y="11325"/>
                                <a:pt x="6203" y="11310"/>
                              </a:cubicBezTo>
                              <a:cubicBezTo>
                                <a:pt x="6193" y="11292"/>
                                <a:pt x="6181" y="11271"/>
                                <a:pt x="6171" y="11252"/>
                              </a:cubicBezTo>
                              <a:cubicBezTo>
                                <a:pt x="6154" y="11219"/>
                                <a:pt x="6142" y="11183"/>
                                <a:pt x="6129" y="11148"/>
                              </a:cubicBezTo>
                              <a:cubicBezTo>
                                <a:pt x="6110" y="11099"/>
                                <a:pt x="6092" y="11049"/>
                                <a:pt x="6075" y="10999"/>
                              </a:cubicBezTo>
                              <a:cubicBezTo>
                                <a:pt x="6055" y="10939"/>
                                <a:pt x="6044" y="10878"/>
                                <a:pt x="6034" y="10816"/>
                              </a:cubicBezTo>
                              <a:cubicBezTo>
                                <a:pt x="6024" y="10753"/>
                                <a:pt x="6024" y="10694"/>
                                <a:pt x="6029" y="10631"/>
                              </a:cubicBezTo>
                              <a:cubicBezTo>
                                <a:pt x="6034" y="10563"/>
                                <a:pt x="6048" y="10496"/>
                                <a:pt x="6064" y="10430"/>
                              </a:cubicBezTo>
                              <a:cubicBezTo>
                                <a:pt x="6073" y="10392"/>
                                <a:pt x="6084" y="10354"/>
                                <a:pt x="6095" y="10317"/>
                              </a:cubicBezTo>
                              <a:cubicBezTo>
                                <a:pt x="6096" y="10313"/>
                                <a:pt x="6097" y="10309"/>
                                <a:pt x="6098" y="10306"/>
                              </a:cubicBezTo>
                              <a:cubicBezTo>
                                <a:pt x="6096" y="10309"/>
                                <a:pt x="6092" y="10307"/>
                                <a:pt x="6090" y="10311"/>
                              </a:cubicBezTo>
                              <a:cubicBezTo>
                                <a:pt x="6069" y="10349"/>
                                <a:pt x="6056" y="10391"/>
                                <a:pt x="6046" y="10433"/>
                              </a:cubicBezTo>
                              <a:cubicBezTo>
                                <a:pt x="6035" y="10477"/>
                                <a:pt x="6024" y="10521"/>
                                <a:pt x="6013" y="10565"/>
                              </a:cubicBezTo>
                              <a:cubicBezTo>
                                <a:pt x="6001" y="10613"/>
                                <a:pt x="5987" y="10662"/>
                                <a:pt x="5974" y="10710"/>
                              </a:cubicBezTo>
                              <a:cubicBezTo>
                                <a:pt x="5962" y="10755"/>
                                <a:pt x="5948" y="10801"/>
                                <a:pt x="5939" y="10847"/>
                              </a:cubicBezTo>
                              <a:cubicBezTo>
                                <a:pt x="5937" y="10857"/>
                                <a:pt x="5937" y="10867"/>
                                <a:pt x="5935" y="10877"/>
                              </a:cubicBezTo>
                              <a:cubicBezTo>
                                <a:pt x="5935" y="10874"/>
                                <a:pt x="5935" y="10874"/>
                                <a:pt x="5935" y="10871"/>
                              </a:cubicBezTo>
                              <a:cubicBezTo>
                                <a:pt x="5934" y="10861"/>
                                <a:pt x="5932" y="10852"/>
                                <a:pt x="5931" y="10842"/>
                              </a:cubicBezTo>
                              <a:cubicBezTo>
                                <a:pt x="5929" y="10816"/>
                                <a:pt x="5914" y="10731"/>
                                <a:pt x="5930" y="10709"/>
                              </a:cubicBezTo>
                              <a:cubicBezTo>
                                <a:pt x="5938" y="10699"/>
                                <a:pt x="5925" y="10708"/>
                                <a:pt x="5936" y="10707"/>
                              </a:cubicBezTo>
                              <a:cubicBezTo>
                                <a:pt x="5943" y="10706"/>
                                <a:pt x="5945" y="10718"/>
                                <a:pt x="5951" y="10721"/>
                              </a:cubicBezTo>
                            </a:path>
                            <a:path w="1740" h="1808">
                              <a:moveTo>
                                <a:pt x="6055" y="10281"/>
                              </a:moveTo>
                              <a:cubicBezTo>
                                <a:pt x="6048" y="10283"/>
                                <a:pt x="6043" y="10282"/>
                                <a:pt x="6035" y="10286"/>
                              </a:cubicBezTo>
                              <a:cubicBezTo>
                                <a:pt x="6023" y="10293"/>
                                <a:pt x="6012" y="10306"/>
                                <a:pt x="6002" y="10316"/>
                              </a:cubicBezTo>
                              <a:cubicBezTo>
                                <a:pt x="5982" y="10337"/>
                                <a:pt x="5963" y="10359"/>
                                <a:pt x="5942" y="10379"/>
                              </a:cubicBezTo>
                              <a:cubicBezTo>
                                <a:pt x="5916" y="10405"/>
                                <a:pt x="5890" y="10432"/>
                                <a:pt x="5865" y="10459"/>
                              </a:cubicBezTo>
                              <a:cubicBezTo>
                                <a:pt x="5846" y="10479"/>
                                <a:pt x="5827" y="10499"/>
                                <a:pt x="5809" y="10520"/>
                              </a:cubicBezTo>
                              <a:cubicBezTo>
                                <a:pt x="5803" y="10527"/>
                                <a:pt x="5795" y="10535"/>
                                <a:pt x="5789" y="10542"/>
                              </a:cubicBezTo>
                              <a:cubicBezTo>
                                <a:pt x="5788" y="10543"/>
                                <a:pt x="5790" y="10541"/>
                                <a:pt x="5789" y="10542"/>
                              </a:cubicBezTo>
                              <a:cubicBezTo>
                                <a:pt x="5791" y="10532"/>
                                <a:pt x="5791" y="10525"/>
                                <a:pt x="5797" y="10515"/>
                              </a:cubicBezTo>
                              <a:cubicBezTo>
                                <a:pt x="5806" y="10499"/>
                                <a:pt x="5819" y="10490"/>
                                <a:pt x="5832" y="10478"/>
                              </a:cubicBezTo>
                              <a:cubicBezTo>
                                <a:pt x="5873" y="10442"/>
                                <a:pt x="5919" y="10413"/>
                                <a:pt x="5961" y="10379"/>
                              </a:cubicBezTo>
                              <a:cubicBezTo>
                                <a:pt x="6002" y="10346"/>
                                <a:pt x="6044" y="10314"/>
                                <a:pt x="6083" y="10279"/>
                              </a:cubicBezTo>
                              <a:cubicBezTo>
                                <a:pt x="6103" y="10262"/>
                                <a:pt x="6122" y="10243"/>
                                <a:pt x="6140" y="10224"/>
                              </a:cubicBezTo>
                              <a:cubicBezTo>
                                <a:pt x="6147" y="10217"/>
                                <a:pt x="6154" y="10210"/>
                                <a:pt x="6160" y="10202"/>
                              </a:cubicBezTo>
                              <a:cubicBezTo>
                                <a:pt x="6162" y="10200"/>
                                <a:pt x="6163" y="10200"/>
                                <a:pt x="6161" y="10199"/>
                              </a:cubicBezTo>
                              <a:cubicBezTo>
                                <a:pt x="6161" y="10201"/>
                                <a:pt x="6164" y="10205"/>
                                <a:pt x="6164" y="10208"/>
                              </a:cubicBezTo>
                              <a:cubicBezTo>
                                <a:pt x="6166" y="10219"/>
                                <a:pt x="6169" y="10232"/>
                                <a:pt x="6170" y="10243"/>
                              </a:cubicBezTo>
                              <a:cubicBezTo>
                                <a:pt x="6172" y="10271"/>
                                <a:pt x="6180" y="10298"/>
                                <a:pt x="6182" y="10326"/>
                              </a:cubicBezTo>
                              <a:cubicBezTo>
                                <a:pt x="6185" y="10359"/>
                                <a:pt x="6186" y="10394"/>
                                <a:pt x="6187" y="10427"/>
                              </a:cubicBezTo>
                              <a:cubicBezTo>
                                <a:pt x="6188" y="10451"/>
                                <a:pt x="6189" y="10474"/>
                                <a:pt x="6189" y="10498"/>
                              </a:cubicBezTo>
                              <a:cubicBezTo>
                                <a:pt x="6189" y="10518"/>
                                <a:pt x="6189" y="10525"/>
                                <a:pt x="6197" y="10539"/>
                              </a:cubicBezTo>
                              <a:cubicBezTo>
                                <a:pt x="6204" y="10551"/>
                                <a:pt x="6203" y="10550"/>
                                <a:pt x="6215" y="10559"/>
                              </a:cubicBezTo>
                              <a:cubicBezTo>
                                <a:pt x="6218" y="10561"/>
                                <a:pt x="6225" y="10568"/>
                                <a:pt x="6230" y="10572"/>
                              </a:cubicBezTo>
                              <a:cubicBezTo>
                                <a:pt x="6237" y="10577"/>
                                <a:pt x="6243" y="10581"/>
                                <a:pt x="6250" y="10586"/>
                              </a:cubicBezTo>
                            </a:path>
                            <a:path w="1740" h="1808">
                              <a:moveTo>
                                <a:pt x="6465" y="9654"/>
                              </a:moveTo>
                              <a:cubicBezTo>
                                <a:pt x="6437" y="9666"/>
                                <a:pt x="6409" y="9676"/>
                                <a:pt x="6386" y="9698"/>
                              </a:cubicBezTo>
                              <a:cubicBezTo>
                                <a:pt x="6354" y="9730"/>
                                <a:pt x="6334" y="9769"/>
                                <a:pt x="6316" y="9810"/>
                              </a:cubicBezTo>
                              <a:cubicBezTo>
                                <a:pt x="6293" y="9863"/>
                                <a:pt x="6268" y="9918"/>
                                <a:pt x="6258" y="9975"/>
                              </a:cubicBezTo>
                              <a:cubicBezTo>
                                <a:pt x="6250" y="10021"/>
                                <a:pt x="6253" y="10080"/>
                                <a:pt x="6272" y="10124"/>
                              </a:cubicBezTo>
                              <a:cubicBezTo>
                                <a:pt x="6290" y="10167"/>
                                <a:pt x="6337" y="10185"/>
                                <a:pt x="6380" y="10192"/>
                              </a:cubicBezTo>
                              <a:cubicBezTo>
                                <a:pt x="6437" y="10201"/>
                                <a:pt x="6508" y="10187"/>
                                <a:pt x="6562" y="10172"/>
                              </a:cubicBezTo>
                              <a:cubicBezTo>
                                <a:pt x="6613" y="10154"/>
                                <a:pt x="6631" y="10147"/>
                                <a:pt x="6667" y="10139"/>
                              </a:cubicBezTo>
                            </a:path>
                            <a:path w="1740" h="1808">
                              <a:moveTo>
                                <a:pt x="6882" y="9764"/>
                              </a:moveTo>
                              <a:cubicBezTo>
                                <a:pt x="6851" y="9792"/>
                                <a:pt x="6823" y="9817"/>
                                <a:pt x="6806" y="9857"/>
                              </a:cubicBezTo>
                              <a:cubicBezTo>
                                <a:pt x="6788" y="9898"/>
                                <a:pt x="6779" y="9944"/>
                                <a:pt x="6786" y="9988"/>
                              </a:cubicBezTo>
                              <a:cubicBezTo>
                                <a:pt x="6791" y="10019"/>
                                <a:pt x="6814" y="10043"/>
                                <a:pt x="6848" y="10039"/>
                              </a:cubicBezTo>
                              <a:cubicBezTo>
                                <a:pt x="6885" y="10035"/>
                                <a:pt x="6920" y="10004"/>
                                <a:pt x="6941" y="9976"/>
                              </a:cubicBezTo>
                              <a:cubicBezTo>
                                <a:pt x="6966" y="9944"/>
                                <a:pt x="6980" y="9901"/>
                                <a:pt x="6977" y="9860"/>
                              </a:cubicBezTo>
                              <a:cubicBezTo>
                                <a:pt x="6974" y="9825"/>
                                <a:pt x="6956" y="9794"/>
                                <a:pt x="6930" y="9771"/>
                              </a:cubicBezTo>
                              <a:cubicBezTo>
                                <a:pt x="6912" y="9754"/>
                                <a:pt x="6891" y="9755"/>
                                <a:pt x="6868" y="9758"/>
                              </a:cubicBezTo>
                              <a:cubicBezTo>
                                <a:pt x="6863" y="9759"/>
                                <a:pt x="6859" y="9759"/>
                                <a:pt x="6854" y="9760"/>
                              </a:cubicBezTo>
                            </a:path>
                            <a:path w="1740" h="1808">
                              <a:moveTo>
                                <a:pt x="7236" y="9848"/>
                              </a:moveTo>
                              <a:cubicBezTo>
                                <a:pt x="7224" y="9854"/>
                                <a:pt x="7210" y="9855"/>
                                <a:pt x="7202" y="9870"/>
                              </a:cubicBezTo>
                              <a:cubicBezTo>
                                <a:pt x="7196" y="9882"/>
                                <a:pt x="7196" y="9900"/>
                                <a:pt x="7196" y="9913"/>
                              </a:cubicBezTo>
                              <a:cubicBezTo>
                                <a:pt x="7196" y="9924"/>
                                <a:pt x="7197" y="9935"/>
                                <a:pt x="7197" y="9946"/>
                              </a:cubicBezTo>
                              <a:cubicBezTo>
                                <a:pt x="7196" y="9948"/>
                                <a:pt x="7196" y="9949"/>
                                <a:pt x="7197" y="9950"/>
                              </a:cubicBezTo>
                              <a:cubicBezTo>
                                <a:pt x="7199" y="9938"/>
                                <a:pt x="7202" y="9926"/>
                                <a:pt x="7204" y="9913"/>
                              </a:cubicBezTo>
                              <a:cubicBezTo>
                                <a:pt x="7211" y="9875"/>
                                <a:pt x="7220" y="9836"/>
                                <a:pt x="7231" y="9799"/>
                              </a:cubicBezTo>
                              <a:cubicBezTo>
                                <a:pt x="7244" y="9753"/>
                                <a:pt x="7259" y="9709"/>
                                <a:pt x="7278" y="9665"/>
                              </a:cubicBezTo>
                              <a:cubicBezTo>
                                <a:pt x="7291" y="9635"/>
                                <a:pt x="7296" y="9608"/>
                                <a:pt x="7318" y="9583"/>
                              </a:cubicBezTo>
                              <a:cubicBezTo>
                                <a:pt x="7330" y="9569"/>
                                <a:pt x="7340" y="9573"/>
                                <a:pt x="7352" y="9585"/>
                              </a:cubicBezTo>
                              <a:cubicBezTo>
                                <a:pt x="7372" y="9606"/>
                                <a:pt x="7381" y="9635"/>
                                <a:pt x="7394" y="9659"/>
                              </a:cubicBezTo>
                              <a:cubicBezTo>
                                <a:pt x="7414" y="9697"/>
                                <a:pt x="7438" y="9735"/>
                                <a:pt x="7460" y="9772"/>
                              </a:cubicBezTo>
                              <a:cubicBezTo>
                                <a:pt x="7478" y="9802"/>
                                <a:pt x="7497" y="9830"/>
                                <a:pt x="7515" y="9859"/>
                              </a:cubicBezTo>
                              <a:cubicBezTo>
                                <a:pt x="7521" y="9868"/>
                                <a:pt x="7535" y="9882"/>
                                <a:pt x="7527" y="9889"/>
                              </a:cubicBezTo>
                              <a:cubicBezTo>
                                <a:pt x="7519" y="9897"/>
                                <a:pt x="7507" y="9878"/>
                                <a:pt x="7497" y="9872"/>
                              </a:cubicBezTo>
                            </a:path>
                            <a:path w="1740" h="1808">
                              <a:moveTo>
                                <a:pt x="7321" y="9802"/>
                              </a:moveTo>
                              <a:cubicBezTo>
                                <a:pt x="7312" y="9804"/>
                                <a:pt x="7309" y="9805"/>
                                <a:pt x="7304" y="9799"/>
                              </a:cubicBezTo>
                              <a:cubicBezTo>
                                <a:pt x="7313" y="9795"/>
                                <a:pt x="7323" y="9791"/>
                                <a:pt x="7332" y="9787"/>
                              </a:cubicBezTo>
                              <a:cubicBezTo>
                                <a:pt x="7357" y="9774"/>
                                <a:pt x="7384" y="9766"/>
                                <a:pt x="7408" y="9753"/>
                              </a:cubicBezTo>
                              <a:cubicBezTo>
                                <a:pt x="7437" y="9737"/>
                                <a:pt x="7469" y="9729"/>
                                <a:pt x="7498" y="9714"/>
                              </a:cubicBezTo>
                              <a:cubicBezTo>
                                <a:pt x="7504" y="9710"/>
                                <a:pt x="7511" y="9705"/>
                                <a:pt x="7517" y="9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8,9574" coordsize="1740,1808" path="m6260,11381c6250,11371,6241,11362,6231,11351c6220,11338,6211,11325,6203,11310c6193,11292,6181,11271,6171,11252c6154,11219,6142,11183,6129,11148c6110,11099,6092,11049,6075,10999c6055,10939,6044,10878,6034,10816c6024,10753,6024,10694,6029,10631c6034,10563,6048,10496,6064,10430c6073,10392,6084,10354,6095,10317c6096,10313,6097,10309,6098,10306c6096,10309,6092,10307,6090,10311c6069,10349,6056,10391,6046,10433c6035,10477,6024,10521,6013,10565c6001,10613,5987,10662,5974,10710c5962,10755,5948,10801,5939,10847c5937,10857,5937,10867,5935,10877c5935,10874,5935,10874,5935,10871c5934,10861,5932,10852,5931,10842c5929,10816,5914,10731,5930,10709c5938,10699,5925,10708,5936,10707c5943,10706,5945,10718,5951,10721em6055,10281c6048,10283,6043,10282,6035,10286c6023,10293,6012,10306,6002,10316c5982,10337,5963,10359,5942,10379c5916,10405,5890,10432,5865,10459c5846,10479,5827,10499,5809,10520c5803,10527,5795,10535,5789,10542c5788,10543,5790,10541,5789,10542c5791,10532,5791,10525,5797,10515c5806,10499,5819,10490,5832,10478c5873,10442,5919,10413,5961,10379c6002,10346,6044,10314,6083,10279c6103,10262,6122,10243,6140,10224c6147,10217,6154,10210,6160,10202c6162,10200,6163,10200,6161,10199c6161,10201,6164,10205,6164,10208c6166,10219,6169,10232,6170,10243c6172,10271,6180,10298,6182,10326c6185,10359,6186,10394,6187,10427c6188,10451,6189,10474,6189,10498c6189,10518,6189,10525,6197,10539c6204,10551,6203,10550,6215,10559c6218,10561,6225,10568,6230,10572c6237,10577,6243,10581,6250,10586em6465,9654c6437,9666,6409,9676,6386,9698c6354,9730,6334,9769,6316,9810c6293,9863,6268,9918,6258,9975c6250,10021,6253,10080,6272,10124c6290,10167,6337,10185,6380,10192c6437,10201,6508,10187,6562,10172c6613,10154,6631,10147,6667,10139em6882,9764c6851,9792,6823,9817,6806,9857c6788,9898,6779,9944,6786,9988c6791,10019,6814,10043,6848,10039c6885,10035,6920,10004,6941,9976c6966,9944,6980,9901,6977,9860c6974,9825,6956,9794,6930,9771c6912,9754,6891,9755,6868,9758c6863,9759,6859,9759,6854,9760em7236,9848c7224,9854,7210,9855,7202,9870c7196,9882,7196,9900,7196,9913c7196,9924,7197,9935,7197,9946c7196,9948,7196,9949,7197,9950c7199,9938,7202,9926,7204,9913c7211,9875,7220,9836,7231,9799c7244,9753,7259,9709,7278,9665c7291,9635,7296,9608,7318,9583c7330,9569,7340,9573,7352,9585c7372,9606,7381,9635,7394,9659c7414,9697,7438,9735,7460,9772c7478,9802,7497,9830,7515,9859c7521,9868,7535,9882,7527,9889c7519,9897,7507,9878,7497,9872em7321,9802c7312,9804,7309,9805,7304,9799c7313,9795,7323,9791,7332,9787c7357,9774,7384,9766,7408,9753c7437,9737,7469,9729,7498,9714c7504,9710,7511,9705,7517,9701e" stroked="t" o:allowincell="f" style="position:absolute;margin-left:74.05pt;margin-top:199.4pt;width:49.3pt;height:5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3700145</wp:posOffset>
                </wp:positionV>
                <wp:extent cx="443230" cy="59309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1647">
                              <a:moveTo>
                                <a:pt x="11897" y="14465"/>
                              </a:moveTo>
                              <a:cubicBezTo>
                                <a:pt x="11896" y="14463"/>
                                <a:pt x="11895" y="14459"/>
                                <a:pt x="11894" y="14458"/>
                              </a:cubicBezTo>
                              <a:cubicBezTo>
                                <a:pt x="11886" y="14448"/>
                                <a:pt x="11878" y="14439"/>
                                <a:pt x="11870" y="14428"/>
                              </a:cubicBezTo>
                              <a:cubicBezTo>
                                <a:pt x="11862" y="14417"/>
                                <a:pt x="11855" y="14408"/>
                                <a:pt x="11848" y="14396"/>
                              </a:cubicBezTo>
                              <a:cubicBezTo>
                                <a:pt x="11838" y="14380"/>
                                <a:pt x="11827" y="14362"/>
                                <a:pt x="11819" y="14345"/>
                              </a:cubicBezTo>
                              <a:cubicBezTo>
                                <a:pt x="11794" y="14295"/>
                                <a:pt x="11777" y="14242"/>
                                <a:pt x="11748" y="14194"/>
                              </a:cubicBezTo>
                              <a:cubicBezTo>
                                <a:pt x="11732" y="14168"/>
                                <a:pt x="11714" y="14145"/>
                                <a:pt x="11698" y="14119"/>
                              </a:cubicBezTo>
                              <a:cubicBezTo>
                                <a:pt x="11673" y="14079"/>
                                <a:pt x="11647" y="14037"/>
                                <a:pt x="11619" y="13999"/>
                              </a:cubicBezTo>
                              <a:cubicBezTo>
                                <a:pt x="11531" y="13879"/>
                                <a:pt x="11406" y="13797"/>
                                <a:pt x="11309" y="13686"/>
                              </a:cubicBezTo>
                              <a:cubicBezTo>
                                <a:pt x="11241" y="13608"/>
                                <a:pt x="11190" y="13514"/>
                                <a:pt x="11135" y="13427"/>
                              </a:cubicBezTo>
                              <a:cubicBezTo>
                                <a:pt x="11085" y="13348"/>
                                <a:pt x="11036" y="13265"/>
                                <a:pt x="10979" y="13191"/>
                              </a:cubicBezTo>
                              <a:cubicBezTo>
                                <a:pt x="10932" y="13130"/>
                                <a:pt x="10878" y="13077"/>
                                <a:pt x="10820" y="13027"/>
                              </a:cubicBezTo>
                              <a:cubicBezTo>
                                <a:pt x="10798" y="13009"/>
                                <a:pt x="10775" y="12991"/>
                                <a:pt x="10753" y="12974"/>
                              </a:cubicBezTo>
                              <a:cubicBezTo>
                                <a:pt x="10750" y="12972"/>
                                <a:pt x="10750" y="12972"/>
                                <a:pt x="10747" y="12970"/>
                              </a:cubicBezTo>
                              <a:cubicBezTo>
                                <a:pt x="10747" y="12979"/>
                                <a:pt x="10746" y="12990"/>
                                <a:pt x="10747" y="13000"/>
                              </a:cubicBezTo>
                              <a:cubicBezTo>
                                <a:pt x="10748" y="13014"/>
                                <a:pt x="10748" y="13027"/>
                                <a:pt x="10749" y="13041"/>
                              </a:cubicBezTo>
                              <a:cubicBezTo>
                                <a:pt x="10750" y="13065"/>
                                <a:pt x="10748" y="13087"/>
                                <a:pt x="10748" y="13111"/>
                              </a:cubicBezTo>
                              <a:cubicBezTo>
                                <a:pt x="10746" y="13197"/>
                                <a:pt x="10747" y="13282"/>
                                <a:pt x="10743" y="13368"/>
                              </a:cubicBezTo>
                              <a:cubicBezTo>
                                <a:pt x="10741" y="13409"/>
                                <a:pt x="10737" y="13451"/>
                                <a:pt x="10735" y="13491"/>
                              </a:cubicBezTo>
                              <a:cubicBezTo>
                                <a:pt x="10735" y="13492"/>
                                <a:pt x="10736" y="13492"/>
                                <a:pt x="10736" y="13493"/>
                              </a:cubicBezTo>
                              <a:cubicBezTo>
                                <a:pt x="10732" y="13470"/>
                                <a:pt x="10726" y="13448"/>
                                <a:pt x="10723" y="13424"/>
                              </a:cubicBezTo>
                              <a:cubicBezTo>
                                <a:pt x="10715" y="13370"/>
                                <a:pt x="10710" y="13315"/>
                                <a:pt x="10702" y="13261"/>
                              </a:cubicBezTo>
                              <a:cubicBezTo>
                                <a:pt x="10696" y="13220"/>
                                <a:pt x="10688" y="13179"/>
                                <a:pt x="10682" y="13137"/>
                              </a:cubicBezTo>
                              <a:cubicBezTo>
                                <a:pt x="10673" y="13072"/>
                                <a:pt x="10663" y="13005"/>
                                <a:pt x="10667" y="12939"/>
                              </a:cubicBezTo>
                              <a:cubicBezTo>
                                <a:pt x="10668" y="12926"/>
                                <a:pt x="10673" y="12910"/>
                                <a:pt x="10674" y="12898"/>
                              </a:cubicBezTo>
                              <a:cubicBezTo>
                                <a:pt x="10681" y="12902"/>
                                <a:pt x="10686" y="12908"/>
                                <a:pt x="10693" y="12912"/>
                              </a:cubicBezTo>
                              <a:cubicBezTo>
                                <a:pt x="10730" y="12934"/>
                                <a:pt x="10766" y="12952"/>
                                <a:pt x="10809" y="12959"/>
                              </a:cubicBezTo>
                              <a:cubicBezTo>
                                <a:pt x="10946" y="12981"/>
                                <a:pt x="11127" y="12941"/>
                                <a:pt x="11249" y="12878"/>
                              </a:cubicBezTo>
                              <a:cubicBezTo>
                                <a:pt x="11269" y="12868"/>
                                <a:pt x="11291" y="12857"/>
                                <a:pt x="11309" y="12843"/>
                              </a:cubicBezTo>
                              <a:cubicBezTo>
                                <a:pt x="11317" y="12837"/>
                                <a:pt x="11327" y="12823"/>
                                <a:pt x="11332" y="128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6,12819" coordsize="1232,1647" path="m11897,14465c11896,14463,11895,14459,11894,14458c11886,14448,11878,14439,11870,14428c11862,14417,11855,14408,11848,14396c11838,14380,11827,14362,11819,14345c11794,14295,11777,14242,11748,14194c11732,14168,11714,14145,11698,14119c11673,14079,11647,14037,11619,13999c11531,13879,11406,13797,11309,13686c11241,13608,11190,13514,11135,13427c11085,13348,11036,13265,10979,13191c10932,13130,10878,13077,10820,13027c10798,13009,10775,12991,10753,12974c10750,12972,10750,12972,10747,12970c10747,12979,10746,12990,10747,13000c10748,13014,10748,13027,10749,13041c10750,13065,10748,13087,10748,13111c10746,13197,10747,13282,10743,13368c10741,13409,10737,13451,10735,13491c10735,13492,10736,13492,10736,13493c10732,13470,10726,13448,10723,13424c10715,13370,10710,13315,10702,13261c10696,13220,10688,13179,10682,13137c10673,13072,10663,13005,10667,12939c10668,12926,10673,12910,10674,12898c10681,12902,10686,12908,10693,12912c10730,12934,10766,12952,10809,12959c10946,12981,11127,12941,11249,12878c11269,12868,11291,12857,11309,12843c11317,12837,11327,12823,11332,12819e" stroked="t" o:allowincell="f" style="position:absolute;margin-left:212.35pt;margin-top:291.35pt;width:34.85pt;height:46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4606290</wp:posOffset>
                </wp:positionV>
                <wp:extent cx="723900" cy="28130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782">
                              <a:moveTo>
                                <a:pt x="13466" y="15446"/>
                              </a:moveTo>
                              <a:cubicBezTo>
                                <a:pt x="13470" y="15446"/>
                                <a:pt x="13469" y="15445"/>
                                <a:pt x="13459" y="15443"/>
                              </a:cubicBezTo>
                              <a:cubicBezTo>
                                <a:pt x="13459" y="15450"/>
                                <a:pt x="13454" y="15450"/>
                                <a:pt x="13458" y="15462"/>
                              </a:cubicBezTo>
                              <a:cubicBezTo>
                                <a:pt x="13467" y="15491"/>
                                <a:pt x="13480" y="15519"/>
                                <a:pt x="13485" y="15549"/>
                              </a:cubicBezTo>
                              <a:cubicBezTo>
                                <a:pt x="13496" y="15607"/>
                                <a:pt x="13504" y="15665"/>
                                <a:pt x="13513" y="15723"/>
                              </a:cubicBezTo>
                              <a:cubicBezTo>
                                <a:pt x="13524" y="15791"/>
                                <a:pt x="13539" y="15860"/>
                                <a:pt x="13564" y="15924"/>
                              </a:cubicBezTo>
                              <a:cubicBezTo>
                                <a:pt x="13572" y="15945"/>
                                <a:pt x="13574" y="15953"/>
                                <a:pt x="13590" y="15967"/>
                              </a:cubicBezTo>
                              <a:cubicBezTo>
                                <a:pt x="13599" y="15951"/>
                                <a:pt x="13597" y="15957"/>
                                <a:pt x="13603" y="15934"/>
                              </a:cubicBezTo>
                            </a:path>
                            <a:path w="2011" h="782">
                              <a:moveTo>
                                <a:pt x="13813" y="15562"/>
                              </a:moveTo>
                              <a:cubicBezTo>
                                <a:pt x="13818" y="15581"/>
                                <a:pt x="13817" y="15563"/>
                                <a:pt x="13817" y="15583"/>
                              </a:cubicBezTo>
                              <a:cubicBezTo>
                                <a:pt x="13817" y="15604"/>
                                <a:pt x="13821" y="15627"/>
                                <a:pt x="13826" y="15647"/>
                              </a:cubicBezTo>
                              <a:cubicBezTo>
                                <a:pt x="13834" y="15679"/>
                                <a:pt x="13840" y="15704"/>
                                <a:pt x="13858" y="15732"/>
                              </a:cubicBezTo>
                              <a:cubicBezTo>
                                <a:pt x="13882" y="15770"/>
                                <a:pt x="13917" y="15789"/>
                                <a:pt x="13962" y="15781"/>
                              </a:cubicBezTo>
                              <a:cubicBezTo>
                                <a:pt x="14004" y="15774"/>
                                <a:pt x="14042" y="15749"/>
                                <a:pt x="14072" y="15719"/>
                              </a:cubicBezTo>
                              <a:cubicBezTo>
                                <a:pt x="14102" y="15689"/>
                                <a:pt x="14122" y="15656"/>
                                <a:pt x="14138" y="15616"/>
                              </a:cubicBezTo>
                              <a:cubicBezTo>
                                <a:pt x="14145" y="15599"/>
                                <a:pt x="14150" y="15580"/>
                                <a:pt x="14153" y="15561"/>
                              </a:cubicBezTo>
                              <a:cubicBezTo>
                                <a:pt x="14153" y="15559"/>
                                <a:pt x="14153" y="15557"/>
                                <a:pt x="14153" y="15555"/>
                              </a:cubicBezTo>
                              <a:cubicBezTo>
                                <a:pt x="14154" y="15562"/>
                                <a:pt x="14158" y="15575"/>
                                <a:pt x="14160" y="15583"/>
                              </a:cubicBezTo>
                              <a:cubicBezTo>
                                <a:pt x="14170" y="15623"/>
                                <a:pt x="14179" y="15664"/>
                                <a:pt x="14189" y="15704"/>
                              </a:cubicBezTo>
                              <a:cubicBezTo>
                                <a:pt x="14205" y="15766"/>
                                <a:pt x="14218" y="15828"/>
                                <a:pt x="14225" y="15891"/>
                              </a:cubicBezTo>
                              <a:cubicBezTo>
                                <a:pt x="14230" y="15942"/>
                                <a:pt x="14233" y="15992"/>
                                <a:pt x="14223" y="16043"/>
                              </a:cubicBezTo>
                              <a:cubicBezTo>
                                <a:pt x="14218" y="16067"/>
                                <a:pt x="14214" y="16091"/>
                                <a:pt x="14196" y="16108"/>
                              </a:cubicBezTo>
                              <a:cubicBezTo>
                                <a:pt x="14183" y="16120"/>
                                <a:pt x="14176" y="16117"/>
                                <a:pt x="14160" y="16108"/>
                              </a:cubicBezTo>
                              <a:cubicBezTo>
                                <a:pt x="14149" y="16097"/>
                                <a:pt x="14145" y="16093"/>
                                <a:pt x="14141" y="16083"/>
                              </a:cubicBezTo>
                            </a:path>
                            <a:path w="2011" h="782">
                              <a:moveTo>
                                <a:pt x="14645" y="15599"/>
                              </a:moveTo>
                              <a:cubicBezTo>
                                <a:pt x="14650" y="15586"/>
                                <a:pt x="14651" y="15573"/>
                                <a:pt x="14645" y="15558"/>
                              </a:cubicBezTo>
                              <a:cubicBezTo>
                                <a:pt x="14639" y="15542"/>
                                <a:pt x="14625" y="15525"/>
                                <a:pt x="14613" y="15513"/>
                              </a:cubicBezTo>
                              <a:cubicBezTo>
                                <a:pt x="14601" y="15501"/>
                                <a:pt x="14587" y="15495"/>
                                <a:pt x="14571" y="15498"/>
                              </a:cubicBezTo>
                              <a:cubicBezTo>
                                <a:pt x="14547" y="15502"/>
                                <a:pt x="14536" y="15526"/>
                                <a:pt x="14525" y="15545"/>
                              </a:cubicBezTo>
                              <a:cubicBezTo>
                                <a:pt x="14509" y="15574"/>
                                <a:pt x="14497" y="15609"/>
                                <a:pt x="14506" y="15643"/>
                              </a:cubicBezTo>
                              <a:cubicBezTo>
                                <a:pt x="14512" y="15666"/>
                                <a:pt x="14533" y="15669"/>
                                <a:pt x="14554" y="15664"/>
                              </a:cubicBezTo>
                              <a:cubicBezTo>
                                <a:pt x="14584" y="15657"/>
                                <a:pt x="14600" y="15634"/>
                                <a:pt x="14621" y="15614"/>
                              </a:cubicBezTo>
                              <a:cubicBezTo>
                                <a:pt x="14639" y="15597"/>
                                <a:pt x="14651" y="15581"/>
                                <a:pt x="14663" y="15562"/>
                              </a:cubicBezTo>
                              <a:cubicBezTo>
                                <a:pt x="14669" y="15556"/>
                                <a:pt x="14669" y="15554"/>
                                <a:pt x="14674" y="15554"/>
                              </a:cubicBezTo>
                              <a:cubicBezTo>
                                <a:pt x="14675" y="15568"/>
                                <a:pt x="14676" y="15583"/>
                                <a:pt x="14677" y="15597"/>
                              </a:cubicBezTo>
                              <a:cubicBezTo>
                                <a:pt x="14679" y="15621"/>
                                <a:pt x="14686" y="15650"/>
                                <a:pt x="14693" y="15673"/>
                              </a:cubicBezTo>
                              <a:cubicBezTo>
                                <a:pt x="14701" y="15699"/>
                                <a:pt x="14728" y="15710"/>
                                <a:pt x="14753" y="15711"/>
                              </a:cubicBezTo>
                              <a:cubicBezTo>
                                <a:pt x="14776" y="15710"/>
                                <a:pt x="14784" y="15710"/>
                                <a:pt x="14797" y="15699"/>
                              </a:cubicBezTo>
                            </a:path>
                            <a:path w="2011" h="782">
                              <a:moveTo>
                                <a:pt x="15062" y="15363"/>
                              </a:moveTo>
                              <a:cubicBezTo>
                                <a:pt x="15046" y="15353"/>
                                <a:pt x="15032" y="15347"/>
                                <a:pt x="15012" y="15350"/>
                              </a:cubicBezTo>
                              <a:cubicBezTo>
                                <a:pt x="14990" y="15354"/>
                                <a:pt x="14976" y="15360"/>
                                <a:pt x="14959" y="15374"/>
                              </a:cubicBezTo>
                              <a:cubicBezTo>
                                <a:pt x="14941" y="15390"/>
                                <a:pt x="14925" y="15407"/>
                                <a:pt x="14912" y="15428"/>
                              </a:cubicBezTo>
                              <a:cubicBezTo>
                                <a:pt x="14907" y="15437"/>
                                <a:pt x="14893" y="15460"/>
                                <a:pt x="14899" y="15471"/>
                              </a:cubicBezTo>
                              <a:cubicBezTo>
                                <a:pt x="14907" y="15486"/>
                                <a:pt x="14939" y="15492"/>
                                <a:pt x="14952" y="15496"/>
                              </a:cubicBezTo>
                              <a:cubicBezTo>
                                <a:pt x="14987" y="15507"/>
                                <a:pt x="15026" y="15513"/>
                                <a:pt x="15061" y="15525"/>
                              </a:cubicBezTo>
                              <a:cubicBezTo>
                                <a:pt x="15090" y="15535"/>
                                <a:pt x="15121" y="15550"/>
                                <a:pt x="15137" y="15577"/>
                              </a:cubicBezTo>
                              <a:cubicBezTo>
                                <a:pt x="15154" y="15605"/>
                                <a:pt x="15137" y="15623"/>
                                <a:pt x="15119" y="15644"/>
                              </a:cubicBezTo>
                              <a:cubicBezTo>
                                <a:pt x="15100" y="15666"/>
                                <a:pt x="15063" y="15688"/>
                                <a:pt x="15034" y="15697"/>
                              </a:cubicBezTo>
                              <a:cubicBezTo>
                                <a:pt x="15008" y="15705"/>
                                <a:pt x="14976" y="15713"/>
                                <a:pt x="14951" y="15699"/>
                              </a:cubicBezTo>
                              <a:cubicBezTo>
                                <a:pt x="14927" y="15685"/>
                                <a:pt x="14946" y="15654"/>
                                <a:pt x="14952" y="15635"/>
                              </a:cubicBezTo>
                            </a:path>
                            <a:path w="2011" h="782">
                              <a:moveTo>
                                <a:pt x="15189" y="15502"/>
                              </a:moveTo>
                              <a:cubicBezTo>
                                <a:pt x="15207" y="15512"/>
                                <a:pt x="15220" y="15516"/>
                                <a:pt x="15241" y="15515"/>
                              </a:cubicBezTo>
                              <a:cubicBezTo>
                                <a:pt x="15264" y="15514"/>
                                <a:pt x="15283" y="15509"/>
                                <a:pt x="15302" y="15496"/>
                              </a:cubicBezTo>
                              <a:cubicBezTo>
                                <a:pt x="15324" y="15481"/>
                                <a:pt x="15342" y="15463"/>
                                <a:pt x="15355" y="15439"/>
                              </a:cubicBezTo>
                              <a:cubicBezTo>
                                <a:pt x="15368" y="15414"/>
                                <a:pt x="15372" y="15379"/>
                                <a:pt x="15364" y="15352"/>
                              </a:cubicBezTo>
                              <a:cubicBezTo>
                                <a:pt x="15360" y="15343"/>
                                <a:pt x="15358" y="15340"/>
                                <a:pt x="15353" y="15335"/>
                              </a:cubicBezTo>
                              <a:cubicBezTo>
                                <a:pt x="15337" y="15345"/>
                                <a:pt x="15326" y="15354"/>
                                <a:pt x="15316" y="15372"/>
                              </a:cubicBezTo>
                              <a:cubicBezTo>
                                <a:pt x="15298" y="15403"/>
                                <a:pt x="15294" y="15435"/>
                                <a:pt x="15288" y="15470"/>
                              </a:cubicBezTo>
                              <a:cubicBezTo>
                                <a:pt x="15284" y="15498"/>
                                <a:pt x="15285" y="15520"/>
                                <a:pt x="15312" y="15535"/>
                              </a:cubicBezTo>
                              <a:cubicBezTo>
                                <a:pt x="15342" y="15552"/>
                                <a:pt x="15376" y="15544"/>
                                <a:pt x="15407" y="15539"/>
                              </a:cubicBezTo>
                              <a:cubicBezTo>
                                <a:pt x="15423" y="15537"/>
                                <a:pt x="15452" y="15535"/>
                                <a:pt x="15461" y="15517"/>
                              </a:cubicBezTo>
                              <a:cubicBezTo>
                                <a:pt x="15463" y="15504"/>
                                <a:pt x="15464" y="15499"/>
                                <a:pt x="15465" y="15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5,15335" coordsize="2011,782" path="m13466,15446c13470,15446,13469,15445,13459,15443c13459,15450,13454,15450,13458,15462c13467,15491,13480,15519,13485,15549c13496,15607,13504,15665,13513,15723c13524,15791,13539,15860,13564,15924c13572,15945,13574,15953,13590,15967c13599,15951,13597,15957,13603,15934em13813,15562c13818,15581,13817,15563,13817,15583c13817,15604,13821,15627,13826,15647c13834,15679,13840,15704,13858,15732c13882,15770,13917,15789,13962,15781c14004,15774,14042,15749,14072,15719c14102,15689,14122,15656,14138,15616c14145,15599,14150,15580,14153,15561c14153,15559,14153,15557,14153,15555c14154,15562,14158,15575,14160,15583c14170,15623,14179,15664,14189,15704c14205,15766,14218,15828,14225,15891c14230,15942,14233,15992,14223,16043c14218,16067,14214,16091,14196,16108c14183,16120,14176,16117,14160,16108c14149,16097,14145,16093,14141,16083em14645,15599c14650,15586,14651,15573,14645,15558c14639,15542,14625,15525,14613,15513c14601,15501,14587,15495,14571,15498c14547,15502,14536,15526,14525,15545c14509,15574,14497,15609,14506,15643c14512,15666,14533,15669,14554,15664c14584,15657,14600,15634,14621,15614c14639,15597,14651,15581,14663,15562c14669,15556,14669,15554,14674,15554c14675,15568,14676,15583,14677,15597c14679,15621,14686,15650,14693,15673c14701,15699,14728,15710,14753,15711c14776,15710,14784,15710,14797,15699em15062,15363c15046,15353,15032,15347,15012,15350c14990,15354,14976,15360,14959,15374c14941,15390,14925,15407,14912,15428c14907,15437,14893,15460,14899,15471c14907,15486,14939,15492,14952,15496c14987,15507,15026,15513,15061,15525c15090,15535,15121,15550,15137,15577c15154,15605,15137,15623,15119,15644c15100,15666,15063,15688,15034,15697c15008,15705,14976,15713,14951,15699c14927,15685,14946,15654,14952,15635em15189,15502c15207,15512,15220,15516,15241,15515c15264,15514,15283,15509,15302,15496c15324,15481,15342,15463,15355,15439c15368,15414,15372,15379,15364,15352c15360,15343,15358,15340,15353,15335c15337,15345,15326,15354,15316,15372c15298,15403,15294,15435,15288,15470c15284,15498,15285,15520,15312,15535c15342,15552,15376,15544,15407,15539c15423,15537,15452,15535,15461,15517c15463,15504,15464,15499,15465,15490e" stroked="t" o:allowincell="f" style="position:absolute;margin-left:291.4pt;margin-top:362.7pt;width:56.95pt;height:22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1153160</wp:posOffset>
                </wp:positionV>
                <wp:extent cx="1741170" cy="266065"/>
                <wp:effectExtent l="10160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7" h="740">
                              <a:moveTo>
                                <a:pt x="8197" y="6083"/>
                              </a:moveTo>
                              <a:cubicBezTo>
                                <a:pt x="8185" y="6098"/>
                                <a:pt x="8175" y="6106"/>
                                <a:pt x="8165" y="6123"/>
                              </a:cubicBezTo>
                              <a:cubicBezTo>
                                <a:pt x="8147" y="6155"/>
                                <a:pt x="8140" y="6194"/>
                                <a:pt x="8137" y="6230"/>
                              </a:cubicBezTo>
                              <a:cubicBezTo>
                                <a:pt x="8133" y="6281"/>
                                <a:pt x="8136" y="6331"/>
                                <a:pt x="8159" y="6378"/>
                              </a:cubicBezTo>
                              <a:cubicBezTo>
                                <a:pt x="8184" y="6429"/>
                                <a:pt x="8228" y="6461"/>
                                <a:pt x="8282" y="6475"/>
                              </a:cubicBezTo>
                              <a:cubicBezTo>
                                <a:pt x="8345" y="6491"/>
                                <a:pt x="8410" y="6483"/>
                                <a:pt x="8469" y="6459"/>
                              </a:cubicBezTo>
                              <a:cubicBezTo>
                                <a:pt x="8528" y="6435"/>
                                <a:pt x="8581" y="6399"/>
                                <a:pt x="8622" y="6351"/>
                              </a:cubicBezTo>
                              <a:cubicBezTo>
                                <a:pt x="8654" y="6314"/>
                                <a:pt x="8670" y="6272"/>
                                <a:pt x="8665" y="6223"/>
                              </a:cubicBezTo>
                              <a:cubicBezTo>
                                <a:pt x="8659" y="6172"/>
                                <a:pt x="8612" y="6145"/>
                                <a:pt x="8568" y="6130"/>
                              </a:cubicBezTo>
                              <a:cubicBezTo>
                                <a:pt x="8505" y="6108"/>
                                <a:pt x="8435" y="6106"/>
                                <a:pt x="8370" y="6121"/>
                              </a:cubicBezTo>
                              <a:cubicBezTo>
                                <a:pt x="8309" y="6135"/>
                                <a:pt x="8251" y="6160"/>
                                <a:pt x="8203" y="6199"/>
                              </a:cubicBezTo>
                              <a:cubicBezTo>
                                <a:pt x="8182" y="6216"/>
                                <a:pt x="8153" y="6247"/>
                                <a:pt x="8158" y="6279"/>
                              </a:cubicBezTo>
                              <a:cubicBezTo>
                                <a:pt x="8170" y="6290"/>
                                <a:pt x="8173" y="6294"/>
                                <a:pt x="8184" y="6293"/>
                              </a:cubicBezTo>
                            </a:path>
                            <a:path w="4837" h="740">
                              <a:moveTo>
                                <a:pt x="8658" y="6120"/>
                              </a:moveTo>
                              <a:cubicBezTo>
                                <a:pt x="8666" y="6138"/>
                                <a:pt x="8675" y="6155"/>
                                <a:pt x="8689" y="6171"/>
                              </a:cubicBezTo>
                              <a:cubicBezTo>
                                <a:pt x="8721" y="6208"/>
                                <a:pt x="8756" y="6240"/>
                                <a:pt x="8792" y="6273"/>
                              </a:cubicBezTo>
                              <a:cubicBezTo>
                                <a:pt x="8836" y="6313"/>
                                <a:pt x="8884" y="6346"/>
                                <a:pt x="8935" y="6376"/>
                              </a:cubicBezTo>
                              <a:cubicBezTo>
                                <a:pt x="8969" y="6396"/>
                                <a:pt x="9002" y="6412"/>
                                <a:pt x="9039" y="6425"/>
                              </a:cubicBezTo>
                              <a:cubicBezTo>
                                <a:pt x="9056" y="6431"/>
                                <a:pt x="9063" y="6428"/>
                                <a:pt x="9070" y="6424"/>
                              </a:cubicBezTo>
                              <a:cubicBezTo>
                                <a:pt x="9071" y="6422"/>
                                <a:pt x="9072" y="6420"/>
                                <a:pt x="9073" y="6418"/>
                              </a:cubicBezTo>
                            </a:path>
                            <a:path w="4837" h="740">
                              <a:moveTo>
                                <a:pt x="9032" y="6089"/>
                              </a:moveTo>
                              <a:cubicBezTo>
                                <a:pt x="9031" y="6091"/>
                                <a:pt x="9024" y="6113"/>
                                <a:pt x="9020" y="6123"/>
                              </a:cubicBezTo>
                              <a:cubicBezTo>
                                <a:pt x="8998" y="6175"/>
                                <a:pt x="8967" y="6226"/>
                                <a:pt x="8936" y="6273"/>
                              </a:cubicBezTo>
                              <a:cubicBezTo>
                                <a:pt x="8908" y="6315"/>
                                <a:pt x="8878" y="6357"/>
                                <a:pt x="8848" y="6398"/>
                              </a:cubicBezTo>
                              <a:cubicBezTo>
                                <a:pt x="8835" y="6415"/>
                                <a:pt x="8819" y="6432"/>
                                <a:pt x="8824" y="6450"/>
                              </a:cubicBezTo>
                            </a:path>
                            <a:path w="4837" h="740">
                              <a:moveTo>
                                <a:pt x="9427" y="6314"/>
                              </a:moveTo>
                              <a:cubicBezTo>
                                <a:pt x="9423" y="6293"/>
                                <a:pt x="9422" y="6278"/>
                                <a:pt x="9413" y="6258"/>
                              </a:cubicBezTo>
                              <a:cubicBezTo>
                                <a:pt x="9401" y="6232"/>
                                <a:pt x="9381" y="6205"/>
                                <a:pt x="9356" y="6189"/>
                              </a:cubicBezTo>
                              <a:cubicBezTo>
                                <a:pt x="9330" y="6172"/>
                                <a:pt x="9297" y="6171"/>
                                <a:pt x="9270" y="6186"/>
                              </a:cubicBezTo>
                              <a:cubicBezTo>
                                <a:pt x="9239" y="6203"/>
                                <a:pt x="9215" y="6241"/>
                                <a:pt x="9203" y="6273"/>
                              </a:cubicBezTo>
                              <a:cubicBezTo>
                                <a:pt x="9193" y="6298"/>
                                <a:pt x="9183" y="6333"/>
                                <a:pt x="9200" y="6357"/>
                              </a:cubicBezTo>
                              <a:cubicBezTo>
                                <a:pt x="9217" y="6381"/>
                                <a:pt x="9245" y="6370"/>
                                <a:pt x="9266" y="6362"/>
                              </a:cubicBezTo>
                              <a:cubicBezTo>
                                <a:pt x="9293" y="6352"/>
                                <a:pt x="9316" y="6336"/>
                                <a:pt x="9340" y="6321"/>
                              </a:cubicBezTo>
                              <a:cubicBezTo>
                                <a:pt x="9351" y="6314"/>
                                <a:pt x="9358" y="6313"/>
                                <a:pt x="9370" y="6310"/>
                              </a:cubicBezTo>
                              <a:cubicBezTo>
                                <a:pt x="9380" y="6326"/>
                                <a:pt x="9385" y="6338"/>
                                <a:pt x="9391" y="6357"/>
                              </a:cubicBezTo>
                              <a:cubicBezTo>
                                <a:pt x="9399" y="6380"/>
                                <a:pt x="9404" y="6404"/>
                                <a:pt x="9415" y="6426"/>
                              </a:cubicBezTo>
                              <a:cubicBezTo>
                                <a:pt x="9423" y="6442"/>
                                <a:pt x="9442" y="6453"/>
                                <a:pt x="9459" y="6439"/>
                              </a:cubicBezTo>
                              <a:cubicBezTo>
                                <a:pt x="9481" y="6421"/>
                                <a:pt x="9490" y="6402"/>
                                <a:pt x="9503" y="6377"/>
                              </a:cubicBezTo>
                            </a:path>
                            <a:path w="4837" h="740">
                              <a:moveTo>
                                <a:pt x="9565" y="5743"/>
                              </a:moveTo>
                              <a:cubicBezTo>
                                <a:pt x="9565" y="5763"/>
                                <a:pt x="9570" y="5781"/>
                                <a:pt x="9576" y="5802"/>
                              </a:cubicBezTo>
                              <a:cubicBezTo>
                                <a:pt x="9598" y="5881"/>
                                <a:pt x="9617" y="5961"/>
                                <a:pt x="9639" y="6040"/>
                              </a:cubicBezTo>
                              <a:cubicBezTo>
                                <a:pt x="9658" y="6106"/>
                                <a:pt x="9676" y="6173"/>
                                <a:pt x="9699" y="6238"/>
                              </a:cubicBezTo>
                              <a:cubicBezTo>
                                <a:pt x="9709" y="6268"/>
                                <a:pt x="9718" y="6292"/>
                                <a:pt x="9748" y="6300"/>
                              </a:cubicBezTo>
                              <a:cubicBezTo>
                                <a:pt x="9753" y="6299"/>
                                <a:pt x="9758" y="6298"/>
                                <a:pt x="9763" y="6297"/>
                              </a:cubicBezTo>
                            </a:path>
                            <a:path w="4837" h="740">
                              <a:moveTo>
                                <a:pt x="9919" y="6070"/>
                              </a:moveTo>
                              <a:cubicBezTo>
                                <a:pt x="9896" y="6104"/>
                                <a:pt x="9878" y="6147"/>
                                <a:pt x="9866" y="6188"/>
                              </a:cubicBezTo>
                              <a:cubicBezTo>
                                <a:pt x="9852" y="6235"/>
                                <a:pt x="9856" y="6285"/>
                                <a:pt x="9884" y="6327"/>
                              </a:cubicBezTo>
                              <a:cubicBezTo>
                                <a:pt x="9913" y="6371"/>
                                <a:pt x="9961" y="6374"/>
                                <a:pt x="10008" y="6365"/>
                              </a:cubicBezTo>
                              <a:cubicBezTo>
                                <a:pt x="10063" y="6354"/>
                                <a:pt x="10111" y="6321"/>
                                <a:pt x="10141" y="6274"/>
                              </a:cubicBezTo>
                              <a:cubicBezTo>
                                <a:pt x="10167" y="6234"/>
                                <a:pt x="10182" y="6182"/>
                                <a:pt x="10164" y="6135"/>
                              </a:cubicBezTo>
                              <a:cubicBezTo>
                                <a:pt x="10151" y="6102"/>
                                <a:pt x="10116" y="6067"/>
                                <a:pt x="10079" y="6064"/>
                              </a:cubicBezTo>
                              <a:cubicBezTo>
                                <a:pt x="10048" y="6061"/>
                                <a:pt x="10021" y="6080"/>
                                <a:pt x="9995" y="6093"/>
                              </a:cubicBezTo>
                            </a:path>
                            <a:path w="4837" h="740">
                              <a:moveTo>
                                <a:pt x="10798" y="6089"/>
                              </a:moveTo>
                              <a:cubicBezTo>
                                <a:pt x="10757" y="6068"/>
                                <a:pt x="10725" y="6054"/>
                                <a:pt x="10678" y="6061"/>
                              </a:cubicBezTo>
                              <a:cubicBezTo>
                                <a:pt x="10628" y="6068"/>
                                <a:pt x="10590" y="6099"/>
                                <a:pt x="10558" y="6136"/>
                              </a:cubicBezTo>
                              <a:cubicBezTo>
                                <a:pt x="10529" y="6169"/>
                                <a:pt x="10505" y="6211"/>
                                <a:pt x="10492" y="6254"/>
                              </a:cubicBezTo>
                              <a:cubicBezTo>
                                <a:pt x="10486" y="6274"/>
                                <a:pt x="10480" y="6304"/>
                                <a:pt x="10510" y="6304"/>
                              </a:cubicBezTo>
                              <a:cubicBezTo>
                                <a:pt x="10552" y="6304"/>
                                <a:pt x="10593" y="6267"/>
                                <a:pt x="10627" y="6247"/>
                              </a:cubicBezTo>
                              <a:cubicBezTo>
                                <a:pt x="10640" y="6240"/>
                                <a:pt x="10650" y="6235"/>
                                <a:pt x="10663" y="6230"/>
                              </a:cubicBezTo>
                              <a:cubicBezTo>
                                <a:pt x="10672" y="6244"/>
                                <a:pt x="10676" y="6254"/>
                                <a:pt x="10679" y="6274"/>
                              </a:cubicBezTo>
                              <a:cubicBezTo>
                                <a:pt x="10685" y="6310"/>
                                <a:pt x="10691" y="6344"/>
                                <a:pt x="10713" y="6373"/>
                              </a:cubicBezTo>
                              <a:cubicBezTo>
                                <a:pt x="10730" y="6395"/>
                                <a:pt x="10748" y="6400"/>
                                <a:pt x="10774" y="6393"/>
                              </a:cubicBezTo>
                              <a:cubicBezTo>
                                <a:pt x="10781" y="6391"/>
                                <a:pt x="10788" y="6388"/>
                                <a:pt x="10795" y="6386"/>
                              </a:cubicBezTo>
                            </a:path>
                            <a:path w="4837" h="740">
                              <a:moveTo>
                                <a:pt x="11168" y="6040"/>
                              </a:moveTo>
                              <a:cubicBezTo>
                                <a:pt x="11159" y="6034"/>
                                <a:pt x="11146" y="6022"/>
                                <a:pt x="11128" y="6019"/>
                              </a:cubicBezTo>
                              <a:cubicBezTo>
                                <a:pt x="11105" y="6015"/>
                                <a:pt x="11079" y="6028"/>
                                <a:pt x="11061" y="6041"/>
                              </a:cubicBezTo>
                              <a:cubicBezTo>
                                <a:pt x="11030" y="6064"/>
                                <a:pt x="11009" y="6103"/>
                                <a:pt x="10993" y="6138"/>
                              </a:cubicBezTo>
                              <a:cubicBezTo>
                                <a:pt x="10975" y="6178"/>
                                <a:pt x="10955" y="6222"/>
                                <a:pt x="10953" y="6267"/>
                              </a:cubicBezTo>
                              <a:cubicBezTo>
                                <a:pt x="10951" y="6307"/>
                                <a:pt x="10971" y="6344"/>
                                <a:pt x="11013" y="6351"/>
                              </a:cubicBezTo>
                              <a:cubicBezTo>
                                <a:pt x="11060" y="6359"/>
                                <a:pt x="11107" y="6347"/>
                                <a:pt x="11153" y="6337"/>
                              </a:cubicBezTo>
                              <a:cubicBezTo>
                                <a:pt x="11230" y="6320"/>
                                <a:pt x="11306" y="6298"/>
                                <a:pt x="11376" y="6261"/>
                              </a:cubicBezTo>
                              <a:cubicBezTo>
                                <a:pt x="11398" y="6250"/>
                                <a:pt x="11423" y="6234"/>
                                <a:pt x="11437" y="6213"/>
                              </a:cubicBezTo>
                              <a:cubicBezTo>
                                <a:pt x="11453" y="6189"/>
                                <a:pt x="11465" y="6159"/>
                                <a:pt x="11474" y="6132"/>
                              </a:cubicBezTo>
                              <a:cubicBezTo>
                                <a:pt x="11482" y="6109"/>
                                <a:pt x="11493" y="6073"/>
                                <a:pt x="11490" y="6049"/>
                              </a:cubicBezTo>
                              <a:cubicBezTo>
                                <a:pt x="11487" y="6023"/>
                                <a:pt x="11482" y="6042"/>
                                <a:pt x="11476" y="6031"/>
                              </a:cubicBezTo>
                              <a:cubicBezTo>
                                <a:pt x="11459" y="6055"/>
                                <a:pt x="11446" y="6074"/>
                                <a:pt x="11439" y="6106"/>
                              </a:cubicBezTo>
                              <a:cubicBezTo>
                                <a:pt x="11427" y="6162"/>
                                <a:pt x="11426" y="6223"/>
                                <a:pt x="11454" y="6274"/>
                              </a:cubicBezTo>
                              <a:cubicBezTo>
                                <a:pt x="11472" y="6308"/>
                                <a:pt x="11513" y="6322"/>
                                <a:pt x="11549" y="6308"/>
                              </a:cubicBezTo>
                              <a:cubicBezTo>
                                <a:pt x="11587" y="6294"/>
                                <a:pt x="11607" y="6264"/>
                                <a:pt x="11631" y="6235"/>
                              </a:cubicBezTo>
                            </a:path>
                            <a:path w="4837" h="740">
                              <a:moveTo>
                                <a:pt x="11748" y="5744"/>
                              </a:moveTo>
                              <a:cubicBezTo>
                                <a:pt x="11746" y="5787"/>
                                <a:pt x="11754" y="5833"/>
                                <a:pt x="11759" y="5876"/>
                              </a:cubicBezTo>
                              <a:cubicBezTo>
                                <a:pt x="11769" y="5959"/>
                                <a:pt x="11782" y="6041"/>
                                <a:pt x="11796" y="6123"/>
                              </a:cubicBezTo>
                              <a:cubicBezTo>
                                <a:pt x="11807" y="6189"/>
                                <a:pt x="11818" y="6255"/>
                                <a:pt x="11833" y="6320"/>
                              </a:cubicBezTo>
                              <a:cubicBezTo>
                                <a:pt x="11835" y="6329"/>
                                <a:pt x="11838" y="6345"/>
                                <a:pt x="11840" y="6354"/>
                              </a:cubicBezTo>
                              <a:cubicBezTo>
                                <a:pt x="11828" y="6335"/>
                                <a:pt x="11815" y="6317"/>
                                <a:pt x="11802" y="6299"/>
                              </a:cubicBezTo>
                              <a:cubicBezTo>
                                <a:pt x="11772" y="6257"/>
                                <a:pt x="11738" y="6218"/>
                                <a:pt x="11708" y="6176"/>
                              </a:cubicBezTo>
                              <a:cubicBezTo>
                                <a:pt x="11697" y="6161"/>
                                <a:pt x="11690" y="6148"/>
                                <a:pt x="11684" y="6131"/>
                              </a:cubicBezTo>
                              <a:cubicBezTo>
                                <a:pt x="11702" y="6132"/>
                                <a:pt x="11720" y="6133"/>
                                <a:pt x="11738" y="6136"/>
                              </a:cubicBezTo>
                              <a:cubicBezTo>
                                <a:pt x="11790" y="6145"/>
                                <a:pt x="11842" y="6157"/>
                                <a:pt x="11894" y="6165"/>
                              </a:cubicBezTo>
                              <a:cubicBezTo>
                                <a:pt x="11923" y="6170"/>
                                <a:pt x="11930" y="6173"/>
                                <a:pt x="11949" y="6169"/>
                              </a:cubicBezTo>
                            </a:path>
                            <a:path w="4837" h="740">
                              <a:moveTo>
                                <a:pt x="12128" y="6110"/>
                              </a:moveTo>
                              <a:cubicBezTo>
                                <a:pt x="12132" y="6099"/>
                                <a:pt x="12130" y="6093"/>
                                <a:pt x="12123" y="6082"/>
                              </a:cubicBezTo>
                              <a:cubicBezTo>
                                <a:pt x="12117" y="6072"/>
                                <a:pt x="12106" y="6074"/>
                                <a:pt x="12097" y="6079"/>
                              </a:cubicBezTo>
                              <a:cubicBezTo>
                                <a:pt x="12081" y="6089"/>
                                <a:pt x="12071" y="6104"/>
                                <a:pt x="12063" y="6121"/>
                              </a:cubicBezTo>
                              <a:cubicBezTo>
                                <a:pt x="12054" y="6141"/>
                                <a:pt x="12050" y="6156"/>
                                <a:pt x="12057" y="6176"/>
                              </a:cubicBezTo>
                              <a:cubicBezTo>
                                <a:pt x="12063" y="6194"/>
                                <a:pt x="12078" y="6199"/>
                                <a:pt x="12096" y="6198"/>
                              </a:cubicBezTo>
                              <a:cubicBezTo>
                                <a:pt x="12115" y="6197"/>
                                <a:pt x="12131" y="6187"/>
                                <a:pt x="12147" y="6178"/>
                              </a:cubicBezTo>
                              <a:cubicBezTo>
                                <a:pt x="12156" y="6173"/>
                                <a:pt x="12165" y="6166"/>
                                <a:pt x="12174" y="6175"/>
                              </a:cubicBezTo>
                              <a:cubicBezTo>
                                <a:pt x="12184" y="6184"/>
                                <a:pt x="12182" y="6205"/>
                                <a:pt x="12185" y="6217"/>
                              </a:cubicBezTo>
                              <a:cubicBezTo>
                                <a:pt x="12188" y="6228"/>
                                <a:pt x="12192" y="6235"/>
                                <a:pt x="12199" y="6243"/>
                              </a:cubicBezTo>
                              <a:cubicBezTo>
                                <a:pt x="12212" y="6233"/>
                                <a:pt x="12216" y="6229"/>
                                <a:pt x="12225" y="6208"/>
                              </a:cubicBezTo>
                            </a:path>
                            <a:path w="4837" h="740">
                              <a:moveTo>
                                <a:pt x="12345" y="5743"/>
                              </a:moveTo>
                              <a:cubicBezTo>
                                <a:pt x="12348" y="5777"/>
                                <a:pt x="12353" y="5809"/>
                                <a:pt x="12359" y="5842"/>
                              </a:cubicBezTo>
                              <a:cubicBezTo>
                                <a:pt x="12373" y="5917"/>
                                <a:pt x="12394" y="5991"/>
                                <a:pt x="12426" y="6061"/>
                              </a:cubicBezTo>
                              <a:cubicBezTo>
                                <a:pt x="12448" y="6109"/>
                                <a:pt x="12484" y="6168"/>
                                <a:pt x="12533" y="6193"/>
                              </a:cubicBezTo>
                              <a:cubicBezTo>
                                <a:pt x="12578" y="6216"/>
                                <a:pt x="12630" y="6205"/>
                                <a:pt x="12673" y="6184"/>
                              </a:cubicBezTo>
                              <a:cubicBezTo>
                                <a:pt x="12721" y="6161"/>
                                <a:pt x="12764" y="6122"/>
                                <a:pt x="12796" y="6079"/>
                              </a:cubicBezTo>
                              <a:cubicBezTo>
                                <a:pt x="12820" y="6047"/>
                                <a:pt x="12839" y="6002"/>
                                <a:pt x="12844" y="5962"/>
                              </a:cubicBezTo>
                              <a:cubicBezTo>
                                <a:pt x="12846" y="5942"/>
                                <a:pt x="12836" y="5914"/>
                                <a:pt x="12812" y="5916"/>
                              </a:cubicBezTo>
                              <a:cubicBezTo>
                                <a:pt x="12789" y="5918"/>
                                <a:pt x="12769" y="5944"/>
                                <a:pt x="12761" y="5964"/>
                              </a:cubicBezTo>
                              <a:cubicBezTo>
                                <a:pt x="12749" y="5996"/>
                                <a:pt x="12751" y="6039"/>
                                <a:pt x="12765" y="6070"/>
                              </a:cubicBezTo>
                              <a:cubicBezTo>
                                <a:pt x="12780" y="6102"/>
                                <a:pt x="12812" y="6131"/>
                                <a:pt x="12844" y="6145"/>
                              </a:cubicBezTo>
                              <a:cubicBezTo>
                                <a:pt x="12878" y="6159"/>
                                <a:pt x="12925" y="6163"/>
                                <a:pt x="12951" y="6134"/>
                              </a:cubicBezTo>
                              <a:cubicBezTo>
                                <a:pt x="12961" y="6123"/>
                                <a:pt x="12964" y="6118"/>
                                <a:pt x="12972" y="6103"/>
                              </a:cubicBezTo>
                            </a:path>
                            <a:path w="4837" h="740">
                              <a:moveTo>
                                <a:pt x="12086" y="5933"/>
                              </a:moveTo>
                              <a:cubicBezTo>
                                <a:pt x="12093" y="5932"/>
                                <a:pt x="12128" y="5926"/>
                                <a:pt x="12140" y="5925"/>
                              </a:cubicBezTo>
                              <a:cubicBezTo>
                                <a:pt x="12214" y="5916"/>
                                <a:pt x="12287" y="5900"/>
                                <a:pt x="12362" y="5891"/>
                              </a:cubicBezTo>
                              <a:cubicBezTo>
                                <a:pt x="12443" y="5881"/>
                                <a:pt x="12525" y="5871"/>
                                <a:pt x="12605" y="5853"/>
                              </a:cubicBezTo>
                              <a:cubicBezTo>
                                <a:pt x="12630" y="5848"/>
                                <a:pt x="12655" y="5844"/>
                                <a:pt x="12676" y="5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6,5743" coordsize="4837,740" path="m8197,6083c8185,6098,8175,6106,8165,6123c8147,6155,8140,6194,8137,6230c8133,6281,8136,6331,8159,6378c8184,6429,8228,6461,8282,6475c8345,6491,8410,6483,8469,6459c8528,6435,8581,6399,8622,6351c8654,6314,8670,6272,8665,6223c8659,6172,8612,6145,8568,6130c8505,6108,8435,6106,8370,6121c8309,6135,8251,6160,8203,6199c8182,6216,8153,6247,8158,6279c8170,6290,8173,6294,8184,6293em8658,6120c8666,6138,8675,6155,8689,6171c8721,6208,8756,6240,8792,6273c8836,6313,8884,6346,8935,6376c8969,6396,9002,6412,9039,6425c9056,6431,9063,6428,9070,6424c9071,6422,9072,6420,9073,6418em9032,6089c9031,6091,9024,6113,9020,6123c8998,6175,8967,6226,8936,6273c8908,6315,8878,6357,8848,6398c8835,6415,8819,6432,8824,6450em9427,6314c9423,6293,9422,6278,9413,6258c9401,6232,9381,6205,9356,6189c9330,6172,9297,6171,9270,6186c9239,6203,9215,6241,9203,6273c9193,6298,9183,6333,9200,6357c9217,6381,9245,6370,9266,6362c9293,6352,9316,6336,9340,6321c9351,6314,9358,6313,9370,6310c9380,6326,9385,6338,9391,6357c9399,6380,9404,6404,9415,6426c9423,6442,9442,6453,9459,6439c9481,6421,9490,6402,9503,6377em9565,5743c9565,5763,9570,5781,9576,5802c9598,5881,9617,5961,9639,6040c9658,6106,9676,6173,9699,6238c9709,6268,9718,6292,9748,6300c9753,6299,9758,6298,9763,6297em9919,6070c9896,6104,9878,6147,9866,6188c9852,6235,9856,6285,9884,6327c9913,6371,9961,6374,10008,6365c10063,6354,10111,6321,10141,6274c10167,6234,10182,6182,10164,6135c10151,6102,10116,6067,10079,6064c10048,6061,10021,6080,9995,6093em10798,6089c10757,6068,10725,6054,10678,6061c10628,6068,10590,6099,10558,6136c10529,6169,10505,6211,10492,6254c10486,6274,10480,6304,10510,6304c10552,6304,10593,6267,10627,6247c10640,6240,10650,6235,10663,6230c10672,6244,10676,6254,10679,6274c10685,6310,10691,6344,10713,6373c10730,6395,10748,6400,10774,6393c10781,6391,10788,6388,10795,6386em11168,6040c11159,6034,11146,6022,11128,6019c11105,6015,11079,6028,11061,6041c11030,6064,11009,6103,10993,6138c10975,6178,10955,6222,10953,6267c10951,6307,10971,6344,11013,6351c11060,6359,11107,6347,11153,6337c11230,6320,11306,6298,11376,6261c11398,6250,11423,6234,11437,6213c11453,6189,11465,6159,11474,6132c11482,6109,11493,6073,11490,6049c11487,6023,11482,6042,11476,6031c11459,6055,11446,6074,11439,6106c11427,6162,11426,6223,11454,6274c11472,6308,11513,6322,11549,6308c11587,6294,11607,6264,11631,6235em11748,5744c11746,5787,11754,5833,11759,5876c11769,5959,11782,6041,11796,6123c11807,6189,11818,6255,11833,6320c11835,6329,11838,6345,11840,6354c11828,6335,11815,6317,11802,6299c11772,6257,11738,6218,11708,6176c11697,6161,11690,6148,11684,6131c11702,6132,11720,6133,11738,6136c11790,6145,11842,6157,11894,6165c11923,6170,11930,6173,11949,6169em12128,6110c12132,6099,12130,6093,12123,6082c12117,6072,12106,6074,12097,6079c12081,6089,12071,6104,12063,6121c12054,6141,12050,6156,12057,6176c12063,6194,12078,6199,12096,6198c12115,6197,12131,6187,12147,6178c12156,6173,12165,6166,12174,6175c12184,6184,12182,6205,12185,6217c12188,6228,12192,6235,12199,6243c12212,6233,12216,6229,12225,6208em12345,5743c12348,5777,12353,5809,12359,5842c12373,5917,12394,5991,12426,6061c12448,6109,12484,6168,12533,6193c12578,6216,12630,6205,12673,6184c12721,6161,12764,6122,12796,6079c12820,6047,12839,6002,12844,5962c12846,5942,12836,5914,12812,5916c12789,5918,12769,5944,12761,5964c12749,5996,12751,6039,12765,6070c12780,6102,12812,6131,12844,6145c12878,6159,12925,6163,12951,6134c12961,6123,12964,6118,12972,6103em12086,5933c12093,5932,12128,5926,12140,5925c12214,5916,12287,5900,12362,5891c12443,5881,12525,5871,12605,5853c12630,5848,12655,5844,12676,5835e" stroked="t" o:allowincell="f" style="position:absolute;margin-left:140.65pt;margin-top:90.8pt;width:137.05pt;height:20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1442085</wp:posOffset>
                </wp:positionV>
                <wp:extent cx="1837055" cy="2813050"/>
                <wp:effectExtent l="10795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8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7813">
                              <a:moveTo>
                                <a:pt x="2293" y="10734"/>
                              </a:moveTo>
                              <a:cubicBezTo>
                                <a:pt x="2294" y="10744"/>
                                <a:pt x="2295" y="10761"/>
                                <a:pt x="2298" y="10770"/>
                              </a:cubicBezTo>
                              <a:cubicBezTo>
                                <a:pt x="2299" y="10774"/>
                                <a:pt x="2303" y="10776"/>
                                <a:pt x="2304" y="10780"/>
                              </a:cubicBezTo>
                              <a:cubicBezTo>
                                <a:pt x="2301" y="10764"/>
                                <a:pt x="2296" y="10748"/>
                                <a:pt x="2294" y="10732"/>
                              </a:cubicBezTo>
                              <a:cubicBezTo>
                                <a:pt x="2290" y="10693"/>
                                <a:pt x="2291" y="10649"/>
                                <a:pt x="2294" y="10610"/>
                              </a:cubicBezTo>
                              <a:cubicBezTo>
                                <a:pt x="2298" y="10558"/>
                                <a:pt x="2304" y="10506"/>
                                <a:pt x="2311" y="10454"/>
                              </a:cubicBezTo>
                              <a:cubicBezTo>
                                <a:pt x="2320" y="10393"/>
                                <a:pt x="2326" y="10319"/>
                                <a:pt x="2354" y="10263"/>
                              </a:cubicBezTo>
                              <a:cubicBezTo>
                                <a:pt x="2361" y="10249"/>
                                <a:pt x="2372" y="10233"/>
                                <a:pt x="2389" y="10232"/>
                              </a:cubicBezTo>
                              <a:cubicBezTo>
                                <a:pt x="2417" y="10230"/>
                                <a:pt x="2442" y="10260"/>
                                <a:pt x="2455" y="10281"/>
                              </a:cubicBezTo>
                              <a:cubicBezTo>
                                <a:pt x="2479" y="10321"/>
                                <a:pt x="2493" y="10367"/>
                                <a:pt x="2504" y="10412"/>
                              </a:cubicBezTo>
                              <a:cubicBezTo>
                                <a:pt x="2516" y="10464"/>
                                <a:pt x="2525" y="10518"/>
                                <a:pt x="2529" y="10571"/>
                              </a:cubicBezTo>
                              <a:cubicBezTo>
                                <a:pt x="2531" y="10602"/>
                                <a:pt x="2533" y="10637"/>
                                <a:pt x="2528" y="10668"/>
                              </a:cubicBezTo>
                              <a:cubicBezTo>
                                <a:pt x="2527" y="10677"/>
                                <a:pt x="2523" y="10687"/>
                                <a:pt x="2521" y="10696"/>
                              </a:cubicBezTo>
                              <a:cubicBezTo>
                                <a:pt x="2520" y="10693"/>
                                <a:pt x="2517" y="10680"/>
                                <a:pt x="2516" y="10675"/>
                              </a:cubicBezTo>
                              <a:cubicBezTo>
                                <a:pt x="2511" y="10650"/>
                                <a:pt x="2510" y="10628"/>
                                <a:pt x="2510" y="10603"/>
                              </a:cubicBezTo>
                              <a:cubicBezTo>
                                <a:pt x="2510" y="10562"/>
                                <a:pt x="2517" y="10523"/>
                                <a:pt x="2521" y="10482"/>
                              </a:cubicBezTo>
                              <a:cubicBezTo>
                                <a:pt x="2526" y="10437"/>
                                <a:pt x="2531" y="10391"/>
                                <a:pt x="2542" y="10347"/>
                              </a:cubicBezTo>
                              <a:cubicBezTo>
                                <a:pt x="2549" y="10319"/>
                                <a:pt x="2556" y="10278"/>
                                <a:pt x="2569" y="10253"/>
                              </a:cubicBezTo>
                              <a:cubicBezTo>
                                <a:pt x="2578" y="10234"/>
                                <a:pt x="2601" y="10219"/>
                                <a:pt x="2620" y="10211"/>
                              </a:cubicBezTo>
                              <a:cubicBezTo>
                                <a:pt x="2636" y="10204"/>
                                <a:pt x="2658" y="10197"/>
                                <a:pt x="2675" y="10201"/>
                              </a:cubicBezTo>
                              <a:cubicBezTo>
                                <a:pt x="2710" y="10209"/>
                                <a:pt x="2727" y="10240"/>
                                <a:pt x="2738" y="10272"/>
                              </a:cubicBezTo>
                              <a:cubicBezTo>
                                <a:pt x="2752" y="10311"/>
                                <a:pt x="2758" y="10355"/>
                                <a:pt x="2760" y="10396"/>
                              </a:cubicBezTo>
                              <a:cubicBezTo>
                                <a:pt x="2763" y="10445"/>
                                <a:pt x="2760" y="10496"/>
                                <a:pt x="2755" y="10545"/>
                              </a:cubicBezTo>
                              <a:cubicBezTo>
                                <a:pt x="2750" y="10589"/>
                                <a:pt x="2748" y="10650"/>
                                <a:pt x="2732" y="10692"/>
                              </a:cubicBezTo>
                              <a:cubicBezTo>
                                <a:pt x="2730" y="10699"/>
                                <a:pt x="2726" y="10697"/>
                                <a:pt x="2723" y="10703"/>
                              </a:cubicBezTo>
                            </a:path>
                            <a:path w="5102" h="7813">
                              <a:moveTo>
                                <a:pt x="2967" y="10452"/>
                              </a:moveTo>
                              <a:cubicBezTo>
                                <a:pt x="2968" y="10484"/>
                                <a:pt x="2969" y="10515"/>
                                <a:pt x="2971" y="10547"/>
                              </a:cubicBezTo>
                              <a:cubicBezTo>
                                <a:pt x="2973" y="10591"/>
                                <a:pt x="2974" y="10635"/>
                                <a:pt x="2970" y="10679"/>
                              </a:cubicBezTo>
                              <a:cubicBezTo>
                                <a:pt x="2969" y="10696"/>
                                <a:pt x="2964" y="10712"/>
                                <a:pt x="2961" y="10728"/>
                              </a:cubicBezTo>
                              <a:cubicBezTo>
                                <a:pt x="2961" y="10729"/>
                                <a:pt x="2961" y="10729"/>
                                <a:pt x="2961" y="10730"/>
                              </a:cubicBezTo>
                              <a:cubicBezTo>
                                <a:pt x="2959" y="10721"/>
                                <a:pt x="2956" y="10711"/>
                                <a:pt x="2955" y="10700"/>
                              </a:cubicBezTo>
                              <a:cubicBezTo>
                                <a:pt x="2951" y="10652"/>
                                <a:pt x="2957" y="10602"/>
                                <a:pt x="2964" y="10554"/>
                              </a:cubicBezTo>
                              <a:cubicBezTo>
                                <a:pt x="2971" y="10503"/>
                                <a:pt x="2984" y="10452"/>
                                <a:pt x="3002" y="10404"/>
                              </a:cubicBezTo>
                              <a:cubicBezTo>
                                <a:pt x="3012" y="10375"/>
                                <a:pt x="3024" y="10341"/>
                                <a:pt x="3045" y="10318"/>
                              </a:cubicBezTo>
                              <a:cubicBezTo>
                                <a:pt x="3062" y="10300"/>
                                <a:pt x="3081" y="10307"/>
                                <a:pt x="3097" y="10321"/>
                              </a:cubicBezTo>
                              <a:cubicBezTo>
                                <a:pt x="3163" y="10380"/>
                                <a:pt x="3186" y="10503"/>
                                <a:pt x="3207" y="10584"/>
                              </a:cubicBezTo>
                              <a:cubicBezTo>
                                <a:pt x="3216" y="10621"/>
                                <a:pt x="3226" y="10658"/>
                                <a:pt x="3231" y="10695"/>
                              </a:cubicBezTo>
                              <a:cubicBezTo>
                                <a:pt x="3234" y="10721"/>
                                <a:pt x="3238" y="10747"/>
                                <a:pt x="3241" y="10773"/>
                              </a:cubicBezTo>
                              <a:cubicBezTo>
                                <a:pt x="3242" y="10784"/>
                                <a:pt x="3248" y="10811"/>
                                <a:pt x="3243" y="10802"/>
                              </a:cubicBezTo>
                              <a:cubicBezTo>
                                <a:pt x="3237" y="10792"/>
                                <a:pt x="3235" y="10770"/>
                                <a:pt x="3231" y="10758"/>
                              </a:cubicBezTo>
                            </a:path>
                            <a:path w="5102" h="7813">
                              <a:moveTo>
                                <a:pt x="3015" y="10624"/>
                              </a:moveTo>
                              <a:cubicBezTo>
                                <a:pt x="3025" y="10625"/>
                                <a:pt x="3035" y="10622"/>
                                <a:pt x="3046" y="10619"/>
                              </a:cubicBezTo>
                              <a:cubicBezTo>
                                <a:pt x="3088" y="10609"/>
                                <a:pt x="3134" y="10599"/>
                                <a:pt x="3173" y="10582"/>
                              </a:cubicBezTo>
                              <a:cubicBezTo>
                                <a:pt x="3194" y="10573"/>
                                <a:pt x="3212" y="10564"/>
                                <a:pt x="3230" y="10551"/>
                              </a:cubicBezTo>
                            </a:path>
                            <a:path w="5102" h="7813">
                              <a:moveTo>
                                <a:pt x="3396" y="10358"/>
                              </a:moveTo>
                              <a:cubicBezTo>
                                <a:pt x="3396" y="10369"/>
                                <a:pt x="3394" y="10358"/>
                                <a:pt x="3398" y="10369"/>
                              </a:cubicBezTo>
                              <a:cubicBezTo>
                                <a:pt x="3401" y="10378"/>
                                <a:pt x="3403" y="10383"/>
                                <a:pt x="3405" y="10393"/>
                              </a:cubicBezTo>
                              <a:cubicBezTo>
                                <a:pt x="3410" y="10413"/>
                                <a:pt x="3414" y="10435"/>
                                <a:pt x="3416" y="10456"/>
                              </a:cubicBezTo>
                              <a:cubicBezTo>
                                <a:pt x="3418" y="10486"/>
                                <a:pt x="3417" y="10516"/>
                                <a:pt x="3414" y="10545"/>
                              </a:cubicBezTo>
                              <a:cubicBezTo>
                                <a:pt x="3411" y="10577"/>
                                <a:pt x="3407" y="10609"/>
                                <a:pt x="3405" y="10640"/>
                              </a:cubicBezTo>
                              <a:cubicBezTo>
                                <a:pt x="3405" y="10643"/>
                                <a:pt x="3404" y="10655"/>
                                <a:pt x="3407" y="10658"/>
                              </a:cubicBezTo>
                              <a:cubicBezTo>
                                <a:pt x="3411" y="10662"/>
                                <a:pt x="3423" y="10661"/>
                                <a:pt x="3428" y="10661"/>
                              </a:cubicBezTo>
                              <a:cubicBezTo>
                                <a:pt x="3449" y="10662"/>
                                <a:pt x="3471" y="10661"/>
                                <a:pt x="3492" y="10661"/>
                              </a:cubicBezTo>
                              <a:cubicBezTo>
                                <a:pt x="3531" y="10661"/>
                                <a:pt x="3571" y="10664"/>
                                <a:pt x="3610" y="10666"/>
                              </a:cubicBezTo>
                              <a:cubicBezTo>
                                <a:pt x="3642" y="10668"/>
                                <a:pt x="3677" y="10678"/>
                                <a:pt x="3709" y="10675"/>
                              </a:cubicBezTo>
                              <a:cubicBezTo>
                                <a:pt x="3713" y="10674"/>
                                <a:pt x="3717" y="10672"/>
                                <a:pt x="3721" y="10671"/>
                              </a:cubicBezTo>
                            </a:path>
                            <a:path w="5102" h="7813">
                              <a:moveTo>
                                <a:pt x="3762" y="10463"/>
                              </a:moveTo>
                              <a:cubicBezTo>
                                <a:pt x="3760" y="10477"/>
                                <a:pt x="3756" y="10492"/>
                                <a:pt x="3757" y="10507"/>
                              </a:cubicBezTo>
                              <a:cubicBezTo>
                                <a:pt x="3759" y="10536"/>
                                <a:pt x="3760" y="10565"/>
                                <a:pt x="3760" y="10594"/>
                              </a:cubicBezTo>
                              <a:cubicBezTo>
                                <a:pt x="3760" y="10617"/>
                                <a:pt x="3759" y="10640"/>
                                <a:pt x="3759" y="10663"/>
                              </a:cubicBezTo>
                              <a:cubicBezTo>
                                <a:pt x="3759" y="10669"/>
                                <a:pt x="3759" y="10675"/>
                                <a:pt x="3759" y="10681"/>
                              </a:cubicBezTo>
                              <a:cubicBezTo>
                                <a:pt x="3758" y="10635"/>
                                <a:pt x="3760" y="10590"/>
                                <a:pt x="3760" y="10544"/>
                              </a:cubicBezTo>
                              <a:cubicBezTo>
                                <a:pt x="3760" y="10499"/>
                                <a:pt x="3763" y="10447"/>
                                <a:pt x="3774" y="10403"/>
                              </a:cubicBezTo>
                              <a:cubicBezTo>
                                <a:pt x="3781" y="10375"/>
                                <a:pt x="3785" y="10330"/>
                                <a:pt x="3809" y="10310"/>
                              </a:cubicBezTo>
                              <a:cubicBezTo>
                                <a:pt x="3825" y="10296"/>
                                <a:pt x="3846" y="10299"/>
                                <a:pt x="3859" y="10315"/>
                              </a:cubicBezTo>
                              <a:cubicBezTo>
                                <a:pt x="3884" y="10345"/>
                                <a:pt x="3901" y="10383"/>
                                <a:pt x="3918" y="10418"/>
                              </a:cubicBezTo>
                              <a:cubicBezTo>
                                <a:pt x="3956" y="10498"/>
                                <a:pt x="3992" y="10582"/>
                                <a:pt x="4040" y="10657"/>
                              </a:cubicBezTo>
                              <a:cubicBezTo>
                                <a:pt x="4052" y="10677"/>
                                <a:pt x="4067" y="10696"/>
                                <a:pt x="4079" y="10715"/>
                              </a:cubicBezTo>
                              <a:cubicBezTo>
                                <a:pt x="4067" y="10702"/>
                                <a:pt x="4053" y="10688"/>
                                <a:pt x="4040" y="10675"/>
                              </a:cubicBezTo>
                            </a:path>
                            <a:path w="5102" h="7813">
                              <a:moveTo>
                                <a:pt x="3747" y="10559"/>
                              </a:moveTo>
                              <a:cubicBezTo>
                                <a:pt x="3754" y="10559"/>
                                <a:pt x="3755" y="10559"/>
                                <a:pt x="3762" y="10558"/>
                              </a:cubicBezTo>
                              <a:cubicBezTo>
                                <a:pt x="3791" y="10553"/>
                                <a:pt x="3819" y="10545"/>
                                <a:pt x="3847" y="10537"/>
                              </a:cubicBezTo>
                              <a:cubicBezTo>
                                <a:pt x="3880" y="10528"/>
                                <a:pt x="3917" y="10514"/>
                                <a:pt x="3949" y="10507"/>
                              </a:cubicBezTo>
                              <a:cubicBezTo>
                                <a:pt x="3966" y="10504"/>
                                <a:pt x="3983" y="10502"/>
                                <a:pt x="4000" y="10500"/>
                              </a:cubicBezTo>
                            </a:path>
                            <a:path w="5102" h="7813">
                              <a:moveTo>
                                <a:pt x="4286" y="10354"/>
                              </a:moveTo>
                              <a:cubicBezTo>
                                <a:pt x="4287" y="10364"/>
                                <a:pt x="4288" y="10367"/>
                                <a:pt x="4291" y="10377"/>
                              </a:cubicBezTo>
                              <a:cubicBezTo>
                                <a:pt x="4302" y="10414"/>
                                <a:pt x="4314" y="10452"/>
                                <a:pt x="4323" y="10490"/>
                              </a:cubicBezTo>
                              <a:cubicBezTo>
                                <a:pt x="4334" y="10533"/>
                                <a:pt x="4346" y="10575"/>
                                <a:pt x="4355" y="10619"/>
                              </a:cubicBezTo>
                              <a:cubicBezTo>
                                <a:pt x="4361" y="10648"/>
                                <a:pt x="4369" y="10675"/>
                                <a:pt x="4376" y="10703"/>
                              </a:cubicBezTo>
                              <a:cubicBezTo>
                                <a:pt x="4378" y="10710"/>
                                <a:pt x="4385" y="10725"/>
                                <a:pt x="4385" y="10718"/>
                              </a:cubicBezTo>
                              <a:cubicBezTo>
                                <a:pt x="4381" y="10705"/>
                                <a:pt x="4380" y="10702"/>
                                <a:pt x="4380" y="10693"/>
                              </a:cubicBezTo>
                            </a:path>
                            <a:path w="5102" h="7813">
                              <a:moveTo>
                                <a:pt x="4175" y="10384"/>
                              </a:moveTo>
                              <a:cubicBezTo>
                                <a:pt x="4164" y="10391"/>
                                <a:pt x="4157" y="10391"/>
                                <a:pt x="4146" y="10393"/>
                              </a:cubicBezTo>
                              <a:cubicBezTo>
                                <a:pt x="4151" y="10393"/>
                                <a:pt x="4174" y="10392"/>
                                <a:pt x="4182" y="10390"/>
                              </a:cubicBezTo>
                              <a:cubicBezTo>
                                <a:pt x="4215" y="10382"/>
                                <a:pt x="4247" y="10372"/>
                                <a:pt x="4279" y="10361"/>
                              </a:cubicBezTo>
                              <a:cubicBezTo>
                                <a:pt x="4318" y="10348"/>
                                <a:pt x="4357" y="10333"/>
                                <a:pt x="4395" y="10318"/>
                              </a:cubicBezTo>
                              <a:cubicBezTo>
                                <a:pt x="4424" y="10307"/>
                                <a:pt x="4452" y="10299"/>
                                <a:pt x="4483" y="10296"/>
                              </a:cubicBezTo>
                            </a:path>
                            <a:path w="5102" h="7813">
                              <a:moveTo>
                                <a:pt x="4676" y="10331"/>
                              </a:moveTo>
                              <a:cubicBezTo>
                                <a:pt x="4673" y="10342"/>
                                <a:pt x="4671" y="10352"/>
                                <a:pt x="4670" y="10366"/>
                              </a:cubicBezTo>
                              <a:cubicBezTo>
                                <a:pt x="4669" y="10388"/>
                                <a:pt x="4670" y="10410"/>
                                <a:pt x="4671" y="10432"/>
                              </a:cubicBezTo>
                              <a:cubicBezTo>
                                <a:pt x="4672" y="10463"/>
                                <a:pt x="4675" y="10494"/>
                                <a:pt x="4680" y="10525"/>
                              </a:cubicBezTo>
                              <a:cubicBezTo>
                                <a:pt x="4686" y="10563"/>
                                <a:pt x="4699" y="10601"/>
                                <a:pt x="4721" y="10633"/>
                              </a:cubicBezTo>
                              <a:cubicBezTo>
                                <a:pt x="4738" y="10657"/>
                                <a:pt x="4760" y="10672"/>
                                <a:pt x="4786" y="10683"/>
                              </a:cubicBezTo>
                              <a:cubicBezTo>
                                <a:pt x="4815" y="10695"/>
                                <a:pt x="4848" y="10698"/>
                                <a:pt x="4879" y="10698"/>
                              </a:cubicBezTo>
                              <a:cubicBezTo>
                                <a:pt x="4906" y="10698"/>
                                <a:pt x="4937" y="10698"/>
                                <a:pt x="4963" y="10693"/>
                              </a:cubicBezTo>
                              <a:cubicBezTo>
                                <a:pt x="4984" y="10689"/>
                                <a:pt x="4992" y="10688"/>
                                <a:pt x="5002" y="10672"/>
                              </a:cubicBezTo>
                              <a:cubicBezTo>
                                <a:pt x="5009" y="10660"/>
                                <a:pt x="5007" y="10661"/>
                                <a:pt x="5009" y="10647"/>
                              </a:cubicBezTo>
                            </a:path>
                            <a:path w="5102" h="7813">
                              <a:moveTo>
                                <a:pt x="4644" y="10336"/>
                              </a:moveTo>
                              <a:cubicBezTo>
                                <a:pt x="4662" y="10332"/>
                                <a:pt x="4681" y="10320"/>
                                <a:pt x="4700" y="10310"/>
                              </a:cubicBezTo>
                              <a:cubicBezTo>
                                <a:pt x="4736" y="10290"/>
                                <a:pt x="4772" y="10272"/>
                                <a:pt x="4809" y="10253"/>
                              </a:cubicBezTo>
                              <a:cubicBezTo>
                                <a:pt x="4842" y="10236"/>
                                <a:pt x="4881" y="10227"/>
                                <a:pt x="4912" y="10209"/>
                              </a:cubicBezTo>
                              <a:cubicBezTo>
                                <a:pt x="4930" y="10198"/>
                                <a:pt x="4934" y="10194"/>
                                <a:pt x="4952" y="10199"/>
                              </a:cubicBezTo>
                            </a:path>
                            <a:path w="5102" h="7813">
                              <a:moveTo>
                                <a:pt x="4809" y="10451"/>
                              </a:moveTo>
                              <a:cubicBezTo>
                                <a:pt x="4819" y="10459"/>
                                <a:pt x="4825" y="10465"/>
                                <a:pt x="4838" y="10461"/>
                              </a:cubicBezTo>
                              <a:cubicBezTo>
                                <a:pt x="4855" y="10456"/>
                                <a:pt x="4871" y="10448"/>
                                <a:pt x="4885" y="10443"/>
                              </a:cubicBezTo>
                              <a:cubicBezTo>
                                <a:pt x="4897" y="10441"/>
                                <a:pt x="4900" y="10441"/>
                                <a:pt x="4901" y="10431"/>
                              </a:cubicBezTo>
                            </a:path>
                            <a:path w="5102" h="7813">
                              <a:moveTo>
                                <a:pt x="3655" y="9984"/>
                              </a:moveTo>
                              <a:cubicBezTo>
                                <a:pt x="3658" y="9976"/>
                                <a:pt x="3657" y="9975"/>
                                <a:pt x="3660" y="9967"/>
                              </a:cubicBezTo>
                              <a:cubicBezTo>
                                <a:pt x="3706" y="9857"/>
                                <a:pt x="3746" y="9736"/>
                                <a:pt x="3806" y="9634"/>
                              </a:cubicBezTo>
                              <a:cubicBezTo>
                                <a:pt x="3832" y="9589"/>
                                <a:pt x="3870" y="9549"/>
                                <a:pt x="3900" y="9506"/>
                              </a:cubicBezTo>
                              <a:cubicBezTo>
                                <a:pt x="4099" y="9219"/>
                                <a:pt x="4316" y="8944"/>
                                <a:pt x="4523" y="8662"/>
                              </a:cubicBezTo>
                              <a:cubicBezTo>
                                <a:pt x="4692" y="8432"/>
                                <a:pt x="4908" y="8239"/>
                                <a:pt x="5109" y="8038"/>
                              </a:cubicBezTo>
                              <a:cubicBezTo>
                                <a:pt x="5273" y="7874"/>
                                <a:pt x="5466" y="7747"/>
                                <a:pt x="5648" y="7604"/>
                              </a:cubicBezTo>
                              <a:cubicBezTo>
                                <a:pt x="5888" y="7416"/>
                                <a:pt x="6138" y="7179"/>
                                <a:pt x="6419" y="7055"/>
                              </a:cubicBezTo>
                              <a:cubicBezTo>
                                <a:pt x="6571" y="6988"/>
                                <a:pt x="6728" y="6955"/>
                                <a:pt x="6875" y="6873"/>
                              </a:cubicBezTo>
                              <a:cubicBezTo>
                                <a:pt x="7002" y="6802"/>
                                <a:pt x="7128" y="6745"/>
                                <a:pt x="7261" y="6691"/>
                              </a:cubicBezTo>
                              <a:cubicBezTo>
                                <a:pt x="7274" y="6686"/>
                                <a:pt x="7283" y="6678"/>
                                <a:pt x="7291" y="6675"/>
                              </a:cubicBezTo>
                            </a:path>
                            <a:path w="5102" h="7813">
                              <a:moveTo>
                                <a:pt x="6923" y="6546"/>
                              </a:moveTo>
                              <a:cubicBezTo>
                                <a:pt x="6933" y="6549"/>
                                <a:pt x="6923" y="6547"/>
                                <a:pt x="6934" y="6550"/>
                              </a:cubicBezTo>
                              <a:cubicBezTo>
                                <a:pt x="6946" y="6553"/>
                                <a:pt x="6955" y="6555"/>
                                <a:pt x="6968" y="6555"/>
                              </a:cubicBezTo>
                              <a:cubicBezTo>
                                <a:pt x="7006" y="6556"/>
                                <a:pt x="7044" y="6554"/>
                                <a:pt x="7081" y="6552"/>
                              </a:cubicBezTo>
                              <a:cubicBezTo>
                                <a:pt x="7120" y="6550"/>
                                <a:pt x="7159" y="6549"/>
                                <a:pt x="7198" y="6551"/>
                              </a:cubicBezTo>
                              <a:cubicBezTo>
                                <a:pt x="7220" y="6552"/>
                                <a:pt x="7243" y="6553"/>
                                <a:pt x="7265" y="6555"/>
                              </a:cubicBezTo>
                              <a:cubicBezTo>
                                <a:pt x="7290" y="6558"/>
                                <a:pt x="7313" y="6563"/>
                                <a:pt x="7334" y="6577"/>
                              </a:cubicBezTo>
                              <a:cubicBezTo>
                                <a:pt x="7346" y="6585"/>
                                <a:pt x="7355" y="6597"/>
                                <a:pt x="7364" y="6607"/>
                              </a:cubicBezTo>
                              <a:cubicBezTo>
                                <a:pt x="7369" y="6612"/>
                                <a:pt x="7375" y="6617"/>
                                <a:pt x="7379" y="6622"/>
                              </a:cubicBezTo>
                              <a:cubicBezTo>
                                <a:pt x="7382" y="6626"/>
                                <a:pt x="7387" y="6629"/>
                                <a:pt x="7389" y="6633"/>
                              </a:cubicBezTo>
                              <a:cubicBezTo>
                                <a:pt x="7390" y="6634"/>
                                <a:pt x="7390" y="6637"/>
                                <a:pt x="7391" y="6639"/>
                              </a:cubicBezTo>
                              <a:cubicBezTo>
                                <a:pt x="7393" y="6645"/>
                                <a:pt x="7393" y="6652"/>
                                <a:pt x="7393" y="6658"/>
                              </a:cubicBezTo>
                              <a:cubicBezTo>
                                <a:pt x="7393" y="6672"/>
                                <a:pt x="7392" y="6685"/>
                                <a:pt x="7391" y="6699"/>
                              </a:cubicBezTo>
                              <a:cubicBezTo>
                                <a:pt x="7388" y="6727"/>
                                <a:pt x="7384" y="6754"/>
                                <a:pt x="7379" y="6781"/>
                              </a:cubicBezTo>
                              <a:cubicBezTo>
                                <a:pt x="7372" y="6820"/>
                                <a:pt x="7362" y="6859"/>
                                <a:pt x="7353" y="6897"/>
                              </a:cubicBezTo>
                              <a:cubicBezTo>
                                <a:pt x="7344" y="6934"/>
                                <a:pt x="7335" y="6971"/>
                                <a:pt x="7325" y="7008"/>
                              </a:cubicBezTo>
                              <a:cubicBezTo>
                                <a:pt x="7318" y="7037"/>
                                <a:pt x="7309" y="7065"/>
                                <a:pt x="7302" y="7094"/>
                              </a:cubicBezTo>
                              <a:cubicBezTo>
                                <a:pt x="7299" y="7105"/>
                                <a:pt x="7299" y="7137"/>
                                <a:pt x="7291" y="7146"/>
                              </a:cubicBezTo>
                              <a:cubicBezTo>
                                <a:pt x="7279" y="7159"/>
                                <a:pt x="7291" y="7146"/>
                                <a:pt x="7276" y="7150"/>
                              </a:cubicBezTo>
                            </a:path>
                            <a:path w="5102" h="7813">
                              <a:moveTo>
                                <a:pt x="3862" y="14342"/>
                              </a:moveTo>
                              <a:cubicBezTo>
                                <a:pt x="3859" y="14342"/>
                                <a:pt x="3845" y="14363"/>
                                <a:pt x="3834" y="14358"/>
                              </a:cubicBezTo>
                              <a:cubicBezTo>
                                <a:pt x="3798" y="14341"/>
                                <a:pt x="3792" y="14327"/>
                                <a:pt x="3771" y="14290"/>
                              </a:cubicBezTo>
                              <a:cubicBezTo>
                                <a:pt x="3744" y="14241"/>
                                <a:pt x="3731" y="14183"/>
                                <a:pt x="3715" y="14129"/>
                              </a:cubicBezTo>
                              <a:cubicBezTo>
                                <a:pt x="3587" y="13691"/>
                                <a:pt x="3515" y="13257"/>
                                <a:pt x="3477" y="12803"/>
                              </a:cubicBezTo>
                              <a:cubicBezTo>
                                <a:pt x="3441" y="12381"/>
                                <a:pt x="3406" y="11960"/>
                                <a:pt x="3483" y="11541"/>
                              </a:cubicBezTo>
                              <a:cubicBezTo>
                                <a:pt x="3493" y="11487"/>
                                <a:pt x="3505" y="11434"/>
                                <a:pt x="3520" y="11382"/>
                              </a:cubicBezTo>
                              <a:cubicBezTo>
                                <a:pt x="3532" y="11341"/>
                                <a:pt x="3542" y="11300"/>
                                <a:pt x="3551" y="11259"/>
                              </a:cubicBezTo>
                              <a:cubicBezTo>
                                <a:pt x="3546" y="11265"/>
                                <a:pt x="3541" y="11274"/>
                                <a:pt x="3535" y="11281"/>
                              </a:cubicBezTo>
                              <a:cubicBezTo>
                                <a:pt x="3463" y="11364"/>
                                <a:pt x="3396" y="11441"/>
                                <a:pt x="3346" y="11541"/>
                              </a:cubicBezTo>
                              <a:cubicBezTo>
                                <a:pt x="3283" y="11668"/>
                                <a:pt x="3237" y="11804"/>
                                <a:pt x="3188" y="11937"/>
                              </a:cubicBezTo>
                              <a:cubicBezTo>
                                <a:pt x="3192" y="11920"/>
                                <a:pt x="3195" y="11901"/>
                                <a:pt x="3199" y="11884"/>
                              </a:cubicBezTo>
                              <a:cubicBezTo>
                                <a:pt x="3240" y="11721"/>
                                <a:pt x="3273" y="11483"/>
                                <a:pt x="3384" y="11351"/>
                              </a:cubicBezTo>
                              <a:cubicBezTo>
                                <a:pt x="3409" y="11321"/>
                                <a:pt x="3450" y="11283"/>
                                <a:pt x="3493" y="11282"/>
                              </a:cubicBezTo>
                              <a:cubicBezTo>
                                <a:pt x="3555" y="11281"/>
                                <a:pt x="3601" y="11351"/>
                                <a:pt x="3630" y="11396"/>
                              </a:cubicBezTo>
                              <a:cubicBezTo>
                                <a:pt x="3675" y="11465"/>
                                <a:pt x="3710" y="11542"/>
                                <a:pt x="3739" y="11618"/>
                              </a:cubicBezTo>
                              <a:cubicBezTo>
                                <a:pt x="3752" y="11651"/>
                                <a:pt x="3755" y="11684"/>
                                <a:pt x="3777" y="11713"/>
                              </a:cubicBezTo>
                              <a:cubicBezTo>
                                <a:pt x="3805" y="11750"/>
                                <a:pt x="3831" y="11754"/>
                                <a:pt x="3873" y="11768"/>
                              </a:cubicBezTo>
                              <a:cubicBezTo>
                                <a:pt x="3891" y="11774"/>
                                <a:pt x="3908" y="11780"/>
                                <a:pt x="3927" y="11784"/>
                              </a:cubicBezTo>
                              <a:cubicBezTo>
                                <a:pt x="3932" y="11784"/>
                                <a:pt x="3937" y="11783"/>
                                <a:pt x="3942" y="11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2,6546" coordsize="5102,7813" path="m2293,10734c2294,10744,2295,10761,2298,10770c2299,10774,2303,10776,2304,10780c2301,10764,2296,10748,2294,10732c2290,10693,2291,10649,2294,10610c2298,10558,2304,10506,2311,10454c2320,10393,2326,10319,2354,10263c2361,10249,2372,10233,2389,10232c2417,10230,2442,10260,2455,10281c2479,10321,2493,10367,2504,10412c2516,10464,2525,10518,2529,10571c2531,10602,2533,10637,2528,10668c2527,10677,2523,10687,2521,10696c2520,10693,2517,10680,2516,10675c2511,10650,2510,10628,2510,10603c2510,10562,2517,10523,2521,10482c2526,10437,2531,10391,2542,10347c2549,10319,2556,10278,2569,10253c2578,10234,2601,10219,2620,10211c2636,10204,2658,10197,2675,10201c2710,10209,2727,10240,2738,10272c2752,10311,2758,10355,2760,10396c2763,10445,2760,10496,2755,10545c2750,10589,2748,10650,2732,10692c2730,10699,2726,10697,2723,10703em2967,10452c2968,10484,2969,10515,2971,10547c2973,10591,2974,10635,2970,10679c2969,10696,2964,10712,2961,10728c2961,10729,2961,10729,2961,10730c2959,10721,2956,10711,2955,10700c2951,10652,2957,10602,2964,10554c2971,10503,2984,10452,3002,10404c3012,10375,3024,10341,3045,10318c3062,10300,3081,10307,3097,10321c3163,10380,3186,10503,3207,10584c3216,10621,3226,10658,3231,10695c3234,10721,3238,10747,3241,10773c3242,10784,3248,10811,3243,10802c3237,10792,3235,10770,3231,10758em3015,10624c3025,10625,3035,10622,3046,10619c3088,10609,3134,10599,3173,10582c3194,10573,3212,10564,3230,10551em3396,10358c3396,10369,3394,10358,3398,10369c3401,10378,3403,10383,3405,10393c3410,10413,3414,10435,3416,10456c3418,10486,3417,10516,3414,10545c3411,10577,3407,10609,3405,10640c3405,10643,3404,10655,3407,10658c3411,10662,3423,10661,3428,10661c3449,10662,3471,10661,3492,10661c3531,10661,3571,10664,3610,10666c3642,10668,3677,10678,3709,10675c3713,10674,3717,10672,3721,10671em3762,10463c3760,10477,3756,10492,3757,10507c3759,10536,3760,10565,3760,10594c3760,10617,3759,10640,3759,10663c3759,10669,3759,10675,3759,10681c3758,10635,3760,10590,3760,10544c3760,10499,3763,10447,3774,10403c3781,10375,3785,10330,3809,10310c3825,10296,3846,10299,3859,10315c3884,10345,3901,10383,3918,10418c3956,10498,3992,10582,4040,10657c4052,10677,4067,10696,4079,10715c4067,10702,4053,10688,4040,10675em3747,10559c3754,10559,3755,10559,3762,10558c3791,10553,3819,10545,3847,10537c3880,10528,3917,10514,3949,10507c3966,10504,3983,10502,4000,10500em4286,10354c4287,10364,4288,10367,4291,10377c4302,10414,4314,10452,4323,10490c4334,10533,4346,10575,4355,10619c4361,10648,4369,10675,4376,10703c4378,10710,4385,10725,4385,10718c4381,10705,4380,10702,4380,10693em4175,10384c4164,10391,4157,10391,4146,10393c4151,10393,4174,10392,4182,10390c4215,10382,4247,10372,4279,10361c4318,10348,4357,10333,4395,10318c4424,10307,4452,10299,4483,10296em4676,10331c4673,10342,4671,10352,4670,10366c4669,10388,4670,10410,4671,10432c4672,10463,4675,10494,4680,10525c4686,10563,4699,10601,4721,10633c4738,10657,4760,10672,4786,10683c4815,10695,4848,10698,4879,10698c4906,10698,4937,10698,4963,10693c4984,10689,4992,10688,5002,10672c5009,10660,5007,10661,5009,10647em4644,10336c4662,10332,4681,10320,4700,10310c4736,10290,4772,10272,4809,10253c4842,10236,4881,10227,4912,10209c4930,10198,4934,10194,4952,10199em4809,10451c4819,10459,4825,10465,4838,10461c4855,10456,4871,10448,4885,10443c4897,10441,4900,10441,4901,10431em3655,9984c3658,9976,3657,9975,3660,9967c3706,9857,3746,9736,3806,9634c3832,9589,3870,9549,3900,9506c4099,9219,4316,8944,4523,8662c4692,8432,4908,8239,5109,8038c5273,7874,5466,7747,5648,7604c5888,7416,6138,7179,6419,7055c6571,6988,6728,6955,6875,6873c7002,6802,7128,6745,7261,6691c7274,6686,7283,6678,7291,6675em6923,6546c6933,6549,6923,6547,6934,6550c6946,6553,6955,6555,6968,6555c7006,6556,7044,6554,7081,6552c7120,6550,7159,6549,7198,6551c7220,6552,7243,6553,7265,6555c7290,6558,7313,6563,7334,6577c7346,6585,7355,6597,7364,6607c7369,6612,7375,6617,7379,6622c7382,6626,7387,6629,7389,6633c7390,6634,7390,6637,7391,6639c7393,6645,7393,6652,7393,6658c7393,6672,7392,6685,7391,6699c7388,6727,7384,6754,7379,6781c7372,6820,7362,6859,7353,6897c7344,6934,7335,6971,7325,7008c7318,7037,7309,7065,7302,7094c7299,7105,7299,7137,7291,7146c7279,7159,7291,7146,7276,7150em3862,14342c3859,14342,3845,14363,3834,14358c3798,14341,3792,14327,3771,14290c3744,14241,3731,14183,3715,14129c3587,13691,3515,13257,3477,12803c3441,12381,3406,11960,3483,11541c3493,11487,3505,11434,3520,11382c3532,11341,3542,11300,3551,11259c3546,11265,3541,11274,3535,11281c3463,11364,3396,11441,3346,11541c3283,11668,3237,11804,3188,11937c3192,11920,3195,11901,3199,11884c3240,11721,3273,11483,3384,11351c3409,11321,3450,11283,3493,11282c3555,11281,3601,11351,3630,11396c3675,11465,3710,11542,3739,11618c3752,11651,3755,11684,3777,11713c3805,11750,3831,11754,3873,11768c3891,11774,3908,11780,3927,11784c3932,11784,3937,11783,3942,11783e" stroked="t" o:allowincell="f" style="position:absolute;margin-left:-25.05pt;margin-top:113.55pt;width:144.6pt;height:221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215</wp:posOffset>
                </wp:positionH>
                <wp:positionV relativeFrom="paragraph">
                  <wp:posOffset>1661795</wp:posOffset>
                </wp:positionV>
                <wp:extent cx="1038225" cy="693420"/>
                <wp:effectExtent l="10795" t="825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1927">
                              <a:moveTo>
                                <a:pt x="12847" y="7773"/>
                              </a:moveTo>
                              <a:cubicBezTo>
                                <a:pt x="12828" y="7764"/>
                                <a:pt x="12816" y="7759"/>
                                <a:pt x="12796" y="7754"/>
                              </a:cubicBezTo>
                              <a:cubicBezTo>
                                <a:pt x="12773" y="7749"/>
                                <a:pt x="12751" y="7750"/>
                                <a:pt x="12727" y="7752"/>
                              </a:cubicBezTo>
                              <a:cubicBezTo>
                                <a:pt x="12682" y="7756"/>
                                <a:pt x="12633" y="7776"/>
                                <a:pt x="12599" y="7805"/>
                              </a:cubicBezTo>
                              <a:cubicBezTo>
                                <a:pt x="12565" y="7833"/>
                                <a:pt x="12546" y="7875"/>
                                <a:pt x="12541" y="7918"/>
                              </a:cubicBezTo>
                              <a:cubicBezTo>
                                <a:pt x="12537" y="7954"/>
                                <a:pt x="12539" y="7990"/>
                                <a:pt x="12552" y="8024"/>
                              </a:cubicBezTo>
                              <a:cubicBezTo>
                                <a:pt x="12565" y="8060"/>
                                <a:pt x="12589" y="8089"/>
                                <a:pt x="12623" y="8107"/>
                              </a:cubicBezTo>
                              <a:cubicBezTo>
                                <a:pt x="12659" y="8127"/>
                                <a:pt x="12702" y="8128"/>
                                <a:pt x="12742" y="8124"/>
                              </a:cubicBezTo>
                              <a:cubicBezTo>
                                <a:pt x="12796" y="8119"/>
                                <a:pt x="12845" y="8096"/>
                                <a:pt x="12892" y="8072"/>
                              </a:cubicBezTo>
                              <a:cubicBezTo>
                                <a:pt x="12914" y="8061"/>
                                <a:pt x="12947" y="8046"/>
                                <a:pt x="12964" y="8028"/>
                              </a:cubicBezTo>
                              <a:cubicBezTo>
                                <a:pt x="12970" y="8016"/>
                                <a:pt x="12972" y="8012"/>
                                <a:pt x="12980" y="8008"/>
                              </a:cubicBezTo>
                            </a:path>
                            <a:path w="2884" h="1927">
                              <a:moveTo>
                                <a:pt x="13063" y="7740"/>
                              </a:moveTo>
                              <a:cubicBezTo>
                                <a:pt x="13066" y="7750"/>
                                <a:pt x="13068" y="7756"/>
                                <a:pt x="13072" y="7766"/>
                              </a:cubicBezTo>
                              <a:cubicBezTo>
                                <a:pt x="13079" y="7786"/>
                                <a:pt x="13088" y="7805"/>
                                <a:pt x="13094" y="7825"/>
                              </a:cubicBezTo>
                              <a:cubicBezTo>
                                <a:pt x="13102" y="7851"/>
                                <a:pt x="13110" y="7878"/>
                                <a:pt x="13117" y="7905"/>
                              </a:cubicBezTo>
                              <a:cubicBezTo>
                                <a:pt x="13124" y="7933"/>
                                <a:pt x="13130" y="7959"/>
                                <a:pt x="13139" y="7986"/>
                              </a:cubicBezTo>
                              <a:cubicBezTo>
                                <a:pt x="13143" y="7997"/>
                                <a:pt x="13146" y="8009"/>
                                <a:pt x="13151" y="8020"/>
                              </a:cubicBezTo>
                              <a:cubicBezTo>
                                <a:pt x="13151" y="8021"/>
                                <a:pt x="13152" y="8021"/>
                                <a:pt x="13152" y="8022"/>
                              </a:cubicBezTo>
                              <a:cubicBezTo>
                                <a:pt x="13157" y="8020"/>
                                <a:pt x="13168" y="8012"/>
                                <a:pt x="13170" y="8004"/>
                              </a:cubicBezTo>
                              <a:cubicBezTo>
                                <a:pt x="13170" y="7997"/>
                                <a:pt x="13171" y="7990"/>
                                <a:pt x="13171" y="7983"/>
                              </a:cubicBezTo>
                            </a:path>
                            <a:path w="2884" h="1927">
                              <a:moveTo>
                                <a:pt x="13236" y="7284"/>
                              </a:moveTo>
                              <a:cubicBezTo>
                                <a:pt x="13230" y="7292"/>
                                <a:pt x="13225" y="7275"/>
                                <a:pt x="13227" y="7301"/>
                              </a:cubicBezTo>
                              <a:cubicBezTo>
                                <a:pt x="13229" y="7328"/>
                                <a:pt x="13240" y="7352"/>
                                <a:pt x="13247" y="7378"/>
                              </a:cubicBezTo>
                              <a:cubicBezTo>
                                <a:pt x="13261" y="7428"/>
                                <a:pt x="13278" y="7479"/>
                                <a:pt x="13295" y="7528"/>
                              </a:cubicBezTo>
                              <a:cubicBezTo>
                                <a:pt x="13320" y="7600"/>
                                <a:pt x="13346" y="7673"/>
                                <a:pt x="13366" y="7747"/>
                              </a:cubicBezTo>
                              <a:cubicBezTo>
                                <a:pt x="13379" y="7794"/>
                                <a:pt x="13394" y="7840"/>
                                <a:pt x="13405" y="7888"/>
                              </a:cubicBezTo>
                              <a:cubicBezTo>
                                <a:pt x="13411" y="7917"/>
                                <a:pt x="13418" y="7946"/>
                                <a:pt x="13425" y="7975"/>
                              </a:cubicBezTo>
                              <a:cubicBezTo>
                                <a:pt x="13427" y="7985"/>
                                <a:pt x="13429" y="7996"/>
                                <a:pt x="13432" y="8006"/>
                              </a:cubicBezTo>
                              <a:cubicBezTo>
                                <a:pt x="13433" y="8006"/>
                                <a:pt x="13433" y="8006"/>
                                <a:pt x="13434" y="8006"/>
                              </a:cubicBezTo>
                              <a:cubicBezTo>
                                <a:pt x="13434" y="8002"/>
                                <a:pt x="13434" y="7997"/>
                                <a:pt x="13433" y="7990"/>
                              </a:cubicBezTo>
                              <a:cubicBezTo>
                                <a:pt x="13431" y="7974"/>
                                <a:pt x="13426" y="7966"/>
                                <a:pt x="13419" y="7951"/>
                              </a:cubicBezTo>
                            </a:path>
                            <a:path w="2884" h="1927">
                              <a:moveTo>
                                <a:pt x="13196" y="7825"/>
                              </a:moveTo>
                              <a:cubicBezTo>
                                <a:pt x="13188" y="7820"/>
                                <a:pt x="13185" y="7816"/>
                                <a:pt x="13180" y="7811"/>
                              </a:cubicBezTo>
                              <a:cubicBezTo>
                                <a:pt x="13197" y="7802"/>
                                <a:pt x="13214" y="7796"/>
                                <a:pt x="13232" y="7788"/>
                              </a:cubicBezTo>
                              <a:cubicBezTo>
                                <a:pt x="13270" y="7772"/>
                                <a:pt x="13307" y="7752"/>
                                <a:pt x="13344" y="7734"/>
                              </a:cubicBezTo>
                              <a:cubicBezTo>
                                <a:pt x="13379" y="7717"/>
                                <a:pt x="13426" y="7703"/>
                                <a:pt x="13458" y="7681"/>
                              </a:cubicBezTo>
                              <a:cubicBezTo>
                                <a:pt x="13475" y="7669"/>
                                <a:pt x="13485" y="7665"/>
                                <a:pt x="13506" y="7659"/>
                              </a:cubicBezTo>
                            </a:path>
                            <a:path w="2884" h="1927">
                              <a:moveTo>
                                <a:pt x="13586" y="7828"/>
                              </a:moveTo>
                              <a:cubicBezTo>
                                <a:pt x="13589" y="7839"/>
                                <a:pt x="13591" y="7852"/>
                                <a:pt x="13596" y="7862"/>
                              </a:cubicBezTo>
                              <a:cubicBezTo>
                                <a:pt x="13599" y="7867"/>
                                <a:pt x="13603" y="7874"/>
                                <a:pt x="13606" y="7879"/>
                              </a:cubicBezTo>
                              <a:cubicBezTo>
                                <a:pt x="13607" y="7881"/>
                                <a:pt x="13607" y="7882"/>
                                <a:pt x="13609" y="7882"/>
                              </a:cubicBezTo>
                              <a:cubicBezTo>
                                <a:pt x="13608" y="7877"/>
                                <a:pt x="13608" y="7876"/>
                                <a:pt x="13607" y="7871"/>
                              </a:cubicBezTo>
                              <a:cubicBezTo>
                                <a:pt x="13605" y="7857"/>
                                <a:pt x="13603" y="7843"/>
                                <a:pt x="13603" y="7828"/>
                              </a:cubicBezTo>
                              <a:cubicBezTo>
                                <a:pt x="13602" y="7803"/>
                                <a:pt x="13606" y="7778"/>
                                <a:pt x="13612" y="7754"/>
                              </a:cubicBezTo>
                              <a:cubicBezTo>
                                <a:pt x="13618" y="7732"/>
                                <a:pt x="13632" y="7707"/>
                                <a:pt x="13646" y="7689"/>
                              </a:cubicBezTo>
                              <a:cubicBezTo>
                                <a:pt x="13661" y="7670"/>
                                <a:pt x="13680" y="7664"/>
                                <a:pt x="13703" y="7662"/>
                              </a:cubicBezTo>
                              <a:cubicBezTo>
                                <a:pt x="13727" y="7660"/>
                                <a:pt x="13748" y="7662"/>
                                <a:pt x="13772" y="7665"/>
                              </a:cubicBezTo>
                            </a:path>
                            <a:path w="2884" h="1927">
                              <a:moveTo>
                                <a:pt x="14056" y="7669"/>
                              </a:moveTo>
                              <a:cubicBezTo>
                                <a:pt x="14052" y="7661"/>
                                <a:pt x="14047" y="7652"/>
                                <a:pt x="14041" y="7643"/>
                              </a:cubicBezTo>
                              <a:cubicBezTo>
                                <a:pt x="14035" y="7634"/>
                                <a:pt x="14021" y="7624"/>
                                <a:pt x="14010" y="7621"/>
                              </a:cubicBezTo>
                              <a:cubicBezTo>
                                <a:pt x="13995" y="7617"/>
                                <a:pt x="13983" y="7626"/>
                                <a:pt x="13974" y="7637"/>
                              </a:cubicBezTo>
                              <a:cubicBezTo>
                                <a:pt x="13962" y="7651"/>
                                <a:pt x="13958" y="7667"/>
                                <a:pt x="13956" y="7685"/>
                              </a:cubicBezTo>
                              <a:cubicBezTo>
                                <a:pt x="13954" y="7699"/>
                                <a:pt x="13954" y="7718"/>
                                <a:pt x="13965" y="7728"/>
                              </a:cubicBezTo>
                              <a:cubicBezTo>
                                <a:pt x="13974" y="7736"/>
                                <a:pt x="13996" y="7730"/>
                                <a:pt x="14004" y="7724"/>
                              </a:cubicBezTo>
                              <a:cubicBezTo>
                                <a:pt x="14018" y="7714"/>
                                <a:pt x="14031" y="7702"/>
                                <a:pt x="14042" y="7688"/>
                              </a:cubicBezTo>
                              <a:cubicBezTo>
                                <a:pt x="14047" y="7681"/>
                                <a:pt x="14053" y="7671"/>
                                <a:pt x="14059" y="7665"/>
                              </a:cubicBezTo>
                              <a:cubicBezTo>
                                <a:pt x="14060" y="7665"/>
                                <a:pt x="14061" y="7665"/>
                                <a:pt x="14062" y="7665"/>
                              </a:cubicBezTo>
                              <a:cubicBezTo>
                                <a:pt x="14064" y="7672"/>
                                <a:pt x="14065" y="7681"/>
                                <a:pt x="14068" y="7688"/>
                              </a:cubicBezTo>
                              <a:cubicBezTo>
                                <a:pt x="14074" y="7705"/>
                                <a:pt x="14086" y="7721"/>
                                <a:pt x="14101" y="7732"/>
                              </a:cubicBezTo>
                              <a:cubicBezTo>
                                <a:pt x="14117" y="7744"/>
                                <a:pt x="14133" y="7750"/>
                                <a:pt x="14152" y="7745"/>
                              </a:cubicBezTo>
                              <a:cubicBezTo>
                                <a:pt x="14168" y="7741"/>
                                <a:pt x="14176" y="7729"/>
                                <a:pt x="14189" y="7720"/>
                              </a:cubicBezTo>
                            </a:path>
                            <a:path w="2884" h="1927">
                              <a:moveTo>
                                <a:pt x="14258" y="7161"/>
                              </a:moveTo>
                              <a:cubicBezTo>
                                <a:pt x="14258" y="7167"/>
                                <a:pt x="14256" y="7160"/>
                                <a:pt x="14257" y="7166"/>
                              </a:cubicBezTo>
                              <a:cubicBezTo>
                                <a:pt x="14261" y="7187"/>
                                <a:pt x="14263" y="7209"/>
                                <a:pt x="14267" y="7230"/>
                              </a:cubicBezTo>
                              <a:cubicBezTo>
                                <a:pt x="14275" y="7279"/>
                                <a:pt x="14278" y="7328"/>
                                <a:pt x="14284" y="7377"/>
                              </a:cubicBezTo>
                              <a:cubicBezTo>
                                <a:pt x="14291" y="7436"/>
                                <a:pt x="14299" y="7494"/>
                                <a:pt x="14323" y="7548"/>
                              </a:cubicBezTo>
                              <a:cubicBezTo>
                                <a:pt x="14353" y="7616"/>
                                <a:pt x="14406" y="7654"/>
                                <a:pt x="14481" y="7652"/>
                              </a:cubicBezTo>
                              <a:cubicBezTo>
                                <a:pt x="14528" y="7651"/>
                                <a:pt x="14572" y="7634"/>
                                <a:pt x="14611" y="7609"/>
                              </a:cubicBezTo>
                              <a:cubicBezTo>
                                <a:pt x="14652" y="7583"/>
                                <a:pt x="14682" y="7554"/>
                                <a:pt x="14701" y="7509"/>
                              </a:cubicBezTo>
                              <a:cubicBezTo>
                                <a:pt x="14717" y="7471"/>
                                <a:pt x="14722" y="7410"/>
                                <a:pt x="14713" y="7369"/>
                              </a:cubicBezTo>
                              <a:cubicBezTo>
                                <a:pt x="14709" y="7350"/>
                                <a:pt x="14699" y="7344"/>
                                <a:pt x="14691" y="7331"/>
                              </a:cubicBezTo>
                              <a:cubicBezTo>
                                <a:pt x="14675" y="7345"/>
                                <a:pt x="14665" y="7354"/>
                                <a:pt x="14654" y="7380"/>
                              </a:cubicBezTo>
                              <a:cubicBezTo>
                                <a:pt x="14641" y="7411"/>
                                <a:pt x="14629" y="7455"/>
                                <a:pt x="14633" y="7489"/>
                              </a:cubicBezTo>
                              <a:cubicBezTo>
                                <a:pt x="14636" y="7514"/>
                                <a:pt x="14650" y="7546"/>
                                <a:pt x="14669" y="7563"/>
                              </a:cubicBezTo>
                              <a:cubicBezTo>
                                <a:pt x="14707" y="7597"/>
                                <a:pt x="14769" y="7572"/>
                                <a:pt x="14807" y="7555"/>
                              </a:cubicBezTo>
                              <a:cubicBezTo>
                                <a:pt x="14828" y="7546"/>
                                <a:pt x="14836" y="7546"/>
                                <a:pt x="14840" y="7524"/>
                              </a:cubicBezTo>
                              <a:cubicBezTo>
                                <a:pt x="14839" y="7521"/>
                                <a:pt x="14837" y="7517"/>
                                <a:pt x="14836" y="7514"/>
                              </a:cubicBezTo>
                            </a:path>
                            <a:path w="2884" h="1927">
                              <a:moveTo>
                                <a:pt x="14061" y="7395"/>
                              </a:moveTo>
                              <a:cubicBezTo>
                                <a:pt x="14072" y="7367"/>
                                <a:pt x="14106" y="7349"/>
                                <a:pt x="14135" y="7334"/>
                              </a:cubicBezTo>
                              <a:cubicBezTo>
                                <a:pt x="14238" y="7281"/>
                                <a:pt x="14354" y="7244"/>
                                <a:pt x="14466" y="7215"/>
                              </a:cubicBezTo>
                              <a:cubicBezTo>
                                <a:pt x="14510" y="7204"/>
                                <a:pt x="14555" y="7196"/>
                                <a:pt x="14599" y="7186"/>
                              </a:cubicBezTo>
                            </a:path>
                            <a:path w="2884" h="1927">
                              <a:moveTo>
                                <a:pt x="12912" y="8599"/>
                              </a:moveTo>
                              <a:cubicBezTo>
                                <a:pt x="12897" y="8585"/>
                                <a:pt x="12880" y="8558"/>
                                <a:pt x="12856" y="8563"/>
                              </a:cubicBezTo>
                              <a:cubicBezTo>
                                <a:pt x="12831" y="8568"/>
                                <a:pt x="12806" y="8610"/>
                                <a:pt x="12792" y="8628"/>
                              </a:cubicBezTo>
                              <a:cubicBezTo>
                                <a:pt x="12765" y="8664"/>
                                <a:pt x="12741" y="8702"/>
                                <a:pt x="12717" y="8741"/>
                              </a:cubicBezTo>
                              <a:cubicBezTo>
                                <a:pt x="12709" y="8754"/>
                                <a:pt x="12678" y="8795"/>
                                <a:pt x="12690" y="8814"/>
                              </a:cubicBezTo>
                              <a:cubicBezTo>
                                <a:pt x="12703" y="8834"/>
                                <a:pt x="12746" y="8827"/>
                                <a:pt x="12764" y="8826"/>
                              </a:cubicBezTo>
                              <a:cubicBezTo>
                                <a:pt x="12855" y="8822"/>
                                <a:pt x="12946" y="8814"/>
                                <a:pt x="13036" y="8835"/>
                              </a:cubicBezTo>
                              <a:cubicBezTo>
                                <a:pt x="13065" y="8842"/>
                                <a:pt x="13109" y="8851"/>
                                <a:pt x="13129" y="8877"/>
                              </a:cubicBezTo>
                              <a:cubicBezTo>
                                <a:pt x="13150" y="8905"/>
                                <a:pt x="13129" y="8933"/>
                                <a:pt x="13111" y="8954"/>
                              </a:cubicBezTo>
                              <a:cubicBezTo>
                                <a:pt x="13087" y="8982"/>
                                <a:pt x="13060" y="9002"/>
                                <a:pt x="13027" y="9020"/>
                              </a:cubicBezTo>
                              <a:cubicBezTo>
                                <a:pt x="13003" y="9033"/>
                                <a:pt x="12971" y="9046"/>
                                <a:pt x="12943" y="9042"/>
                              </a:cubicBezTo>
                              <a:cubicBezTo>
                                <a:pt x="12914" y="9037"/>
                                <a:pt x="12918" y="9019"/>
                                <a:pt x="12920" y="8996"/>
                              </a:cubicBezTo>
                            </a:path>
                            <a:path w="2884" h="1927">
                              <a:moveTo>
                                <a:pt x="13172" y="8683"/>
                              </a:moveTo>
                              <a:cubicBezTo>
                                <a:pt x="13180" y="8705"/>
                                <a:pt x="13181" y="8724"/>
                                <a:pt x="13197" y="8743"/>
                              </a:cubicBezTo>
                              <a:cubicBezTo>
                                <a:pt x="13216" y="8767"/>
                                <a:pt x="13235" y="8783"/>
                                <a:pt x="13264" y="8794"/>
                              </a:cubicBezTo>
                              <a:cubicBezTo>
                                <a:pt x="13311" y="8813"/>
                                <a:pt x="13353" y="8793"/>
                                <a:pt x="13379" y="8753"/>
                              </a:cubicBezTo>
                              <a:cubicBezTo>
                                <a:pt x="13392" y="8733"/>
                                <a:pt x="13396" y="8708"/>
                                <a:pt x="13401" y="8685"/>
                              </a:cubicBezTo>
                              <a:cubicBezTo>
                                <a:pt x="13405" y="8665"/>
                                <a:pt x="13405" y="8645"/>
                                <a:pt x="13405" y="8625"/>
                              </a:cubicBezTo>
                              <a:cubicBezTo>
                                <a:pt x="13405" y="8619"/>
                                <a:pt x="13404" y="8614"/>
                                <a:pt x="13404" y="8608"/>
                              </a:cubicBezTo>
                              <a:cubicBezTo>
                                <a:pt x="13408" y="8619"/>
                                <a:pt x="13415" y="8633"/>
                                <a:pt x="13419" y="8645"/>
                              </a:cubicBezTo>
                              <a:cubicBezTo>
                                <a:pt x="13438" y="8708"/>
                                <a:pt x="13457" y="8772"/>
                                <a:pt x="13474" y="8835"/>
                              </a:cubicBezTo>
                              <a:cubicBezTo>
                                <a:pt x="13488" y="8887"/>
                                <a:pt x="13506" y="8934"/>
                                <a:pt x="13525" y="8984"/>
                              </a:cubicBezTo>
                              <a:cubicBezTo>
                                <a:pt x="13536" y="9013"/>
                                <a:pt x="13549" y="9043"/>
                                <a:pt x="13565" y="9069"/>
                              </a:cubicBezTo>
                              <a:cubicBezTo>
                                <a:pt x="13572" y="9076"/>
                                <a:pt x="13574" y="9076"/>
                                <a:pt x="13575" y="9082"/>
                              </a:cubicBezTo>
                              <a:cubicBezTo>
                                <a:pt x="13565" y="9070"/>
                                <a:pt x="13571" y="9083"/>
                                <a:pt x="13559" y="9060"/>
                              </a:cubicBezTo>
                              <a:cubicBezTo>
                                <a:pt x="13550" y="9043"/>
                                <a:pt x="13543" y="9024"/>
                                <a:pt x="13534" y="9007"/>
                              </a:cubicBezTo>
                            </a:path>
                            <a:path w="2884" h="1927">
                              <a:moveTo>
                                <a:pt x="13613" y="8610"/>
                              </a:moveTo>
                              <a:cubicBezTo>
                                <a:pt x="13623" y="8639"/>
                                <a:pt x="13634" y="8670"/>
                                <a:pt x="13641" y="8700"/>
                              </a:cubicBezTo>
                              <a:cubicBezTo>
                                <a:pt x="13644" y="8714"/>
                                <a:pt x="13647" y="8730"/>
                                <a:pt x="13650" y="8744"/>
                              </a:cubicBezTo>
                              <a:cubicBezTo>
                                <a:pt x="13650" y="8745"/>
                                <a:pt x="13649" y="8747"/>
                                <a:pt x="13649" y="8748"/>
                              </a:cubicBezTo>
                              <a:cubicBezTo>
                                <a:pt x="13649" y="8747"/>
                                <a:pt x="13651" y="8734"/>
                                <a:pt x="13652" y="8729"/>
                              </a:cubicBezTo>
                              <a:cubicBezTo>
                                <a:pt x="13656" y="8706"/>
                                <a:pt x="13655" y="8679"/>
                                <a:pt x="13654" y="8655"/>
                              </a:cubicBezTo>
                              <a:cubicBezTo>
                                <a:pt x="13653" y="8615"/>
                                <a:pt x="13657" y="8574"/>
                                <a:pt x="13663" y="8534"/>
                              </a:cubicBezTo>
                              <a:cubicBezTo>
                                <a:pt x="13667" y="8503"/>
                                <a:pt x="13675" y="8452"/>
                                <a:pt x="13704" y="8432"/>
                              </a:cubicBezTo>
                              <a:cubicBezTo>
                                <a:pt x="13729" y="8415"/>
                                <a:pt x="13761" y="8438"/>
                                <a:pt x="13777" y="8455"/>
                              </a:cubicBezTo>
                              <a:cubicBezTo>
                                <a:pt x="13802" y="8481"/>
                                <a:pt x="13820" y="8519"/>
                                <a:pt x="13832" y="8552"/>
                              </a:cubicBezTo>
                              <a:cubicBezTo>
                                <a:pt x="13846" y="8591"/>
                                <a:pt x="13852" y="8631"/>
                                <a:pt x="13863" y="8670"/>
                              </a:cubicBezTo>
                              <a:cubicBezTo>
                                <a:pt x="13868" y="8689"/>
                                <a:pt x="13870" y="8714"/>
                                <a:pt x="13880" y="8730"/>
                              </a:cubicBezTo>
                              <a:cubicBezTo>
                                <a:pt x="13884" y="8737"/>
                                <a:pt x="13882" y="8723"/>
                                <a:pt x="13882" y="8716"/>
                              </a:cubicBezTo>
                              <a:cubicBezTo>
                                <a:pt x="13882" y="8713"/>
                                <a:pt x="13883" y="8711"/>
                                <a:pt x="13883" y="8708"/>
                              </a:cubicBezTo>
                            </a:path>
                            <a:path w="2884" h="1927">
                              <a:moveTo>
                                <a:pt x="13939" y="8198"/>
                              </a:moveTo>
                              <a:cubicBezTo>
                                <a:pt x="13959" y="8231"/>
                                <a:pt x="13976" y="8267"/>
                                <a:pt x="13991" y="8303"/>
                              </a:cubicBezTo>
                              <a:cubicBezTo>
                                <a:pt x="14012" y="8353"/>
                                <a:pt x="14026" y="8405"/>
                                <a:pt x="14042" y="8457"/>
                              </a:cubicBezTo>
                              <a:cubicBezTo>
                                <a:pt x="14055" y="8498"/>
                                <a:pt x="14064" y="8540"/>
                                <a:pt x="14075" y="8582"/>
                              </a:cubicBezTo>
                              <a:cubicBezTo>
                                <a:pt x="14078" y="8595"/>
                                <a:pt x="14083" y="8616"/>
                                <a:pt x="14091" y="8627"/>
                              </a:cubicBezTo>
                              <a:cubicBezTo>
                                <a:pt x="14099" y="8638"/>
                                <a:pt x="14098" y="8609"/>
                                <a:pt x="14098" y="8596"/>
                              </a:cubicBezTo>
                            </a:path>
                            <a:path w="2884" h="1927">
                              <a:moveTo>
                                <a:pt x="14058" y="8100"/>
                              </a:moveTo>
                              <a:cubicBezTo>
                                <a:pt x="14070" y="8132"/>
                                <a:pt x="14082" y="8163"/>
                                <a:pt x="14094" y="8194"/>
                              </a:cubicBezTo>
                              <a:cubicBezTo>
                                <a:pt x="14112" y="8239"/>
                                <a:pt x="14125" y="8285"/>
                                <a:pt x="14137" y="8331"/>
                              </a:cubicBezTo>
                              <a:cubicBezTo>
                                <a:pt x="14151" y="8386"/>
                                <a:pt x="14165" y="8443"/>
                                <a:pt x="14173" y="8499"/>
                              </a:cubicBezTo>
                              <a:cubicBezTo>
                                <a:pt x="14175" y="8514"/>
                                <a:pt x="14177" y="8514"/>
                                <a:pt x="14180" y="8520"/>
                              </a:cubicBezTo>
                              <a:cubicBezTo>
                                <a:pt x="14184" y="8500"/>
                                <a:pt x="14183" y="8481"/>
                                <a:pt x="14189" y="8461"/>
                              </a:cubicBezTo>
                              <a:cubicBezTo>
                                <a:pt x="14197" y="8432"/>
                                <a:pt x="14201" y="8402"/>
                                <a:pt x="14207" y="8373"/>
                              </a:cubicBezTo>
                              <a:cubicBezTo>
                                <a:pt x="14213" y="8347"/>
                                <a:pt x="14223" y="8326"/>
                                <a:pt x="14237" y="8303"/>
                              </a:cubicBezTo>
                              <a:cubicBezTo>
                                <a:pt x="14252" y="8279"/>
                                <a:pt x="14255" y="8282"/>
                                <a:pt x="14277" y="8292"/>
                              </a:cubicBezTo>
                              <a:cubicBezTo>
                                <a:pt x="14299" y="8301"/>
                                <a:pt x="14312" y="8324"/>
                                <a:pt x="14327" y="8341"/>
                              </a:cubicBezTo>
                              <a:cubicBezTo>
                                <a:pt x="14347" y="8363"/>
                                <a:pt x="14360" y="8390"/>
                                <a:pt x="14379" y="8412"/>
                              </a:cubicBezTo>
                              <a:cubicBezTo>
                                <a:pt x="14394" y="8429"/>
                                <a:pt x="14404" y="8448"/>
                                <a:pt x="14421" y="8464"/>
                              </a:cubicBezTo>
                              <a:cubicBezTo>
                                <a:pt x="14424" y="8467"/>
                                <a:pt x="14433" y="8477"/>
                                <a:pt x="14433" y="8477"/>
                              </a:cubicBezTo>
                              <a:cubicBezTo>
                                <a:pt x="14431" y="8478"/>
                                <a:pt x="14425" y="8473"/>
                                <a:pt x="14423" y="8472"/>
                              </a:cubicBezTo>
                            </a:path>
                            <a:path w="2884" h="1927">
                              <a:moveTo>
                                <a:pt x="13778" y="8464"/>
                              </a:moveTo>
                              <a:cubicBezTo>
                                <a:pt x="13800" y="8453"/>
                                <a:pt x="13821" y="8439"/>
                                <a:pt x="13844" y="8429"/>
                              </a:cubicBezTo>
                              <a:cubicBezTo>
                                <a:pt x="13892" y="8408"/>
                                <a:pt x="13939" y="8386"/>
                                <a:pt x="13987" y="8364"/>
                              </a:cubicBezTo>
                              <a:cubicBezTo>
                                <a:pt x="14034" y="8342"/>
                                <a:pt x="14081" y="8325"/>
                                <a:pt x="14129" y="8305"/>
                              </a:cubicBezTo>
                              <a:cubicBezTo>
                                <a:pt x="14160" y="8292"/>
                                <a:pt x="14189" y="8286"/>
                                <a:pt x="14221" y="8281"/>
                              </a:cubicBezTo>
                              <a:cubicBezTo>
                                <a:pt x="14232" y="8279"/>
                                <a:pt x="14236" y="8278"/>
                                <a:pt x="14244" y="8277"/>
                              </a:cubicBezTo>
                            </a:path>
                            <a:path w="2884" h="1927">
                              <a:moveTo>
                                <a:pt x="14697" y="8248"/>
                              </a:moveTo>
                              <a:cubicBezTo>
                                <a:pt x="14692" y="8234"/>
                                <a:pt x="14687" y="8219"/>
                                <a:pt x="14678" y="8207"/>
                              </a:cubicBezTo>
                              <a:cubicBezTo>
                                <a:pt x="14668" y="8193"/>
                                <a:pt x="14655" y="8177"/>
                                <a:pt x="14639" y="8170"/>
                              </a:cubicBezTo>
                              <a:cubicBezTo>
                                <a:pt x="14621" y="8161"/>
                                <a:pt x="14603" y="8165"/>
                                <a:pt x="14587" y="8176"/>
                              </a:cubicBezTo>
                              <a:cubicBezTo>
                                <a:pt x="14564" y="8192"/>
                                <a:pt x="14554" y="8215"/>
                                <a:pt x="14544" y="8240"/>
                              </a:cubicBezTo>
                              <a:cubicBezTo>
                                <a:pt x="14535" y="8261"/>
                                <a:pt x="14529" y="8284"/>
                                <a:pt x="14543" y="8305"/>
                              </a:cubicBezTo>
                              <a:cubicBezTo>
                                <a:pt x="14558" y="8328"/>
                                <a:pt x="14571" y="8319"/>
                                <a:pt x="14590" y="8315"/>
                              </a:cubicBezTo>
                              <a:cubicBezTo>
                                <a:pt x="14616" y="8310"/>
                                <a:pt x="14631" y="8302"/>
                                <a:pt x="14651" y="8287"/>
                              </a:cubicBezTo>
                              <a:cubicBezTo>
                                <a:pt x="14665" y="8276"/>
                                <a:pt x="14681" y="8262"/>
                                <a:pt x="14688" y="8245"/>
                              </a:cubicBezTo>
                              <a:cubicBezTo>
                                <a:pt x="14692" y="8235"/>
                                <a:pt x="14697" y="8217"/>
                                <a:pt x="14694" y="8206"/>
                              </a:cubicBezTo>
                              <a:cubicBezTo>
                                <a:pt x="14693" y="8205"/>
                                <a:pt x="14692" y="8203"/>
                                <a:pt x="14691" y="8202"/>
                              </a:cubicBezTo>
                              <a:cubicBezTo>
                                <a:pt x="14690" y="8210"/>
                                <a:pt x="14688" y="8218"/>
                                <a:pt x="14689" y="8226"/>
                              </a:cubicBezTo>
                              <a:cubicBezTo>
                                <a:pt x="14692" y="8246"/>
                                <a:pt x="14695" y="8252"/>
                                <a:pt x="14711" y="8265"/>
                              </a:cubicBezTo>
                              <a:cubicBezTo>
                                <a:pt x="14728" y="8279"/>
                                <a:pt x="14747" y="8279"/>
                                <a:pt x="14769" y="8281"/>
                              </a:cubicBezTo>
                              <a:cubicBezTo>
                                <a:pt x="14797" y="8284"/>
                                <a:pt x="14813" y="8277"/>
                                <a:pt x="14836" y="8263"/>
                              </a:cubicBezTo>
                            </a:path>
                            <a:path w="2884" h="1927">
                              <a:moveTo>
                                <a:pt x="14981" y="7910"/>
                              </a:moveTo>
                              <a:cubicBezTo>
                                <a:pt x="14975" y="7905"/>
                                <a:pt x="14975" y="7898"/>
                                <a:pt x="14967" y="7901"/>
                              </a:cubicBezTo>
                              <a:cubicBezTo>
                                <a:pt x="14961" y="7903"/>
                                <a:pt x="14950" y="7913"/>
                                <a:pt x="14946" y="7917"/>
                              </a:cubicBezTo>
                              <a:cubicBezTo>
                                <a:pt x="14929" y="7933"/>
                                <a:pt x="14914" y="7951"/>
                                <a:pt x="14899" y="7969"/>
                              </a:cubicBezTo>
                              <a:cubicBezTo>
                                <a:pt x="14884" y="7987"/>
                                <a:pt x="14869" y="8008"/>
                                <a:pt x="14865" y="8032"/>
                              </a:cubicBezTo>
                              <a:cubicBezTo>
                                <a:pt x="14862" y="8049"/>
                                <a:pt x="14864" y="8059"/>
                                <a:pt x="14878" y="8068"/>
                              </a:cubicBezTo>
                              <a:cubicBezTo>
                                <a:pt x="14898" y="8081"/>
                                <a:pt x="14931" y="8082"/>
                                <a:pt x="14954" y="8085"/>
                              </a:cubicBezTo>
                              <a:cubicBezTo>
                                <a:pt x="14993" y="8091"/>
                                <a:pt x="15030" y="8097"/>
                                <a:pt x="15067" y="8109"/>
                              </a:cubicBezTo>
                              <a:cubicBezTo>
                                <a:pt x="15089" y="8116"/>
                                <a:pt x="15131" y="8133"/>
                                <a:pt x="15132" y="8162"/>
                              </a:cubicBezTo>
                              <a:cubicBezTo>
                                <a:pt x="15132" y="8179"/>
                                <a:pt x="15111" y="8202"/>
                                <a:pt x="15100" y="8212"/>
                              </a:cubicBezTo>
                              <a:cubicBezTo>
                                <a:pt x="15079" y="8230"/>
                                <a:pt x="15053" y="8240"/>
                                <a:pt x="15027" y="8249"/>
                              </a:cubicBezTo>
                              <a:cubicBezTo>
                                <a:pt x="15008" y="8256"/>
                                <a:pt x="14986" y="8260"/>
                                <a:pt x="14966" y="8255"/>
                              </a:cubicBezTo>
                              <a:cubicBezTo>
                                <a:pt x="14945" y="8250"/>
                                <a:pt x="14943" y="8240"/>
                                <a:pt x="14935" y="8223"/>
                              </a:cubicBezTo>
                            </a:path>
                            <a:path w="2884" h="1927">
                              <a:moveTo>
                                <a:pt x="15110" y="8097"/>
                              </a:moveTo>
                              <a:cubicBezTo>
                                <a:pt x="15132" y="8101"/>
                                <a:pt x="15145" y="8100"/>
                                <a:pt x="15166" y="8090"/>
                              </a:cubicBezTo>
                              <a:cubicBezTo>
                                <a:pt x="15189" y="8079"/>
                                <a:pt x="15212" y="8060"/>
                                <a:pt x="15229" y="8041"/>
                              </a:cubicBezTo>
                              <a:cubicBezTo>
                                <a:pt x="15249" y="8019"/>
                                <a:pt x="15271" y="7991"/>
                                <a:pt x="15286" y="7966"/>
                              </a:cubicBezTo>
                              <a:cubicBezTo>
                                <a:pt x="15300" y="7942"/>
                                <a:pt x="15306" y="7921"/>
                                <a:pt x="15309" y="7894"/>
                              </a:cubicBezTo>
                              <a:cubicBezTo>
                                <a:pt x="15311" y="7874"/>
                                <a:pt x="15308" y="7861"/>
                                <a:pt x="15302" y="7843"/>
                              </a:cubicBezTo>
                              <a:cubicBezTo>
                                <a:pt x="15302" y="7841"/>
                                <a:pt x="15301" y="7839"/>
                                <a:pt x="15301" y="7837"/>
                              </a:cubicBezTo>
                              <a:cubicBezTo>
                                <a:pt x="15275" y="7836"/>
                                <a:pt x="15267" y="7844"/>
                                <a:pt x="15250" y="7866"/>
                              </a:cubicBezTo>
                              <a:cubicBezTo>
                                <a:pt x="15225" y="7900"/>
                                <a:pt x="15206" y="7939"/>
                                <a:pt x="15200" y="7980"/>
                              </a:cubicBezTo>
                              <a:cubicBezTo>
                                <a:pt x="15194" y="8022"/>
                                <a:pt x="15193" y="8071"/>
                                <a:pt x="15209" y="8111"/>
                              </a:cubicBezTo>
                              <a:cubicBezTo>
                                <a:pt x="15220" y="8139"/>
                                <a:pt x="15249" y="8161"/>
                                <a:pt x="15279" y="8163"/>
                              </a:cubicBezTo>
                              <a:cubicBezTo>
                                <a:pt x="15305" y="8165"/>
                                <a:pt x="15331" y="8149"/>
                                <a:pt x="15352" y="8137"/>
                              </a:cubicBezTo>
                              <a:cubicBezTo>
                                <a:pt x="15369" y="8127"/>
                                <a:pt x="15398" y="8108"/>
                                <a:pt x="15412" y="8094"/>
                              </a:cubicBezTo>
                              <a:cubicBezTo>
                                <a:pt x="15421" y="8084"/>
                                <a:pt x="15421" y="8075"/>
                                <a:pt x="15423" y="8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0,7156" coordsize="2884,1927" path="m12847,7773c12828,7764,12816,7759,12796,7754c12773,7749,12751,7750,12727,7752c12682,7756,12633,7776,12599,7805c12565,7833,12546,7875,12541,7918c12537,7954,12539,7990,12552,8024c12565,8060,12589,8089,12623,8107c12659,8127,12702,8128,12742,8124c12796,8119,12845,8096,12892,8072c12914,8061,12947,8046,12964,8028c12970,8016,12972,8012,12980,8008em13063,7740c13066,7750,13068,7756,13072,7766c13079,7786,13088,7805,13094,7825c13102,7851,13110,7878,13117,7905c13124,7933,13130,7959,13139,7986c13143,7997,13146,8009,13151,8020c13151,8021,13152,8021,13152,8022c13157,8020,13168,8012,13170,8004c13170,7997,13171,7990,13171,7983em13236,7284c13230,7292,13225,7275,13227,7301c13229,7328,13240,7352,13247,7378c13261,7428,13278,7479,13295,7528c13320,7600,13346,7673,13366,7747c13379,7794,13394,7840,13405,7888c13411,7917,13418,7946,13425,7975c13427,7985,13429,7996,13432,8006c13433,8006,13433,8006,13434,8006c13434,8002,13434,7997,13433,7990c13431,7974,13426,7966,13419,7951em13196,7825c13188,7820,13185,7816,13180,7811c13197,7802,13214,7796,13232,7788c13270,7772,13307,7752,13344,7734c13379,7717,13426,7703,13458,7681c13475,7669,13485,7665,13506,7659em13586,7828c13589,7839,13591,7852,13596,7862c13599,7867,13603,7874,13606,7879c13607,7881,13607,7882,13609,7882c13608,7877,13608,7876,13607,7871c13605,7857,13603,7843,13603,7828c13602,7803,13606,7778,13612,7754c13618,7732,13632,7707,13646,7689c13661,7670,13680,7664,13703,7662c13727,7660,13748,7662,13772,7665em14056,7669c14052,7661,14047,7652,14041,7643c14035,7634,14021,7624,14010,7621c13995,7617,13983,7626,13974,7637c13962,7651,13958,7667,13956,7685c13954,7699,13954,7718,13965,7728c13974,7736,13996,7730,14004,7724c14018,7714,14031,7702,14042,7688c14047,7681,14053,7671,14059,7665c14060,7665,14061,7665,14062,7665c14064,7672,14065,7681,14068,7688c14074,7705,14086,7721,14101,7732c14117,7744,14133,7750,14152,7745c14168,7741,14176,7729,14189,7720em14258,7161c14258,7167,14256,7160,14257,7166c14261,7187,14263,7209,14267,7230c14275,7279,14278,7328,14284,7377c14291,7436,14299,7494,14323,7548c14353,7616,14406,7654,14481,7652c14528,7651,14572,7634,14611,7609c14652,7583,14682,7554,14701,7509c14717,7471,14722,7410,14713,7369c14709,7350,14699,7344,14691,7331c14675,7345,14665,7354,14654,7380c14641,7411,14629,7455,14633,7489c14636,7514,14650,7546,14669,7563c14707,7597,14769,7572,14807,7555c14828,7546,14836,7546,14840,7524c14839,7521,14837,7517,14836,7514em14061,7395c14072,7367,14106,7349,14135,7334c14238,7281,14354,7244,14466,7215c14510,7204,14555,7196,14599,7186em12912,8599c12897,8585,12880,8558,12856,8563c12831,8568,12806,8610,12792,8628c12765,8664,12741,8702,12717,8741c12709,8754,12678,8795,12690,8814c12703,8834,12746,8827,12764,8826c12855,8822,12946,8814,13036,8835c13065,8842,13109,8851,13129,8877c13150,8905,13129,8933,13111,8954c13087,8982,13060,9002,13027,9020c13003,9033,12971,9046,12943,9042c12914,9037,12918,9019,12920,8996em13172,8683c13180,8705,13181,8724,13197,8743c13216,8767,13235,8783,13264,8794c13311,8813,13353,8793,13379,8753c13392,8733,13396,8708,13401,8685c13405,8665,13405,8645,13405,8625c13405,8619,13404,8614,13404,8608c13408,8619,13415,8633,13419,8645c13438,8708,13457,8772,13474,8835c13488,8887,13506,8934,13525,8984c13536,9013,13549,9043,13565,9069c13572,9076,13574,9076,13575,9082c13565,9070,13571,9083,13559,9060c13550,9043,13543,9024,13534,9007em13613,8610c13623,8639,13634,8670,13641,8700c13644,8714,13647,8730,13650,8744c13650,8745,13649,8747,13649,8748c13649,8747,13651,8734,13652,8729c13656,8706,13655,8679,13654,8655c13653,8615,13657,8574,13663,8534c13667,8503,13675,8452,13704,8432c13729,8415,13761,8438,13777,8455c13802,8481,13820,8519,13832,8552c13846,8591,13852,8631,13863,8670c13868,8689,13870,8714,13880,8730c13884,8737,13882,8723,13882,8716c13882,8713,13883,8711,13883,8708em13939,8198c13959,8231,13976,8267,13991,8303c14012,8353,14026,8405,14042,8457c14055,8498,14064,8540,14075,8582c14078,8595,14083,8616,14091,8627c14099,8638,14098,8609,14098,8596em14058,8100c14070,8132,14082,8163,14094,8194c14112,8239,14125,8285,14137,8331c14151,8386,14165,8443,14173,8499c14175,8514,14177,8514,14180,8520c14184,8500,14183,8481,14189,8461c14197,8432,14201,8402,14207,8373c14213,8347,14223,8326,14237,8303c14252,8279,14255,8282,14277,8292c14299,8301,14312,8324,14327,8341c14347,8363,14360,8390,14379,8412c14394,8429,14404,8448,14421,8464c14424,8467,14433,8477,14433,8477c14431,8478,14425,8473,14423,8472em13778,8464c13800,8453,13821,8439,13844,8429c13892,8408,13939,8386,13987,8364c14034,8342,14081,8325,14129,8305c14160,8292,14189,8286,14221,8281c14232,8279,14236,8278,14244,8277em14697,8248c14692,8234,14687,8219,14678,8207c14668,8193,14655,8177,14639,8170c14621,8161,14603,8165,14587,8176c14564,8192,14554,8215,14544,8240c14535,8261,14529,8284,14543,8305c14558,8328,14571,8319,14590,8315c14616,8310,14631,8302,14651,8287c14665,8276,14681,8262,14688,8245c14692,8235,14697,8217,14694,8206c14693,8205,14692,8203,14691,8202c14690,8210,14688,8218,14689,8226c14692,8246,14695,8252,14711,8265c14728,8279,14747,8279,14769,8281c14797,8284,14813,8277,14836,8263em14981,7910c14975,7905,14975,7898,14967,7901c14961,7903,14950,7913,14946,7917c14929,7933,14914,7951,14899,7969c14884,7987,14869,8008,14865,8032c14862,8049,14864,8059,14878,8068c14898,8081,14931,8082,14954,8085c14993,8091,15030,8097,15067,8109c15089,8116,15131,8133,15132,8162c15132,8179,15111,8202,15100,8212c15079,8230,15053,8240,15027,8249c15008,8256,14986,8260,14966,8255c14945,8250,14943,8240,14935,8223em15110,8097c15132,8101,15145,8100,15166,8090c15189,8079,15212,8060,15229,8041c15249,8019,15271,7991,15286,7966c15300,7942,15306,7921,15309,7894c15311,7874,15308,7861,15302,7843c15302,7841,15301,7839,15301,7837c15275,7836,15267,7844,15250,7866c15225,7900,15206,7939,15200,7980c15194,8022,15193,8071,15209,8111c15220,8139,15249,8161,15279,8163c15305,8165,15331,8149,15352,8137c15369,8127,15398,8108,15412,8094c15421,8084,15421,8075,15423,8064e" stroked="t" o:allowincell="f" style="position:absolute;margin-left:265.45pt;margin-top:130.85pt;width:81.7pt;height:5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7585</wp:posOffset>
                </wp:positionH>
                <wp:positionV relativeFrom="paragraph">
                  <wp:posOffset>1393825</wp:posOffset>
                </wp:positionV>
                <wp:extent cx="883920" cy="353060"/>
                <wp:effectExtent l="952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980">
                              <a:moveTo>
                                <a:pt x="16532" y="7341"/>
                              </a:moveTo>
                              <a:cubicBezTo>
                                <a:pt x="16535" y="7353"/>
                                <a:pt x="16527" y="7353"/>
                                <a:pt x="16534" y="7364"/>
                              </a:cubicBezTo>
                              <a:cubicBezTo>
                                <a:pt x="16540" y="7373"/>
                                <a:pt x="16552" y="7380"/>
                                <a:pt x="16562" y="7384"/>
                              </a:cubicBezTo>
                              <a:cubicBezTo>
                                <a:pt x="16586" y="7393"/>
                                <a:pt x="16614" y="7391"/>
                                <a:pt x="16638" y="7384"/>
                              </a:cubicBezTo>
                              <a:cubicBezTo>
                                <a:pt x="16698" y="7367"/>
                                <a:pt x="16756" y="7342"/>
                                <a:pt x="16812" y="7317"/>
                              </a:cubicBezTo>
                              <a:cubicBezTo>
                                <a:pt x="16928" y="7265"/>
                                <a:pt x="17041" y="7208"/>
                                <a:pt x="17146" y="7137"/>
                              </a:cubicBezTo>
                              <a:cubicBezTo>
                                <a:pt x="17189" y="7108"/>
                                <a:pt x="17227" y="7076"/>
                                <a:pt x="17261" y="7036"/>
                              </a:cubicBezTo>
                              <a:cubicBezTo>
                                <a:pt x="17279" y="7014"/>
                                <a:pt x="17288" y="6995"/>
                                <a:pt x="17296" y="6968"/>
                              </a:cubicBezTo>
                              <a:cubicBezTo>
                                <a:pt x="17298" y="6960"/>
                                <a:pt x="17306" y="6946"/>
                                <a:pt x="17296" y="6939"/>
                              </a:cubicBezTo>
                              <a:cubicBezTo>
                                <a:pt x="17285" y="6931"/>
                                <a:pt x="17276" y="6943"/>
                                <a:pt x="17267" y="6944"/>
                              </a:cubicBezTo>
                            </a:path>
                            <a:path w="2455" h="980">
                              <a:moveTo>
                                <a:pt x="17047" y="6908"/>
                              </a:moveTo>
                              <a:cubicBezTo>
                                <a:pt x="17068" y="6909"/>
                                <a:pt x="17089" y="6910"/>
                                <a:pt x="17110" y="6909"/>
                              </a:cubicBezTo>
                              <a:cubicBezTo>
                                <a:pt x="17188" y="6904"/>
                                <a:pt x="17266" y="6886"/>
                                <a:pt x="17344" y="6879"/>
                              </a:cubicBezTo>
                              <a:cubicBezTo>
                                <a:pt x="17375" y="6876"/>
                                <a:pt x="17407" y="6875"/>
                                <a:pt x="17438" y="6880"/>
                              </a:cubicBezTo>
                              <a:cubicBezTo>
                                <a:pt x="17459" y="6884"/>
                                <a:pt x="17484" y="6891"/>
                                <a:pt x="17495" y="6911"/>
                              </a:cubicBezTo>
                              <a:cubicBezTo>
                                <a:pt x="17506" y="6931"/>
                                <a:pt x="17505" y="6958"/>
                                <a:pt x="17505" y="6980"/>
                              </a:cubicBezTo>
                              <a:cubicBezTo>
                                <a:pt x="17504" y="7016"/>
                                <a:pt x="17490" y="7047"/>
                                <a:pt x="17474" y="7078"/>
                              </a:cubicBezTo>
                              <a:cubicBezTo>
                                <a:pt x="17456" y="7115"/>
                                <a:pt x="17426" y="7154"/>
                                <a:pt x="17399" y="7185"/>
                              </a:cubicBezTo>
                              <a:cubicBezTo>
                                <a:pt x="17391" y="7194"/>
                                <a:pt x="17380" y="7201"/>
                                <a:pt x="17372" y="7209"/>
                              </a:cubicBezTo>
                            </a:path>
                            <a:path w="2455" h="980">
                              <a:moveTo>
                                <a:pt x="18054" y="6441"/>
                              </a:moveTo>
                              <a:cubicBezTo>
                                <a:pt x="18034" y="6424"/>
                                <a:pt x="18020" y="6417"/>
                                <a:pt x="17994" y="6413"/>
                              </a:cubicBezTo>
                              <a:cubicBezTo>
                                <a:pt x="17967" y="6408"/>
                                <a:pt x="17940" y="6419"/>
                                <a:pt x="17915" y="6427"/>
                              </a:cubicBezTo>
                              <a:cubicBezTo>
                                <a:pt x="17879" y="6439"/>
                                <a:pt x="17858" y="6457"/>
                                <a:pt x="17833" y="6484"/>
                              </a:cubicBezTo>
                              <a:cubicBezTo>
                                <a:pt x="17803" y="6516"/>
                                <a:pt x="17776" y="6553"/>
                                <a:pt x="17756" y="6592"/>
                              </a:cubicBezTo>
                              <a:cubicBezTo>
                                <a:pt x="17728" y="6648"/>
                                <a:pt x="17700" y="6708"/>
                                <a:pt x="17682" y="6769"/>
                              </a:cubicBezTo>
                              <a:cubicBezTo>
                                <a:pt x="17666" y="6823"/>
                                <a:pt x="17651" y="6884"/>
                                <a:pt x="17666" y="6939"/>
                              </a:cubicBezTo>
                              <a:cubicBezTo>
                                <a:pt x="17678" y="6983"/>
                                <a:pt x="17708" y="7018"/>
                                <a:pt x="17750" y="7034"/>
                              </a:cubicBezTo>
                              <a:cubicBezTo>
                                <a:pt x="17801" y="7054"/>
                                <a:pt x="17861" y="7055"/>
                                <a:pt x="17915" y="7057"/>
                              </a:cubicBezTo>
                              <a:cubicBezTo>
                                <a:pt x="17982" y="7059"/>
                                <a:pt x="18042" y="7044"/>
                                <a:pt x="18105" y="7024"/>
                              </a:cubicBezTo>
                            </a:path>
                            <a:path w="2455" h="980">
                              <a:moveTo>
                                <a:pt x="18367" y="6616"/>
                              </a:moveTo>
                              <a:cubicBezTo>
                                <a:pt x="18341" y="6605"/>
                                <a:pt x="18327" y="6603"/>
                                <a:pt x="18304" y="6624"/>
                              </a:cubicBezTo>
                              <a:cubicBezTo>
                                <a:pt x="18274" y="6652"/>
                                <a:pt x="18252" y="6706"/>
                                <a:pt x="18240" y="6745"/>
                              </a:cubicBezTo>
                              <a:cubicBezTo>
                                <a:pt x="18226" y="6792"/>
                                <a:pt x="18211" y="6854"/>
                                <a:pt x="18223" y="6904"/>
                              </a:cubicBezTo>
                              <a:cubicBezTo>
                                <a:pt x="18234" y="6948"/>
                                <a:pt x="18263" y="6971"/>
                                <a:pt x="18308" y="6971"/>
                              </a:cubicBezTo>
                              <a:cubicBezTo>
                                <a:pt x="18355" y="6971"/>
                                <a:pt x="18410" y="6943"/>
                                <a:pt x="18446" y="6915"/>
                              </a:cubicBezTo>
                              <a:cubicBezTo>
                                <a:pt x="18493" y="6878"/>
                                <a:pt x="18524" y="6803"/>
                                <a:pt x="18505" y="6743"/>
                              </a:cubicBezTo>
                              <a:cubicBezTo>
                                <a:pt x="18490" y="6696"/>
                                <a:pt x="18451" y="6651"/>
                                <a:pt x="18414" y="6620"/>
                              </a:cubicBezTo>
                              <a:cubicBezTo>
                                <a:pt x="18403" y="6610"/>
                                <a:pt x="18356" y="6571"/>
                                <a:pt x="18338" y="6589"/>
                              </a:cubicBezTo>
                              <a:cubicBezTo>
                                <a:pt x="18330" y="6597"/>
                                <a:pt x="18334" y="6604"/>
                                <a:pt x="18330" y="6614"/>
                              </a:cubicBezTo>
                            </a:path>
                            <a:path w="2455" h="980">
                              <a:moveTo>
                                <a:pt x="18725" y="6634"/>
                              </a:moveTo>
                              <a:cubicBezTo>
                                <a:pt x="18714" y="6659"/>
                                <a:pt x="18716" y="6682"/>
                                <a:pt x="18709" y="6707"/>
                              </a:cubicBezTo>
                              <a:cubicBezTo>
                                <a:pt x="18697" y="6749"/>
                                <a:pt x="18694" y="6789"/>
                                <a:pt x="18686" y="6832"/>
                              </a:cubicBezTo>
                              <a:cubicBezTo>
                                <a:pt x="18681" y="6857"/>
                                <a:pt x="18676" y="6888"/>
                                <a:pt x="18682" y="6914"/>
                              </a:cubicBezTo>
                              <a:cubicBezTo>
                                <a:pt x="18685" y="6928"/>
                                <a:pt x="18690" y="6921"/>
                                <a:pt x="18699" y="6922"/>
                              </a:cubicBezTo>
                              <a:cubicBezTo>
                                <a:pt x="18702" y="6904"/>
                                <a:pt x="18702" y="6885"/>
                                <a:pt x="18705" y="6862"/>
                              </a:cubicBezTo>
                              <a:cubicBezTo>
                                <a:pt x="18711" y="6815"/>
                                <a:pt x="18708" y="6764"/>
                                <a:pt x="18719" y="6718"/>
                              </a:cubicBezTo>
                              <a:cubicBezTo>
                                <a:pt x="18732" y="6663"/>
                                <a:pt x="18754" y="6612"/>
                                <a:pt x="18779" y="6561"/>
                              </a:cubicBezTo>
                              <a:cubicBezTo>
                                <a:pt x="18798" y="6523"/>
                                <a:pt x="18823" y="6493"/>
                                <a:pt x="18856" y="6467"/>
                              </a:cubicBezTo>
                              <a:cubicBezTo>
                                <a:pt x="18877" y="6450"/>
                                <a:pt x="18906" y="6450"/>
                                <a:pt x="18922" y="6474"/>
                              </a:cubicBezTo>
                              <a:cubicBezTo>
                                <a:pt x="18942" y="6504"/>
                                <a:pt x="18946" y="6540"/>
                                <a:pt x="18950" y="6575"/>
                              </a:cubicBezTo>
                              <a:cubicBezTo>
                                <a:pt x="18955" y="6623"/>
                                <a:pt x="18962" y="6670"/>
                                <a:pt x="18964" y="6718"/>
                              </a:cubicBezTo>
                              <a:cubicBezTo>
                                <a:pt x="18966" y="6756"/>
                                <a:pt x="18972" y="6788"/>
                                <a:pt x="18978" y="6825"/>
                              </a:cubicBezTo>
                              <a:cubicBezTo>
                                <a:pt x="18980" y="6838"/>
                                <a:pt x="18985" y="6854"/>
                                <a:pt x="18982" y="6868"/>
                              </a:cubicBezTo>
                              <a:cubicBezTo>
                                <a:pt x="18979" y="6881"/>
                                <a:pt x="18979" y="6872"/>
                                <a:pt x="18971" y="6877"/>
                              </a:cubicBezTo>
                            </a:path>
                            <a:path w="2455" h="980">
                              <a:moveTo>
                                <a:pt x="18803" y="6796"/>
                              </a:moveTo>
                              <a:cubicBezTo>
                                <a:pt x="18793" y="6790"/>
                                <a:pt x="18787" y="6784"/>
                                <a:pt x="18795" y="6771"/>
                              </a:cubicBezTo>
                              <a:cubicBezTo>
                                <a:pt x="18809" y="6749"/>
                                <a:pt x="18840" y="6741"/>
                                <a:pt x="18862" y="6731"/>
                              </a:cubicBezTo>
                              <a:cubicBezTo>
                                <a:pt x="18885" y="6721"/>
                                <a:pt x="18909" y="6710"/>
                                <a:pt x="18931" y="6700"/>
                              </a:cubicBezTo>
                              <a:cubicBezTo>
                                <a:pt x="18938" y="6694"/>
                                <a:pt x="18942" y="6693"/>
                                <a:pt x="18949" y="6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9,6412" coordsize="2455,980" path="m16532,7341c16535,7353,16527,7353,16534,7364c16540,7373,16552,7380,16562,7384c16586,7393,16614,7391,16638,7384c16698,7367,16756,7342,16812,7317c16928,7265,17041,7208,17146,7137c17189,7108,17227,7076,17261,7036c17279,7014,17288,6995,17296,6968c17298,6960,17306,6946,17296,6939c17285,6931,17276,6943,17267,6944em17047,6908c17068,6909,17089,6910,17110,6909c17188,6904,17266,6886,17344,6879c17375,6876,17407,6875,17438,6880c17459,6884,17484,6891,17495,6911c17506,6931,17505,6958,17505,6980c17504,7016,17490,7047,17474,7078c17456,7115,17426,7154,17399,7185c17391,7194,17380,7201,17372,7209em18054,6441c18034,6424,18020,6417,17994,6413c17967,6408,17940,6419,17915,6427c17879,6439,17858,6457,17833,6484c17803,6516,17776,6553,17756,6592c17728,6648,17700,6708,17682,6769c17666,6823,17651,6884,17666,6939c17678,6983,17708,7018,17750,7034c17801,7054,17861,7055,17915,7057c17982,7059,18042,7044,18105,7024em18367,6616c18341,6605,18327,6603,18304,6624c18274,6652,18252,6706,18240,6745c18226,6792,18211,6854,18223,6904c18234,6948,18263,6971,18308,6971c18355,6971,18410,6943,18446,6915c18493,6878,18524,6803,18505,6743c18490,6696,18451,6651,18414,6620c18403,6610,18356,6571,18338,6589c18330,6597,18334,6604,18330,6614em18725,6634c18714,6659,18716,6682,18709,6707c18697,6749,18694,6789,18686,6832c18681,6857,18676,6888,18682,6914c18685,6928,18690,6921,18699,6922c18702,6904,18702,6885,18705,6862c18711,6815,18708,6764,18719,6718c18732,6663,18754,6612,18779,6561c18798,6523,18823,6493,18856,6467c18877,6450,18906,6450,18922,6474c18942,6504,18946,6540,18950,6575c18955,6623,18962,6670,18964,6718c18966,6756,18972,6788,18978,6825c18980,6838,18985,6854,18982,6868c18979,6881,18979,6872,18971,6877em18803,6796c18793,6790,18787,6784,18795,6771c18809,6749,18840,6741,18862,6731c18885,6721,18909,6710,18931,6700c18938,6694,18942,6693,18949,6697e" stroked="t" o:allowincell="f" style="position:absolute;margin-left:378.55pt;margin-top:109.75pt;width:69.55pt;height:27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730</wp:posOffset>
                </wp:positionH>
                <wp:positionV relativeFrom="paragraph">
                  <wp:posOffset>397510</wp:posOffset>
                </wp:positionV>
                <wp:extent cx="1662430" cy="436245"/>
                <wp:effectExtent l="10160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1211">
                              <a:moveTo>
                                <a:pt x="15791" y="4554"/>
                              </a:moveTo>
                              <a:cubicBezTo>
                                <a:pt x="15778" y="4538"/>
                                <a:pt x="15769" y="4526"/>
                                <a:pt x="15760" y="4508"/>
                              </a:cubicBezTo>
                              <a:cubicBezTo>
                                <a:pt x="15749" y="4486"/>
                                <a:pt x="15742" y="4460"/>
                                <a:pt x="15724" y="4442"/>
                              </a:cubicBezTo>
                              <a:cubicBezTo>
                                <a:pt x="15703" y="4422"/>
                                <a:pt x="15674" y="4409"/>
                                <a:pt x="15645" y="4408"/>
                              </a:cubicBezTo>
                              <a:cubicBezTo>
                                <a:pt x="15618" y="4407"/>
                                <a:pt x="15598" y="4417"/>
                                <a:pt x="15580" y="4436"/>
                              </a:cubicBezTo>
                              <a:cubicBezTo>
                                <a:pt x="15546" y="4472"/>
                                <a:pt x="15534" y="4525"/>
                                <a:pt x="15525" y="4572"/>
                              </a:cubicBezTo>
                              <a:cubicBezTo>
                                <a:pt x="15516" y="4619"/>
                                <a:pt x="15514" y="4669"/>
                                <a:pt x="15523" y="4716"/>
                              </a:cubicBezTo>
                              <a:cubicBezTo>
                                <a:pt x="15530" y="4752"/>
                                <a:pt x="15549" y="4782"/>
                                <a:pt x="15585" y="4795"/>
                              </a:cubicBezTo>
                              <a:cubicBezTo>
                                <a:pt x="15628" y="4810"/>
                                <a:pt x="15678" y="4789"/>
                                <a:pt x="15713" y="4764"/>
                              </a:cubicBezTo>
                              <a:cubicBezTo>
                                <a:pt x="15743" y="4743"/>
                                <a:pt x="15756" y="4717"/>
                                <a:pt x="15767" y="4683"/>
                              </a:cubicBezTo>
                              <a:cubicBezTo>
                                <a:pt x="15775" y="4656"/>
                                <a:pt x="15774" y="4628"/>
                                <a:pt x="15767" y="4601"/>
                              </a:cubicBezTo>
                              <a:cubicBezTo>
                                <a:pt x="15762" y="4584"/>
                                <a:pt x="15753" y="4566"/>
                                <a:pt x="15744" y="4552"/>
                              </a:cubicBezTo>
                              <a:cubicBezTo>
                                <a:pt x="15743" y="4550"/>
                                <a:pt x="15741" y="4549"/>
                                <a:pt x="15740" y="4547"/>
                              </a:cubicBezTo>
                              <a:cubicBezTo>
                                <a:pt x="15743" y="4555"/>
                                <a:pt x="15742" y="4560"/>
                                <a:pt x="15746" y="4567"/>
                              </a:cubicBezTo>
                              <a:cubicBezTo>
                                <a:pt x="15772" y="4620"/>
                                <a:pt x="15803" y="4666"/>
                                <a:pt x="15835" y="4715"/>
                              </a:cubicBezTo>
                              <a:cubicBezTo>
                                <a:pt x="15859" y="4751"/>
                                <a:pt x="15878" y="4782"/>
                                <a:pt x="15917" y="4805"/>
                              </a:cubicBezTo>
                              <a:cubicBezTo>
                                <a:pt x="15941" y="4819"/>
                                <a:pt x="15974" y="4830"/>
                                <a:pt x="16002" y="4825"/>
                              </a:cubicBezTo>
                              <a:cubicBezTo>
                                <a:pt x="16024" y="4821"/>
                                <a:pt x="16034" y="4814"/>
                                <a:pt x="16049" y="4800"/>
                              </a:cubicBezTo>
                            </a:path>
                            <a:path w="4619" h="1211">
                              <a:moveTo>
                                <a:pt x="16267" y="4572"/>
                              </a:moveTo>
                              <a:cubicBezTo>
                                <a:pt x="16266" y="4545"/>
                                <a:pt x="16267" y="4530"/>
                                <a:pt x="16258" y="4503"/>
                              </a:cubicBezTo>
                              <a:cubicBezTo>
                                <a:pt x="16250" y="4481"/>
                                <a:pt x="16232" y="4432"/>
                                <a:pt x="16200" y="4437"/>
                              </a:cubicBezTo>
                              <a:cubicBezTo>
                                <a:pt x="16171" y="4441"/>
                                <a:pt x="16159" y="4468"/>
                                <a:pt x="16144" y="4489"/>
                              </a:cubicBezTo>
                              <a:cubicBezTo>
                                <a:pt x="16121" y="4521"/>
                                <a:pt x="16104" y="4557"/>
                                <a:pt x="16099" y="4596"/>
                              </a:cubicBezTo>
                              <a:cubicBezTo>
                                <a:pt x="16094" y="4636"/>
                                <a:pt x="16102" y="4677"/>
                                <a:pt x="16130" y="4707"/>
                              </a:cubicBezTo>
                              <a:cubicBezTo>
                                <a:pt x="16168" y="4748"/>
                                <a:pt x="16220" y="4759"/>
                                <a:pt x="16273" y="4765"/>
                              </a:cubicBezTo>
                              <a:cubicBezTo>
                                <a:pt x="16335" y="4772"/>
                                <a:pt x="16398" y="4766"/>
                                <a:pt x="16459" y="4755"/>
                              </a:cubicBezTo>
                              <a:cubicBezTo>
                                <a:pt x="16495" y="4748"/>
                                <a:pt x="16550" y="4737"/>
                                <a:pt x="16580" y="4712"/>
                              </a:cubicBezTo>
                              <a:cubicBezTo>
                                <a:pt x="16594" y="4700"/>
                                <a:pt x="16611" y="4684"/>
                                <a:pt x="16612" y="4664"/>
                              </a:cubicBezTo>
                              <a:cubicBezTo>
                                <a:pt x="16613" y="4652"/>
                                <a:pt x="16601" y="4639"/>
                                <a:pt x="16600" y="4628"/>
                              </a:cubicBezTo>
                              <a:cubicBezTo>
                                <a:pt x="16597" y="4599"/>
                                <a:pt x="16605" y="4571"/>
                                <a:pt x="16613" y="4543"/>
                              </a:cubicBezTo>
                              <a:cubicBezTo>
                                <a:pt x="16623" y="4508"/>
                                <a:pt x="16632" y="4475"/>
                                <a:pt x="16634" y="4438"/>
                              </a:cubicBezTo>
                              <a:cubicBezTo>
                                <a:pt x="16636" y="4401"/>
                                <a:pt x="16631" y="4361"/>
                                <a:pt x="16620" y="4326"/>
                              </a:cubicBezTo>
                              <a:cubicBezTo>
                                <a:pt x="16612" y="4302"/>
                                <a:pt x="16608" y="4308"/>
                                <a:pt x="16593" y="4295"/>
                              </a:cubicBezTo>
                              <a:cubicBezTo>
                                <a:pt x="16575" y="4322"/>
                                <a:pt x="16564" y="4339"/>
                                <a:pt x="16561" y="4376"/>
                              </a:cubicBezTo>
                              <a:cubicBezTo>
                                <a:pt x="16556" y="4429"/>
                                <a:pt x="16563" y="4484"/>
                                <a:pt x="16586" y="4532"/>
                              </a:cubicBezTo>
                              <a:cubicBezTo>
                                <a:pt x="16610" y="4583"/>
                                <a:pt x="16654" y="4626"/>
                                <a:pt x="16708" y="4643"/>
                              </a:cubicBezTo>
                              <a:cubicBezTo>
                                <a:pt x="16765" y="4661"/>
                                <a:pt x="16832" y="4653"/>
                                <a:pt x="16887" y="4635"/>
                              </a:cubicBezTo>
                              <a:cubicBezTo>
                                <a:pt x="16901" y="4630"/>
                                <a:pt x="16916" y="4624"/>
                                <a:pt x="16930" y="4619"/>
                              </a:cubicBezTo>
                            </a:path>
                            <a:path w="4619" h="1211">
                              <a:moveTo>
                                <a:pt x="16997" y="4053"/>
                              </a:moveTo>
                              <a:cubicBezTo>
                                <a:pt x="17007" y="4099"/>
                                <a:pt x="17022" y="4143"/>
                                <a:pt x="17038" y="4187"/>
                              </a:cubicBezTo>
                              <a:cubicBezTo>
                                <a:pt x="17068" y="4272"/>
                                <a:pt x="17096" y="4352"/>
                                <a:pt x="17142" y="4430"/>
                              </a:cubicBezTo>
                              <a:cubicBezTo>
                                <a:pt x="17162" y="4464"/>
                                <a:pt x="17184" y="4509"/>
                                <a:pt x="17211" y="4538"/>
                              </a:cubicBezTo>
                              <a:cubicBezTo>
                                <a:pt x="17227" y="4555"/>
                                <a:pt x="17233" y="4544"/>
                                <a:pt x="17215" y="4551"/>
                              </a:cubicBezTo>
                            </a:path>
                            <a:path w="4619" h="1211">
                              <a:moveTo>
                                <a:pt x="17010" y="4463"/>
                              </a:moveTo>
                              <a:cubicBezTo>
                                <a:pt x="17003" y="4459"/>
                                <a:pt x="17000" y="4457"/>
                                <a:pt x="16997" y="4452"/>
                              </a:cubicBezTo>
                              <a:cubicBezTo>
                                <a:pt x="17014" y="4448"/>
                                <a:pt x="17033" y="4443"/>
                                <a:pt x="17051" y="4439"/>
                              </a:cubicBezTo>
                              <a:cubicBezTo>
                                <a:pt x="17111" y="4427"/>
                                <a:pt x="17169" y="4411"/>
                                <a:pt x="17229" y="4399"/>
                              </a:cubicBezTo>
                              <a:cubicBezTo>
                                <a:pt x="17280" y="4389"/>
                                <a:pt x="17322" y="4373"/>
                                <a:pt x="17365" y="4345"/>
                              </a:cubicBezTo>
                            </a:path>
                            <a:path w="4619" h="1211">
                              <a:moveTo>
                                <a:pt x="17417" y="4326"/>
                              </a:moveTo>
                              <a:cubicBezTo>
                                <a:pt x="17427" y="4357"/>
                                <a:pt x="17436" y="4395"/>
                                <a:pt x="17456" y="4422"/>
                              </a:cubicBezTo>
                              <a:cubicBezTo>
                                <a:pt x="17471" y="4443"/>
                                <a:pt x="17490" y="4461"/>
                                <a:pt x="17515" y="4469"/>
                              </a:cubicBezTo>
                              <a:cubicBezTo>
                                <a:pt x="17537" y="4476"/>
                                <a:pt x="17566" y="4460"/>
                                <a:pt x="17580" y="4444"/>
                              </a:cubicBezTo>
                              <a:cubicBezTo>
                                <a:pt x="17598" y="4423"/>
                                <a:pt x="17617" y="4391"/>
                                <a:pt x="17626" y="4364"/>
                              </a:cubicBezTo>
                              <a:cubicBezTo>
                                <a:pt x="17634" y="4341"/>
                                <a:pt x="17637" y="4317"/>
                                <a:pt x="17645" y="4294"/>
                              </a:cubicBezTo>
                              <a:cubicBezTo>
                                <a:pt x="17647" y="4287"/>
                                <a:pt x="17647" y="4285"/>
                                <a:pt x="17651" y="4283"/>
                              </a:cubicBezTo>
                              <a:cubicBezTo>
                                <a:pt x="17659" y="4295"/>
                                <a:pt x="17665" y="4308"/>
                                <a:pt x="17672" y="4322"/>
                              </a:cubicBezTo>
                              <a:cubicBezTo>
                                <a:pt x="17694" y="4364"/>
                                <a:pt x="17709" y="4409"/>
                                <a:pt x="17730" y="4452"/>
                              </a:cubicBezTo>
                              <a:cubicBezTo>
                                <a:pt x="17759" y="4512"/>
                                <a:pt x="17790" y="4571"/>
                                <a:pt x="17812" y="4634"/>
                              </a:cubicBezTo>
                              <a:cubicBezTo>
                                <a:pt x="17828" y="4677"/>
                                <a:pt x="17846" y="4735"/>
                                <a:pt x="17838" y="4782"/>
                              </a:cubicBezTo>
                              <a:cubicBezTo>
                                <a:pt x="17832" y="4814"/>
                                <a:pt x="17806" y="4848"/>
                                <a:pt x="17775" y="4855"/>
                              </a:cubicBezTo>
                              <a:cubicBezTo>
                                <a:pt x="17737" y="4864"/>
                                <a:pt x="17718" y="4832"/>
                                <a:pt x="17696" y="4808"/>
                              </a:cubicBezTo>
                            </a:path>
                            <a:path w="4619" h="1211">
                              <a:moveTo>
                                <a:pt x="17942" y="3872"/>
                              </a:moveTo>
                              <a:cubicBezTo>
                                <a:pt x="17965" y="3907"/>
                                <a:pt x="17988" y="3946"/>
                                <a:pt x="17998" y="3987"/>
                              </a:cubicBezTo>
                              <a:cubicBezTo>
                                <a:pt x="18015" y="4054"/>
                                <a:pt x="18034" y="4120"/>
                                <a:pt x="18055" y="4186"/>
                              </a:cubicBezTo>
                              <a:cubicBezTo>
                                <a:pt x="18075" y="4248"/>
                                <a:pt x="18092" y="4314"/>
                                <a:pt x="18122" y="4372"/>
                              </a:cubicBezTo>
                              <a:cubicBezTo>
                                <a:pt x="18135" y="4397"/>
                                <a:pt x="18156" y="4437"/>
                                <a:pt x="18178" y="4456"/>
                              </a:cubicBezTo>
                              <a:cubicBezTo>
                                <a:pt x="18180" y="4457"/>
                                <a:pt x="18183" y="4457"/>
                                <a:pt x="18185" y="4458"/>
                              </a:cubicBezTo>
                            </a:path>
                            <a:path w="4619" h="1211">
                              <a:moveTo>
                                <a:pt x="18812" y="3916"/>
                              </a:moveTo>
                              <a:cubicBezTo>
                                <a:pt x="18799" y="3902"/>
                                <a:pt x="18798" y="3893"/>
                                <a:pt x="18780" y="3885"/>
                              </a:cubicBezTo>
                              <a:cubicBezTo>
                                <a:pt x="18763" y="3877"/>
                                <a:pt x="18752" y="3889"/>
                                <a:pt x="18739" y="3898"/>
                              </a:cubicBezTo>
                              <a:cubicBezTo>
                                <a:pt x="18711" y="3917"/>
                                <a:pt x="18681" y="3944"/>
                                <a:pt x="18661" y="3971"/>
                              </a:cubicBezTo>
                              <a:cubicBezTo>
                                <a:pt x="18633" y="4009"/>
                                <a:pt x="18603" y="4060"/>
                                <a:pt x="18599" y="4108"/>
                              </a:cubicBezTo>
                              <a:cubicBezTo>
                                <a:pt x="18592" y="4190"/>
                                <a:pt x="18650" y="4270"/>
                                <a:pt x="18720" y="4307"/>
                              </a:cubicBezTo>
                              <a:cubicBezTo>
                                <a:pt x="18771" y="4334"/>
                                <a:pt x="18832" y="4338"/>
                                <a:pt x="18888" y="4332"/>
                              </a:cubicBezTo>
                              <a:cubicBezTo>
                                <a:pt x="18951" y="4326"/>
                                <a:pt x="19001" y="4299"/>
                                <a:pt x="19054" y="4267"/>
                              </a:cubicBezTo>
                            </a:path>
                            <a:path w="4619" h="1211">
                              <a:moveTo>
                                <a:pt x="19271" y="3853"/>
                              </a:moveTo>
                              <a:cubicBezTo>
                                <a:pt x="19240" y="3869"/>
                                <a:pt x="19215" y="3894"/>
                                <a:pt x="19194" y="3923"/>
                              </a:cubicBezTo>
                              <a:cubicBezTo>
                                <a:pt x="19168" y="3961"/>
                                <a:pt x="19144" y="4008"/>
                                <a:pt x="19143" y="4055"/>
                              </a:cubicBezTo>
                              <a:cubicBezTo>
                                <a:pt x="19142" y="4103"/>
                                <a:pt x="19166" y="4138"/>
                                <a:pt x="19209" y="4157"/>
                              </a:cubicBezTo>
                              <a:cubicBezTo>
                                <a:pt x="19259" y="4180"/>
                                <a:pt x="19322" y="4174"/>
                                <a:pt x="19374" y="4161"/>
                              </a:cubicBezTo>
                              <a:cubicBezTo>
                                <a:pt x="19421" y="4149"/>
                                <a:pt x="19474" y="4125"/>
                                <a:pt x="19498" y="4081"/>
                              </a:cubicBezTo>
                              <a:cubicBezTo>
                                <a:pt x="19522" y="4037"/>
                                <a:pt x="19502" y="3993"/>
                                <a:pt x="19476" y="3956"/>
                              </a:cubicBezTo>
                              <a:cubicBezTo>
                                <a:pt x="19447" y="3914"/>
                                <a:pt x="19402" y="3882"/>
                                <a:pt x="19354" y="3864"/>
                              </a:cubicBezTo>
                              <a:cubicBezTo>
                                <a:pt x="19322" y="3852"/>
                                <a:pt x="19275" y="3840"/>
                                <a:pt x="19242" y="3859"/>
                              </a:cubicBezTo>
                              <a:cubicBezTo>
                                <a:pt x="19238" y="3863"/>
                                <a:pt x="19235" y="3867"/>
                                <a:pt x="19231" y="3871"/>
                              </a:cubicBezTo>
                            </a:path>
                            <a:path w="4619" h="1211">
                              <a:moveTo>
                                <a:pt x="19782" y="3943"/>
                              </a:moveTo>
                              <a:cubicBezTo>
                                <a:pt x="19770" y="3980"/>
                                <a:pt x="19763" y="4016"/>
                                <a:pt x="19755" y="4054"/>
                              </a:cubicBezTo>
                              <a:cubicBezTo>
                                <a:pt x="19751" y="4074"/>
                                <a:pt x="19750" y="4089"/>
                                <a:pt x="19752" y="4107"/>
                              </a:cubicBezTo>
                              <a:cubicBezTo>
                                <a:pt x="19757" y="4096"/>
                                <a:pt x="19764" y="4081"/>
                                <a:pt x="19769" y="4068"/>
                              </a:cubicBezTo>
                              <a:cubicBezTo>
                                <a:pt x="19784" y="4030"/>
                                <a:pt x="19796" y="3990"/>
                                <a:pt x="19811" y="3952"/>
                              </a:cubicBezTo>
                              <a:cubicBezTo>
                                <a:pt x="19835" y="3892"/>
                                <a:pt x="19869" y="3836"/>
                                <a:pt x="19904" y="3782"/>
                              </a:cubicBezTo>
                              <a:cubicBezTo>
                                <a:pt x="19934" y="3737"/>
                                <a:pt x="19968" y="3685"/>
                                <a:pt x="20014" y="3655"/>
                              </a:cubicBezTo>
                              <a:cubicBezTo>
                                <a:pt x="20045" y="3635"/>
                                <a:pt x="20064" y="3649"/>
                                <a:pt x="20077" y="3679"/>
                              </a:cubicBezTo>
                              <a:cubicBezTo>
                                <a:pt x="20096" y="3723"/>
                                <a:pt x="20102" y="3782"/>
                                <a:pt x="20112" y="3829"/>
                              </a:cubicBezTo>
                              <a:cubicBezTo>
                                <a:pt x="20123" y="3884"/>
                                <a:pt x="20132" y="3937"/>
                                <a:pt x="20135" y="3993"/>
                              </a:cubicBezTo>
                              <a:cubicBezTo>
                                <a:pt x="20136" y="4011"/>
                                <a:pt x="20145" y="4067"/>
                                <a:pt x="20123" y="4080"/>
                              </a:cubicBezTo>
                              <a:cubicBezTo>
                                <a:pt x="20100" y="4093"/>
                                <a:pt x="20098" y="4082"/>
                                <a:pt x="20079" y="4067"/>
                              </a:cubicBezTo>
                            </a:path>
                            <a:path w="4619" h="1211">
                              <a:moveTo>
                                <a:pt x="19890" y="3931"/>
                              </a:moveTo>
                              <a:cubicBezTo>
                                <a:pt x="19888" y="3930"/>
                                <a:pt x="19887" y="3928"/>
                                <a:pt x="19885" y="3927"/>
                              </a:cubicBezTo>
                              <a:cubicBezTo>
                                <a:pt x="19900" y="3933"/>
                                <a:pt x="19918" y="3931"/>
                                <a:pt x="19934" y="3931"/>
                              </a:cubicBezTo>
                              <a:cubicBezTo>
                                <a:pt x="19976" y="3931"/>
                                <a:pt x="20017" y="3927"/>
                                <a:pt x="20058" y="3922"/>
                              </a:cubicBezTo>
                              <a:cubicBezTo>
                                <a:pt x="20074" y="3922"/>
                                <a:pt x="20078" y="3924"/>
                                <a:pt x="20084" y="3916"/>
                              </a:cubicBezTo>
                            </a:path>
                            <a:path w="4619" h="1211">
                              <a:moveTo>
                                <a:pt x="18365" y="4304"/>
                              </a:moveTo>
                              <a:cubicBezTo>
                                <a:pt x="18372" y="4304"/>
                                <a:pt x="18374" y="4303"/>
                                <a:pt x="18371" y="4296"/>
                              </a:cubicBezTo>
                              <a:cubicBezTo>
                                <a:pt x="18382" y="4295"/>
                                <a:pt x="18386" y="4290"/>
                                <a:pt x="18397" y="4287"/>
                              </a:cubicBezTo>
                              <a:cubicBezTo>
                                <a:pt x="18412" y="4282"/>
                                <a:pt x="18431" y="4288"/>
                                <a:pt x="18445" y="4283"/>
                              </a:cubicBezTo>
                              <a:cubicBezTo>
                                <a:pt x="18455" y="4279"/>
                                <a:pt x="18464" y="4278"/>
                                <a:pt x="18472" y="4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8,3645" coordsize="4619,1211" path="m15791,4554c15778,4538,15769,4526,15760,4508c15749,4486,15742,4460,15724,4442c15703,4422,15674,4409,15645,4408c15618,4407,15598,4417,15580,4436c15546,4472,15534,4525,15525,4572c15516,4619,15514,4669,15523,4716c15530,4752,15549,4782,15585,4795c15628,4810,15678,4789,15713,4764c15743,4743,15756,4717,15767,4683c15775,4656,15774,4628,15767,4601c15762,4584,15753,4566,15744,4552c15743,4550,15741,4549,15740,4547c15743,4555,15742,4560,15746,4567c15772,4620,15803,4666,15835,4715c15859,4751,15878,4782,15917,4805c15941,4819,15974,4830,16002,4825c16024,4821,16034,4814,16049,4800em16267,4572c16266,4545,16267,4530,16258,4503c16250,4481,16232,4432,16200,4437c16171,4441,16159,4468,16144,4489c16121,4521,16104,4557,16099,4596c16094,4636,16102,4677,16130,4707c16168,4748,16220,4759,16273,4765c16335,4772,16398,4766,16459,4755c16495,4748,16550,4737,16580,4712c16594,4700,16611,4684,16612,4664c16613,4652,16601,4639,16600,4628c16597,4599,16605,4571,16613,4543c16623,4508,16632,4475,16634,4438c16636,4401,16631,4361,16620,4326c16612,4302,16608,4308,16593,4295c16575,4322,16564,4339,16561,4376c16556,4429,16563,4484,16586,4532c16610,4583,16654,4626,16708,4643c16765,4661,16832,4653,16887,4635c16901,4630,16916,4624,16930,4619em16997,4053c17007,4099,17022,4143,17038,4187c17068,4272,17096,4352,17142,4430c17162,4464,17184,4509,17211,4538c17227,4555,17233,4544,17215,4551em17010,4463c17003,4459,17000,4457,16997,4452c17014,4448,17033,4443,17051,4439c17111,4427,17169,4411,17229,4399c17280,4389,17322,4373,17365,4345em17417,4326c17427,4357,17436,4395,17456,4422c17471,4443,17490,4461,17515,4469c17537,4476,17566,4460,17580,4444c17598,4423,17617,4391,17626,4364c17634,4341,17637,4317,17645,4294c17647,4287,17647,4285,17651,4283c17659,4295,17665,4308,17672,4322c17694,4364,17709,4409,17730,4452c17759,4512,17790,4571,17812,4634c17828,4677,17846,4735,17838,4782c17832,4814,17806,4848,17775,4855c17737,4864,17718,4832,17696,4808em17942,3872c17965,3907,17988,3946,17998,3987c18015,4054,18034,4120,18055,4186c18075,4248,18092,4314,18122,4372c18135,4397,18156,4437,18178,4456c18180,4457,18183,4457,18185,4458em18812,3916c18799,3902,18798,3893,18780,3885c18763,3877,18752,3889,18739,3898c18711,3917,18681,3944,18661,3971c18633,4009,18603,4060,18599,4108c18592,4190,18650,4270,18720,4307c18771,4334,18832,4338,18888,4332c18951,4326,19001,4299,19054,4267em19271,3853c19240,3869,19215,3894,19194,3923c19168,3961,19144,4008,19143,4055c19142,4103,19166,4138,19209,4157c19259,4180,19322,4174,19374,4161c19421,4149,19474,4125,19498,4081c19522,4037,19502,3993,19476,3956c19447,3914,19402,3882,19354,3864c19322,3852,19275,3840,19242,3859c19238,3863,19235,3867,19231,3871em19782,3943c19770,3980,19763,4016,19755,4054c19751,4074,19750,4089,19752,4107c19757,4096,19764,4081,19769,4068c19784,4030,19796,3990,19811,3952c19835,3892,19869,3836,19904,3782c19934,3737,19968,3685,20014,3655c20045,3635,20064,3649,20077,3679c20096,3723,20102,3782,20112,3829c20123,3884,20132,3937,20135,3993c20136,4011,20145,4067,20123,4080c20100,4093,20098,4082,20079,4067em19890,3931c19888,3930,19887,3928,19885,3927c19900,3933,19918,3931,19934,3931c19976,3931,20017,3927,20058,3922c20074,3922,20078,3924,20084,3916em18365,4304c18372,4304,18374,4303,18371,4296c18382,4295,18386,4290,18397,4287c18412,4282,18431,4288,18445,4283c18455,4279,18464,4278,18472,4272e" stroked="t" o:allowincell="f" style="position:absolute;margin-left:349.9pt;margin-top:31.3pt;width:130.85pt;height:34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</wp:posOffset>
                </wp:positionH>
                <wp:positionV relativeFrom="paragraph">
                  <wp:posOffset>1754505</wp:posOffset>
                </wp:positionV>
                <wp:extent cx="1463675" cy="630555"/>
                <wp:effectExtent l="10160" t="10795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5" h="1752">
                              <a:moveTo>
                                <a:pt x="4532" y="8885"/>
                              </a:moveTo>
                              <a:cubicBezTo>
                                <a:pt x="4546" y="8903"/>
                                <a:pt x="4564" y="8918"/>
                                <a:pt x="4580" y="8935"/>
                              </a:cubicBezTo>
                              <a:cubicBezTo>
                                <a:pt x="4613" y="8970"/>
                                <a:pt x="4646" y="9004"/>
                                <a:pt x="4678" y="9040"/>
                              </a:cubicBezTo>
                              <a:cubicBezTo>
                                <a:pt x="4707" y="9073"/>
                                <a:pt x="4735" y="9106"/>
                                <a:pt x="4763" y="9140"/>
                              </a:cubicBezTo>
                              <a:cubicBezTo>
                                <a:pt x="4764" y="9141"/>
                                <a:pt x="4784" y="9175"/>
                                <a:pt x="4791" y="9162"/>
                              </a:cubicBezTo>
                              <a:cubicBezTo>
                                <a:pt x="4785" y="9147"/>
                                <a:pt x="4783" y="9143"/>
                                <a:pt x="4782" y="9133"/>
                              </a:cubicBezTo>
                            </a:path>
                            <a:path w="4065" h="1752">
                              <a:moveTo>
                                <a:pt x="4513" y="8842"/>
                              </a:moveTo>
                              <a:cubicBezTo>
                                <a:pt x="4510" y="8838"/>
                                <a:pt x="4507" y="8835"/>
                                <a:pt x="4504" y="8831"/>
                              </a:cubicBezTo>
                              <a:cubicBezTo>
                                <a:pt x="4513" y="8818"/>
                                <a:pt x="4517" y="8814"/>
                                <a:pt x="4536" y="8810"/>
                              </a:cubicBezTo>
                              <a:cubicBezTo>
                                <a:pt x="4581" y="8802"/>
                                <a:pt x="4629" y="8803"/>
                                <a:pt x="4675" y="8804"/>
                              </a:cubicBezTo>
                              <a:cubicBezTo>
                                <a:pt x="4754" y="8806"/>
                                <a:pt x="4855" y="8807"/>
                                <a:pt x="4928" y="8841"/>
                              </a:cubicBezTo>
                              <a:cubicBezTo>
                                <a:pt x="4953" y="8853"/>
                                <a:pt x="4969" y="8870"/>
                                <a:pt x="4975" y="8897"/>
                              </a:cubicBezTo>
                              <a:cubicBezTo>
                                <a:pt x="4980" y="8921"/>
                                <a:pt x="4969" y="8947"/>
                                <a:pt x="4958" y="8967"/>
                              </a:cubicBezTo>
                              <a:cubicBezTo>
                                <a:pt x="4943" y="8992"/>
                                <a:pt x="4925" y="9017"/>
                                <a:pt x="4899" y="9031"/>
                              </a:cubicBezTo>
                              <a:cubicBezTo>
                                <a:pt x="4878" y="9043"/>
                                <a:pt x="4858" y="9049"/>
                                <a:pt x="4835" y="9054"/>
                              </a:cubicBezTo>
                            </a:path>
                            <a:path w="4065" h="1752">
                              <a:moveTo>
                                <a:pt x="5101" y="8874"/>
                              </a:moveTo>
                              <a:cubicBezTo>
                                <a:pt x="5111" y="8866"/>
                                <a:pt x="5110" y="8868"/>
                                <a:pt x="5119" y="8855"/>
                              </a:cubicBezTo>
                              <a:cubicBezTo>
                                <a:pt x="5131" y="8837"/>
                                <a:pt x="5134" y="8819"/>
                                <a:pt x="5139" y="8798"/>
                              </a:cubicBezTo>
                              <a:cubicBezTo>
                                <a:pt x="5146" y="8767"/>
                                <a:pt x="5147" y="8744"/>
                                <a:pt x="5139" y="8713"/>
                              </a:cubicBezTo>
                              <a:cubicBezTo>
                                <a:pt x="5131" y="8680"/>
                                <a:pt x="5120" y="8663"/>
                                <a:pt x="5094" y="8642"/>
                              </a:cubicBezTo>
                              <a:cubicBezTo>
                                <a:pt x="5076" y="8628"/>
                                <a:pt x="5053" y="8629"/>
                                <a:pt x="5038" y="8648"/>
                              </a:cubicBezTo>
                              <a:cubicBezTo>
                                <a:pt x="5014" y="8679"/>
                                <a:pt x="5019" y="8707"/>
                                <a:pt x="5030" y="8741"/>
                              </a:cubicBezTo>
                              <a:cubicBezTo>
                                <a:pt x="5043" y="8782"/>
                                <a:pt x="5066" y="8813"/>
                                <a:pt x="5104" y="8834"/>
                              </a:cubicBezTo>
                              <a:cubicBezTo>
                                <a:pt x="5162" y="8866"/>
                                <a:pt x="5219" y="8855"/>
                                <a:pt x="5278" y="8837"/>
                              </a:cubicBezTo>
                              <a:cubicBezTo>
                                <a:pt x="5320" y="8824"/>
                                <a:pt x="5341" y="8805"/>
                                <a:pt x="5375" y="8778"/>
                              </a:cubicBezTo>
                            </a:path>
                            <a:path w="4065" h="1752">
                              <a:moveTo>
                                <a:pt x="5225" y="8314"/>
                              </a:moveTo>
                              <a:cubicBezTo>
                                <a:pt x="5256" y="8347"/>
                                <a:pt x="5281" y="8384"/>
                                <a:pt x="5310" y="8419"/>
                              </a:cubicBezTo>
                              <a:cubicBezTo>
                                <a:pt x="5344" y="8460"/>
                                <a:pt x="5380" y="8499"/>
                                <a:pt x="5412" y="8542"/>
                              </a:cubicBezTo>
                              <a:cubicBezTo>
                                <a:pt x="5428" y="8563"/>
                                <a:pt x="5440" y="8588"/>
                                <a:pt x="5460" y="8606"/>
                              </a:cubicBezTo>
                              <a:cubicBezTo>
                                <a:pt x="5462" y="8606"/>
                                <a:pt x="5464" y="8607"/>
                                <a:pt x="5466" y="8607"/>
                              </a:cubicBezTo>
                              <a:cubicBezTo>
                                <a:pt x="5468" y="8594"/>
                                <a:pt x="5469" y="8581"/>
                                <a:pt x="5468" y="8566"/>
                              </a:cubicBezTo>
                              <a:cubicBezTo>
                                <a:pt x="5466" y="8531"/>
                                <a:pt x="5459" y="8496"/>
                                <a:pt x="5462" y="8461"/>
                              </a:cubicBezTo>
                              <a:cubicBezTo>
                                <a:pt x="5463" y="8448"/>
                                <a:pt x="5468" y="8439"/>
                                <a:pt x="5472" y="8427"/>
                              </a:cubicBezTo>
                              <a:cubicBezTo>
                                <a:pt x="5491" y="8435"/>
                                <a:pt x="5495" y="8439"/>
                                <a:pt x="5509" y="8458"/>
                              </a:cubicBezTo>
                              <a:cubicBezTo>
                                <a:pt x="5529" y="8486"/>
                                <a:pt x="5544" y="8517"/>
                                <a:pt x="5565" y="8544"/>
                              </a:cubicBezTo>
                              <a:cubicBezTo>
                                <a:pt x="5582" y="8565"/>
                                <a:pt x="5601" y="8589"/>
                                <a:pt x="5629" y="8589"/>
                              </a:cubicBezTo>
                              <a:cubicBezTo>
                                <a:pt x="5653" y="8589"/>
                                <a:pt x="5660" y="8575"/>
                                <a:pt x="5677" y="8560"/>
                              </a:cubicBezTo>
                            </a:path>
                            <a:path w="4065" h="1752">
                              <a:moveTo>
                                <a:pt x="5678" y="8355"/>
                              </a:moveTo>
                              <a:cubicBezTo>
                                <a:pt x="5678" y="8369"/>
                                <a:pt x="5677" y="8381"/>
                                <a:pt x="5685" y="8396"/>
                              </a:cubicBezTo>
                              <a:cubicBezTo>
                                <a:pt x="5694" y="8414"/>
                                <a:pt x="5706" y="8416"/>
                                <a:pt x="5723" y="8405"/>
                              </a:cubicBezTo>
                              <a:cubicBezTo>
                                <a:pt x="5738" y="8395"/>
                                <a:pt x="5748" y="8367"/>
                                <a:pt x="5757" y="8351"/>
                              </a:cubicBezTo>
                              <a:cubicBezTo>
                                <a:pt x="5768" y="8332"/>
                                <a:pt x="5781" y="8314"/>
                                <a:pt x="5794" y="8298"/>
                              </a:cubicBezTo>
                              <a:cubicBezTo>
                                <a:pt x="5808" y="8309"/>
                                <a:pt x="5817" y="8317"/>
                                <a:pt x="5827" y="8333"/>
                              </a:cubicBezTo>
                              <a:cubicBezTo>
                                <a:pt x="5847" y="8365"/>
                                <a:pt x="5864" y="8399"/>
                                <a:pt x="5883" y="8431"/>
                              </a:cubicBezTo>
                              <a:cubicBezTo>
                                <a:pt x="5906" y="8470"/>
                                <a:pt x="5929" y="8508"/>
                                <a:pt x="5952" y="8547"/>
                              </a:cubicBezTo>
                              <a:cubicBezTo>
                                <a:pt x="5954" y="8551"/>
                                <a:pt x="5993" y="8617"/>
                                <a:pt x="6002" y="8612"/>
                              </a:cubicBezTo>
                              <a:cubicBezTo>
                                <a:pt x="6001" y="8608"/>
                                <a:pt x="6001" y="8605"/>
                                <a:pt x="6000" y="8601"/>
                              </a:cubicBezTo>
                            </a:path>
                            <a:path w="4065" h="1752">
                              <a:moveTo>
                                <a:pt x="6100" y="8192"/>
                              </a:moveTo>
                              <a:cubicBezTo>
                                <a:pt x="6088" y="8183"/>
                                <a:pt x="6072" y="8166"/>
                                <a:pt x="6055" y="8169"/>
                              </a:cubicBezTo>
                              <a:cubicBezTo>
                                <a:pt x="6036" y="8172"/>
                                <a:pt x="6024" y="8197"/>
                                <a:pt x="6021" y="8213"/>
                              </a:cubicBezTo>
                              <a:cubicBezTo>
                                <a:pt x="6014" y="8252"/>
                                <a:pt x="6019" y="8305"/>
                                <a:pt x="6041" y="8339"/>
                              </a:cubicBezTo>
                              <a:cubicBezTo>
                                <a:pt x="6055" y="8361"/>
                                <a:pt x="6082" y="8390"/>
                                <a:pt x="6111" y="8381"/>
                              </a:cubicBezTo>
                              <a:cubicBezTo>
                                <a:pt x="6139" y="8372"/>
                                <a:pt x="6158" y="8334"/>
                                <a:pt x="6168" y="8309"/>
                              </a:cubicBezTo>
                              <a:cubicBezTo>
                                <a:pt x="6186" y="8265"/>
                                <a:pt x="6185" y="8217"/>
                                <a:pt x="6185" y="8170"/>
                              </a:cubicBezTo>
                              <a:cubicBezTo>
                                <a:pt x="6185" y="8157"/>
                                <a:pt x="6184" y="8143"/>
                                <a:pt x="6184" y="8130"/>
                              </a:cubicBezTo>
                            </a:path>
                            <a:path w="4065" h="1752">
                              <a:moveTo>
                                <a:pt x="6041" y="7769"/>
                              </a:moveTo>
                              <a:cubicBezTo>
                                <a:pt x="6040" y="7784"/>
                                <a:pt x="6034" y="7787"/>
                                <a:pt x="6043" y="7808"/>
                              </a:cubicBezTo>
                              <a:cubicBezTo>
                                <a:pt x="6063" y="7855"/>
                                <a:pt x="6089" y="7899"/>
                                <a:pt x="6109" y="7945"/>
                              </a:cubicBezTo>
                              <a:cubicBezTo>
                                <a:pt x="6153" y="8045"/>
                                <a:pt x="6195" y="8138"/>
                                <a:pt x="6279" y="8211"/>
                              </a:cubicBezTo>
                              <a:cubicBezTo>
                                <a:pt x="6311" y="8239"/>
                                <a:pt x="6327" y="8238"/>
                                <a:pt x="6363" y="8241"/>
                              </a:cubicBezTo>
                            </a:path>
                            <a:path w="4065" h="1752">
                              <a:moveTo>
                                <a:pt x="6439" y="8244"/>
                              </a:moveTo>
                              <a:cubicBezTo>
                                <a:pt x="6443" y="8245"/>
                                <a:pt x="6440" y="8247"/>
                                <a:pt x="6439" y="8243"/>
                              </a:cubicBezTo>
                              <a:cubicBezTo>
                                <a:pt x="6436" y="8229"/>
                                <a:pt x="6432" y="8214"/>
                                <a:pt x="6430" y="8200"/>
                              </a:cubicBezTo>
                              <a:cubicBezTo>
                                <a:pt x="6426" y="8167"/>
                                <a:pt x="6426" y="8134"/>
                                <a:pt x="6431" y="8102"/>
                              </a:cubicBezTo>
                              <a:cubicBezTo>
                                <a:pt x="6437" y="8062"/>
                                <a:pt x="6449" y="8027"/>
                                <a:pt x="6469" y="7992"/>
                              </a:cubicBezTo>
                              <a:cubicBezTo>
                                <a:pt x="6481" y="7971"/>
                                <a:pt x="6505" y="7945"/>
                                <a:pt x="6533" y="7945"/>
                              </a:cubicBezTo>
                              <a:cubicBezTo>
                                <a:pt x="6551" y="7949"/>
                                <a:pt x="6555" y="7951"/>
                                <a:pt x="6567" y="7952"/>
                              </a:cubicBezTo>
                            </a:path>
                            <a:path w="4065" h="1752">
                              <a:moveTo>
                                <a:pt x="6771" y="7968"/>
                              </a:moveTo>
                              <a:cubicBezTo>
                                <a:pt x="6768" y="7959"/>
                                <a:pt x="6767" y="7953"/>
                                <a:pt x="6758" y="7948"/>
                              </a:cubicBezTo>
                              <a:cubicBezTo>
                                <a:pt x="6745" y="7940"/>
                                <a:pt x="6733" y="7952"/>
                                <a:pt x="6726" y="7962"/>
                              </a:cubicBezTo>
                              <a:cubicBezTo>
                                <a:pt x="6709" y="7985"/>
                                <a:pt x="6699" y="8013"/>
                                <a:pt x="6692" y="8040"/>
                              </a:cubicBezTo>
                              <a:cubicBezTo>
                                <a:pt x="6687" y="8063"/>
                                <a:pt x="6685" y="8081"/>
                                <a:pt x="6697" y="8100"/>
                              </a:cubicBezTo>
                              <a:cubicBezTo>
                                <a:pt x="6720" y="8096"/>
                                <a:pt x="6733" y="8084"/>
                                <a:pt x="6748" y="8065"/>
                              </a:cubicBezTo>
                              <a:cubicBezTo>
                                <a:pt x="6769" y="8038"/>
                                <a:pt x="6783" y="8007"/>
                                <a:pt x="6795" y="7976"/>
                              </a:cubicBezTo>
                              <a:cubicBezTo>
                                <a:pt x="6801" y="7960"/>
                                <a:pt x="6811" y="7931"/>
                                <a:pt x="6810" y="7914"/>
                              </a:cubicBezTo>
                              <a:cubicBezTo>
                                <a:pt x="6807" y="7906"/>
                                <a:pt x="6803" y="7902"/>
                                <a:pt x="6808" y="7903"/>
                              </a:cubicBezTo>
                            </a:path>
                            <a:path w="4065" h="1752">
                              <a:moveTo>
                                <a:pt x="7025" y="7858"/>
                              </a:moveTo>
                              <a:cubicBezTo>
                                <a:pt x="7011" y="7838"/>
                                <a:pt x="7003" y="7821"/>
                                <a:pt x="6980" y="7809"/>
                              </a:cubicBezTo>
                              <a:cubicBezTo>
                                <a:pt x="6962" y="7800"/>
                                <a:pt x="6937" y="7802"/>
                                <a:pt x="6920" y="7812"/>
                              </a:cubicBezTo>
                              <a:cubicBezTo>
                                <a:pt x="6901" y="7823"/>
                                <a:pt x="6879" y="7849"/>
                                <a:pt x="6867" y="7867"/>
                              </a:cubicBezTo>
                              <a:cubicBezTo>
                                <a:pt x="6857" y="7883"/>
                                <a:pt x="6855" y="7895"/>
                                <a:pt x="6853" y="7912"/>
                              </a:cubicBezTo>
                              <a:cubicBezTo>
                                <a:pt x="6870" y="7917"/>
                                <a:pt x="6882" y="7917"/>
                                <a:pt x="6901" y="7918"/>
                              </a:cubicBezTo>
                              <a:cubicBezTo>
                                <a:pt x="6934" y="7920"/>
                                <a:pt x="6969" y="7928"/>
                                <a:pt x="6998" y="7945"/>
                              </a:cubicBezTo>
                              <a:cubicBezTo>
                                <a:pt x="7049" y="7975"/>
                                <a:pt x="7083" y="8030"/>
                                <a:pt x="7096" y="8086"/>
                              </a:cubicBezTo>
                              <a:cubicBezTo>
                                <a:pt x="7108" y="8138"/>
                                <a:pt x="7101" y="8198"/>
                                <a:pt x="7075" y="8245"/>
                              </a:cubicBezTo>
                              <a:cubicBezTo>
                                <a:pt x="7068" y="8258"/>
                                <a:pt x="7043" y="8286"/>
                                <a:pt x="7027" y="8274"/>
                              </a:cubicBezTo>
                              <a:cubicBezTo>
                                <a:pt x="7026" y="8272"/>
                                <a:pt x="7026" y="8269"/>
                                <a:pt x="7025" y="8267"/>
                              </a:cubicBezTo>
                            </a:path>
                            <a:path w="4065" h="1752">
                              <a:moveTo>
                                <a:pt x="7161" y="7934"/>
                              </a:moveTo>
                              <a:cubicBezTo>
                                <a:pt x="7179" y="7921"/>
                                <a:pt x="7196" y="7910"/>
                                <a:pt x="7210" y="7890"/>
                              </a:cubicBezTo>
                              <a:cubicBezTo>
                                <a:pt x="7228" y="7864"/>
                                <a:pt x="7243" y="7833"/>
                                <a:pt x="7249" y="7802"/>
                              </a:cubicBezTo>
                              <a:cubicBezTo>
                                <a:pt x="7254" y="7776"/>
                                <a:pt x="7257" y="7712"/>
                                <a:pt x="7226" y="7697"/>
                              </a:cubicBezTo>
                              <a:cubicBezTo>
                                <a:pt x="7206" y="7687"/>
                                <a:pt x="7195" y="7711"/>
                                <a:pt x="7190" y="7726"/>
                              </a:cubicBezTo>
                              <a:cubicBezTo>
                                <a:pt x="7181" y="7757"/>
                                <a:pt x="7184" y="7796"/>
                                <a:pt x="7192" y="7827"/>
                              </a:cubicBezTo>
                              <a:cubicBezTo>
                                <a:pt x="7201" y="7859"/>
                                <a:pt x="7219" y="7900"/>
                                <a:pt x="7247" y="7920"/>
                              </a:cubicBezTo>
                              <a:cubicBezTo>
                                <a:pt x="7273" y="7938"/>
                                <a:pt x="7300" y="7936"/>
                                <a:pt x="7327" y="7923"/>
                              </a:cubicBezTo>
                              <a:cubicBezTo>
                                <a:pt x="7354" y="7909"/>
                                <a:pt x="7367" y="7885"/>
                                <a:pt x="7382" y="7860"/>
                              </a:cubicBezTo>
                              <a:cubicBezTo>
                                <a:pt x="7392" y="7843"/>
                                <a:pt x="7398" y="7827"/>
                                <a:pt x="7399" y="7807"/>
                              </a:cubicBezTo>
                              <a:cubicBezTo>
                                <a:pt x="7399" y="7802"/>
                                <a:pt x="7398" y="7803"/>
                                <a:pt x="7397" y="7798"/>
                              </a:cubicBezTo>
                              <a:cubicBezTo>
                                <a:pt x="7397" y="7796"/>
                                <a:pt x="7395" y="7808"/>
                                <a:pt x="7395" y="7799"/>
                              </a:cubicBezTo>
                              <a:cubicBezTo>
                                <a:pt x="7394" y="7786"/>
                                <a:pt x="7402" y="7765"/>
                                <a:pt x="7407" y="7754"/>
                              </a:cubicBezTo>
                              <a:cubicBezTo>
                                <a:pt x="7421" y="7724"/>
                                <a:pt x="7446" y="7693"/>
                                <a:pt x="7470" y="7670"/>
                              </a:cubicBezTo>
                              <a:cubicBezTo>
                                <a:pt x="7493" y="7648"/>
                                <a:pt x="7517" y="7629"/>
                                <a:pt x="7549" y="7625"/>
                              </a:cubicBezTo>
                              <a:cubicBezTo>
                                <a:pt x="7578" y="7622"/>
                                <a:pt x="7593" y="7639"/>
                                <a:pt x="7609" y="7660"/>
                              </a:cubicBezTo>
                              <a:cubicBezTo>
                                <a:pt x="7628" y="7685"/>
                                <a:pt x="7642" y="7713"/>
                                <a:pt x="7660" y="7739"/>
                              </a:cubicBezTo>
                              <a:cubicBezTo>
                                <a:pt x="7673" y="7758"/>
                                <a:pt x="7688" y="7784"/>
                                <a:pt x="7715" y="7785"/>
                              </a:cubicBezTo>
                              <a:cubicBezTo>
                                <a:pt x="7730" y="7780"/>
                                <a:pt x="7736" y="7779"/>
                                <a:pt x="7748" y="7779"/>
                              </a:cubicBezTo>
                            </a:path>
                            <a:path w="4065" h="1752">
                              <a:moveTo>
                                <a:pt x="7871" y="7572"/>
                              </a:moveTo>
                              <a:cubicBezTo>
                                <a:pt x="7854" y="7560"/>
                                <a:pt x="7843" y="7555"/>
                                <a:pt x="7821" y="7563"/>
                              </a:cubicBezTo>
                              <a:cubicBezTo>
                                <a:pt x="7797" y="7572"/>
                                <a:pt x="7776" y="7592"/>
                                <a:pt x="7762" y="7613"/>
                              </a:cubicBezTo>
                              <a:cubicBezTo>
                                <a:pt x="7749" y="7631"/>
                                <a:pt x="7739" y="7658"/>
                                <a:pt x="7745" y="7680"/>
                              </a:cubicBezTo>
                              <a:cubicBezTo>
                                <a:pt x="7750" y="7700"/>
                                <a:pt x="7765" y="7706"/>
                                <a:pt x="7783" y="7707"/>
                              </a:cubicBezTo>
                              <a:cubicBezTo>
                                <a:pt x="7803" y="7708"/>
                                <a:pt x="7819" y="7695"/>
                                <a:pt x="7834" y="7682"/>
                              </a:cubicBezTo>
                              <a:cubicBezTo>
                                <a:pt x="7848" y="7670"/>
                                <a:pt x="7857" y="7652"/>
                                <a:pt x="7871" y="7641"/>
                              </a:cubicBezTo>
                              <a:cubicBezTo>
                                <a:pt x="7872" y="7641"/>
                                <a:pt x="7874" y="7641"/>
                                <a:pt x="7875" y="7641"/>
                              </a:cubicBezTo>
                              <a:cubicBezTo>
                                <a:pt x="7878" y="7649"/>
                                <a:pt x="7880" y="7661"/>
                                <a:pt x="7882" y="7671"/>
                              </a:cubicBezTo>
                              <a:cubicBezTo>
                                <a:pt x="7886" y="7692"/>
                                <a:pt x="7896" y="7712"/>
                                <a:pt x="7910" y="7729"/>
                              </a:cubicBezTo>
                              <a:cubicBezTo>
                                <a:pt x="7929" y="7751"/>
                                <a:pt x="7946" y="7752"/>
                                <a:pt x="7972" y="7747"/>
                              </a:cubicBezTo>
                              <a:cubicBezTo>
                                <a:pt x="7998" y="7742"/>
                                <a:pt x="8016" y="7727"/>
                                <a:pt x="8039" y="7714"/>
                              </a:cubicBezTo>
                            </a:path>
                            <a:path w="4065" h="1752">
                              <a:moveTo>
                                <a:pt x="8139" y="7485"/>
                              </a:moveTo>
                              <a:cubicBezTo>
                                <a:pt x="8127" y="7465"/>
                                <a:pt x="8117" y="7444"/>
                                <a:pt x="8089" y="7451"/>
                              </a:cubicBezTo>
                              <a:cubicBezTo>
                                <a:pt x="8067" y="7456"/>
                                <a:pt x="8048" y="7476"/>
                                <a:pt x="8035" y="7493"/>
                              </a:cubicBezTo>
                              <a:cubicBezTo>
                                <a:pt x="8024" y="7508"/>
                                <a:pt x="8017" y="7527"/>
                                <a:pt x="8025" y="7545"/>
                              </a:cubicBezTo>
                              <a:cubicBezTo>
                                <a:pt x="8034" y="7564"/>
                                <a:pt x="8061" y="7569"/>
                                <a:pt x="8078" y="7576"/>
                              </a:cubicBezTo>
                              <a:cubicBezTo>
                                <a:pt x="8107" y="7587"/>
                                <a:pt x="8136" y="7598"/>
                                <a:pt x="8164" y="7612"/>
                              </a:cubicBezTo>
                              <a:cubicBezTo>
                                <a:pt x="8190" y="7625"/>
                                <a:pt x="8213" y="7645"/>
                                <a:pt x="8222" y="7674"/>
                              </a:cubicBezTo>
                              <a:cubicBezTo>
                                <a:pt x="8231" y="7702"/>
                                <a:pt x="8217" y="7730"/>
                                <a:pt x="8202" y="7753"/>
                              </a:cubicBezTo>
                              <a:cubicBezTo>
                                <a:pt x="8188" y="7775"/>
                                <a:pt x="8168" y="7789"/>
                                <a:pt x="8142" y="7794"/>
                              </a:cubicBezTo>
                              <a:cubicBezTo>
                                <a:pt x="8118" y="7798"/>
                                <a:pt x="8113" y="7768"/>
                                <a:pt x="8107" y="7752"/>
                              </a:cubicBezTo>
                            </a:path>
                            <a:path w="4065" h="1752">
                              <a:moveTo>
                                <a:pt x="8248" y="7612"/>
                              </a:moveTo>
                              <a:cubicBezTo>
                                <a:pt x="8274" y="7614"/>
                                <a:pt x="8296" y="7612"/>
                                <a:pt x="8321" y="7602"/>
                              </a:cubicBezTo>
                              <a:cubicBezTo>
                                <a:pt x="8346" y="7592"/>
                                <a:pt x="8373" y="7573"/>
                                <a:pt x="8390" y="7552"/>
                              </a:cubicBezTo>
                              <a:cubicBezTo>
                                <a:pt x="8407" y="7530"/>
                                <a:pt x="8421" y="7498"/>
                                <a:pt x="8424" y="7470"/>
                              </a:cubicBezTo>
                              <a:cubicBezTo>
                                <a:pt x="8426" y="7452"/>
                                <a:pt x="8426" y="7420"/>
                                <a:pt x="8404" y="7414"/>
                              </a:cubicBezTo>
                              <a:cubicBezTo>
                                <a:pt x="8377" y="7406"/>
                                <a:pt x="8348" y="7438"/>
                                <a:pt x="8335" y="7456"/>
                              </a:cubicBezTo>
                              <a:cubicBezTo>
                                <a:pt x="8312" y="7487"/>
                                <a:pt x="8297" y="7531"/>
                                <a:pt x="8297" y="7570"/>
                              </a:cubicBezTo>
                              <a:cubicBezTo>
                                <a:pt x="8297" y="7606"/>
                                <a:pt x="8322" y="7634"/>
                                <a:pt x="8353" y="7648"/>
                              </a:cubicBezTo>
                              <a:cubicBezTo>
                                <a:pt x="8389" y="7664"/>
                                <a:pt x="8428" y="7660"/>
                                <a:pt x="8466" y="7660"/>
                              </a:cubicBezTo>
                              <a:cubicBezTo>
                                <a:pt x="8495" y="7660"/>
                                <a:pt x="8525" y="7655"/>
                                <a:pt x="8550" y="7640"/>
                              </a:cubicBezTo>
                              <a:cubicBezTo>
                                <a:pt x="8563" y="7632"/>
                                <a:pt x="8565" y="7625"/>
                                <a:pt x="8568" y="76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4,7414" coordsize="4065,1752" path="m4532,8885c4546,8903,4564,8918,4580,8935c4613,8970,4646,9004,4678,9040c4707,9073,4735,9106,4763,9140c4764,9141,4784,9175,4791,9162c4785,9147,4783,9143,4782,9133em4513,8842c4510,8838,4507,8835,4504,8831c4513,8818,4517,8814,4536,8810c4581,8802,4629,8803,4675,8804c4754,8806,4855,8807,4928,8841c4953,8853,4969,8870,4975,8897c4980,8921,4969,8947,4958,8967c4943,8992,4925,9017,4899,9031c4878,9043,4858,9049,4835,9054em5101,8874c5111,8866,5110,8868,5119,8855c5131,8837,5134,8819,5139,8798c5146,8767,5147,8744,5139,8713c5131,8680,5120,8663,5094,8642c5076,8628,5053,8629,5038,8648c5014,8679,5019,8707,5030,8741c5043,8782,5066,8813,5104,8834c5162,8866,5219,8855,5278,8837c5320,8824,5341,8805,5375,8778em5225,8314c5256,8347,5281,8384,5310,8419c5344,8460,5380,8499,5412,8542c5428,8563,5440,8588,5460,8606c5462,8606,5464,8607,5466,8607c5468,8594,5469,8581,5468,8566c5466,8531,5459,8496,5462,8461c5463,8448,5468,8439,5472,8427c5491,8435,5495,8439,5509,8458c5529,8486,5544,8517,5565,8544c5582,8565,5601,8589,5629,8589c5653,8589,5660,8575,5677,8560em5678,8355c5678,8369,5677,8381,5685,8396c5694,8414,5706,8416,5723,8405c5738,8395,5748,8367,5757,8351c5768,8332,5781,8314,5794,8298c5808,8309,5817,8317,5827,8333c5847,8365,5864,8399,5883,8431c5906,8470,5929,8508,5952,8547c5954,8551,5993,8617,6002,8612c6001,8608,6001,8605,6000,8601em6100,8192c6088,8183,6072,8166,6055,8169c6036,8172,6024,8197,6021,8213c6014,8252,6019,8305,6041,8339c6055,8361,6082,8390,6111,8381c6139,8372,6158,8334,6168,8309c6186,8265,6185,8217,6185,8170c6185,8157,6184,8143,6184,8130em6041,7769c6040,7784,6034,7787,6043,7808c6063,7855,6089,7899,6109,7945c6153,8045,6195,8138,6279,8211c6311,8239,6327,8238,6363,8241em6439,8244c6443,8245,6440,8247,6439,8243c6436,8229,6432,8214,6430,8200c6426,8167,6426,8134,6431,8102c6437,8062,6449,8027,6469,7992c6481,7971,6505,7945,6533,7945c6551,7949,6555,7951,6567,7952em6771,7968c6768,7959,6767,7953,6758,7948c6745,7940,6733,7952,6726,7962c6709,7985,6699,8013,6692,8040c6687,8063,6685,8081,6697,8100c6720,8096,6733,8084,6748,8065c6769,8038,6783,8007,6795,7976c6801,7960,6811,7931,6810,7914c6807,7906,6803,7902,6808,7903em7025,7858c7011,7838,7003,7821,6980,7809c6962,7800,6937,7802,6920,7812c6901,7823,6879,7849,6867,7867c6857,7883,6855,7895,6853,7912c6870,7917,6882,7917,6901,7918c6934,7920,6969,7928,6998,7945c7049,7975,7083,8030,7096,8086c7108,8138,7101,8198,7075,8245c7068,8258,7043,8286,7027,8274c7026,8272,7026,8269,7025,8267em7161,7934c7179,7921,7196,7910,7210,7890c7228,7864,7243,7833,7249,7802c7254,7776,7257,7712,7226,7697c7206,7687,7195,7711,7190,7726c7181,7757,7184,7796,7192,7827c7201,7859,7219,7900,7247,7920c7273,7938,7300,7936,7327,7923c7354,7909,7367,7885,7382,7860c7392,7843,7398,7827,7399,7807c7399,7802,7398,7803,7397,7798c7397,7796,7395,7808,7395,7799c7394,7786,7402,7765,7407,7754c7421,7724,7446,7693,7470,7670c7493,7648,7517,7629,7549,7625c7578,7622,7593,7639,7609,7660c7628,7685,7642,7713,7660,7739c7673,7758,7688,7784,7715,7785c7730,7780,7736,7779,7748,7779em7871,7572c7854,7560,7843,7555,7821,7563c7797,7572,7776,7592,7762,7613c7749,7631,7739,7658,7745,7680c7750,7700,7765,7706,7783,7707c7803,7708,7819,7695,7834,7682c7848,7670,7857,7652,7871,7641c7872,7641,7874,7641,7875,7641c7878,7649,7880,7661,7882,7671c7886,7692,7896,7712,7910,7729c7929,7751,7946,7752,7972,7747c7998,7742,8016,7727,8039,7714em8139,7485c8127,7465,8117,7444,8089,7451c8067,7456,8048,7476,8035,7493c8024,7508,8017,7527,8025,7545c8034,7564,8061,7569,8078,7576c8107,7587,8136,7598,8164,7612c8190,7625,8213,7645,8222,7674c8231,7702,8217,7730,8202,7753c8188,7775,8168,7789,8142,7794c8118,7798,8113,7768,8107,7752em8248,7612c8274,7614,8296,7612,8321,7602c8346,7592,8373,7573,8390,7552c8407,7530,8421,7498,8424,7470c8426,7452,8426,7420,8404,7414c8377,7406,8348,7438,8335,7456c8312,7487,8297,7531,8297,7570c8297,7606,8322,7634,8353,7648c8389,7664,8428,7660,8466,7660c8495,7660,8525,7655,8550,7640c8563,7632,8565,7625,8568,7613e" stroked="t" o:allowincell="f" style="position:absolute;margin-left:37.65pt;margin-top:138.15pt;width:115.2pt;height:49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2940685</wp:posOffset>
                </wp:positionV>
                <wp:extent cx="3881755" cy="2599055"/>
                <wp:effectExtent l="10160" t="10160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25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2" h="7221">
                              <a:moveTo>
                                <a:pt x="11778" y="14553"/>
                              </a:moveTo>
                              <a:cubicBezTo>
                                <a:pt x="11775" y="14556"/>
                                <a:pt x="11756" y="14576"/>
                                <a:pt x="11745" y="14585"/>
                              </a:cubicBezTo>
                              <a:cubicBezTo>
                                <a:pt x="11599" y="14711"/>
                                <a:pt x="11455" y="14840"/>
                                <a:pt x="11306" y="14965"/>
                              </a:cubicBezTo>
                              <a:cubicBezTo>
                                <a:pt x="11144" y="15101"/>
                                <a:pt x="10983" y="15215"/>
                                <a:pt x="10801" y="15323"/>
                              </a:cubicBezTo>
                              <a:cubicBezTo>
                                <a:pt x="10483" y="15513"/>
                                <a:pt x="10188" y="15735"/>
                                <a:pt x="9864" y="15918"/>
                              </a:cubicBezTo>
                              <a:cubicBezTo>
                                <a:pt x="9604" y="16065"/>
                                <a:pt x="9347" y="16224"/>
                                <a:pt x="9079" y="16355"/>
                              </a:cubicBezTo>
                              <a:cubicBezTo>
                                <a:pt x="8662" y="16560"/>
                                <a:pt x="8269" y="16792"/>
                                <a:pt x="7858" y="17004"/>
                              </a:cubicBezTo>
                              <a:cubicBezTo>
                                <a:pt x="7567" y="17155"/>
                                <a:pt x="7272" y="17300"/>
                                <a:pt x="6980" y="17449"/>
                              </a:cubicBezTo>
                              <a:cubicBezTo>
                                <a:pt x="6829" y="17526"/>
                                <a:pt x="6676" y="17599"/>
                                <a:pt x="6522" y="17669"/>
                              </a:cubicBezTo>
                              <a:cubicBezTo>
                                <a:pt x="6530" y="17662"/>
                                <a:pt x="6519" y="17668"/>
                                <a:pt x="6528" y="17662"/>
                              </a:cubicBezTo>
                              <a:cubicBezTo>
                                <a:pt x="6538" y="17662"/>
                                <a:pt x="6541" y="17662"/>
                                <a:pt x="6541" y="17653"/>
                              </a:cubicBezTo>
                            </a:path>
                            <a:path w="10782" h="7221">
                              <a:moveTo>
                                <a:pt x="6647" y="17265"/>
                              </a:moveTo>
                              <a:cubicBezTo>
                                <a:pt x="6645" y="17266"/>
                                <a:pt x="6640" y="17267"/>
                                <a:pt x="6637" y="17270"/>
                              </a:cubicBezTo>
                              <a:cubicBezTo>
                                <a:pt x="6632" y="17275"/>
                                <a:pt x="6627" y="17282"/>
                                <a:pt x="6623" y="17288"/>
                              </a:cubicBezTo>
                              <a:cubicBezTo>
                                <a:pt x="6615" y="17299"/>
                                <a:pt x="6607" y="17309"/>
                                <a:pt x="6598" y="17320"/>
                              </a:cubicBezTo>
                              <a:cubicBezTo>
                                <a:pt x="6583" y="17339"/>
                                <a:pt x="6567" y="17358"/>
                                <a:pt x="6553" y="17377"/>
                              </a:cubicBezTo>
                              <a:cubicBezTo>
                                <a:pt x="6530" y="17408"/>
                                <a:pt x="6506" y="17438"/>
                                <a:pt x="6485" y="17470"/>
                              </a:cubicBezTo>
                              <a:cubicBezTo>
                                <a:pt x="6467" y="17497"/>
                                <a:pt x="6455" y="17526"/>
                                <a:pt x="6441" y="17555"/>
                              </a:cubicBezTo>
                              <a:cubicBezTo>
                                <a:pt x="6433" y="17572"/>
                                <a:pt x="6424" y="17589"/>
                                <a:pt x="6417" y="17607"/>
                              </a:cubicBezTo>
                              <a:cubicBezTo>
                                <a:pt x="6406" y="17636"/>
                                <a:pt x="6400" y="17674"/>
                                <a:pt x="6396" y="17704"/>
                              </a:cubicBezTo>
                              <a:cubicBezTo>
                                <a:pt x="6396" y="17704"/>
                                <a:pt x="6395" y="17714"/>
                                <a:pt x="6395" y="17714"/>
                              </a:cubicBezTo>
                              <a:cubicBezTo>
                                <a:pt x="6395" y="17714"/>
                                <a:pt x="6396" y="17723"/>
                                <a:pt x="6396" y="17725"/>
                              </a:cubicBezTo>
                              <a:cubicBezTo>
                                <a:pt x="6396" y="17726"/>
                                <a:pt x="6396" y="17726"/>
                                <a:pt x="6396" y="17727"/>
                              </a:cubicBezTo>
                              <a:cubicBezTo>
                                <a:pt x="6403" y="17732"/>
                                <a:pt x="6393" y="17725"/>
                                <a:pt x="6402" y="17731"/>
                              </a:cubicBezTo>
                              <a:cubicBezTo>
                                <a:pt x="6405" y="17733"/>
                                <a:pt x="6409" y="17736"/>
                                <a:pt x="6412" y="17738"/>
                              </a:cubicBezTo>
                              <a:cubicBezTo>
                                <a:pt x="6422" y="17744"/>
                                <a:pt x="6432" y="17746"/>
                                <a:pt x="6443" y="17751"/>
                              </a:cubicBezTo>
                              <a:cubicBezTo>
                                <a:pt x="6461" y="17759"/>
                                <a:pt x="6482" y="17769"/>
                                <a:pt x="6501" y="17773"/>
                              </a:cubicBezTo>
                              <a:cubicBezTo>
                                <a:pt x="6529" y="17780"/>
                                <a:pt x="6556" y="17788"/>
                                <a:pt x="6586" y="17790"/>
                              </a:cubicBezTo>
                              <a:cubicBezTo>
                                <a:pt x="6616" y="17792"/>
                                <a:pt x="6646" y="17791"/>
                                <a:pt x="6676" y="17791"/>
                              </a:cubicBezTo>
                              <a:cubicBezTo>
                                <a:pt x="6700" y="17791"/>
                                <a:pt x="6724" y="17788"/>
                                <a:pt x="6748" y="17787"/>
                              </a:cubicBezTo>
                              <a:cubicBezTo>
                                <a:pt x="6763" y="17787"/>
                                <a:pt x="6778" y="17787"/>
                                <a:pt x="6792" y="17787"/>
                              </a:cubicBezTo>
                              <a:cubicBezTo>
                                <a:pt x="6801" y="17787"/>
                                <a:pt x="6815" y="17787"/>
                                <a:pt x="6823" y="17784"/>
                              </a:cubicBezTo>
                              <a:cubicBezTo>
                                <a:pt x="6828" y="17778"/>
                                <a:pt x="6830" y="17776"/>
                                <a:pt x="6836" y="17776"/>
                              </a:cubicBezTo>
                            </a:path>
                            <a:path w="10782" h="7221">
                              <a:moveTo>
                                <a:pt x="5024" y="17920"/>
                              </a:moveTo>
                              <a:cubicBezTo>
                                <a:pt x="5020" y="17916"/>
                                <a:pt x="5029" y="17926"/>
                                <a:pt x="5024" y="17922"/>
                              </a:cubicBezTo>
                              <a:cubicBezTo>
                                <a:pt x="5022" y="17920"/>
                                <a:pt x="5010" y="17915"/>
                                <a:pt x="5007" y="17911"/>
                              </a:cubicBezTo>
                              <a:cubicBezTo>
                                <a:pt x="5004" y="17906"/>
                                <a:pt x="4995" y="17907"/>
                                <a:pt x="4991" y="17900"/>
                              </a:cubicBezTo>
                              <a:cubicBezTo>
                                <a:pt x="4984" y="17886"/>
                                <a:pt x="4986" y="17867"/>
                                <a:pt x="4980" y="17853"/>
                              </a:cubicBezTo>
                              <a:cubicBezTo>
                                <a:pt x="4952" y="17790"/>
                                <a:pt x="4916" y="17731"/>
                                <a:pt x="4880" y="17672"/>
                              </a:cubicBezTo>
                              <a:cubicBezTo>
                                <a:pt x="4785" y="17514"/>
                                <a:pt x="4667" y="17375"/>
                                <a:pt x="4562" y="17224"/>
                              </a:cubicBezTo>
                              <a:cubicBezTo>
                                <a:pt x="4489" y="17119"/>
                                <a:pt x="4435" y="17013"/>
                                <a:pt x="4383" y="16896"/>
                              </a:cubicBezTo>
                              <a:cubicBezTo>
                                <a:pt x="4347" y="16815"/>
                                <a:pt x="4308" y="16738"/>
                                <a:pt x="4263" y="16661"/>
                              </a:cubicBezTo>
                              <a:cubicBezTo>
                                <a:pt x="4200" y="16552"/>
                                <a:pt x="4127" y="16451"/>
                                <a:pt x="4075" y="16336"/>
                              </a:cubicBezTo>
                              <a:cubicBezTo>
                                <a:pt x="3990" y="16149"/>
                                <a:pt x="3937" y="15953"/>
                                <a:pt x="3882" y="15757"/>
                              </a:cubicBezTo>
                              <a:cubicBezTo>
                                <a:pt x="3882" y="15755"/>
                                <a:pt x="3879" y="15752"/>
                                <a:pt x="3879" y="15751"/>
                              </a:cubicBezTo>
                              <a:cubicBezTo>
                                <a:pt x="3878" y="15754"/>
                                <a:pt x="3878" y="15752"/>
                                <a:pt x="3877" y="15755"/>
                              </a:cubicBezTo>
                              <a:cubicBezTo>
                                <a:pt x="3875" y="15764"/>
                                <a:pt x="3874" y="15774"/>
                                <a:pt x="3872" y="15783"/>
                              </a:cubicBezTo>
                              <a:cubicBezTo>
                                <a:pt x="3863" y="15817"/>
                                <a:pt x="3853" y="15844"/>
                                <a:pt x="3836" y="15874"/>
                              </a:cubicBezTo>
                              <a:cubicBezTo>
                                <a:pt x="3815" y="15911"/>
                                <a:pt x="3784" y="15944"/>
                                <a:pt x="3772" y="15985"/>
                              </a:cubicBezTo>
                              <a:cubicBezTo>
                                <a:pt x="3763" y="16016"/>
                                <a:pt x="3767" y="16050"/>
                                <a:pt x="3764" y="16082"/>
                              </a:cubicBezTo>
                              <a:cubicBezTo>
                                <a:pt x="3753" y="16206"/>
                                <a:pt x="3755" y="16341"/>
                                <a:pt x="3754" y="16461"/>
                              </a:cubicBezTo>
                              <a:cubicBezTo>
                                <a:pt x="3747" y="16423"/>
                                <a:pt x="3736" y="16388"/>
                                <a:pt x="3733" y="16348"/>
                              </a:cubicBezTo>
                              <a:cubicBezTo>
                                <a:pt x="3723" y="16196"/>
                                <a:pt x="3724" y="15955"/>
                                <a:pt x="3771" y="15811"/>
                              </a:cubicBezTo>
                              <a:cubicBezTo>
                                <a:pt x="3779" y="15786"/>
                                <a:pt x="3782" y="15776"/>
                                <a:pt x="3801" y="15755"/>
                              </a:cubicBezTo>
                              <a:cubicBezTo>
                                <a:pt x="3815" y="15739"/>
                                <a:pt x="3836" y="15725"/>
                                <a:pt x="3856" y="15717"/>
                              </a:cubicBezTo>
                              <a:cubicBezTo>
                                <a:pt x="3907" y="15698"/>
                                <a:pt x="3962" y="15744"/>
                                <a:pt x="4004" y="15769"/>
                              </a:cubicBezTo>
                              <a:cubicBezTo>
                                <a:pt x="4043" y="15792"/>
                                <a:pt x="4080" y="15819"/>
                                <a:pt x="4121" y="15840"/>
                              </a:cubicBezTo>
                              <a:cubicBezTo>
                                <a:pt x="4203" y="15883"/>
                                <a:pt x="4323" y="15947"/>
                                <a:pt x="4419" y="15953"/>
                              </a:cubicBezTo>
                              <a:cubicBezTo>
                                <a:pt x="4452" y="15955"/>
                                <a:pt x="4448" y="15938"/>
                                <a:pt x="4465" y="15934"/>
                              </a:cubicBezTo>
                            </a:path>
                            <a:path w="10782" h="7221">
                              <a:moveTo>
                                <a:pt x="2899" y="15075"/>
                              </a:moveTo>
                              <a:cubicBezTo>
                                <a:pt x="2898" y="15057"/>
                                <a:pt x="2897" y="15040"/>
                                <a:pt x="2896" y="15022"/>
                              </a:cubicBezTo>
                              <a:cubicBezTo>
                                <a:pt x="2896" y="15018"/>
                                <a:pt x="2896" y="15017"/>
                                <a:pt x="2895" y="15014"/>
                              </a:cubicBezTo>
                              <a:cubicBezTo>
                                <a:pt x="2900" y="15030"/>
                                <a:pt x="2904" y="15046"/>
                                <a:pt x="2908" y="15062"/>
                              </a:cubicBezTo>
                              <a:cubicBezTo>
                                <a:pt x="2920" y="15110"/>
                                <a:pt x="2936" y="15157"/>
                                <a:pt x="2949" y="15205"/>
                              </a:cubicBezTo>
                              <a:cubicBezTo>
                                <a:pt x="2966" y="15266"/>
                                <a:pt x="2982" y="15327"/>
                                <a:pt x="2997" y="15389"/>
                              </a:cubicBezTo>
                              <a:cubicBezTo>
                                <a:pt x="3009" y="15437"/>
                                <a:pt x="3020" y="15485"/>
                                <a:pt x="3027" y="15533"/>
                              </a:cubicBezTo>
                              <a:cubicBezTo>
                                <a:pt x="3031" y="15556"/>
                                <a:pt x="3034" y="15580"/>
                                <a:pt x="3039" y="15603"/>
                              </a:cubicBezTo>
                              <a:cubicBezTo>
                                <a:pt x="3040" y="15610"/>
                                <a:pt x="3040" y="15611"/>
                                <a:pt x="3042" y="15614"/>
                              </a:cubicBezTo>
                              <a:cubicBezTo>
                                <a:pt x="3044" y="15608"/>
                                <a:pt x="3050" y="15595"/>
                                <a:pt x="3049" y="15583"/>
                              </a:cubicBezTo>
                              <a:cubicBezTo>
                                <a:pt x="3048" y="15574"/>
                                <a:pt x="3046" y="15566"/>
                                <a:pt x="3045" y="15557"/>
                              </a:cubicBezTo>
                            </a:path>
                            <a:path w="10782" h="7221">
                              <a:moveTo>
                                <a:pt x="2791" y="15062"/>
                              </a:moveTo>
                              <a:cubicBezTo>
                                <a:pt x="2804" y="15036"/>
                                <a:pt x="2826" y="15020"/>
                                <a:pt x="2851" y="15002"/>
                              </a:cubicBezTo>
                              <a:cubicBezTo>
                                <a:pt x="2894" y="14970"/>
                                <a:pt x="2940" y="14941"/>
                                <a:pt x="2983" y="14908"/>
                              </a:cubicBezTo>
                              <a:cubicBezTo>
                                <a:pt x="3028" y="14873"/>
                                <a:pt x="3075" y="14839"/>
                                <a:pt x="3118" y="14802"/>
                              </a:cubicBezTo>
                              <a:cubicBezTo>
                                <a:pt x="3128" y="14793"/>
                                <a:pt x="3153" y="14756"/>
                                <a:pt x="3166" y="14775"/>
                              </a:cubicBezTo>
                              <a:cubicBezTo>
                                <a:pt x="3166" y="14780"/>
                                <a:pt x="3166" y="14784"/>
                                <a:pt x="3167" y="14788"/>
                              </a:cubicBezTo>
                            </a:path>
                            <a:path w="10782" h="7221">
                              <a:moveTo>
                                <a:pt x="2955" y="15304"/>
                              </a:moveTo>
                              <a:cubicBezTo>
                                <a:pt x="2973" y="15309"/>
                                <a:pt x="2984" y="15296"/>
                                <a:pt x="3000" y="15284"/>
                              </a:cubicBezTo>
                              <a:cubicBezTo>
                                <a:pt x="3033" y="15259"/>
                                <a:pt x="3064" y="15231"/>
                                <a:pt x="3094" y="15203"/>
                              </a:cubicBezTo>
                              <a:cubicBezTo>
                                <a:pt x="3127" y="15172"/>
                                <a:pt x="3159" y="15148"/>
                                <a:pt x="3196" y="15123"/>
                              </a:cubicBezTo>
                              <a:cubicBezTo>
                                <a:pt x="3215" y="15108"/>
                                <a:pt x="3220" y="15103"/>
                                <a:pt x="3237" y="15103"/>
                              </a:cubicBezTo>
                            </a:path>
                            <a:path w="10782" h="7221">
                              <a:moveTo>
                                <a:pt x="3339" y="15105"/>
                              </a:moveTo>
                              <a:cubicBezTo>
                                <a:pt x="3327" y="15136"/>
                                <a:pt x="3328" y="15162"/>
                                <a:pt x="3335" y="15196"/>
                              </a:cubicBezTo>
                              <a:cubicBezTo>
                                <a:pt x="3344" y="15238"/>
                                <a:pt x="3367" y="15276"/>
                                <a:pt x="3401" y="15302"/>
                              </a:cubicBezTo>
                              <a:cubicBezTo>
                                <a:pt x="3439" y="15330"/>
                                <a:pt x="3485" y="15344"/>
                                <a:pt x="3532" y="15341"/>
                              </a:cubicBezTo>
                              <a:cubicBezTo>
                                <a:pt x="3610" y="15337"/>
                                <a:pt x="3673" y="15290"/>
                                <a:pt x="3693" y="15214"/>
                              </a:cubicBezTo>
                              <a:cubicBezTo>
                                <a:pt x="3706" y="15165"/>
                                <a:pt x="3703" y="15116"/>
                                <a:pt x="3694" y="15067"/>
                              </a:cubicBezTo>
                              <a:cubicBezTo>
                                <a:pt x="3691" y="15048"/>
                                <a:pt x="3685" y="15031"/>
                                <a:pt x="3679" y="15013"/>
                              </a:cubicBezTo>
                              <a:cubicBezTo>
                                <a:pt x="3682" y="15024"/>
                                <a:pt x="3685" y="15042"/>
                                <a:pt x="3691" y="15055"/>
                              </a:cubicBezTo>
                              <a:cubicBezTo>
                                <a:pt x="3706" y="15090"/>
                                <a:pt x="3718" y="15123"/>
                                <a:pt x="3744" y="15152"/>
                              </a:cubicBezTo>
                              <a:cubicBezTo>
                                <a:pt x="3774" y="15186"/>
                                <a:pt x="3809" y="15210"/>
                                <a:pt x="3852" y="15224"/>
                              </a:cubicBezTo>
                              <a:cubicBezTo>
                                <a:pt x="3892" y="15237"/>
                                <a:pt x="3928" y="15227"/>
                                <a:pt x="3962" y="15208"/>
                              </a:cubicBezTo>
                            </a:path>
                            <a:path w="10782" h="7221">
                              <a:moveTo>
                                <a:pt x="4013" y="15136"/>
                              </a:moveTo>
                              <a:cubicBezTo>
                                <a:pt x="4033" y="15175"/>
                                <a:pt x="4055" y="15211"/>
                                <a:pt x="4081" y="15247"/>
                              </a:cubicBezTo>
                              <a:cubicBezTo>
                                <a:pt x="4087" y="15257"/>
                                <a:pt x="4089" y="15260"/>
                                <a:pt x="4094" y="15265"/>
                              </a:cubicBezTo>
                              <a:cubicBezTo>
                                <a:pt x="4094" y="15258"/>
                                <a:pt x="4096" y="15246"/>
                                <a:pt x="4094" y="15235"/>
                              </a:cubicBezTo>
                              <a:cubicBezTo>
                                <a:pt x="4088" y="15198"/>
                                <a:pt x="4081" y="15161"/>
                                <a:pt x="4073" y="15124"/>
                              </a:cubicBezTo>
                              <a:cubicBezTo>
                                <a:pt x="4063" y="15078"/>
                                <a:pt x="4052" y="15032"/>
                                <a:pt x="4048" y="14985"/>
                              </a:cubicBezTo>
                              <a:cubicBezTo>
                                <a:pt x="4045" y="14957"/>
                                <a:pt x="4042" y="14930"/>
                                <a:pt x="4066" y="14914"/>
                              </a:cubicBezTo>
                              <a:cubicBezTo>
                                <a:pt x="4085" y="14901"/>
                                <a:pt x="4131" y="14934"/>
                                <a:pt x="4144" y="14943"/>
                              </a:cubicBezTo>
                              <a:cubicBezTo>
                                <a:pt x="4180" y="14968"/>
                                <a:pt x="4212" y="14998"/>
                                <a:pt x="4241" y="15031"/>
                              </a:cubicBezTo>
                              <a:cubicBezTo>
                                <a:pt x="4262" y="15055"/>
                                <a:pt x="4280" y="15081"/>
                                <a:pt x="4299" y="15106"/>
                              </a:cubicBezTo>
                              <a:cubicBezTo>
                                <a:pt x="4305" y="15114"/>
                                <a:pt x="4306" y="15116"/>
                                <a:pt x="4310" y="15120"/>
                              </a:cubicBezTo>
                              <a:cubicBezTo>
                                <a:pt x="4313" y="15109"/>
                                <a:pt x="4317" y="15101"/>
                                <a:pt x="4318" y="15086"/>
                              </a:cubicBezTo>
                              <a:cubicBezTo>
                                <a:pt x="4319" y="15053"/>
                                <a:pt x="4318" y="15021"/>
                                <a:pt x="4317" y="14988"/>
                              </a:cubicBezTo>
                              <a:cubicBezTo>
                                <a:pt x="4316" y="14956"/>
                                <a:pt x="4315" y="14923"/>
                                <a:pt x="4314" y="14891"/>
                              </a:cubicBezTo>
                              <a:cubicBezTo>
                                <a:pt x="4314" y="14879"/>
                                <a:pt x="4316" y="14868"/>
                                <a:pt x="4317" y="14856"/>
                              </a:cubicBezTo>
                              <a:cubicBezTo>
                                <a:pt x="4322" y="14860"/>
                                <a:pt x="4330" y="14863"/>
                                <a:pt x="4338" y="14872"/>
                              </a:cubicBezTo>
                              <a:cubicBezTo>
                                <a:pt x="4355" y="14892"/>
                                <a:pt x="4368" y="14916"/>
                                <a:pt x="4382" y="14938"/>
                              </a:cubicBezTo>
                              <a:cubicBezTo>
                                <a:pt x="4401" y="14969"/>
                                <a:pt x="4419" y="15001"/>
                                <a:pt x="4440" y="15030"/>
                              </a:cubicBezTo>
                              <a:cubicBezTo>
                                <a:pt x="4457" y="15053"/>
                                <a:pt x="4476" y="15072"/>
                                <a:pt x="4504" y="15076"/>
                              </a:cubicBezTo>
                              <a:cubicBezTo>
                                <a:pt x="4527" y="15079"/>
                                <a:pt x="4538" y="15070"/>
                                <a:pt x="4559" y="15062"/>
                              </a:cubicBezTo>
                            </a:path>
                            <a:path w="10782" h="7221">
                              <a:moveTo>
                                <a:pt x="4653" y="14979"/>
                              </a:moveTo>
                              <a:cubicBezTo>
                                <a:pt x="4657" y="14979"/>
                                <a:pt x="4668" y="14983"/>
                                <a:pt x="4678" y="14980"/>
                              </a:cubicBezTo>
                              <a:cubicBezTo>
                                <a:pt x="4701" y="14972"/>
                                <a:pt x="4719" y="14955"/>
                                <a:pt x="4736" y="14938"/>
                              </a:cubicBezTo>
                              <a:cubicBezTo>
                                <a:pt x="4761" y="14912"/>
                                <a:pt x="4776" y="14880"/>
                                <a:pt x="4790" y="14847"/>
                              </a:cubicBezTo>
                              <a:cubicBezTo>
                                <a:pt x="4804" y="14813"/>
                                <a:pt x="4814" y="14768"/>
                                <a:pt x="4802" y="14732"/>
                              </a:cubicBezTo>
                              <a:cubicBezTo>
                                <a:pt x="4795" y="14710"/>
                                <a:pt x="4779" y="14690"/>
                                <a:pt x="4755" y="14684"/>
                              </a:cubicBezTo>
                              <a:cubicBezTo>
                                <a:pt x="4712" y="14673"/>
                                <a:pt x="4697" y="14717"/>
                                <a:pt x="4694" y="14750"/>
                              </a:cubicBezTo>
                              <a:cubicBezTo>
                                <a:pt x="4690" y="14790"/>
                                <a:pt x="4715" y="14831"/>
                                <a:pt x="4737" y="14862"/>
                              </a:cubicBezTo>
                              <a:cubicBezTo>
                                <a:pt x="4772" y="14911"/>
                                <a:pt x="4821" y="14947"/>
                                <a:pt x="4880" y="14963"/>
                              </a:cubicBezTo>
                              <a:cubicBezTo>
                                <a:pt x="4942" y="14980"/>
                                <a:pt x="4999" y="14949"/>
                                <a:pt x="5052" y="14923"/>
                              </a:cubicBezTo>
                              <a:cubicBezTo>
                                <a:pt x="5064" y="14917"/>
                                <a:pt x="5081" y="14905"/>
                                <a:pt x="5096" y="14910"/>
                              </a:cubicBezTo>
                              <a:cubicBezTo>
                                <a:pt x="5105" y="14913"/>
                                <a:pt x="5105" y="14922"/>
                                <a:pt x="5108" y="14924"/>
                              </a:cubicBezTo>
                              <a:cubicBezTo>
                                <a:pt x="5107" y="14924"/>
                                <a:pt x="5107" y="14923"/>
                                <a:pt x="5106" y="14923"/>
                              </a:cubicBezTo>
                              <a:cubicBezTo>
                                <a:pt x="5102" y="14918"/>
                                <a:pt x="5094" y="14909"/>
                                <a:pt x="5090" y="14902"/>
                              </a:cubicBezTo>
                              <a:cubicBezTo>
                                <a:pt x="5080" y="14883"/>
                                <a:pt x="5073" y="14859"/>
                                <a:pt x="5072" y="14838"/>
                              </a:cubicBezTo>
                              <a:cubicBezTo>
                                <a:pt x="5070" y="14807"/>
                                <a:pt x="5071" y="14766"/>
                                <a:pt x="5089" y="14739"/>
                              </a:cubicBezTo>
                              <a:cubicBezTo>
                                <a:pt x="5102" y="14719"/>
                                <a:pt x="5120" y="14704"/>
                                <a:pt x="5139" y="14690"/>
                              </a:cubicBezTo>
                              <a:cubicBezTo>
                                <a:pt x="5160" y="14675"/>
                                <a:pt x="5185" y="14663"/>
                                <a:pt x="5209" y="14654"/>
                              </a:cubicBezTo>
                              <a:cubicBezTo>
                                <a:pt x="5234" y="14645"/>
                                <a:pt x="5262" y="14634"/>
                                <a:pt x="5288" y="14628"/>
                              </a:cubicBezTo>
                              <a:cubicBezTo>
                                <a:pt x="5303" y="14625"/>
                                <a:pt x="5326" y="14618"/>
                                <a:pt x="5342" y="14621"/>
                              </a:cubicBezTo>
                              <a:cubicBezTo>
                                <a:pt x="5348" y="14622"/>
                                <a:pt x="5349" y="14627"/>
                                <a:pt x="5353" y="14628"/>
                              </a:cubicBezTo>
                              <a:cubicBezTo>
                                <a:pt x="5347" y="14637"/>
                                <a:pt x="5346" y="14647"/>
                                <a:pt x="5336" y="14656"/>
                              </a:cubicBezTo>
                              <a:cubicBezTo>
                                <a:pt x="5315" y="14676"/>
                                <a:pt x="5288" y="14695"/>
                                <a:pt x="5264" y="14711"/>
                              </a:cubicBezTo>
                              <a:cubicBezTo>
                                <a:pt x="5246" y="14723"/>
                                <a:pt x="5222" y="14731"/>
                                <a:pt x="5205" y="14744"/>
                              </a:cubicBezTo>
                              <a:cubicBezTo>
                                <a:pt x="5186" y="14759"/>
                                <a:pt x="5171" y="14783"/>
                                <a:pt x="5180" y="14807"/>
                              </a:cubicBezTo>
                              <a:cubicBezTo>
                                <a:pt x="5189" y="14832"/>
                                <a:pt x="5205" y="14837"/>
                                <a:pt x="5230" y="14845"/>
                              </a:cubicBezTo>
                              <a:cubicBezTo>
                                <a:pt x="5328" y="14878"/>
                                <a:pt x="5438" y="14867"/>
                                <a:pt x="5535" y="14906"/>
                              </a:cubicBezTo>
                              <a:cubicBezTo>
                                <a:pt x="5552" y="14913"/>
                                <a:pt x="5567" y="14923"/>
                                <a:pt x="5585" y="14925"/>
                              </a:cubicBezTo>
                              <a:cubicBezTo>
                                <a:pt x="5587" y="14924"/>
                                <a:pt x="5589" y="14923"/>
                                <a:pt x="5591" y="14922"/>
                              </a:cubicBezTo>
                            </a:path>
                            <a:path w="10782" h="7221">
                              <a:moveTo>
                                <a:pt x="5559" y="14751"/>
                              </a:moveTo>
                              <a:cubicBezTo>
                                <a:pt x="5561" y="14775"/>
                                <a:pt x="5566" y="14798"/>
                                <a:pt x="5570" y="14822"/>
                              </a:cubicBezTo>
                              <a:cubicBezTo>
                                <a:pt x="5573" y="14839"/>
                                <a:pt x="5574" y="14857"/>
                                <a:pt x="5578" y="14873"/>
                              </a:cubicBezTo>
                              <a:cubicBezTo>
                                <a:pt x="5580" y="14876"/>
                                <a:pt x="5580" y="14878"/>
                                <a:pt x="5580" y="14875"/>
                              </a:cubicBezTo>
                              <a:cubicBezTo>
                                <a:pt x="5582" y="14860"/>
                                <a:pt x="5583" y="14844"/>
                                <a:pt x="5584" y="14829"/>
                              </a:cubicBezTo>
                              <a:cubicBezTo>
                                <a:pt x="5587" y="14795"/>
                                <a:pt x="5590" y="14760"/>
                                <a:pt x="5594" y="14726"/>
                              </a:cubicBezTo>
                              <a:cubicBezTo>
                                <a:pt x="5598" y="14687"/>
                                <a:pt x="5606" y="14616"/>
                                <a:pt x="5639" y="14589"/>
                              </a:cubicBezTo>
                              <a:cubicBezTo>
                                <a:pt x="5657" y="14574"/>
                                <a:pt x="5679" y="14588"/>
                                <a:pt x="5693" y="14600"/>
                              </a:cubicBezTo>
                              <a:cubicBezTo>
                                <a:pt x="5720" y="14622"/>
                                <a:pt x="5744" y="14648"/>
                                <a:pt x="5769" y="14672"/>
                              </a:cubicBezTo>
                              <a:cubicBezTo>
                                <a:pt x="5793" y="14695"/>
                                <a:pt x="5820" y="14713"/>
                                <a:pt x="5848" y="14731"/>
                              </a:cubicBezTo>
                              <a:cubicBezTo>
                                <a:pt x="5862" y="14740"/>
                                <a:pt x="5883" y="14749"/>
                                <a:pt x="5895" y="14761"/>
                              </a:cubicBezTo>
                              <a:cubicBezTo>
                                <a:pt x="5899" y="14764"/>
                                <a:pt x="5901" y="14766"/>
                                <a:pt x="5901" y="14770"/>
                              </a:cubicBezTo>
                              <a:cubicBezTo>
                                <a:pt x="5883" y="14770"/>
                                <a:pt x="5876" y="14768"/>
                                <a:pt x="5858" y="14763"/>
                              </a:cubicBezTo>
                            </a:path>
                            <a:path w="10782" h="7221">
                              <a:moveTo>
                                <a:pt x="5674" y="14734"/>
                              </a:moveTo>
                              <a:cubicBezTo>
                                <a:pt x="5668" y="14736"/>
                                <a:pt x="5666" y="14737"/>
                                <a:pt x="5661" y="14734"/>
                              </a:cubicBezTo>
                              <a:cubicBezTo>
                                <a:pt x="5668" y="14735"/>
                                <a:pt x="5676" y="14734"/>
                                <a:pt x="5685" y="14732"/>
                              </a:cubicBezTo>
                              <a:cubicBezTo>
                                <a:pt x="5710" y="14725"/>
                                <a:pt x="5737" y="14720"/>
                                <a:pt x="5763" y="14715"/>
                              </a:cubicBezTo>
                              <a:cubicBezTo>
                                <a:pt x="5800" y="14707"/>
                                <a:pt x="5836" y="14700"/>
                                <a:pt x="5872" y="14690"/>
                              </a:cubicBezTo>
                              <a:cubicBezTo>
                                <a:pt x="5902" y="14682"/>
                                <a:pt x="5942" y="14680"/>
                                <a:pt x="5968" y="14659"/>
                              </a:cubicBezTo>
                              <a:cubicBezTo>
                                <a:pt x="5971" y="14654"/>
                                <a:pt x="5975" y="14650"/>
                                <a:pt x="5978" y="14645"/>
                              </a:cubicBezTo>
                            </a:path>
                            <a:path w="10782" h="7221">
                              <a:moveTo>
                                <a:pt x="6063" y="14484"/>
                              </a:moveTo>
                              <a:cubicBezTo>
                                <a:pt x="6075" y="14518"/>
                                <a:pt x="6086" y="14551"/>
                                <a:pt x="6101" y="14584"/>
                              </a:cubicBezTo>
                              <a:cubicBezTo>
                                <a:pt x="6115" y="14615"/>
                                <a:pt x="6134" y="14643"/>
                                <a:pt x="6151" y="14672"/>
                              </a:cubicBezTo>
                              <a:cubicBezTo>
                                <a:pt x="6161" y="14689"/>
                                <a:pt x="6167" y="14702"/>
                                <a:pt x="6183" y="14713"/>
                              </a:cubicBezTo>
                              <a:cubicBezTo>
                                <a:pt x="6183" y="14713"/>
                                <a:pt x="6184" y="14714"/>
                                <a:pt x="6184" y="14714"/>
                              </a:cubicBezTo>
                              <a:cubicBezTo>
                                <a:pt x="6187" y="14702"/>
                                <a:pt x="6190" y="14697"/>
                                <a:pt x="6184" y="14682"/>
                              </a:cubicBezTo>
                              <a:cubicBezTo>
                                <a:pt x="6182" y="14678"/>
                                <a:pt x="6180" y="14673"/>
                                <a:pt x="6178" y="14669"/>
                              </a:cubicBezTo>
                            </a:path>
                            <a:path w="10782" h="7221">
                              <a:moveTo>
                                <a:pt x="5958" y="14527"/>
                              </a:moveTo>
                              <a:cubicBezTo>
                                <a:pt x="5940" y="14521"/>
                                <a:pt x="5936" y="14519"/>
                                <a:pt x="5923" y="14514"/>
                              </a:cubicBezTo>
                              <a:cubicBezTo>
                                <a:pt x="5943" y="14501"/>
                                <a:pt x="5965" y="14489"/>
                                <a:pt x="5988" y="14478"/>
                              </a:cubicBezTo>
                              <a:cubicBezTo>
                                <a:pt x="6034" y="14456"/>
                                <a:pt x="6079" y="14434"/>
                                <a:pt x="6125" y="14415"/>
                              </a:cubicBezTo>
                              <a:cubicBezTo>
                                <a:pt x="6170" y="14396"/>
                                <a:pt x="6219" y="14382"/>
                                <a:pt x="6261" y="14358"/>
                              </a:cubicBezTo>
                              <a:cubicBezTo>
                                <a:pt x="6291" y="14341"/>
                                <a:pt x="6320" y="14325"/>
                                <a:pt x="6352" y="14311"/>
                              </a:cubicBezTo>
                            </a:path>
                            <a:path w="10782" h="7221">
                              <a:moveTo>
                                <a:pt x="6649" y="14295"/>
                              </a:moveTo>
                              <a:cubicBezTo>
                                <a:pt x="6650" y="14295"/>
                                <a:pt x="6652" y="14294"/>
                                <a:pt x="6653" y="14294"/>
                              </a:cubicBezTo>
                              <a:cubicBezTo>
                                <a:pt x="6651" y="14290"/>
                                <a:pt x="6651" y="14282"/>
                                <a:pt x="6646" y="14280"/>
                              </a:cubicBezTo>
                              <a:cubicBezTo>
                                <a:pt x="6641" y="14278"/>
                                <a:pt x="6632" y="14284"/>
                                <a:pt x="6628" y="14287"/>
                              </a:cubicBezTo>
                              <a:cubicBezTo>
                                <a:pt x="6616" y="14298"/>
                                <a:pt x="6603" y="14319"/>
                                <a:pt x="6596" y="14333"/>
                              </a:cubicBezTo>
                              <a:cubicBezTo>
                                <a:pt x="6582" y="14360"/>
                                <a:pt x="6572" y="14395"/>
                                <a:pt x="6569" y="14425"/>
                              </a:cubicBezTo>
                              <a:cubicBezTo>
                                <a:pt x="6565" y="14459"/>
                                <a:pt x="6569" y="14491"/>
                                <a:pt x="6584" y="14522"/>
                              </a:cubicBezTo>
                              <a:cubicBezTo>
                                <a:pt x="6597" y="14549"/>
                                <a:pt x="6619" y="14568"/>
                                <a:pt x="6647" y="14578"/>
                              </a:cubicBezTo>
                              <a:cubicBezTo>
                                <a:pt x="6693" y="14595"/>
                                <a:pt x="6747" y="14588"/>
                                <a:pt x="6792" y="14571"/>
                              </a:cubicBezTo>
                              <a:cubicBezTo>
                                <a:pt x="6820" y="14560"/>
                                <a:pt x="6853" y="14541"/>
                                <a:pt x="6874" y="14519"/>
                              </a:cubicBezTo>
                              <a:cubicBezTo>
                                <a:pt x="6891" y="14501"/>
                                <a:pt x="6903" y="14478"/>
                                <a:pt x="6913" y="14456"/>
                              </a:cubicBezTo>
                              <a:cubicBezTo>
                                <a:pt x="6915" y="14452"/>
                                <a:pt x="6917" y="14447"/>
                                <a:pt x="6919" y="14443"/>
                              </a:cubicBezTo>
                            </a:path>
                            <a:path w="10782" h="7221">
                              <a:moveTo>
                                <a:pt x="6672" y="14248"/>
                              </a:moveTo>
                              <a:cubicBezTo>
                                <a:pt x="6670" y="14247"/>
                                <a:pt x="6667" y="14246"/>
                                <a:pt x="6665" y="14245"/>
                              </a:cubicBezTo>
                              <a:cubicBezTo>
                                <a:pt x="6673" y="14237"/>
                                <a:pt x="6686" y="14228"/>
                                <a:pt x="6697" y="14220"/>
                              </a:cubicBezTo>
                              <a:cubicBezTo>
                                <a:pt x="6724" y="14201"/>
                                <a:pt x="6754" y="14184"/>
                                <a:pt x="6784" y="14169"/>
                              </a:cubicBezTo>
                              <a:cubicBezTo>
                                <a:pt x="6814" y="14155"/>
                                <a:pt x="6845" y="14144"/>
                                <a:pt x="6873" y="14132"/>
                              </a:cubicBezTo>
                              <a:cubicBezTo>
                                <a:pt x="6880" y="14129"/>
                                <a:pt x="6882" y="14126"/>
                                <a:pt x="6890" y="14124"/>
                              </a:cubicBezTo>
                            </a:path>
                            <a:path w="10782" h="7221">
                              <a:moveTo>
                                <a:pt x="6676" y="14360"/>
                              </a:moveTo>
                              <a:cubicBezTo>
                                <a:pt x="6674" y="14375"/>
                                <a:pt x="6663" y="14411"/>
                                <a:pt x="6689" y="14415"/>
                              </a:cubicBezTo>
                              <a:cubicBezTo>
                                <a:pt x="6714" y="14419"/>
                                <a:pt x="6747" y="14398"/>
                                <a:pt x="6767" y="14386"/>
                              </a:cubicBezTo>
                              <a:cubicBezTo>
                                <a:pt x="6788" y="14373"/>
                                <a:pt x="6822" y="14353"/>
                                <a:pt x="6835" y="14333"/>
                              </a:cubicBezTo>
                              <a:cubicBezTo>
                                <a:pt x="6839" y="14318"/>
                                <a:pt x="6840" y="14314"/>
                                <a:pt x="6847" y="14307"/>
                              </a:cubicBezTo>
                            </a:path>
                            <a:path w="10782" h="7221">
                              <a:moveTo>
                                <a:pt x="9903" y="12451"/>
                              </a:moveTo>
                              <a:cubicBezTo>
                                <a:pt x="9893" y="12446"/>
                                <a:pt x="9882" y="12444"/>
                                <a:pt x="9872" y="12440"/>
                              </a:cubicBezTo>
                              <a:cubicBezTo>
                                <a:pt x="9867" y="12438"/>
                                <a:pt x="9863" y="12433"/>
                                <a:pt x="9854" y="12431"/>
                              </a:cubicBezTo>
                              <a:cubicBezTo>
                                <a:pt x="9848" y="12430"/>
                                <a:pt x="9840" y="12429"/>
                                <a:pt x="9835" y="12430"/>
                              </a:cubicBezTo>
                              <a:cubicBezTo>
                                <a:pt x="9823" y="12432"/>
                                <a:pt x="9813" y="12436"/>
                                <a:pt x="9802" y="12442"/>
                              </a:cubicBezTo>
                              <a:cubicBezTo>
                                <a:pt x="9784" y="12452"/>
                                <a:pt x="9766" y="12465"/>
                                <a:pt x="9750" y="12478"/>
                              </a:cubicBezTo>
                              <a:cubicBezTo>
                                <a:pt x="9726" y="12498"/>
                                <a:pt x="9705" y="12522"/>
                                <a:pt x="9686" y="12546"/>
                              </a:cubicBezTo>
                              <a:cubicBezTo>
                                <a:pt x="9658" y="12581"/>
                                <a:pt x="9634" y="12617"/>
                                <a:pt x="9614" y="12657"/>
                              </a:cubicBezTo>
                              <a:cubicBezTo>
                                <a:pt x="9570" y="12745"/>
                                <a:pt x="9544" y="12838"/>
                                <a:pt x="9550" y="12937"/>
                              </a:cubicBezTo>
                              <a:cubicBezTo>
                                <a:pt x="9553" y="12990"/>
                                <a:pt x="9571" y="13046"/>
                                <a:pt x="9616" y="13079"/>
                              </a:cubicBezTo>
                              <a:cubicBezTo>
                                <a:pt x="9674" y="13121"/>
                                <a:pt x="9759" y="13116"/>
                                <a:pt x="9818" y="13080"/>
                              </a:cubicBezTo>
                              <a:cubicBezTo>
                                <a:pt x="9840" y="13066"/>
                                <a:pt x="9861" y="13046"/>
                                <a:pt x="9873" y="13022"/>
                              </a:cubicBezTo>
                              <a:cubicBezTo>
                                <a:pt x="9882" y="13003"/>
                                <a:pt x="9889" y="12983"/>
                                <a:pt x="9886" y="12961"/>
                              </a:cubicBezTo>
                              <a:cubicBezTo>
                                <a:pt x="9883" y="12940"/>
                                <a:pt x="9877" y="12921"/>
                                <a:pt x="9861" y="12905"/>
                              </a:cubicBezTo>
                              <a:cubicBezTo>
                                <a:pt x="9844" y="12888"/>
                                <a:pt x="9831" y="12880"/>
                                <a:pt x="9806" y="12876"/>
                              </a:cubicBezTo>
                              <a:cubicBezTo>
                                <a:pt x="9776" y="12871"/>
                                <a:pt x="9750" y="12879"/>
                                <a:pt x="9723" y="12891"/>
                              </a:cubicBezTo>
                              <a:cubicBezTo>
                                <a:pt x="9707" y="12898"/>
                                <a:pt x="9699" y="12908"/>
                                <a:pt x="9686" y="12918"/>
                              </a:cubicBezTo>
                              <a:cubicBezTo>
                                <a:pt x="9684" y="12919"/>
                                <a:pt x="9683" y="12919"/>
                                <a:pt x="9681" y="12921"/>
                              </a:cubicBezTo>
                              <a:cubicBezTo>
                                <a:pt x="9695" y="12912"/>
                                <a:pt x="9708" y="12902"/>
                                <a:pt x="9722" y="12892"/>
                              </a:cubicBezTo>
                              <a:cubicBezTo>
                                <a:pt x="9750" y="12871"/>
                                <a:pt x="9778" y="12848"/>
                                <a:pt x="9809" y="12832"/>
                              </a:cubicBezTo>
                              <a:cubicBezTo>
                                <a:pt x="9853" y="12809"/>
                                <a:pt x="9894" y="12788"/>
                                <a:pt x="9937" y="12764"/>
                              </a:cubicBezTo>
                            </a:path>
                            <a:path w="10782" h="7221">
                              <a:moveTo>
                                <a:pt x="10054" y="12267"/>
                              </a:moveTo>
                              <a:cubicBezTo>
                                <a:pt x="10056" y="12289"/>
                                <a:pt x="10061" y="12305"/>
                                <a:pt x="10069" y="12328"/>
                              </a:cubicBezTo>
                              <a:cubicBezTo>
                                <a:pt x="10084" y="12371"/>
                                <a:pt x="10101" y="12412"/>
                                <a:pt x="10120" y="12453"/>
                              </a:cubicBezTo>
                              <a:cubicBezTo>
                                <a:pt x="10141" y="12499"/>
                                <a:pt x="10163" y="12544"/>
                                <a:pt x="10187" y="12588"/>
                              </a:cubicBezTo>
                              <a:cubicBezTo>
                                <a:pt x="10203" y="12617"/>
                                <a:pt x="10219" y="12648"/>
                                <a:pt x="10239" y="12674"/>
                              </a:cubicBezTo>
                              <a:cubicBezTo>
                                <a:pt x="10249" y="12688"/>
                                <a:pt x="10260" y="12697"/>
                                <a:pt x="10276" y="12697"/>
                              </a:cubicBezTo>
                              <a:cubicBezTo>
                                <a:pt x="10289" y="12693"/>
                                <a:pt x="10293" y="12691"/>
                                <a:pt x="10294" y="12680"/>
                              </a:cubicBezTo>
                            </a:path>
                            <a:path w="10782" h="7221">
                              <a:moveTo>
                                <a:pt x="10389" y="12406"/>
                              </a:moveTo>
                              <a:cubicBezTo>
                                <a:pt x="10381" y="12413"/>
                                <a:pt x="10377" y="12407"/>
                                <a:pt x="10374" y="12426"/>
                              </a:cubicBezTo>
                              <a:cubicBezTo>
                                <a:pt x="10369" y="12456"/>
                                <a:pt x="10375" y="12491"/>
                                <a:pt x="10392" y="12516"/>
                              </a:cubicBezTo>
                              <a:cubicBezTo>
                                <a:pt x="10405" y="12536"/>
                                <a:pt x="10422" y="12537"/>
                                <a:pt x="10443" y="12538"/>
                              </a:cubicBezTo>
                              <a:cubicBezTo>
                                <a:pt x="10480" y="12539"/>
                                <a:pt x="10520" y="12485"/>
                                <a:pt x="10537" y="12458"/>
                              </a:cubicBezTo>
                              <a:cubicBezTo>
                                <a:pt x="10553" y="12433"/>
                                <a:pt x="10563" y="12403"/>
                                <a:pt x="10570" y="12374"/>
                              </a:cubicBezTo>
                              <a:cubicBezTo>
                                <a:pt x="10575" y="12355"/>
                                <a:pt x="10575" y="12337"/>
                                <a:pt x="10578" y="12318"/>
                              </a:cubicBezTo>
                              <a:cubicBezTo>
                                <a:pt x="10578" y="12313"/>
                                <a:pt x="10577" y="12311"/>
                                <a:pt x="10580" y="12312"/>
                              </a:cubicBezTo>
                              <a:cubicBezTo>
                                <a:pt x="10582" y="12334"/>
                                <a:pt x="10587" y="12354"/>
                                <a:pt x="10593" y="12376"/>
                              </a:cubicBezTo>
                              <a:cubicBezTo>
                                <a:pt x="10612" y="12444"/>
                                <a:pt x="10637" y="12510"/>
                                <a:pt x="10658" y="12578"/>
                              </a:cubicBezTo>
                              <a:cubicBezTo>
                                <a:pt x="10688" y="12673"/>
                                <a:pt x="10727" y="12781"/>
                                <a:pt x="10715" y="12882"/>
                              </a:cubicBezTo>
                              <a:cubicBezTo>
                                <a:pt x="10712" y="12904"/>
                                <a:pt x="10703" y="12975"/>
                                <a:pt x="10668" y="12970"/>
                              </a:cubicBezTo>
                              <a:cubicBezTo>
                                <a:pt x="10653" y="12968"/>
                                <a:pt x="10656" y="12946"/>
                                <a:pt x="10654" y="12935"/>
                              </a:cubicBezTo>
                            </a:path>
                            <a:path w="10782" h="7221">
                              <a:moveTo>
                                <a:pt x="11120" y="12162"/>
                              </a:moveTo>
                              <a:cubicBezTo>
                                <a:pt x="11098" y="12166"/>
                                <a:pt x="11068" y="12174"/>
                                <a:pt x="11050" y="12189"/>
                              </a:cubicBezTo>
                              <a:cubicBezTo>
                                <a:pt x="11023" y="12212"/>
                                <a:pt x="11000" y="12245"/>
                                <a:pt x="10981" y="12275"/>
                              </a:cubicBezTo>
                              <a:cubicBezTo>
                                <a:pt x="10962" y="12305"/>
                                <a:pt x="10941" y="12343"/>
                                <a:pt x="10940" y="12380"/>
                              </a:cubicBezTo>
                              <a:cubicBezTo>
                                <a:pt x="10939" y="12407"/>
                                <a:pt x="10954" y="12427"/>
                                <a:pt x="10981" y="12426"/>
                              </a:cubicBezTo>
                              <a:cubicBezTo>
                                <a:pt x="11019" y="12425"/>
                                <a:pt x="11054" y="12401"/>
                                <a:pt x="11082" y="12378"/>
                              </a:cubicBezTo>
                              <a:cubicBezTo>
                                <a:pt x="11110" y="12355"/>
                                <a:pt x="11142" y="12318"/>
                                <a:pt x="11151" y="12282"/>
                              </a:cubicBezTo>
                              <a:cubicBezTo>
                                <a:pt x="11157" y="12256"/>
                                <a:pt x="11131" y="12223"/>
                                <a:pt x="11110" y="12209"/>
                              </a:cubicBezTo>
                              <a:cubicBezTo>
                                <a:pt x="11090" y="12196"/>
                                <a:pt x="11059" y="12183"/>
                                <a:pt x="11035" y="12185"/>
                              </a:cubicBezTo>
                              <a:cubicBezTo>
                                <a:pt x="11032" y="12186"/>
                                <a:pt x="11030" y="12188"/>
                                <a:pt x="11027" y="12189"/>
                              </a:cubicBezTo>
                            </a:path>
                            <a:path w="10782" h="7221">
                              <a:moveTo>
                                <a:pt x="11247" y="12138"/>
                              </a:moveTo>
                              <a:cubicBezTo>
                                <a:pt x="11246" y="12138"/>
                                <a:pt x="11244" y="12138"/>
                                <a:pt x="11243" y="12138"/>
                              </a:cubicBezTo>
                              <a:cubicBezTo>
                                <a:pt x="11253" y="12143"/>
                                <a:pt x="11234" y="12139"/>
                                <a:pt x="11250" y="12140"/>
                              </a:cubicBezTo>
                              <a:cubicBezTo>
                                <a:pt x="11277" y="12142"/>
                                <a:pt x="11302" y="12149"/>
                                <a:pt x="11328" y="12153"/>
                              </a:cubicBezTo>
                              <a:cubicBezTo>
                                <a:pt x="11408" y="12167"/>
                                <a:pt x="11492" y="12174"/>
                                <a:pt x="11573" y="12180"/>
                              </a:cubicBezTo>
                              <a:cubicBezTo>
                                <a:pt x="11623" y="12184"/>
                                <a:pt x="11670" y="12183"/>
                                <a:pt x="11719" y="12176"/>
                              </a:cubicBezTo>
                              <a:cubicBezTo>
                                <a:pt x="11739" y="12173"/>
                                <a:pt x="11735" y="12173"/>
                                <a:pt x="11750" y="12162"/>
                              </a:cubicBezTo>
                            </a:path>
                            <a:path w="10782" h="7221">
                              <a:moveTo>
                                <a:pt x="11526" y="11902"/>
                              </a:moveTo>
                              <a:cubicBezTo>
                                <a:pt x="11525" y="11915"/>
                                <a:pt x="11525" y="11935"/>
                                <a:pt x="11525" y="11951"/>
                              </a:cubicBezTo>
                              <a:cubicBezTo>
                                <a:pt x="11526" y="11991"/>
                                <a:pt x="11527" y="12032"/>
                                <a:pt x="11523" y="12072"/>
                              </a:cubicBezTo>
                              <a:cubicBezTo>
                                <a:pt x="11519" y="12119"/>
                                <a:pt x="11515" y="12166"/>
                                <a:pt x="11508" y="12213"/>
                              </a:cubicBezTo>
                              <a:cubicBezTo>
                                <a:pt x="11503" y="12247"/>
                                <a:pt x="11493" y="12279"/>
                                <a:pt x="11491" y="12313"/>
                              </a:cubicBezTo>
                              <a:cubicBezTo>
                                <a:pt x="11490" y="12329"/>
                                <a:pt x="11485" y="12341"/>
                                <a:pt x="11498" y="12346"/>
                              </a:cubicBezTo>
                              <a:cubicBezTo>
                                <a:pt x="11502" y="12346"/>
                                <a:pt x="11506" y="12346"/>
                                <a:pt x="11510" y="12346"/>
                              </a:cubicBezTo>
                            </a:path>
                            <a:path w="10782" h="7221">
                              <a:moveTo>
                                <a:pt x="11883" y="11919"/>
                              </a:moveTo>
                              <a:cubicBezTo>
                                <a:pt x="11874" y="11951"/>
                                <a:pt x="11858" y="11978"/>
                                <a:pt x="11853" y="12012"/>
                              </a:cubicBezTo>
                              <a:cubicBezTo>
                                <a:pt x="11850" y="12036"/>
                                <a:pt x="11848" y="12068"/>
                                <a:pt x="11867" y="12087"/>
                              </a:cubicBezTo>
                              <a:cubicBezTo>
                                <a:pt x="11885" y="12105"/>
                                <a:pt x="11910" y="12093"/>
                                <a:pt x="11927" y="12081"/>
                              </a:cubicBezTo>
                              <a:cubicBezTo>
                                <a:pt x="11955" y="12062"/>
                                <a:pt x="11975" y="12031"/>
                                <a:pt x="11995" y="12004"/>
                              </a:cubicBezTo>
                              <a:cubicBezTo>
                                <a:pt x="12019" y="11971"/>
                                <a:pt x="12034" y="11936"/>
                                <a:pt x="12052" y="11901"/>
                              </a:cubicBezTo>
                              <a:cubicBezTo>
                                <a:pt x="12053" y="11899"/>
                                <a:pt x="12058" y="11890"/>
                                <a:pt x="12059" y="11889"/>
                              </a:cubicBezTo>
                              <a:cubicBezTo>
                                <a:pt x="12064" y="11910"/>
                                <a:pt x="12068" y="11932"/>
                                <a:pt x="12073" y="11954"/>
                              </a:cubicBezTo>
                              <a:cubicBezTo>
                                <a:pt x="12086" y="12013"/>
                                <a:pt x="12098" y="12072"/>
                                <a:pt x="12110" y="12131"/>
                              </a:cubicBezTo>
                              <a:cubicBezTo>
                                <a:pt x="12127" y="12214"/>
                                <a:pt x="12143" y="12297"/>
                                <a:pt x="12158" y="12380"/>
                              </a:cubicBezTo>
                              <a:cubicBezTo>
                                <a:pt x="12164" y="12411"/>
                                <a:pt x="12168" y="12439"/>
                                <a:pt x="12164" y="12470"/>
                              </a:cubicBezTo>
                              <a:cubicBezTo>
                                <a:pt x="12162" y="12486"/>
                                <a:pt x="12160" y="12488"/>
                                <a:pt x="12153" y="12475"/>
                              </a:cubicBezTo>
                              <a:cubicBezTo>
                                <a:pt x="12151" y="12470"/>
                                <a:pt x="12150" y="12464"/>
                                <a:pt x="12148" y="12459"/>
                              </a:cubicBezTo>
                            </a:path>
                            <a:path w="10782" h="7221">
                              <a:moveTo>
                                <a:pt x="12214" y="11239"/>
                              </a:moveTo>
                              <a:cubicBezTo>
                                <a:pt x="12224" y="11283"/>
                                <a:pt x="12238" y="11326"/>
                                <a:pt x="12248" y="11371"/>
                              </a:cubicBezTo>
                              <a:cubicBezTo>
                                <a:pt x="12266" y="11456"/>
                                <a:pt x="12289" y="11539"/>
                                <a:pt x="12311" y="11623"/>
                              </a:cubicBezTo>
                              <a:cubicBezTo>
                                <a:pt x="12331" y="11698"/>
                                <a:pt x="12348" y="11776"/>
                                <a:pt x="12376" y="11848"/>
                              </a:cubicBezTo>
                              <a:cubicBezTo>
                                <a:pt x="12387" y="11876"/>
                                <a:pt x="12400" y="11906"/>
                                <a:pt x="12427" y="11920"/>
                              </a:cubicBezTo>
                              <a:cubicBezTo>
                                <a:pt x="12433" y="11921"/>
                                <a:pt x="12440" y="11922"/>
                                <a:pt x="12446" y="11923"/>
                              </a:cubicBezTo>
                            </a:path>
                            <a:path w="10782" h="7221">
                              <a:moveTo>
                                <a:pt x="12787" y="11657"/>
                              </a:moveTo>
                              <a:cubicBezTo>
                                <a:pt x="12774" y="11629"/>
                                <a:pt x="12759" y="11605"/>
                                <a:pt x="12732" y="11588"/>
                              </a:cubicBezTo>
                              <a:cubicBezTo>
                                <a:pt x="12703" y="11570"/>
                                <a:pt x="12669" y="11573"/>
                                <a:pt x="12639" y="11587"/>
                              </a:cubicBezTo>
                              <a:cubicBezTo>
                                <a:pt x="12606" y="11602"/>
                                <a:pt x="12578" y="11634"/>
                                <a:pt x="12559" y="11665"/>
                              </a:cubicBezTo>
                              <a:cubicBezTo>
                                <a:pt x="12551" y="11679"/>
                                <a:pt x="12529" y="11716"/>
                                <a:pt x="12550" y="11730"/>
                              </a:cubicBezTo>
                              <a:cubicBezTo>
                                <a:pt x="12568" y="11742"/>
                                <a:pt x="12602" y="11725"/>
                                <a:pt x="12618" y="11719"/>
                              </a:cubicBezTo>
                              <a:cubicBezTo>
                                <a:pt x="12657" y="11704"/>
                                <a:pt x="12697" y="11665"/>
                                <a:pt x="12741" y="11669"/>
                              </a:cubicBezTo>
                              <a:cubicBezTo>
                                <a:pt x="12768" y="11672"/>
                                <a:pt x="12775" y="11689"/>
                                <a:pt x="12787" y="11710"/>
                              </a:cubicBezTo>
                              <a:cubicBezTo>
                                <a:pt x="12798" y="11729"/>
                                <a:pt x="12803" y="11760"/>
                                <a:pt x="12818" y="11776"/>
                              </a:cubicBezTo>
                              <a:cubicBezTo>
                                <a:pt x="12830" y="11789"/>
                                <a:pt x="12828" y="11786"/>
                                <a:pt x="12838" y="11778"/>
                              </a:cubicBezTo>
                            </a:path>
                            <a:path w="10782" h="7221">
                              <a:moveTo>
                                <a:pt x="12893" y="10976"/>
                              </a:moveTo>
                              <a:cubicBezTo>
                                <a:pt x="12896" y="11013"/>
                                <a:pt x="12895" y="11051"/>
                                <a:pt x="12896" y="11089"/>
                              </a:cubicBezTo>
                              <a:cubicBezTo>
                                <a:pt x="12898" y="11155"/>
                                <a:pt x="12899" y="11221"/>
                                <a:pt x="12907" y="11287"/>
                              </a:cubicBezTo>
                              <a:cubicBezTo>
                                <a:pt x="12918" y="11380"/>
                                <a:pt x="12929" y="11493"/>
                                <a:pt x="12987" y="11571"/>
                              </a:cubicBezTo>
                              <a:cubicBezTo>
                                <a:pt x="13036" y="11636"/>
                                <a:pt x="13118" y="11643"/>
                                <a:pt x="13191" y="11627"/>
                              </a:cubicBezTo>
                              <a:cubicBezTo>
                                <a:pt x="13250" y="11614"/>
                                <a:pt x="13310" y="11586"/>
                                <a:pt x="13349" y="11539"/>
                              </a:cubicBezTo>
                              <a:cubicBezTo>
                                <a:pt x="13379" y="11503"/>
                                <a:pt x="13399" y="11452"/>
                                <a:pt x="13400" y="11405"/>
                              </a:cubicBezTo>
                              <a:cubicBezTo>
                                <a:pt x="13401" y="11380"/>
                                <a:pt x="13392" y="11313"/>
                                <a:pt x="13355" y="11312"/>
                              </a:cubicBezTo>
                              <a:cubicBezTo>
                                <a:pt x="13330" y="11311"/>
                                <a:pt x="13311" y="11343"/>
                                <a:pt x="13302" y="11361"/>
                              </a:cubicBezTo>
                              <a:cubicBezTo>
                                <a:pt x="13287" y="11391"/>
                                <a:pt x="13277" y="11433"/>
                                <a:pt x="13280" y="11467"/>
                              </a:cubicBezTo>
                              <a:cubicBezTo>
                                <a:pt x="13285" y="11518"/>
                                <a:pt x="13321" y="11559"/>
                                <a:pt x="13370" y="11572"/>
                              </a:cubicBezTo>
                              <a:cubicBezTo>
                                <a:pt x="13403" y="11581"/>
                                <a:pt x="13431" y="11572"/>
                                <a:pt x="13462" y="11560"/>
                              </a:cubicBezTo>
                              <a:cubicBezTo>
                                <a:pt x="13497" y="11546"/>
                                <a:pt x="13528" y="11524"/>
                                <a:pt x="13553" y="11497"/>
                              </a:cubicBezTo>
                              <a:cubicBezTo>
                                <a:pt x="13564" y="11486"/>
                                <a:pt x="13568" y="11482"/>
                                <a:pt x="13572" y="11472"/>
                              </a:cubicBezTo>
                            </a:path>
                            <a:path w="10782" h="7221">
                              <a:moveTo>
                                <a:pt x="12645" y="11303"/>
                              </a:moveTo>
                              <a:cubicBezTo>
                                <a:pt x="12687" y="11282"/>
                                <a:pt x="12734" y="11271"/>
                                <a:pt x="12779" y="11257"/>
                              </a:cubicBezTo>
                              <a:cubicBezTo>
                                <a:pt x="12859" y="11231"/>
                                <a:pt x="12940" y="11203"/>
                                <a:pt x="13021" y="11180"/>
                              </a:cubicBezTo>
                              <a:cubicBezTo>
                                <a:pt x="13083" y="11162"/>
                                <a:pt x="13141" y="11142"/>
                                <a:pt x="13202" y="11120"/>
                              </a:cubicBezTo>
                            </a:path>
                            <a:path w="10782" h="7221">
                              <a:moveTo>
                                <a:pt x="9764" y="12113"/>
                              </a:moveTo>
                              <a:cubicBezTo>
                                <a:pt x="9751" y="12110"/>
                                <a:pt x="9727" y="12097"/>
                                <a:pt x="9708" y="12094"/>
                              </a:cubicBezTo>
                              <a:cubicBezTo>
                                <a:pt x="9430" y="12045"/>
                                <a:pt x="9130" y="12083"/>
                                <a:pt x="8848" y="12061"/>
                              </a:cubicBezTo>
                              <a:cubicBezTo>
                                <a:pt x="8369" y="12023"/>
                                <a:pt x="7865" y="11968"/>
                                <a:pt x="7393" y="11876"/>
                              </a:cubicBezTo>
                              <a:cubicBezTo>
                                <a:pt x="7116" y="11822"/>
                                <a:pt x="6881" y="11718"/>
                                <a:pt x="6628" y="11601"/>
                              </a:cubicBezTo>
                              <a:cubicBezTo>
                                <a:pt x="6458" y="11522"/>
                                <a:pt x="6286" y="11448"/>
                                <a:pt x="6114" y="11374"/>
                              </a:cubicBezTo>
                              <a:cubicBezTo>
                                <a:pt x="5919" y="11290"/>
                                <a:pt x="5706" y="11241"/>
                                <a:pt x="5505" y="11171"/>
                              </a:cubicBezTo>
                              <a:cubicBezTo>
                                <a:pt x="5308" y="11102"/>
                                <a:pt x="5115" y="11032"/>
                                <a:pt x="4928" y="10943"/>
                              </a:cubicBezTo>
                              <a:cubicBezTo>
                                <a:pt x="4924" y="10943"/>
                                <a:pt x="4923" y="10943"/>
                                <a:pt x="4921" y="10942"/>
                              </a:cubicBezTo>
                              <a:cubicBezTo>
                                <a:pt x="4928" y="10970"/>
                                <a:pt x="4937" y="10999"/>
                                <a:pt x="4943" y="11028"/>
                              </a:cubicBezTo>
                              <a:cubicBezTo>
                                <a:pt x="4971" y="11163"/>
                                <a:pt x="4990" y="11258"/>
                                <a:pt x="5065" y="11376"/>
                              </a:cubicBezTo>
                              <a:cubicBezTo>
                                <a:pt x="5085" y="11408"/>
                                <a:pt x="5110" y="11440"/>
                                <a:pt x="5132" y="11471"/>
                              </a:cubicBezTo>
                              <a:cubicBezTo>
                                <a:pt x="5129" y="11466"/>
                                <a:pt x="5124" y="11457"/>
                                <a:pt x="5120" y="11451"/>
                              </a:cubicBezTo>
                              <a:cubicBezTo>
                                <a:pt x="5069" y="11370"/>
                                <a:pt x="5012" y="11287"/>
                                <a:pt x="4981" y="11195"/>
                              </a:cubicBezTo>
                              <a:cubicBezTo>
                                <a:pt x="4960" y="11133"/>
                                <a:pt x="4924" y="11029"/>
                                <a:pt x="4928" y="10963"/>
                              </a:cubicBezTo>
                              <a:cubicBezTo>
                                <a:pt x="4933" y="10893"/>
                                <a:pt x="4917" y="10911"/>
                                <a:pt x="4973" y="10893"/>
                              </a:cubicBezTo>
                              <a:cubicBezTo>
                                <a:pt x="5103" y="10852"/>
                                <a:pt x="5288" y="10873"/>
                                <a:pt x="5432" y="10830"/>
                              </a:cubicBezTo>
                              <a:cubicBezTo>
                                <a:pt x="5565" y="10790"/>
                                <a:pt x="5693" y="10752"/>
                                <a:pt x="5828" y="10727"/>
                              </a:cubicBezTo>
                              <a:cubicBezTo>
                                <a:pt x="5862" y="10721"/>
                                <a:pt x="5897" y="10714"/>
                                <a:pt x="5931" y="10708"/>
                              </a:cubicBezTo>
                            </a:path>
                            <a:path w="10782" h="7221">
                              <a:moveTo>
                                <a:pt x="5863" y="12149"/>
                              </a:moveTo>
                              <a:cubicBezTo>
                                <a:pt x="5869" y="12182"/>
                                <a:pt x="5875" y="12213"/>
                                <a:pt x="5883" y="12246"/>
                              </a:cubicBezTo>
                              <a:cubicBezTo>
                                <a:pt x="5893" y="12290"/>
                                <a:pt x="5904" y="12335"/>
                                <a:pt x="5913" y="12379"/>
                              </a:cubicBezTo>
                              <a:cubicBezTo>
                                <a:pt x="5918" y="12404"/>
                                <a:pt x="5924" y="12428"/>
                                <a:pt x="5929" y="12453"/>
                              </a:cubicBezTo>
                              <a:cubicBezTo>
                                <a:pt x="5929" y="12449"/>
                                <a:pt x="5930" y="12457"/>
                                <a:pt x="5929" y="12453"/>
                              </a:cubicBezTo>
                              <a:cubicBezTo>
                                <a:pt x="5926" y="12437"/>
                                <a:pt x="5925" y="12421"/>
                                <a:pt x="5925" y="12404"/>
                              </a:cubicBezTo>
                              <a:cubicBezTo>
                                <a:pt x="5926" y="12363"/>
                                <a:pt x="5931" y="12322"/>
                                <a:pt x="5938" y="12282"/>
                              </a:cubicBezTo>
                              <a:cubicBezTo>
                                <a:pt x="5946" y="12236"/>
                                <a:pt x="5961" y="12186"/>
                                <a:pt x="5980" y="12143"/>
                              </a:cubicBezTo>
                              <a:cubicBezTo>
                                <a:pt x="5991" y="12119"/>
                                <a:pt x="6006" y="12095"/>
                                <a:pt x="6026" y="12080"/>
                              </a:cubicBezTo>
                              <a:cubicBezTo>
                                <a:pt x="6029" y="12079"/>
                                <a:pt x="6032" y="12079"/>
                                <a:pt x="6035" y="12078"/>
                              </a:cubicBezTo>
                              <a:cubicBezTo>
                                <a:pt x="6056" y="12094"/>
                                <a:pt x="6062" y="12103"/>
                                <a:pt x="6075" y="12128"/>
                              </a:cubicBezTo>
                              <a:cubicBezTo>
                                <a:pt x="6095" y="12167"/>
                                <a:pt x="6109" y="12207"/>
                                <a:pt x="6122" y="12249"/>
                              </a:cubicBezTo>
                              <a:cubicBezTo>
                                <a:pt x="6133" y="12284"/>
                                <a:pt x="6139" y="12320"/>
                                <a:pt x="6151" y="12354"/>
                              </a:cubicBezTo>
                              <a:cubicBezTo>
                                <a:pt x="6152" y="12355"/>
                                <a:pt x="6152" y="12356"/>
                                <a:pt x="6153" y="12357"/>
                              </a:cubicBezTo>
                              <a:cubicBezTo>
                                <a:pt x="6162" y="12332"/>
                                <a:pt x="6170" y="12306"/>
                                <a:pt x="6175" y="12280"/>
                              </a:cubicBezTo>
                              <a:cubicBezTo>
                                <a:pt x="6180" y="12251"/>
                                <a:pt x="6181" y="12216"/>
                                <a:pt x="6192" y="12189"/>
                              </a:cubicBezTo>
                              <a:cubicBezTo>
                                <a:pt x="6201" y="12168"/>
                                <a:pt x="6206" y="12171"/>
                                <a:pt x="6218" y="12159"/>
                              </a:cubicBezTo>
                              <a:cubicBezTo>
                                <a:pt x="6241" y="12175"/>
                                <a:pt x="6256" y="12189"/>
                                <a:pt x="6273" y="12215"/>
                              </a:cubicBezTo>
                              <a:cubicBezTo>
                                <a:pt x="6301" y="12257"/>
                                <a:pt x="6318" y="12306"/>
                                <a:pt x="6345" y="12350"/>
                              </a:cubicBezTo>
                              <a:cubicBezTo>
                                <a:pt x="6370" y="12390"/>
                                <a:pt x="6392" y="12423"/>
                                <a:pt x="6437" y="12441"/>
                              </a:cubicBezTo>
                              <a:cubicBezTo>
                                <a:pt x="6447" y="12444"/>
                                <a:pt x="6458" y="12448"/>
                                <a:pt x="6468" y="12451"/>
                              </a:cubicBezTo>
                            </a:path>
                            <a:path w="10782" h="7221">
                              <a:moveTo>
                                <a:pt x="6611" y="12239"/>
                              </a:moveTo>
                              <a:cubicBezTo>
                                <a:pt x="6590" y="12225"/>
                                <a:pt x="6571" y="12209"/>
                                <a:pt x="6545" y="12209"/>
                              </a:cubicBezTo>
                              <a:cubicBezTo>
                                <a:pt x="6521" y="12209"/>
                                <a:pt x="6504" y="12224"/>
                                <a:pt x="6496" y="12246"/>
                              </a:cubicBezTo>
                              <a:cubicBezTo>
                                <a:pt x="6485" y="12277"/>
                                <a:pt x="6491" y="12308"/>
                                <a:pt x="6511" y="12333"/>
                              </a:cubicBezTo>
                              <a:cubicBezTo>
                                <a:pt x="6523" y="12349"/>
                                <a:pt x="6540" y="12357"/>
                                <a:pt x="6560" y="12357"/>
                              </a:cubicBezTo>
                              <a:cubicBezTo>
                                <a:pt x="6573" y="12357"/>
                                <a:pt x="6585" y="12351"/>
                                <a:pt x="6595" y="12344"/>
                              </a:cubicBezTo>
                              <a:cubicBezTo>
                                <a:pt x="6602" y="12339"/>
                                <a:pt x="6603" y="12332"/>
                                <a:pt x="6608" y="12326"/>
                              </a:cubicBezTo>
                              <a:cubicBezTo>
                                <a:pt x="6611" y="12324"/>
                                <a:pt x="6611" y="12324"/>
                                <a:pt x="6613" y="12323"/>
                              </a:cubicBezTo>
                              <a:cubicBezTo>
                                <a:pt x="6618" y="12332"/>
                                <a:pt x="6623" y="12341"/>
                                <a:pt x="6628" y="12350"/>
                              </a:cubicBezTo>
                              <a:cubicBezTo>
                                <a:pt x="6637" y="12368"/>
                                <a:pt x="6647" y="12386"/>
                                <a:pt x="6664" y="12397"/>
                              </a:cubicBezTo>
                              <a:cubicBezTo>
                                <a:pt x="6676" y="12402"/>
                                <a:pt x="6681" y="12403"/>
                                <a:pt x="6690" y="12407"/>
                              </a:cubicBezTo>
                            </a:path>
                            <a:path w="10782" h="7221">
                              <a:moveTo>
                                <a:pt x="6782" y="11944"/>
                              </a:moveTo>
                              <a:cubicBezTo>
                                <a:pt x="6785" y="11968"/>
                                <a:pt x="6788" y="11992"/>
                                <a:pt x="6792" y="12016"/>
                              </a:cubicBezTo>
                              <a:cubicBezTo>
                                <a:pt x="6805" y="12086"/>
                                <a:pt x="6816" y="12158"/>
                                <a:pt x="6834" y="12227"/>
                              </a:cubicBezTo>
                              <a:cubicBezTo>
                                <a:pt x="6847" y="12276"/>
                                <a:pt x="6857" y="12333"/>
                                <a:pt x="6882" y="12378"/>
                              </a:cubicBezTo>
                              <a:cubicBezTo>
                                <a:pt x="6898" y="12408"/>
                                <a:pt x="6913" y="12418"/>
                                <a:pt x="6944" y="12417"/>
                              </a:cubicBezTo>
                            </a:path>
                            <a:path w="10782" h="7221">
                              <a:moveTo>
                                <a:pt x="7188" y="12269"/>
                              </a:moveTo>
                              <a:cubicBezTo>
                                <a:pt x="7185" y="12258"/>
                                <a:pt x="7184" y="12248"/>
                                <a:pt x="7172" y="12236"/>
                              </a:cubicBezTo>
                              <a:cubicBezTo>
                                <a:pt x="7160" y="12224"/>
                                <a:pt x="7146" y="12213"/>
                                <a:pt x="7131" y="12205"/>
                              </a:cubicBezTo>
                              <a:cubicBezTo>
                                <a:pt x="7111" y="12194"/>
                                <a:pt x="7093" y="12199"/>
                                <a:pt x="7079" y="12217"/>
                              </a:cubicBezTo>
                              <a:cubicBezTo>
                                <a:pt x="7066" y="12233"/>
                                <a:pt x="7056" y="12254"/>
                                <a:pt x="7052" y="12274"/>
                              </a:cubicBezTo>
                              <a:cubicBezTo>
                                <a:pt x="7048" y="12291"/>
                                <a:pt x="7046" y="12311"/>
                                <a:pt x="7057" y="12326"/>
                              </a:cubicBezTo>
                              <a:cubicBezTo>
                                <a:pt x="7068" y="12342"/>
                                <a:pt x="7088" y="12341"/>
                                <a:pt x="7106" y="12342"/>
                              </a:cubicBezTo>
                              <a:cubicBezTo>
                                <a:pt x="7127" y="12344"/>
                                <a:pt x="7149" y="12343"/>
                                <a:pt x="7170" y="12347"/>
                              </a:cubicBezTo>
                              <a:cubicBezTo>
                                <a:pt x="7191" y="12351"/>
                                <a:pt x="7200" y="12362"/>
                                <a:pt x="7215" y="12375"/>
                              </a:cubicBezTo>
                              <a:cubicBezTo>
                                <a:pt x="7227" y="12385"/>
                                <a:pt x="7238" y="12394"/>
                                <a:pt x="7250" y="12402"/>
                              </a:cubicBezTo>
                            </a:path>
                            <a:path w="10782" h="7221">
                              <a:moveTo>
                                <a:pt x="7344" y="11953"/>
                              </a:moveTo>
                              <a:cubicBezTo>
                                <a:pt x="7345" y="11977"/>
                                <a:pt x="7345" y="12001"/>
                                <a:pt x="7349" y="12025"/>
                              </a:cubicBezTo>
                              <a:cubicBezTo>
                                <a:pt x="7358" y="12077"/>
                                <a:pt x="7369" y="12130"/>
                                <a:pt x="7377" y="12182"/>
                              </a:cubicBezTo>
                              <a:cubicBezTo>
                                <a:pt x="7390" y="12266"/>
                                <a:pt x="7405" y="12385"/>
                                <a:pt x="7475" y="12443"/>
                              </a:cubicBezTo>
                              <a:cubicBezTo>
                                <a:pt x="7526" y="12485"/>
                                <a:pt x="7594" y="12462"/>
                                <a:pt x="7637" y="12422"/>
                              </a:cubicBezTo>
                              <a:cubicBezTo>
                                <a:pt x="7665" y="12397"/>
                                <a:pt x="7694" y="12363"/>
                                <a:pt x="7705" y="12326"/>
                              </a:cubicBezTo>
                              <a:cubicBezTo>
                                <a:pt x="7712" y="12303"/>
                                <a:pt x="7709" y="12276"/>
                                <a:pt x="7697" y="12256"/>
                              </a:cubicBezTo>
                              <a:cubicBezTo>
                                <a:pt x="7685" y="12235"/>
                                <a:pt x="7658" y="12210"/>
                                <a:pt x="7632" y="12213"/>
                              </a:cubicBezTo>
                              <a:cubicBezTo>
                                <a:pt x="7609" y="12215"/>
                                <a:pt x="7595" y="12234"/>
                                <a:pt x="7584" y="12252"/>
                              </a:cubicBezTo>
                              <a:cubicBezTo>
                                <a:pt x="7568" y="12277"/>
                                <a:pt x="7562" y="12308"/>
                                <a:pt x="7564" y="12338"/>
                              </a:cubicBezTo>
                              <a:cubicBezTo>
                                <a:pt x="7566" y="12364"/>
                                <a:pt x="7582" y="12394"/>
                                <a:pt x="7605" y="12408"/>
                              </a:cubicBezTo>
                              <a:cubicBezTo>
                                <a:pt x="7634" y="12425"/>
                                <a:pt x="7668" y="12425"/>
                                <a:pt x="7700" y="12427"/>
                              </a:cubicBezTo>
                              <a:cubicBezTo>
                                <a:pt x="7727" y="12428"/>
                                <a:pt x="7763" y="12430"/>
                                <a:pt x="7789" y="12422"/>
                              </a:cubicBezTo>
                              <a:cubicBezTo>
                                <a:pt x="7798" y="12414"/>
                                <a:pt x="7801" y="12411"/>
                                <a:pt x="7810" y="12411"/>
                              </a:cubicBezTo>
                            </a:path>
                            <a:path w="10782" h="7221">
                              <a:moveTo>
                                <a:pt x="7248" y="12201"/>
                              </a:moveTo>
                              <a:cubicBezTo>
                                <a:pt x="7266" y="12185"/>
                                <a:pt x="7303" y="12164"/>
                                <a:pt x="7328" y="12154"/>
                              </a:cubicBezTo>
                              <a:cubicBezTo>
                                <a:pt x="7386" y="12130"/>
                                <a:pt x="7455" y="12106"/>
                                <a:pt x="7516" y="12093"/>
                              </a:cubicBezTo>
                              <a:cubicBezTo>
                                <a:pt x="7573" y="12080"/>
                                <a:pt x="7631" y="12070"/>
                                <a:pt x="7688" y="12057"/>
                              </a:cubicBezTo>
                            </a:path>
                            <a:path w="10782" h="7221">
                              <a:moveTo>
                                <a:pt x="6345" y="12820"/>
                              </a:moveTo>
                              <a:cubicBezTo>
                                <a:pt x="6340" y="12813"/>
                                <a:pt x="6334" y="12801"/>
                                <a:pt x="6325" y="12798"/>
                              </a:cubicBezTo>
                              <a:cubicBezTo>
                                <a:pt x="6303" y="12791"/>
                                <a:pt x="6279" y="12810"/>
                                <a:pt x="6264" y="12822"/>
                              </a:cubicBezTo>
                              <a:cubicBezTo>
                                <a:pt x="6240" y="12841"/>
                                <a:pt x="6227" y="12864"/>
                                <a:pt x="6210" y="12889"/>
                              </a:cubicBezTo>
                              <a:cubicBezTo>
                                <a:pt x="6202" y="12901"/>
                                <a:pt x="6188" y="12934"/>
                                <a:pt x="6198" y="12950"/>
                              </a:cubicBezTo>
                              <a:cubicBezTo>
                                <a:pt x="6212" y="12972"/>
                                <a:pt x="6253" y="12972"/>
                                <a:pt x="6275" y="12975"/>
                              </a:cubicBezTo>
                              <a:cubicBezTo>
                                <a:pt x="6370" y="12986"/>
                                <a:pt x="6489" y="12975"/>
                                <a:pt x="6574" y="13027"/>
                              </a:cubicBezTo>
                              <a:cubicBezTo>
                                <a:pt x="6596" y="13041"/>
                                <a:pt x="6601" y="13064"/>
                                <a:pt x="6585" y="13085"/>
                              </a:cubicBezTo>
                              <a:cubicBezTo>
                                <a:pt x="6568" y="13108"/>
                                <a:pt x="6536" y="13126"/>
                                <a:pt x="6510" y="13136"/>
                              </a:cubicBezTo>
                              <a:cubicBezTo>
                                <a:pt x="6489" y="13144"/>
                                <a:pt x="6461" y="13154"/>
                                <a:pt x="6438" y="13151"/>
                              </a:cubicBezTo>
                              <a:cubicBezTo>
                                <a:pt x="6428" y="13145"/>
                                <a:pt x="6424" y="13143"/>
                                <a:pt x="6428" y="13134"/>
                              </a:cubicBezTo>
                            </a:path>
                            <a:path w="10782" h="7221">
                              <a:moveTo>
                                <a:pt x="6746" y="12905"/>
                              </a:moveTo>
                              <a:cubicBezTo>
                                <a:pt x="6743" y="12925"/>
                                <a:pt x="6740" y="12947"/>
                                <a:pt x="6741" y="12967"/>
                              </a:cubicBezTo>
                              <a:cubicBezTo>
                                <a:pt x="6742" y="12988"/>
                                <a:pt x="6748" y="13011"/>
                                <a:pt x="6767" y="13023"/>
                              </a:cubicBezTo>
                              <a:cubicBezTo>
                                <a:pt x="6786" y="13035"/>
                                <a:pt x="6803" y="13024"/>
                                <a:pt x="6818" y="13013"/>
                              </a:cubicBezTo>
                              <a:cubicBezTo>
                                <a:pt x="6839" y="12999"/>
                                <a:pt x="6854" y="12981"/>
                                <a:pt x="6870" y="12961"/>
                              </a:cubicBezTo>
                              <a:cubicBezTo>
                                <a:pt x="6877" y="12953"/>
                                <a:pt x="6891" y="12929"/>
                                <a:pt x="6905" y="12933"/>
                              </a:cubicBezTo>
                              <a:cubicBezTo>
                                <a:pt x="6922" y="12937"/>
                                <a:pt x="6930" y="12962"/>
                                <a:pt x="6936" y="12977"/>
                              </a:cubicBezTo>
                              <a:cubicBezTo>
                                <a:pt x="6950" y="13013"/>
                                <a:pt x="6963" y="13051"/>
                                <a:pt x="6975" y="13088"/>
                              </a:cubicBezTo>
                              <a:cubicBezTo>
                                <a:pt x="6987" y="13125"/>
                                <a:pt x="6997" y="13162"/>
                                <a:pt x="7011" y="13198"/>
                              </a:cubicBezTo>
                              <a:cubicBezTo>
                                <a:pt x="7019" y="13218"/>
                                <a:pt x="7025" y="13230"/>
                                <a:pt x="7038" y="13219"/>
                              </a:cubicBezTo>
                              <a:cubicBezTo>
                                <a:pt x="7041" y="13217"/>
                                <a:pt x="7044" y="13214"/>
                                <a:pt x="7047" y="13212"/>
                              </a:cubicBezTo>
                            </a:path>
                            <a:path w="10782" h="7221">
                              <a:moveTo>
                                <a:pt x="7120" y="13000"/>
                              </a:moveTo>
                              <a:cubicBezTo>
                                <a:pt x="7120" y="13013"/>
                                <a:pt x="7119" y="13025"/>
                                <a:pt x="7125" y="13037"/>
                              </a:cubicBezTo>
                              <a:cubicBezTo>
                                <a:pt x="7126" y="13038"/>
                                <a:pt x="7127" y="13038"/>
                                <a:pt x="7128" y="13039"/>
                              </a:cubicBezTo>
                              <a:cubicBezTo>
                                <a:pt x="7136" y="13027"/>
                                <a:pt x="7144" y="13016"/>
                                <a:pt x="7151" y="13003"/>
                              </a:cubicBezTo>
                              <a:cubicBezTo>
                                <a:pt x="7167" y="12975"/>
                                <a:pt x="7180" y="12948"/>
                                <a:pt x="7198" y="12921"/>
                              </a:cubicBezTo>
                              <a:cubicBezTo>
                                <a:pt x="7210" y="12903"/>
                                <a:pt x="7226" y="12875"/>
                                <a:pt x="7250" y="12870"/>
                              </a:cubicBezTo>
                              <a:cubicBezTo>
                                <a:pt x="7274" y="12865"/>
                                <a:pt x="7286" y="12892"/>
                                <a:pt x="7296" y="12909"/>
                              </a:cubicBezTo>
                              <a:cubicBezTo>
                                <a:pt x="7312" y="12938"/>
                                <a:pt x="7324" y="12969"/>
                                <a:pt x="7342" y="12998"/>
                              </a:cubicBezTo>
                              <a:cubicBezTo>
                                <a:pt x="7350" y="13012"/>
                                <a:pt x="7371" y="13046"/>
                                <a:pt x="7390" y="13050"/>
                              </a:cubicBezTo>
                              <a:cubicBezTo>
                                <a:pt x="7397" y="13046"/>
                                <a:pt x="7400" y="13044"/>
                                <a:pt x="7406" y="13044"/>
                              </a:cubicBezTo>
                            </a:path>
                            <a:path w="10782" h="7221">
                              <a:moveTo>
                                <a:pt x="7508" y="12627"/>
                              </a:moveTo>
                              <a:cubicBezTo>
                                <a:pt x="7523" y="12678"/>
                                <a:pt x="7534" y="12729"/>
                                <a:pt x="7548" y="12780"/>
                              </a:cubicBezTo>
                              <a:cubicBezTo>
                                <a:pt x="7567" y="12848"/>
                                <a:pt x="7583" y="12918"/>
                                <a:pt x="7609" y="12984"/>
                              </a:cubicBezTo>
                              <a:cubicBezTo>
                                <a:pt x="7617" y="13004"/>
                                <a:pt x="7622" y="13012"/>
                                <a:pt x="7639" y="13022"/>
                              </a:cubicBezTo>
                              <a:cubicBezTo>
                                <a:pt x="7663" y="13002"/>
                                <a:pt x="7667" y="12981"/>
                                <a:pt x="7678" y="12952"/>
                              </a:cubicBezTo>
                            </a:path>
                            <a:path w="10782" h="7221">
                              <a:moveTo>
                                <a:pt x="7728" y="12624"/>
                              </a:moveTo>
                              <a:cubicBezTo>
                                <a:pt x="7743" y="12654"/>
                                <a:pt x="7752" y="12683"/>
                                <a:pt x="7761" y="12716"/>
                              </a:cubicBezTo>
                              <a:cubicBezTo>
                                <a:pt x="7771" y="12756"/>
                                <a:pt x="7784" y="12795"/>
                                <a:pt x="7795" y="12834"/>
                              </a:cubicBezTo>
                              <a:cubicBezTo>
                                <a:pt x="7801" y="12855"/>
                                <a:pt x="7804" y="12871"/>
                                <a:pt x="7814" y="12889"/>
                              </a:cubicBezTo>
                              <a:cubicBezTo>
                                <a:pt x="7823" y="12874"/>
                                <a:pt x="7828" y="12861"/>
                                <a:pt x="7834" y="12845"/>
                              </a:cubicBezTo>
                              <a:cubicBezTo>
                                <a:pt x="7844" y="12819"/>
                                <a:pt x="7854" y="12791"/>
                                <a:pt x="7866" y="12766"/>
                              </a:cubicBezTo>
                              <a:cubicBezTo>
                                <a:pt x="7872" y="12753"/>
                                <a:pt x="7881" y="12735"/>
                                <a:pt x="7898" y="12741"/>
                              </a:cubicBezTo>
                              <a:cubicBezTo>
                                <a:pt x="7912" y="12746"/>
                                <a:pt x="7921" y="12787"/>
                                <a:pt x="7927" y="12798"/>
                              </a:cubicBezTo>
                              <a:cubicBezTo>
                                <a:pt x="7941" y="12824"/>
                                <a:pt x="7957" y="12853"/>
                                <a:pt x="7984" y="12867"/>
                              </a:cubicBezTo>
                              <a:cubicBezTo>
                                <a:pt x="8006" y="12878"/>
                                <a:pt x="8021" y="12874"/>
                                <a:pt x="8043" y="12869"/>
                              </a:cubicBezTo>
                            </a:path>
                            <a:path w="10782" h="7221">
                              <a:moveTo>
                                <a:pt x="8124" y="12723"/>
                              </a:moveTo>
                              <a:cubicBezTo>
                                <a:pt x="8110" y="12707"/>
                                <a:pt x="8096" y="12687"/>
                                <a:pt x="8072" y="12687"/>
                              </a:cubicBezTo>
                              <a:cubicBezTo>
                                <a:pt x="8056" y="12687"/>
                                <a:pt x="8052" y="12704"/>
                                <a:pt x="8048" y="12716"/>
                              </a:cubicBezTo>
                              <a:cubicBezTo>
                                <a:pt x="8042" y="12734"/>
                                <a:pt x="8044" y="12747"/>
                                <a:pt x="8049" y="12764"/>
                              </a:cubicBezTo>
                              <a:cubicBezTo>
                                <a:pt x="8052" y="12774"/>
                                <a:pt x="8057" y="12787"/>
                                <a:pt x="8070" y="12786"/>
                              </a:cubicBezTo>
                              <a:cubicBezTo>
                                <a:pt x="8082" y="12786"/>
                                <a:pt x="8088" y="12778"/>
                                <a:pt x="8095" y="12769"/>
                              </a:cubicBezTo>
                              <a:cubicBezTo>
                                <a:pt x="8103" y="12759"/>
                                <a:pt x="8110" y="12746"/>
                                <a:pt x="8120" y="12738"/>
                              </a:cubicBezTo>
                              <a:cubicBezTo>
                                <a:pt x="8126" y="12735"/>
                                <a:pt x="8127" y="12734"/>
                                <a:pt x="8131" y="12733"/>
                              </a:cubicBezTo>
                              <a:cubicBezTo>
                                <a:pt x="8137" y="12743"/>
                                <a:pt x="8144" y="12754"/>
                                <a:pt x="8148" y="12765"/>
                              </a:cubicBezTo>
                              <a:cubicBezTo>
                                <a:pt x="8157" y="12790"/>
                                <a:pt x="8165" y="12811"/>
                                <a:pt x="8183" y="12831"/>
                              </a:cubicBezTo>
                              <a:cubicBezTo>
                                <a:pt x="8200" y="12850"/>
                                <a:pt x="8227" y="12864"/>
                                <a:pt x="8254" y="12856"/>
                              </a:cubicBezTo>
                              <a:cubicBezTo>
                                <a:pt x="8283" y="12847"/>
                                <a:pt x="8300" y="12828"/>
                                <a:pt x="8320" y="12807"/>
                              </a:cubicBezTo>
                            </a:path>
                            <a:path w="10782" h="7221">
                              <a:moveTo>
                                <a:pt x="8424" y="12526"/>
                              </a:moveTo>
                              <a:cubicBezTo>
                                <a:pt x="8408" y="12526"/>
                                <a:pt x="8397" y="12528"/>
                                <a:pt x="8383" y="12541"/>
                              </a:cubicBezTo>
                              <a:cubicBezTo>
                                <a:pt x="8366" y="12556"/>
                                <a:pt x="8349" y="12576"/>
                                <a:pt x="8342" y="12598"/>
                              </a:cubicBezTo>
                              <a:cubicBezTo>
                                <a:pt x="8336" y="12615"/>
                                <a:pt x="8338" y="12638"/>
                                <a:pt x="8354" y="12649"/>
                              </a:cubicBezTo>
                              <a:cubicBezTo>
                                <a:pt x="8381" y="12669"/>
                                <a:pt x="8422" y="12672"/>
                                <a:pt x="8453" y="12683"/>
                              </a:cubicBezTo>
                              <a:cubicBezTo>
                                <a:pt x="8481" y="12693"/>
                                <a:pt x="8523" y="12706"/>
                                <a:pt x="8538" y="12734"/>
                              </a:cubicBezTo>
                              <a:cubicBezTo>
                                <a:pt x="8552" y="12759"/>
                                <a:pt x="8531" y="12785"/>
                                <a:pt x="8514" y="12801"/>
                              </a:cubicBezTo>
                              <a:cubicBezTo>
                                <a:pt x="8500" y="12815"/>
                                <a:pt x="8471" y="12833"/>
                                <a:pt x="8450" y="12828"/>
                              </a:cubicBezTo>
                              <a:cubicBezTo>
                                <a:pt x="8427" y="12823"/>
                                <a:pt x="8416" y="12805"/>
                                <a:pt x="8408" y="12786"/>
                              </a:cubicBezTo>
                            </a:path>
                            <a:path w="10782" h="7221">
                              <a:moveTo>
                                <a:pt x="8497" y="12692"/>
                              </a:moveTo>
                              <a:cubicBezTo>
                                <a:pt x="8522" y="12691"/>
                                <a:pt x="8544" y="12686"/>
                                <a:pt x="8569" y="12680"/>
                              </a:cubicBezTo>
                              <a:cubicBezTo>
                                <a:pt x="8604" y="12672"/>
                                <a:pt x="8639" y="12659"/>
                                <a:pt x="8670" y="12640"/>
                              </a:cubicBezTo>
                              <a:cubicBezTo>
                                <a:pt x="8696" y="12624"/>
                                <a:pt x="8732" y="12601"/>
                                <a:pt x="8751" y="12576"/>
                              </a:cubicBezTo>
                              <a:cubicBezTo>
                                <a:pt x="8763" y="12561"/>
                                <a:pt x="8771" y="12536"/>
                                <a:pt x="8761" y="12518"/>
                              </a:cubicBezTo>
                              <a:cubicBezTo>
                                <a:pt x="8749" y="12498"/>
                                <a:pt x="8714" y="12503"/>
                                <a:pt x="8696" y="12509"/>
                              </a:cubicBezTo>
                              <a:cubicBezTo>
                                <a:pt x="8662" y="12519"/>
                                <a:pt x="8634" y="12548"/>
                                <a:pt x="8617" y="12578"/>
                              </a:cubicBezTo>
                              <a:cubicBezTo>
                                <a:pt x="8604" y="12602"/>
                                <a:pt x="8595" y="12647"/>
                                <a:pt x="8607" y="12673"/>
                              </a:cubicBezTo>
                              <a:cubicBezTo>
                                <a:pt x="8621" y="12705"/>
                                <a:pt x="8661" y="12707"/>
                                <a:pt x="8690" y="12707"/>
                              </a:cubicBezTo>
                              <a:cubicBezTo>
                                <a:pt x="8725" y="12707"/>
                                <a:pt x="8762" y="12700"/>
                                <a:pt x="8796" y="12689"/>
                              </a:cubicBezTo>
                              <a:cubicBezTo>
                                <a:pt x="8804" y="12687"/>
                                <a:pt x="8835" y="12678"/>
                                <a:pt x="8816" y="12667"/>
                              </a:cubicBezTo>
                              <a:cubicBezTo>
                                <a:pt x="8795" y="12662"/>
                                <a:pt x="8787" y="12660"/>
                                <a:pt x="8772" y="12662"/>
                              </a:cubicBezTo>
                            </a:path>
                            <a:path w="10782" h="7221">
                              <a:moveTo>
                                <a:pt x="7348" y="12844"/>
                              </a:moveTo>
                              <a:cubicBezTo>
                                <a:pt x="7399" y="12815"/>
                                <a:pt x="7443" y="12793"/>
                                <a:pt x="7500" y="12775"/>
                              </a:cubicBezTo>
                              <a:cubicBezTo>
                                <a:pt x="7609" y="12740"/>
                                <a:pt x="7721" y="12712"/>
                                <a:pt x="7832" y="12688"/>
                              </a:cubicBezTo>
                              <a:cubicBezTo>
                                <a:pt x="7888" y="12679"/>
                                <a:pt x="7904" y="12677"/>
                                <a:pt x="7937" y="12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1,10708" coordsize="10782,7221" path="m11778,14553c11775,14556,11756,14576,11745,14585c11599,14711,11455,14840,11306,14965c11144,15101,10983,15215,10801,15323c10483,15513,10188,15735,9864,15918c9604,16065,9347,16224,9079,16355c8662,16560,8269,16792,7858,17004c7567,17155,7272,17300,6980,17449c6829,17526,6676,17599,6522,17669c6530,17662,6519,17668,6528,17662c6538,17662,6541,17662,6541,17653em6647,17265c6645,17266,6640,17267,6637,17270c6632,17275,6627,17282,6623,17288c6615,17299,6607,17309,6598,17320c6583,17339,6567,17358,6553,17377c6530,17408,6506,17438,6485,17470c6467,17497,6455,17526,6441,17555c6433,17572,6424,17589,6417,17607c6406,17636,6400,17674,6396,17704c6396,17704,6395,17714,6395,17714c6395,17714,6396,17723,6396,17725c6396,17726,6396,17726,6396,17727c6403,17732,6393,17725,6402,17731c6405,17733,6409,17736,6412,17738c6422,17744,6432,17746,6443,17751c6461,17759,6482,17769,6501,17773c6529,17780,6556,17788,6586,17790c6616,17792,6646,17791,6676,17791c6700,17791,6724,17788,6748,17787c6763,17787,6778,17787,6792,17787c6801,17787,6815,17787,6823,17784c6828,17778,6830,17776,6836,17776em5024,17920c5020,17916,5029,17926,5024,17922c5022,17920,5010,17915,5007,17911c5004,17906,4995,17907,4991,17900c4984,17886,4986,17867,4980,17853c4952,17790,4916,17731,4880,17672c4785,17514,4667,17375,4562,17224c4489,17119,4435,17013,4383,16896c4347,16815,4308,16738,4263,16661c4200,16552,4127,16451,4075,16336c3990,16149,3937,15953,3882,15757c3882,15755,3879,15752,3879,15751c3878,15754,3878,15752,3877,15755c3875,15764,3874,15774,3872,15783c3863,15817,3853,15844,3836,15874c3815,15911,3784,15944,3772,15985c3763,16016,3767,16050,3764,16082c3753,16206,3755,16341,3754,16461c3747,16423,3736,16388,3733,16348c3723,16196,3724,15955,3771,15811c3779,15786,3782,15776,3801,15755c3815,15739,3836,15725,3856,15717c3907,15698,3962,15744,4004,15769c4043,15792,4080,15819,4121,15840c4203,15883,4323,15947,4419,15953c4452,15955,4448,15938,4465,15934em2899,15075c2898,15057,2897,15040,2896,15022c2896,15018,2896,15017,2895,15014c2900,15030,2904,15046,2908,15062c2920,15110,2936,15157,2949,15205c2966,15266,2982,15327,2997,15389c3009,15437,3020,15485,3027,15533c3031,15556,3034,15580,3039,15603c3040,15610,3040,15611,3042,15614c3044,15608,3050,15595,3049,15583c3048,15574,3046,15566,3045,15557em2791,15062c2804,15036,2826,15020,2851,15002c2894,14970,2940,14941,2983,14908c3028,14873,3075,14839,3118,14802c3128,14793,3153,14756,3166,14775c3166,14780,3166,14784,3167,14788em2955,15304c2973,15309,2984,15296,3000,15284c3033,15259,3064,15231,3094,15203c3127,15172,3159,15148,3196,15123c3215,15108,3220,15103,3237,15103em3339,15105c3327,15136,3328,15162,3335,15196c3344,15238,3367,15276,3401,15302c3439,15330,3485,15344,3532,15341c3610,15337,3673,15290,3693,15214c3706,15165,3703,15116,3694,15067c3691,15048,3685,15031,3679,15013c3682,15024,3685,15042,3691,15055c3706,15090,3718,15123,3744,15152c3774,15186,3809,15210,3852,15224c3892,15237,3928,15227,3962,15208em4013,15136c4033,15175,4055,15211,4081,15247c4087,15257,4089,15260,4094,15265c4094,15258,4096,15246,4094,15235c4088,15198,4081,15161,4073,15124c4063,15078,4052,15032,4048,14985c4045,14957,4042,14930,4066,14914c4085,14901,4131,14934,4144,14943c4180,14968,4212,14998,4241,15031c4262,15055,4280,15081,4299,15106c4305,15114,4306,15116,4310,15120c4313,15109,4317,15101,4318,15086c4319,15053,4318,15021,4317,14988c4316,14956,4315,14923,4314,14891c4314,14879,4316,14868,4317,14856c4322,14860,4330,14863,4338,14872c4355,14892,4368,14916,4382,14938c4401,14969,4419,15001,4440,15030c4457,15053,4476,15072,4504,15076c4527,15079,4538,15070,4559,15062em4653,14979c4657,14979,4668,14983,4678,14980c4701,14972,4719,14955,4736,14938c4761,14912,4776,14880,4790,14847c4804,14813,4814,14768,4802,14732c4795,14710,4779,14690,4755,14684c4712,14673,4697,14717,4694,14750c4690,14790,4715,14831,4737,14862c4772,14911,4821,14947,4880,14963c4942,14980,4999,14949,5052,14923c5064,14917,5081,14905,5096,14910c5105,14913,5105,14922,5108,14924c5107,14924,5107,14923,5106,14923c5102,14918,5094,14909,5090,14902c5080,14883,5073,14859,5072,14838c5070,14807,5071,14766,5089,14739c5102,14719,5120,14704,5139,14690c5160,14675,5185,14663,5209,14654c5234,14645,5262,14634,5288,14628c5303,14625,5326,14618,5342,14621c5348,14622,5349,14627,5353,14628c5347,14637,5346,14647,5336,14656c5315,14676,5288,14695,5264,14711c5246,14723,5222,14731,5205,14744c5186,14759,5171,14783,5180,14807c5189,14832,5205,14837,5230,14845c5328,14878,5438,14867,5535,14906c5552,14913,5567,14923,5585,14925c5587,14924,5589,14923,5591,14922em5559,14751c5561,14775,5566,14798,5570,14822c5573,14839,5574,14857,5578,14873c5580,14876,5580,14878,5580,14875c5582,14860,5583,14844,5584,14829c5587,14795,5590,14760,5594,14726c5598,14687,5606,14616,5639,14589c5657,14574,5679,14588,5693,14600c5720,14622,5744,14648,5769,14672c5793,14695,5820,14713,5848,14731c5862,14740,5883,14749,5895,14761c5899,14764,5901,14766,5901,14770c5883,14770,5876,14768,5858,14763em5674,14734c5668,14736,5666,14737,5661,14734c5668,14735,5676,14734,5685,14732c5710,14725,5737,14720,5763,14715c5800,14707,5836,14700,5872,14690c5902,14682,5942,14680,5968,14659c5971,14654,5975,14650,5978,14645em6063,14484c6075,14518,6086,14551,6101,14584c6115,14615,6134,14643,6151,14672c6161,14689,6167,14702,6183,14713c6183,14713,6184,14714,6184,14714c6187,14702,6190,14697,6184,14682c6182,14678,6180,14673,6178,14669em5958,14527c5940,14521,5936,14519,5923,14514c5943,14501,5965,14489,5988,14478c6034,14456,6079,14434,6125,14415c6170,14396,6219,14382,6261,14358c6291,14341,6320,14325,6352,14311em6649,14295c6650,14295,6652,14294,6653,14294c6651,14290,6651,14282,6646,14280c6641,14278,6632,14284,6628,14287c6616,14298,6603,14319,6596,14333c6582,14360,6572,14395,6569,14425c6565,14459,6569,14491,6584,14522c6597,14549,6619,14568,6647,14578c6693,14595,6747,14588,6792,14571c6820,14560,6853,14541,6874,14519c6891,14501,6903,14478,6913,14456c6915,14452,6917,14447,6919,14443em6672,14248c6670,14247,6667,14246,6665,14245c6673,14237,6686,14228,6697,14220c6724,14201,6754,14184,6784,14169c6814,14155,6845,14144,6873,14132c6880,14129,6882,14126,6890,14124em6676,14360c6674,14375,6663,14411,6689,14415c6714,14419,6747,14398,6767,14386c6788,14373,6822,14353,6835,14333c6839,14318,6840,14314,6847,14307em9903,12451c9893,12446,9882,12444,9872,12440c9867,12438,9863,12433,9854,12431c9848,12430,9840,12429,9835,12430c9823,12432,9813,12436,9802,12442c9784,12452,9766,12465,9750,12478c9726,12498,9705,12522,9686,12546c9658,12581,9634,12617,9614,12657c9570,12745,9544,12838,9550,12937c9553,12990,9571,13046,9616,13079c9674,13121,9759,13116,9818,13080c9840,13066,9861,13046,9873,13022c9882,13003,9889,12983,9886,12961c9883,12940,9877,12921,9861,12905c9844,12888,9831,12880,9806,12876c9776,12871,9750,12879,9723,12891c9707,12898,9699,12908,9686,12918c9684,12919,9683,12919,9681,12921c9695,12912,9708,12902,9722,12892c9750,12871,9778,12848,9809,12832c9853,12809,9894,12788,9937,12764em10054,12267c10056,12289,10061,12305,10069,12328c10084,12371,10101,12412,10120,12453c10141,12499,10163,12544,10187,12588c10203,12617,10219,12648,10239,12674c10249,12688,10260,12697,10276,12697c10289,12693,10293,12691,10294,12680em10389,12406c10381,12413,10377,12407,10374,12426c10369,12456,10375,12491,10392,12516c10405,12536,10422,12537,10443,12538c10480,12539,10520,12485,10537,12458c10553,12433,10563,12403,10570,12374c10575,12355,10575,12337,10578,12318c10578,12313,10577,12311,10580,12312c10582,12334,10587,12354,10593,12376c10612,12444,10637,12510,10658,12578c10688,12673,10727,12781,10715,12882c10712,12904,10703,12975,10668,12970c10653,12968,10656,12946,10654,12935em11120,12162c11098,12166,11068,12174,11050,12189c11023,12212,11000,12245,10981,12275c10962,12305,10941,12343,10940,12380c10939,12407,10954,12427,10981,12426c11019,12425,11054,12401,11082,12378c11110,12355,11142,12318,11151,12282c11157,12256,11131,12223,11110,12209c11090,12196,11059,12183,11035,12185c11032,12186,11030,12188,11027,12189em11247,12138c11246,12138,11244,12138,11243,12138c11253,12143,11234,12139,11250,12140c11277,12142,11302,12149,11328,12153c11408,12167,11492,12174,11573,12180c11623,12184,11670,12183,11719,12176c11739,12173,11735,12173,11750,12162em11526,11902c11525,11915,11525,11935,11525,11951c11526,11991,11527,12032,11523,12072c11519,12119,11515,12166,11508,12213c11503,12247,11493,12279,11491,12313c11490,12329,11485,12341,11498,12346c11502,12346,11506,12346,11510,12346em11883,11919c11874,11951,11858,11978,11853,12012c11850,12036,11848,12068,11867,12087c11885,12105,11910,12093,11927,12081c11955,12062,11975,12031,11995,12004c12019,11971,12034,11936,12052,11901c12053,11899,12058,11890,12059,11889c12064,11910,12068,11932,12073,11954c12086,12013,12098,12072,12110,12131c12127,12214,12143,12297,12158,12380c12164,12411,12168,12439,12164,12470c12162,12486,12160,12488,12153,12475c12151,12470,12150,12464,12148,12459em12214,11239c12224,11283,12238,11326,12248,11371c12266,11456,12289,11539,12311,11623c12331,11698,12348,11776,12376,11848c12387,11876,12400,11906,12427,11920c12433,11921,12440,11922,12446,11923em12787,11657c12774,11629,12759,11605,12732,11588c12703,11570,12669,11573,12639,11587c12606,11602,12578,11634,12559,11665c12551,11679,12529,11716,12550,11730c12568,11742,12602,11725,12618,11719c12657,11704,12697,11665,12741,11669c12768,11672,12775,11689,12787,11710c12798,11729,12803,11760,12818,11776c12830,11789,12828,11786,12838,11778em12893,10976c12896,11013,12895,11051,12896,11089c12898,11155,12899,11221,12907,11287c12918,11380,12929,11493,12987,11571c13036,11636,13118,11643,13191,11627c13250,11614,13310,11586,13349,11539c13379,11503,13399,11452,13400,11405c13401,11380,13392,11313,13355,11312c13330,11311,13311,11343,13302,11361c13287,11391,13277,11433,13280,11467c13285,11518,13321,11559,13370,11572c13403,11581,13431,11572,13462,11560c13497,11546,13528,11524,13553,11497c13564,11486,13568,11482,13572,11472em12645,11303c12687,11282,12734,11271,12779,11257c12859,11231,12940,11203,13021,11180c13083,11162,13141,11142,13202,11120em9764,12113c9751,12110,9727,12097,9708,12094c9430,12045,9130,12083,8848,12061c8369,12023,7865,11968,7393,11876c7116,11822,6881,11718,6628,11601c6458,11522,6286,11448,6114,11374c5919,11290,5706,11241,5505,11171c5308,11102,5115,11032,4928,10943c4924,10943,4923,10943,4921,10942c4928,10970,4937,10999,4943,11028c4971,11163,4990,11258,5065,11376c5085,11408,5110,11440,5132,11471c5129,11466,5124,11457,5120,11451c5069,11370,5012,11287,4981,11195c4960,11133,4924,11029,4928,10963c4933,10893,4917,10911,4973,10893c5103,10852,5288,10873,5432,10830c5565,10790,5693,10752,5828,10727c5862,10721,5897,10714,5931,10708em5863,12149c5869,12182,5875,12213,5883,12246c5893,12290,5904,12335,5913,12379c5918,12404,5924,12428,5929,12453c5929,12449,5930,12457,5929,12453c5926,12437,5925,12421,5925,12404c5926,12363,5931,12322,5938,12282c5946,12236,5961,12186,5980,12143c5991,12119,6006,12095,6026,12080c6029,12079,6032,12079,6035,12078c6056,12094,6062,12103,6075,12128c6095,12167,6109,12207,6122,12249c6133,12284,6139,12320,6151,12354c6152,12355,6152,12356,6153,12357c6162,12332,6170,12306,6175,12280c6180,12251,6181,12216,6192,12189c6201,12168,6206,12171,6218,12159c6241,12175,6256,12189,6273,12215c6301,12257,6318,12306,6345,12350c6370,12390,6392,12423,6437,12441c6447,12444,6458,12448,6468,12451em6611,12239c6590,12225,6571,12209,6545,12209c6521,12209,6504,12224,6496,12246c6485,12277,6491,12308,6511,12333c6523,12349,6540,12357,6560,12357c6573,12357,6585,12351,6595,12344c6602,12339,6603,12332,6608,12326c6611,12324,6611,12324,6613,12323c6618,12332,6623,12341,6628,12350c6637,12368,6647,12386,6664,12397c6676,12402,6681,12403,6690,12407em6782,11944c6785,11968,6788,11992,6792,12016c6805,12086,6816,12158,6834,12227c6847,12276,6857,12333,6882,12378c6898,12408,6913,12418,6944,12417em7188,12269c7185,12258,7184,12248,7172,12236c7160,12224,7146,12213,7131,12205c7111,12194,7093,12199,7079,12217c7066,12233,7056,12254,7052,12274c7048,12291,7046,12311,7057,12326c7068,12342,7088,12341,7106,12342c7127,12344,7149,12343,7170,12347c7191,12351,7200,12362,7215,12375c7227,12385,7238,12394,7250,12402em7344,11953c7345,11977,7345,12001,7349,12025c7358,12077,7369,12130,7377,12182c7390,12266,7405,12385,7475,12443c7526,12485,7594,12462,7637,12422c7665,12397,7694,12363,7705,12326c7712,12303,7709,12276,7697,12256c7685,12235,7658,12210,7632,12213c7609,12215,7595,12234,7584,12252c7568,12277,7562,12308,7564,12338c7566,12364,7582,12394,7605,12408c7634,12425,7668,12425,7700,12427c7727,12428,7763,12430,7789,12422c7798,12414,7801,12411,7810,12411em7248,12201c7266,12185,7303,12164,7328,12154c7386,12130,7455,12106,7516,12093c7573,12080,7631,12070,7688,12057em6345,12820c6340,12813,6334,12801,6325,12798c6303,12791,6279,12810,6264,12822c6240,12841,6227,12864,6210,12889c6202,12901,6188,12934,6198,12950c6212,12972,6253,12972,6275,12975c6370,12986,6489,12975,6574,13027c6596,13041,6601,13064,6585,13085c6568,13108,6536,13126,6510,13136c6489,13144,6461,13154,6438,13151c6428,13145,6424,13143,6428,13134em6746,12905c6743,12925,6740,12947,6741,12967c6742,12988,6748,13011,6767,13023c6786,13035,6803,13024,6818,13013c6839,12999,6854,12981,6870,12961c6877,12953,6891,12929,6905,12933c6922,12937,6930,12962,6936,12977c6950,13013,6963,13051,6975,13088c6987,13125,6997,13162,7011,13198c7019,13218,7025,13230,7038,13219c7041,13217,7044,13214,7047,13212em7120,13000c7120,13013,7119,13025,7125,13037c7126,13038,7127,13038,7128,13039c7136,13027,7144,13016,7151,13003c7167,12975,7180,12948,7198,12921c7210,12903,7226,12875,7250,12870c7274,12865,7286,12892,7296,12909c7312,12938,7324,12969,7342,12998c7350,13012,7371,13046,7390,13050c7397,13046,7400,13044,7406,13044em7508,12627c7523,12678,7534,12729,7548,12780c7567,12848,7583,12918,7609,12984c7617,13004,7622,13012,7639,13022c7663,13002,7667,12981,7678,12952em7728,12624c7743,12654,7752,12683,7761,12716c7771,12756,7784,12795,7795,12834c7801,12855,7804,12871,7814,12889c7823,12874,7828,12861,7834,12845c7844,12819,7854,12791,7866,12766c7872,12753,7881,12735,7898,12741c7912,12746,7921,12787,7927,12798c7941,12824,7957,12853,7984,12867c8006,12878,8021,12874,8043,12869em8124,12723c8110,12707,8096,12687,8072,12687c8056,12687,8052,12704,8048,12716c8042,12734,8044,12747,8049,12764c8052,12774,8057,12787,8070,12786c8082,12786,8088,12778,8095,12769c8103,12759,8110,12746,8120,12738c8126,12735,8127,12734,8131,12733c8137,12743,8144,12754,8148,12765c8157,12790,8165,12811,8183,12831c8200,12850,8227,12864,8254,12856c8283,12847,8300,12828,8320,12807em8424,12526c8408,12526,8397,12528,8383,12541c8366,12556,8349,12576,8342,12598c8336,12615,8338,12638,8354,12649c8381,12669,8422,12672,8453,12683c8481,12693,8523,12706,8538,12734c8552,12759,8531,12785,8514,12801c8500,12815,8471,12833,8450,12828c8427,12823,8416,12805,8408,12786em8497,12692c8522,12691,8544,12686,8569,12680c8604,12672,8639,12659,8670,12640c8696,12624,8732,12601,8751,12576c8763,12561,8771,12536,8761,12518c8749,12498,8714,12503,8696,12509c8662,12519,8634,12548,8617,12578c8604,12602,8595,12647,8607,12673c8621,12705,8661,12707,8690,12707c8725,12707,8762,12700,8796,12689c8804,12687,8835,12678,8816,12667c8795,12662,8787,12660,8772,12662em7348,12844c7399,12815,7443,12793,7500,12775c7609,12740,7721,12712,7832,12688c7888,12679,7904,12677,7937,12661e" stroked="t" o:allowincell="f" style="position:absolute;margin-left:-10.9pt;margin-top:231.55pt;width:305.6pt;height:204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2386965</wp:posOffset>
                </wp:positionV>
                <wp:extent cx="1800225" cy="67945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1887">
                              <a:moveTo>
                                <a:pt x="16552" y="9533"/>
                              </a:moveTo>
                              <a:cubicBezTo>
                                <a:pt x="16545" y="9512"/>
                                <a:pt x="16540" y="9491"/>
                                <a:pt x="16528" y="9472"/>
                              </a:cubicBezTo>
                              <a:cubicBezTo>
                                <a:pt x="16513" y="9447"/>
                                <a:pt x="16487" y="9426"/>
                                <a:pt x="16459" y="9417"/>
                              </a:cubicBezTo>
                              <a:cubicBezTo>
                                <a:pt x="16423" y="9405"/>
                                <a:pt x="16395" y="9421"/>
                                <a:pt x="16369" y="9446"/>
                              </a:cubicBezTo>
                              <a:cubicBezTo>
                                <a:pt x="16325" y="9488"/>
                                <a:pt x="16292" y="9548"/>
                                <a:pt x="16275" y="9605"/>
                              </a:cubicBezTo>
                              <a:cubicBezTo>
                                <a:pt x="16259" y="9657"/>
                                <a:pt x="16255" y="9720"/>
                                <a:pt x="16273" y="9772"/>
                              </a:cubicBezTo>
                              <a:cubicBezTo>
                                <a:pt x="16288" y="9816"/>
                                <a:pt x="16325" y="9853"/>
                                <a:pt x="16369" y="9867"/>
                              </a:cubicBezTo>
                              <a:cubicBezTo>
                                <a:pt x="16425" y="9885"/>
                                <a:pt x="16495" y="9871"/>
                                <a:pt x="16548" y="9849"/>
                              </a:cubicBezTo>
                              <a:cubicBezTo>
                                <a:pt x="16582" y="9830"/>
                                <a:pt x="16593" y="9823"/>
                                <a:pt x="16618" y="9814"/>
                              </a:cubicBezTo>
                            </a:path>
                            <a:path w="5000" h="1887">
                              <a:moveTo>
                                <a:pt x="16960" y="9443"/>
                              </a:moveTo>
                              <a:cubicBezTo>
                                <a:pt x="16956" y="9457"/>
                                <a:pt x="16951" y="9463"/>
                                <a:pt x="16951" y="9481"/>
                              </a:cubicBezTo>
                              <a:cubicBezTo>
                                <a:pt x="16951" y="9517"/>
                                <a:pt x="16958" y="9553"/>
                                <a:pt x="16964" y="9589"/>
                              </a:cubicBezTo>
                              <a:cubicBezTo>
                                <a:pt x="16971" y="9636"/>
                                <a:pt x="16982" y="9683"/>
                                <a:pt x="16991" y="9730"/>
                              </a:cubicBezTo>
                              <a:cubicBezTo>
                                <a:pt x="16997" y="9763"/>
                                <a:pt x="17008" y="9799"/>
                                <a:pt x="17007" y="9832"/>
                              </a:cubicBezTo>
                              <a:cubicBezTo>
                                <a:pt x="17006" y="9846"/>
                                <a:pt x="17011" y="9854"/>
                                <a:pt x="17010" y="9843"/>
                              </a:cubicBezTo>
                              <a:cubicBezTo>
                                <a:pt x="17009" y="9837"/>
                                <a:pt x="17008" y="9832"/>
                                <a:pt x="17007" y="9826"/>
                              </a:cubicBezTo>
                            </a:path>
                            <a:path w="5000" h="1887">
                              <a:moveTo>
                                <a:pt x="17262" y="9225"/>
                              </a:moveTo>
                              <a:cubicBezTo>
                                <a:pt x="17264" y="9272"/>
                                <a:pt x="17263" y="9320"/>
                                <a:pt x="17263" y="9367"/>
                              </a:cubicBezTo>
                              <a:cubicBezTo>
                                <a:pt x="17264" y="9452"/>
                                <a:pt x="17278" y="9536"/>
                                <a:pt x="17296" y="9619"/>
                              </a:cubicBezTo>
                              <a:cubicBezTo>
                                <a:pt x="17308" y="9676"/>
                                <a:pt x="17326" y="9733"/>
                                <a:pt x="17349" y="9787"/>
                              </a:cubicBezTo>
                              <a:cubicBezTo>
                                <a:pt x="17351" y="9791"/>
                                <a:pt x="17385" y="9842"/>
                                <a:pt x="17381" y="9832"/>
                              </a:cubicBezTo>
                              <a:cubicBezTo>
                                <a:pt x="17383" y="9823"/>
                                <a:pt x="17380" y="9818"/>
                                <a:pt x="17369" y="9814"/>
                              </a:cubicBezTo>
                            </a:path>
                            <a:path w="5000" h="1887">
                              <a:moveTo>
                                <a:pt x="17150" y="9644"/>
                              </a:moveTo>
                              <a:cubicBezTo>
                                <a:pt x="17163" y="9643"/>
                                <a:pt x="17176" y="9638"/>
                                <a:pt x="17190" y="9636"/>
                              </a:cubicBezTo>
                              <a:cubicBezTo>
                                <a:pt x="17223" y="9631"/>
                                <a:pt x="17257" y="9626"/>
                                <a:pt x="17290" y="9621"/>
                              </a:cubicBezTo>
                              <a:cubicBezTo>
                                <a:pt x="17339" y="9613"/>
                                <a:pt x="17393" y="9613"/>
                                <a:pt x="17440" y="9600"/>
                              </a:cubicBezTo>
                              <a:cubicBezTo>
                                <a:pt x="17463" y="9590"/>
                                <a:pt x="17470" y="9587"/>
                                <a:pt x="17487" y="9587"/>
                              </a:cubicBezTo>
                            </a:path>
                            <a:path w="5000" h="1887">
                              <a:moveTo>
                                <a:pt x="17614" y="9684"/>
                              </a:moveTo>
                              <a:cubicBezTo>
                                <a:pt x="17623" y="9708"/>
                                <a:pt x="17635" y="9739"/>
                                <a:pt x="17652" y="9759"/>
                              </a:cubicBezTo>
                              <a:cubicBezTo>
                                <a:pt x="17666" y="9776"/>
                                <a:pt x="17671" y="9771"/>
                                <a:pt x="17677" y="9757"/>
                              </a:cubicBezTo>
                              <a:cubicBezTo>
                                <a:pt x="17686" y="9733"/>
                                <a:pt x="17688" y="9701"/>
                                <a:pt x="17693" y="9675"/>
                              </a:cubicBezTo>
                              <a:cubicBezTo>
                                <a:pt x="17699" y="9644"/>
                                <a:pt x="17706" y="9617"/>
                                <a:pt x="17723" y="9592"/>
                              </a:cubicBezTo>
                              <a:cubicBezTo>
                                <a:pt x="17731" y="9580"/>
                                <a:pt x="17750" y="9563"/>
                                <a:pt x="17766" y="9562"/>
                              </a:cubicBezTo>
                              <a:cubicBezTo>
                                <a:pt x="17777" y="9565"/>
                                <a:pt x="17779" y="9566"/>
                                <a:pt x="17786" y="9564"/>
                              </a:cubicBezTo>
                            </a:path>
                            <a:path w="5000" h="1887">
                              <a:moveTo>
                                <a:pt x="17989" y="9532"/>
                              </a:moveTo>
                              <a:cubicBezTo>
                                <a:pt x="17980" y="9522"/>
                                <a:pt x="17977" y="9523"/>
                                <a:pt x="17961" y="9522"/>
                              </a:cubicBezTo>
                              <a:cubicBezTo>
                                <a:pt x="17940" y="9521"/>
                                <a:pt x="17923" y="9527"/>
                                <a:pt x="17905" y="9539"/>
                              </a:cubicBezTo>
                              <a:cubicBezTo>
                                <a:pt x="17887" y="9551"/>
                                <a:pt x="17884" y="9570"/>
                                <a:pt x="17889" y="9591"/>
                              </a:cubicBezTo>
                              <a:cubicBezTo>
                                <a:pt x="17892" y="9603"/>
                                <a:pt x="17900" y="9627"/>
                                <a:pt x="17912" y="9633"/>
                              </a:cubicBezTo>
                              <a:cubicBezTo>
                                <a:pt x="17926" y="9640"/>
                                <a:pt x="17935" y="9636"/>
                                <a:pt x="17945" y="9626"/>
                              </a:cubicBezTo>
                              <a:cubicBezTo>
                                <a:pt x="17957" y="9614"/>
                                <a:pt x="17964" y="9608"/>
                                <a:pt x="17979" y="9601"/>
                              </a:cubicBezTo>
                              <a:cubicBezTo>
                                <a:pt x="17992" y="9595"/>
                                <a:pt x="17998" y="9601"/>
                                <a:pt x="18004" y="9611"/>
                              </a:cubicBezTo>
                              <a:cubicBezTo>
                                <a:pt x="18013" y="9625"/>
                                <a:pt x="18007" y="9643"/>
                                <a:pt x="18014" y="9657"/>
                              </a:cubicBezTo>
                              <a:cubicBezTo>
                                <a:pt x="18023" y="9676"/>
                                <a:pt x="18030" y="9675"/>
                                <a:pt x="18045" y="9667"/>
                              </a:cubicBezTo>
                            </a:path>
                            <a:path w="5000" h="1887">
                              <a:moveTo>
                                <a:pt x="18317" y="9170"/>
                              </a:moveTo>
                              <a:cubicBezTo>
                                <a:pt x="18323" y="9216"/>
                                <a:pt x="18316" y="9260"/>
                                <a:pt x="18317" y="9307"/>
                              </a:cubicBezTo>
                              <a:cubicBezTo>
                                <a:pt x="18319" y="9363"/>
                                <a:pt x="18329" y="9418"/>
                                <a:pt x="18341" y="9472"/>
                              </a:cubicBezTo>
                              <a:cubicBezTo>
                                <a:pt x="18351" y="9515"/>
                                <a:pt x="18366" y="9555"/>
                                <a:pt x="18402" y="9583"/>
                              </a:cubicBezTo>
                              <a:cubicBezTo>
                                <a:pt x="18432" y="9607"/>
                                <a:pt x="18468" y="9607"/>
                                <a:pt x="18504" y="9601"/>
                              </a:cubicBezTo>
                              <a:cubicBezTo>
                                <a:pt x="18553" y="9593"/>
                                <a:pt x="18595" y="9571"/>
                                <a:pt x="18639" y="9549"/>
                              </a:cubicBezTo>
                              <a:cubicBezTo>
                                <a:pt x="18682" y="9527"/>
                                <a:pt x="18722" y="9503"/>
                                <a:pt x="18737" y="9454"/>
                              </a:cubicBezTo>
                              <a:cubicBezTo>
                                <a:pt x="18743" y="9435"/>
                                <a:pt x="18738" y="9407"/>
                                <a:pt x="18717" y="9400"/>
                              </a:cubicBezTo>
                              <a:cubicBezTo>
                                <a:pt x="18694" y="9393"/>
                                <a:pt x="18679" y="9400"/>
                                <a:pt x="18664" y="9419"/>
                              </a:cubicBezTo>
                              <a:cubicBezTo>
                                <a:pt x="18646" y="9442"/>
                                <a:pt x="18639" y="9476"/>
                                <a:pt x="18642" y="9505"/>
                              </a:cubicBezTo>
                              <a:cubicBezTo>
                                <a:pt x="18646" y="9538"/>
                                <a:pt x="18664" y="9563"/>
                                <a:pt x="18692" y="9581"/>
                              </a:cubicBezTo>
                              <a:cubicBezTo>
                                <a:pt x="18719" y="9599"/>
                                <a:pt x="18763" y="9598"/>
                                <a:pt x="18793" y="9590"/>
                              </a:cubicBezTo>
                              <a:cubicBezTo>
                                <a:pt x="18823" y="9582"/>
                                <a:pt x="18854" y="9575"/>
                                <a:pt x="18873" y="9553"/>
                              </a:cubicBezTo>
                              <a:cubicBezTo>
                                <a:pt x="18883" y="9546"/>
                                <a:pt x="18887" y="9543"/>
                                <a:pt x="18880" y="9533"/>
                              </a:cubicBezTo>
                            </a:path>
                            <a:path w="5000" h="1887">
                              <a:moveTo>
                                <a:pt x="18285" y="9336"/>
                              </a:moveTo>
                              <a:cubicBezTo>
                                <a:pt x="18308" y="9337"/>
                                <a:pt x="18324" y="9327"/>
                                <a:pt x="18346" y="9320"/>
                              </a:cubicBezTo>
                              <a:cubicBezTo>
                                <a:pt x="18387" y="9307"/>
                                <a:pt x="18439" y="9298"/>
                                <a:pt x="18477" y="9277"/>
                              </a:cubicBezTo>
                              <a:cubicBezTo>
                                <a:pt x="18504" y="9262"/>
                                <a:pt x="18525" y="9242"/>
                                <a:pt x="18546" y="9220"/>
                              </a:cubicBezTo>
                            </a:path>
                            <a:path w="5000" h="1887">
                              <a:moveTo>
                                <a:pt x="18597" y="10816"/>
                              </a:moveTo>
                              <a:cubicBezTo>
                                <a:pt x="18586" y="10852"/>
                                <a:pt x="18578" y="10889"/>
                                <a:pt x="18568" y="10925"/>
                              </a:cubicBezTo>
                              <a:cubicBezTo>
                                <a:pt x="18562" y="10946"/>
                                <a:pt x="18553" y="10977"/>
                                <a:pt x="18560" y="11000"/>
                              </a:cubicBezTo>
                              <a:cubicBezTo>
                                <a:pt x="18562" y="11002"/>
                                <a:pt x="18563" y="11005"/>
                                <a:pt x="18565" y="11007"/>
                              </a:cubicBezTo>
                              <a:cubicBezTo>
                                <a:pt x="18567" y="11001"/>
                                <a:pt x="18573" y="10977"/>
                                <a:pt x="18575" y="10965"/>
                              </a:cubicBezTo>
                              <a:cubicBezTo>
                                <a:pt x="18580" y="10929"/>
                                <a:pt x="18582" y="10890"/>
                                <a:pt x="18594" y="10855"/>
                              </a:cubicBezTo>
                              <a:cubicBezTo>
                                <a:pt x="18609" y="10811"/>
                                <a:pt x="18634" y="10771"/>
                                <a:pt x="18656" y="10731"/>
                              </a:cubicBezTo>
                              <a:cubicBezTo>
                                <a:pt x="18672" y="10701"/>
                                <a:pt x="18689" y="10667"/>
                                <a:pt x="18710" y="10640"/>
                              </a:cubicBezTo>
                              <a:cubicBezTo>
                                <a:pt x="18722" y="10625"/>
                                <a:pt x="18725" y="10624"/>
                                <a:pt x="18740" y="10616"/>
                              </a:cubicBezTo>
                              <a:cubicBezTo>
                                <a:pt x="18759" y="10631"/>
                                <a:pt x="18766" y="10641"/>
                                <a:pt x="18779" y="10662"/>
                              </a:cubicBezTo>
                              <a:cubicBezTo>
                                <a:pt x="18804" y="10703"/>
                                <a:pt x="18819" y="10749"/>
                                <a:pt x="18834" y="10795"/>
                              </a:cubicBezTo>
                              <a:cubicBezTo>
                                <a:pt x="18852" y="10848"/>
                                <a:pt x="18873" y="10901"/>
                                <a:pt x="18893" y="10953"/>
                              </a:cubicBezTo>
                              <a:cubicBezTo>
                                <a:pt x="18903" y="10979"/>
                                <a:pt x="18936" y="11022"/>
                                <a:pt x="18939" y="11050"/>
                              </a:cubicBezTo>
                              <a:cubicBezTo>
                                <a:pt x="18940" y="11064"/>
                                <a:pt x="18932" y="11047"/>
                                <a:pt x="18929" y="11044"/>
                              </a:cubicBezTo>
                              <a:cubicBezTo>
                                <a:pt x="18924" y="11039"/>
                                <a:pt x="18920" y="11035"/>
                                <a:pt x="18915" y="11030"/>
                              </a:cubicBezTo>
                            </a:path>
                            <a:path w="5000" h="1887">
                              <a:moveTo>
                                <a:pt x="18669" y="10873"/>
                              </a:moveTo>
                              <a:cubicBezTo>
                                <a:pt x="18655" y="10872"/>
                                <a:pt x="18650" y="10871"/>
                                <a:pt x="18642" y="10864"/>
                              </a:cubicBezTo>
                              <a:cubicBezTo>
                                <a:pt x="18664" y="10865"/>
                                <a:pt x="18688" y="10867"/>
                                <a:pt x="18710" y="10868"/>
                              </a:cubicBezTo>
                              <a:cubicBezTo>
                                <a:pt x="18753" y="10869"/>
                                <a:pt x="18795" y="10867"/>
                                <a:pt x="18838" y="10868"/>
                              </a:cubicBezTo>
                              <a:cubicBezTo>
                                <a:pt x="18881" y="10869"/>
                                <a:pt x="18916" y="10866"/>
                                <a:pt x="18956" y="10853"/>
                              </a:cubicBezTo>
                            </a:path>
                            <a:path w="5000" h="1887">
                              <a:moveTo>
                                <a:pt x="19267" y="10668"/>
                              </a:moveTo>
                              <a:cubicBezTo>
                                <a:pt x="19255" y="10663"/>
                                <a:pt x="19241" y="10654"/>
                                <a:pt x="19229" y="10650"/>
                              </a:cubicBezTo>
                              <a:cubicBezTo>
                                <a:pt x="19217" y="10646"/>
                                <a:pt x="19192" y="10660"/>
                                <a:pt x="19183" y="10665"/>
                              </a:cubicBezTo>
                              <a:cubicBezTo>
                                <a:pt x="19159" y="10679"/>
                                <a:pt x="19137" y="10701"/>
                                <a:pt x="19121" y="10723"/>
                              </a:cubicBezTo>
                              <a:cubicBezTo>
                                <a:pt x="19098" y="10754"/>
                                <a:pt x="19087" y="10784"/>
                                <a:pt x="19086" y="10822"/>
                              </a:cubicBezTo>
                              <a:cubicBezTo>
                                <a:pt x="19085" y="10854"/>
                                <a:pt x="19090" y="10890"/>
                                <a:pt x="19113" y="10915"/>
                              </a:cubicBezTo>
                              <a:cubicBezTo>
                                <a:pt x="19137" y="10941"/>
                                <a:pt x="19168" y="10945"/>
                                <a:pt x="19201" y="10943"/>
                              </a:cubicBezTo>
                              <a:cubicBezTo>
                                <a:pt x="19246" y="10941"/>
                                <a:pt x="19285" y="10922"/>
                                <a:pt x="19324" y="10902"/>
                              </a:cubicBezTo>
                            </a:path>
                            <a:path w="5000" h="1887">
                              <a:moveTo>
                                <a:pt x="19455" y="10787"/>
                              </a:moveTo>
                              <a:cubicBezTo>
                                <a:pt x="19444" y="10780"/>
                                <a:pt x="19435" y="10773"/>
                                <a:pt x="19421" y="10779"/>
                              </a:cubicBezTo>
                              <a:cubicBezTo>
                                <a:pt x="19406" y="10785"/>
                                <a:pt x="19391" y="10807"/>
                                <a:pt x="19383" y="10821"/>
                              </a:cubicBezTo>
                              <a:cubicBezTo>
                                <a:pt x="19373" y="10840"/>
                                <a:pt x="19362" y="10864"/>
                                <a:pt x="19366" y="10886"/>
                              </a:cubicBezTo>
                              <a:cubicBezTo>
                                <a:pt x="19370" y="10909"/>
                                <a:pt x="19401" y="10905"/>
                                <a:pt x="19417" y="10901"/>
                              </a:cubicBezTo>
                              <a:cubicBezTo>
                                <a:pt x="19446" y="10894"/>
                                <a:pt x="19480" y="10873"/>
                                <a:pt x="19502" y="10853"/>
                              </a:cubicBezTo>
                              <a:cubicBezTo>
                                <a:pt x="19523" y="10835"/>
                                <a:pt x="19531" y="10813"/>
                                <a:pt x="19536" y="10787"/>
                              </a:cubicBezTo>
                              <a:cubicBezTo>
                                <a:pt x="19539" y="10771"/>
                                <a:pt x="19536" y="10757"/>
                                <a:pt x="19525" y="10744"/>
                              </a:cubicBezTo>
                              <a:cubicBezTo>
                                <a:pt x="19513" y="10731"/>
                                <a:pt x="19506" y="10728"/>
                                <a:pt x="19491" y="10719"/>
                              </a:cubicBezTo>
                            </a:path>
                            <a:path w="5000" h="1887">
                              <a:moveTo>
                                <a:pt x="19635" y="10770"/>
                              </a:moveTo>
                              <a:cubicBezTo>
                                <a:pt x="19635" y="10781"/>
                                <a:pt x="19635" y="10791"/>
                                <a:pt x="19638" y="10802"/>
                              </a:cubicBezTo>
                              <a:cubicBezTo>
                                <a:pt x="19639" y="10804"/>
                                <a:pt x="19640" y="10805"/>
                                <a:pt x="19641" y="10807"/>
                              </a:cubicBezTo>
                              <a:cubicBezTo>
                                <a:pt x="19650" y="10806"/>
                                <a:pt x="19655" y="10807"/>
                                <a:pt x="19662" y="10797"/>
                              </a:cubicBezTo>
                              <a:cubicBezTo>
                                <a:pt x="19672" y="10782"/>
                                <a:pt x="19676" y="10764"/>
                                <a:pt x="19686" y="10749"/>
                              </a:cubicBezTo>
                              <a:cubicBezTo>
                                <a:pt x="19703" y="10723"/>
                                <a:pt x="19732" y="10700"/>
                                <a:pt x="19756" y="10681"/>
                              </a:cubicBezTo>
                              <a:cubicBezTo>
                                <a:pt x="19779" y="10662"/>
                                <a:pt x="19804" y="10644"/>
                                <a:pt x="19832" y="10633"/>
                              </a:cubicBezTo>
                              <a:cubicBezTo>
                                <a:pt x="19849" y="10627"/>
                                <a:pt x="19863" y="10621"/>
                                <a:pt x="19878" y="10632"/>
                              </a:cubicBezTo>
                              <a:cubicBezTo>
                                <a:pt x="19895" y="10644"/>
                                <a:pt x="19897" y="10667"/>
                                <a:pt x="19899" y="10685"/>
                              </a:cubicBezTo>
                              <a:cubicBezTo>
                                <a:pt x="19901" y="10710"/>
                                <a:pt x="19902" y="10738"/>
                                <a:pt x="19899" y="10763"/>
                              </a:cubicBezTo>
                              <a:cubicBezTo>
                                <a:pt x="19898" y="10772"/>
                                <a:pt x="19882" y="10810"/>
                                <a:pt x="19899" y="10815"/>
                              </a:cubicBezTo>
                              <a:cubicBezTo>
                                <a:pt x="19907" y="10811"/>
                                <a:pt x="19910" y="10809"/>
                                <a:pt x="19917" y="10810"/>
                              </a:cubicBezTo>
                            </a:path>
                            <a:path w="5000" h="1887">
                              <a:moveTo>
                                <a:pt x="20061" y="10661"/>
                              </a:moveTo>
                              <a:cubicBezTo>
                                <a:pt x="20066" y="10685"/>
                                <a:pt x="20062" y="10706"/>
                                <a:pt x="20063" y="10732"/>
                              </a:cubicBezTo>
                              <a:cubicBezTo>
                                <a:pt x="20064" y="10757"/>
                                <a:pt x="20066" y="10778"/>
                                <a:pt x="20073" y="10802"/>
                              </a:cubicBezTo>
                              <a:cubicBezTo>
                                <a:pt x="20077" y="10816"/>
                                <a:pt x="20092" y="10828"/>
                                <a:pt x="20110" y="10819"/>
                              </a:cubicBezTo>
                              <a:cubicBezTo>
                                <a:pt x="20120" y="10806"/>
                                <a:pt x="20125" y="10801"/>
                                <a:pt x="20137" y="10797"/>
                              </a:cubicBezTo>
                            </a:path>
                            <a:path w="5000" h="1887">
                              <a:moveTo>
                                <a:pt x="20315" y="10189"/>
                              </a:moveTo>
                              <a:cubicBezTo>
                                <a:pt x="20321" y="10223"/>
                                <a:pt x="20326" y="10257"/>
                                <a:pt x="20332" y="10292"/>
                              </a:cubicBezTo>
                              <a:cubicBezTo>
                                <a:pt x="20350" y="10405"/>
                                <a:pt x="20347" y="10516"/>
                                <a:pt x="20344" y="10629"/>
                              </a:cubicBezTo>
                              <a:cubicBezTo>
                                <a:pt x="20343" y="10678"/>
                                <a:pt x="20344" y="10726"/>
                                <a:pt x="20345" y="10775"/>
                              </a:cubicBezTo>
                              <a:cubicBezTo>
                                <a:pt x="20345" y="10792"/>
                                <a:pt x="20354" y="10816"/>
                                <a:pt x="20349" y="10832"/>
                              </a:cubicBezTo>
                              <a:cubicBezTo>
                                <a:pt x="20345" y="10845"/>
                                <a:pt x="20360" y="10834"/>
                                <a:pt x="20342" y="10835"/>
                              </a:cubicBezTo>
                            </a:path>
                            <a:path w="5000" h="1887">
                              <a:moveTo>
                                <a:pt x="20230" y="10717"/>
                              </a:moveTo>
                              <a:cubicBezTo>
                                <a:pt x="20239" y="10701"/>
                                <a:pt x="20239" y="10703"/>
                                <a:pt x="20258" y="10696"/>
                              </a:cubicBezTo>
                              <a:cubicBezTo>
                                <a:pt x="20287" y="10685"/>
                                <a:pt x="20318" y="10680"/>
                                <a:pt x="20348" y="10671"/>
                              </a:cubicBezTo>
                              <a:cubicBezTo>
                                <a:pt x="20381" y="10662"/>
                                <a:pt x="20413" y="10651"/>
                                <a:pt x="20445" y="10640"/>
                              </a:cubicBezTo>
                              <a:cubicBezTo>
                                <a:pt x="20471" y="10632"/>
                                <a:pt x="20497" y="10622"/>
                                <a:pt x="20518" y="10605"/>
                              </a:cubicBezTo>
                              <a:cubicBezTo>
                                <a:pt x="20529" y="10594"/>
                                <a:pt x="20533" y="10590"/>
                                <a:pt x="20544" y="10587"/>
                              </a:cubicBezTo>
                            </a:path>
                            <a:path w="5000" h="1887">
                              <a:moveTo>
                                <a:pt x="20574" y="10535"/>
                              </a:moveTo>
                              <a:cubicBezTo>
                                <a:pt x="20562" y="10541"/>
                                <a:pt x="20561" y="10549"/>
                                <a:pt x="20550" y="10563"/>
                              </a:cubicBezTo>
                              <a:cubicBezTo>
                                <a:pt x="20536" y="10581"/>
                                <a:pt x="20520" y="10596"/>
                                <a:pt x="20505" y="10612"/>
                              </a:cubicBezTo>
                              <a:cubicBezTo>
                                <a:pt x="20493" y="10625"/>
                                <a:pt x="20481" y="10638"/>
                                <a:pt x="20472" y="10653"/>
                              </a:cubicBezTo>
                              <a:cubicBezTo>
                                <a:pt x="20468" y="10660"/>
                                <a:pt x="20467" y="10662"/>
                                <a:pt x="20471" y="10666"/>
                              </a:cubicBezTo>
                              <a:cubicBezTo>
                                <a:pt x="20482" y="10667"/>
                                <a:pt x="20489" y="10667"/>
                                <a:pt x="20501" y="10662"/>
                              </a:cubicBezTo>
                              <a:cubicBezTo>
                                <a:pt x="20519" y="10655"/>
                                <a:pt x="20534" y="10642"/>
                                <a:pt x="20549" y="10630"/>
                              </a:cubicBezTo>
                              <a:cubicBezTo>
                                <a:pt x="20565" y="10617"/>
                                <a:pt x="20576" y="10602"/>
                                <a:pt x="20585" y="10585"/>
                              </a:cubicBezTo>
                              <a:cubicBezTo>
                                <a:pt x="20589" y="10578"/>
                                <a:pt x="20593" y="10571"/>
                                <a:pt x="20596" y="10565"/>
                              </a:cubicBezTo>
                              <a:cubicBezTo>
                                <a:pt x="20597" y="10574"/>
                                <a:pt x="20597" y="10583"/>
                                <a:pt x="20597" y="10592"/>
                              </a:cubicBezTo>
                              <a:cubicBezTo>
                                <a:pt x="20597" y="10612"/>
                                <a:pt x="20595" y="10630"/>
                                <a:pt x="20603" y="10649"/>
                              </a:cubicBezTo>
                              <a:cubicBezTo>
                                <a:pt x="20610" y="10667"/>
                                <a:pt x="20627" y="10684"/>
                                <a:pt x="20645" y="10692"/>
                              </a:cubicBezTo>
                              <a:cubicBezTo>
                                <a:pt x="20669" y="10703"/>
                                <a:pt x="20691" y="10696"/>
                                <a:pt x="20714" y="10687"/>
                              </a:cubicBezTo>
                            </a:path>
                            <a:path w="5000" h="1887">
                              <a:moveTo>
                                <a:pt x="20914" y="10407"/>
                              </a:moveTo>
                              <a:cubicBezTo>
                                <a:pt x="20905" y="10402"/>
                                <a:pt x="20894" y="10405"/>
                                <a:pt x="20880" y="10412"/>
                              </a:cubicBezTo>
                              <a:cubicBezTo>
                                <a:pt x="20858" y="10424"/>
                                <a:pt x="20835" y="10442"/>
                                <a:pt x="20816" y="10458"/>
                              </a:cubicBezTo>
                              <a:cubicBezTo>
                                <a:pt x="20799" y="10473"/>
                                <a:pt x="20781" y="10486"/>
                                <a:pt x="20769" y="10505"/>
                              </a:cubicBezTo>
                              <a:cubicBezTo>
                                <a:pt x="20759" y="10522"/>
                                <a:pt x="20779" y="10528"/>
                                <a:pt x="20789" y="10535"/>
                              </a:cubicBezTo>
                              <a:cubicBezTo>
                                <a:pt x="20809" y="10549"/>
                                <a:pt x="20829" y="10559"/>
                                <a:pt x="20848" y="10575"/>
                              </a:cubicBezTo>
                              <a:cubicBezTo>
                                <a:pt x="20865" y="10589"/>
                                <a:pt x="20882" y="10605"/>
                                <a:pt x="20886" y="10627"/>
                              </a:cubicBezTo>
                              <a:cubicBezTo>
                                <a:pt x="20890" y="10650"/>
                                <a:pt x="20878" y="10662"/>
                                <a:pt x="20861" y="10675"/>
                              </a:cubicBezTo>
                              <a:cubicBezTo>
                                <a:pt x="20842" y="10689"/>
                                <a:pt x="20827" y="10699"/>
                                <a:pt x="20803" y="10703"/>
                              </a:cubicBezTo>
                              <a:cubicBezTo>
                                <a:pt x="20778" y="10707"/>
                                <a:pt x="20782" y="10704"/>
                                <a:pt x="20773" y="10690"/>
                              </a:cubicBezTo>
                            </a:path>
                            <a:path w="5000" h="1887">
                              <a:moveTo>
                                <a:pt x="20926" y="10570"/>
                              </a:moveTo>
                              <a:cubicBezTo>
                                <a:pt x="20950" y="10566"/>
                                <a:pt x="20970" y="10558"/>
                                <a:pt x="20992" y="10546"/>
                              </a:cubicBezTo>
                              <a:cubicBezTo>
                                <a:pt x="21018" y="10531"/>
                                <a:pt x="21041" y="10509"/>
                                <a:pt x="21063" y="10488"/>
                              </a:cubicBezTo>
                              <a:cubicBezTo>
                                <a:pt x="21084" y="10467"/>
                                <a:pt x="21103" y="10444"/>
                                <a:pt x="21116" y="10417"/>
                              </a:cubicBezTo>
                              <a:cubicBezTo>
                                <a:pt x="21126" y="10397"/>
                                <a:pt x="21128" y="10394"/>
                                <a:pt x="21122" y="10376"/>
                              </a:cubicBezTo>
                              <a:cubicBezTo>
                                <a:pt x="21102" y="10362"/>
                                <a:pt x="21081" y="10369"/>
                                <a:pt x="21059" y="10381"/>
                              </a:cubicBezTo>
                              <a:cubicBezTo>
                                <a:pt x="21023" y="10399"/>
                                <a:pt x="20990" y="10434"/>
                                <a:pt x="20967" y="10466"/>
                              </a:cubicBezTo>
                              <a:cubicBezTo>
                                <a:pt x="20948" y="10492"/>
                                <a:pt x="20922" y="10532"/>
                                <a:pt x="20930" y="10567"/>
                              </a:cubicBezTo>
                              <a:cubicBezTo>
                                <a:pt x="20939" y="10603"/>
                                <a:pt x="20983" y="10613"/>
                                <a:pt x="21014" y="10616"/>
                              </a:cubicBezTo>
                              <a:cubicBezTo>
                                <a:pt x="21065" y="10622"/>
                                <a:pt x="21118" y="10615"/>
                                <a:pt x="21169" y="10608"/>
                              </a:cubicBezTo>
                              <a:cubicBezTo>
                                <a:pt x="21201" y="10604"/>
                                <a:pt x="21233" y="10595"/>
                                <a:pt x="21253" y="10578"/>
                              </a:cubicBezTo>
                              <a:cubicBezTo>
                                <a:pt x="21256" y="10576"/>
                                <a:pt x="21258" y="10575"/>
                                <a:pt x="21261" y="10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2,9170" coordsize="5000,1887" path="m16552,9533c16545,9512,16540,9491,16528,9472c16513,9447,16487,9426,16459,9417c16423,9405,16395,9421,16369,9446c16325,9488,16292,9548,16275,9605c16259,9657,16255,9720,16273,9772c16288,9816,16325,9853,16369,9867c16425,9885,16495,9871,16548,9849c16582,9830,16593,9823,16618,9814em16960,9443c16956,9457,16951,9463,16951,9481c16951,9517,16958,9553,16964,9589c16971,9636,16982,9683,16991,9730c16997,9763,17008,9799,17007,9832c17006,9846,17011,9854,17010,9843c17009,9837,17008,9832,17007,9826em17262,9225c17264,9272,17263,9320,17263,9367c17264,9452,17278,9536,17296,9619c17308,9676,17326,9733,17349,9787c17351,9791,17385,9842,17381,9832c17383,9823,17380,9818,17369,9814em17150,9644c17163,9643,17176,9638,17190,9636c17223,9631,17257,9626,17290,9621c17339,9613,17393,9613,17440,9600c17463,9590,17470,9587,17487,9587em17614,9684c17623,9708,17635,9739,17652,9759c17666,9776,17671,9771,17677,9757c17686,9733,17688,9701,17693,9675c17699,9644,17706,9617,17723,9592c17731,9580,17750,9563,17766,9562c17777,9565,17779,9566,17786,9564em17989,9532c17980,9522,17977,9523,17961,9522c17940,9521,17923,9527,17905,9539c17887,9551,17884,9570,17889,9591c17892,9603,17900,9627,17912,9633c17926,9640,17935,9636,17945,9626c17957,9614,17964,9608,17979,9601c17992,9595,17998,9601,18004,9611c18013,9625,18007,9643,18014,9657c18023,9676,18030,9675,18045,9667em18317,9170c18323,9216,18316,9260,18317,9307c18319,9363,18329,9418,18341,9472c18351,9515,18366,9555,18402,9583c18432,9607,18468,9607,18504,9601c18553,9593,18595,9571,18639,9549c18682,9527,18722,9503,18737,9454c18743,9435,18738,9407,18717,9400c18694,9393,18679,9400,18664,9419c18646,9442,18639,9476,18642,9505c18646,9538,18664,9563,18692,9581c18719,9599,18763,9598,18793,9590c18823,9582,18854,9575,18873,9553c18883,9546,18887,9543,18880,9533em18285,9336c18308,9337,18324,9327,18346,9320c18387,9307,18439,9298,18477,9277c18504,9262,18525,9242,18546,9220em18597,10816c18586,10852,18578,10889,18568,10925c18562,10946,18553,10977,18560,11000c18562,11002,18563,11005,18565,11007c18567,11001,18573,10977,18575,10965c18580,10929,18582,10890,18594,10855c18609,10811,18634,10771,18656,10731c18672,10701,18689,10667,18710,10640c18722,10625,18725,10624,18740,10616c18759,10631,18766,10641,18779,10662c18804,10703,18819,10749,18834,10795c18852,10848,18873,10901,18893,10953c18903,10979,18936,11022,18939,11050c18940,11064,18932,11047,18929,11044c18924,11039,18920,11035,18915,11030em18669,10873c18655,10872,18650,10871,18642,10864c18664,10865,18688,10867,18710,10868c18753,10869,18795,10867,18838,10868c18881,10869,18916,10866,18956,10853em19267,10668c19255,10663,19241,10654,19229,10650c19217,10646,19192,10660,19183,10665c19159,10679,19137,10701,19121,10723c19098,10754,19087,10784,19086,10822c19085,10854,19090,10890,19113,10915c19137,10941,19168,10945,19201,10943c19246,10941,19285,10922,19324,10902em19455,10787c19444,10780,19435,10773,19421,10779c19406,10785,19391,10807,19383,10821c19373,10840,19362,10864,19366,10886c19370,10909,19401,10905,19417,10901c19446,10894,19480,10873,19502,10853c19523,10835,19531,10813,19536,10787c19539,10771,19536,10757,19525,10744c19513,10731,19506,10728,19491,10719em19635,10770c19635,10781,19635,10791,19638,10802c19639,10804,19640,10805,19641,10807c19650,10806,19655,10807,19662,10797c19672,10782,19676,10764,19686,10749c19703,10723,19732,10700,19756,10681c19779,10662,19804,10644,19832,10633c19849,10627,19863,10621,19878,10632c19895,10644,19897,10667,19899,10685c19901,10710,19902,10738,19899,10763c19898,10772,19882,10810,19899,10815c19907,10811,19910,10809,19917,10810em20061,10661c20066,10685,20062,10706,20063,10732c20064,10757,20066,10778,20073,10802c20077,10816,20092,10828,20110,10819c20120,10806,20125,10801,20137,10797em20315,10189c20321,10223,20326,10257,20332,10292c20350,10405,20347,10516,20344,10629c20343,10678,20344,10726,20345,10775c20345,10792,20354,10816,20349,10832c20345,10845,20360,10834,20342,10835em20230,10717c20239,10701,20239,10703,20258,10696c20287,10685,20318,10680,20348,10671c20381,10662,20413,10651,20445,10640c20471,10632,20497,10622,20518,10605c20529,10594,20533,10590,20544,10587em20574,10535c20562,10541,20561,10549,20550,10563c20536,10581,20520,10596,20505,10612c20493,10625,20481,10638,20472,10653c20468,10660,20467,10662,20471,10666c20482,10667,20489,10667,20501,10662c20519,10655,20534,10642,20549,10630c20565,10617,20576,10602,20585,10585c20589,10578,20593,10571,20596,10565c20597,10574,20597,10583,20597,10592c20597,10612,20595,10630,20603,10649c20610,10667,20627,10684,20645,10692c20669,10703,20691,10696,20714,10687em20914,10407c20905,10402,20894,10405,20880,10412c20858,10424,20835,10442,20816,10458c20799,10473,20781,10486,20769,10505c20759,10522,20779,10528,20789,10535c20809,10549,20829,10559,20848,10575c20865,10589,20882,10605,20886,10627c20890,10650,20878,10662,20861,10675c20842,10689,20827,10699,20803,10703c20778,10707,20782,10704,20773,10690em20926,10570c20950,10566,20970,10558,20992,10546c21018,10531,21041,10509,21063,10488c21084,10467,21103,10444,21116,10417c21126,10397,21128,10394,21122,10376c21102,10362,21081,10369,21059,10381c21023,10399,20990,10434,20967,10466c20948,10492,20922,10532,20930,10567c20939,10603,20983,10613,21014,10616c21065,10622,21118,10615,21169,10608c21201,10604,21233,10595,21253,10578c21256,10576,21258,10575,21261,10573e" stroked="t" o:allowincell="f" style="position:absolute;margin-left:370.95pt;margin-top:187.95pt;width:141.7pt;height:53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009265</wp:posOffset>
                </wp:positionV>
                <wp:extent cx="348615" cy="37274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036">
                              <a:moveTo>
                                <a:pt x="9858" y="10899"/>
                              </a:moveTo>
                              <a:cubicBezTo>
                                <a:pt x="9857" y="10901"/>
                                <a:pt x="9851" y="10909"/>
                                <a:pt x="9848" y="10921"/>
                              </a:cubicBezTo>
                              <a:cubicBezTo>
                                <a:pt x="9843" y="10942"/>
                                <a:pt x="9843" y="10959"/>
                                <a:pt x="9842" y="10982"/>
                              </a:cubicBezTo>
                              <a:cubicBezTo>
                                <a:pt x="9841" y="11021"/>
                                <a:pt x="9841" y="11060"/>
                                <a:pt x="9833" y="11098"/>
                              </a:cubicBezTo>
                              <a:cubicBezTo>
                                <a:pt x="9823" y="11148"/>
                                <a:pt x="9807" y="11196"/>
                                <a:pt x="9781" y="11240"/>
                              </a:cubicBezTo>
                              <a:cubicBezTo>
                                <a:pt x="9713" y="11357"/>
                                <a:pt x="9602" y="11447"/>
                                <a:pt x="9496" y="11528"/>
                              </a:cubicBezTo>
                              <a:cubicBezTo>
                                <a:pt x="9443" y="11568"/>
                                <a:pt x="9383" y="11601"/>
                                <a:pt x="9331" y="11642"/>
                              </a:cubicBezTo>
                              <a:cubicBezTo>
                                <a:pt x="9313" y="11656"/>
                                <a:pt x="9296" y="11673"/>
                                <a:pt x="9277" y="11687"/>
                              </a:cubicBezTo>
                              <a:cubicBezTo>
                                <a:pt x="9252" y="11707"/>
                                <a:pt x="9225" y="11726"/>
                                <a:pt x="9198" y="11743"/>
                              </a:cubicBezTo>
                              <a:cubicBezTo>
                                <a:pt x="9176" y="11757"/>
                                <a:pt x="9153" y="11769"/>
                                <a:pt x="9129" y="11779"/>
                              </a:cubicBezTo>
                              <a:cubicBezTo>
                                <a:pt x="9105" y="11789"/>
                                <a:pt x="9078" y="11799"/>
                                <a:pt x="9052" y="11804"/>
                              </a:cubicBezTo>
                              <a:cubicBezTo>
                                <a:pt x="9031" y="11808"/>
                                <a:pt x="9010" y="11807"/>
                                <a:pt x="8990" y="11810"/>
                              </a:cubicBezTo>
                              <a:cubicBezTo>
                                <a:pt x="8975" y="11812"/>
                                <a:pt x="8961" y="11820"/>
                                <a:pt x="8946" y="11821"/>
                              </a:cubicBezTo>
                              <a:cubicBezTo>
                                <a:pt x="8944" y="11825"/>
                                <a:pt x="8942" y="11825"/>
                                <a:pt x="8937" y="11818"/>
                              </a:cubicBezTo>
                            </a:path>
                            <a:path w="969" h="1036">
                              <a:moveTo>
                                <a:pt x="9117" y="11490"/>
                              </a:moveTo>
                              <a:cubicBezTo>
                                <a:pt x="9111" y="11498"/>
                                <a:pt x="9107" y="11502"/>
                                <a:pt x="9101" y="11511"/>
                              </a:cubicBezTo>
                              <a:cubicBezTo>
                                <a:pt x="9089" y="11530"/>
                                <a:pt x="9078" y="11551"/>
                                <a:pt x="9067" y="11571"/>
                              </a:cubicBezTo>
                              <a:cubicBezTo>
                                <a:pt x="9048" y="11604"/>
                                <a:pt x="9030" y="11639"/>
                                <a:pt x="9010" y="11671"/>
                              </a:cubicBezTo>
                              <a:cubicBezTo>
                                <a:pt x="8990" y="11703"/>
                                <a:pt x="8969" y="11736"/>
                                <a:pt x="8946" y="11766"/>
                              </a:cubicBezTo>
                              <a:cubicBezTo>
                                <a:pt x="8929" y="11788"/>
                                <a:pt x="8914" y="11810"/>
                                <a:pt x="8902" y="11835"/>
                              </a:cubicBezTo>
                              <a:cubicBezTo>
                                <a:pt x="8894" y="11851"/>
                                <a:pt x="8889" y="11869"/>
                                <a:pt x="8892" y="11887"/>
                              </a:cubicBezTo>
                              <a:cubicBezTo>
                                <a:pt x="8894" y="11899"/>
                                <a:pt x="8897" y="11912"/>
                                <a:pt x="8908" y="11920"/>
                              </a:cubicBezTo>
                              <a:cubicBezTo>
                                <a:pt x="8919" y="11929"/>
                                <a:pt x="8936" y="11931"/>
                                <a:pt x="8950" y="11932"/>
                              </a:cubicBezTo>
                              <a:cubicBezTo>
                                <a:pt x="8975" y="11934"/>
                                <a:pt x="9000" y="11934"/>
                                <a:pt x="9025" y="11934"/>
                              </a:cubicBezTo>
                              <a:cubicBezTo>
                                <a:pt x="9072" y="11934"/>
                                <a:pt x="9120" y="11934"/>
                                <a:pt x="9167" y="11932"/>
                              </a:cubicBezTo>
                              <a:cubicBezTo>
                                <a:pt x="9189" y="11931"/>
                                <a:pt x="9212" y="11932"/>
                                <a:pt x="9234" y="11931"/>
                              </a:cubicBezTo>
                              <a:cubicBezTo>
                                <a:pt x="9241" y="11931"/>
                                <a:pt x="9249" y="11931"/>
                                <a:pt x="9256" y="11931"/>
                              </a:cubicBezTo>
                              <a:cubicBezTo>
                                <a:pt x="9259" y="11931"/>
                                <a:pt x="9261" y="11931"/>
                                <a:pt x="9264" y="119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0,10899" coordsize="969,1036" path="m9858,10899c9857,10901,9851,10909,9848,10921c9843,10942,9843,10959,9842,10982c9841,11021,9841,11060,9833,11098c9823,11148,9807,11196,9781,11240c9713,11357,9602,11447,9496,11528c9443,11568,9383,11601,9331,11642c9313,11656,9296,11673,9277,11687c9252,11707,9225,11726,9198,11743c9176,11757,9153,11769,9129,11779c9105,11789,9078,11799,9052,11804c9031,11808,9010,11807,8990,11810c8975,11812,8961,11820,8946,11821c8944,11825,8942,11825,8937,11818em9117,11490c9111,11498,9107,11502,9101,11511c9089,11530,9078,11551,9067,11571c9048,11604,9030,11639,9010,11671c8990,11703,8969,11736,8946,11766c8929,11788,8914,11810,8902,11835c8894,11851,8889,11869,8892,11887c8894,11899,8897,11912,8908,11920c8919,11929,8936,11931,8950,11932c8975,11934,9000,11934,9025,11934c9072,11934,9120,11934,9167,11932c9189,11931,9212,11932,9234,11931c9241,11931,9249,11931,9256,11931c9259,11931,9261,11931,9264,11931e" stroked="t" o:allowincell="f" style="position:absolute;margin-left:162pt;margin-top:236.95pt;width:27.4pt;height:29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5547360</wp:posOffset>
                </wp:positionV>
                <wp:extent cx="1395730" cy="367030"/>
                <wp:effectExtent l="10160" t="9525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7" h="1019">
                              <a:moveTo>
                                <a:pt x="3411" y="18366"/>
                              </a:moveTo>
                              <a:cubicBezTo>
                                <a:pt x="3407" y="18367"/>
                                <a:pt x="3395" y="18367"/>
                                <a:pt x="3389" y="18368"/>
                              </a:cubicBezTo>
                              <a:cubicBezTo>
                                <a:pt x="3375" y="18370"/>
                                <a:pt x="3361" y="18373"/>
                                <a:pt x="3348" y="18376"/>
                              </a:cubicBezTo>
                              <a:cubicBezTo>
                                <a:pt x="3306" y="18385"/>
                                <a:pt x="3275" y="18409"/>
                                <a:pt x="3241" y="18433"/>
                              </a:cubicBezTo>
                              <a:cubicBezTo>
                                <a:pt x="3204" y="18460"/>
                                <a:pt x="3172" y="18491"/>
                                <a:pt x="3138" y="18521"/>
                              </a:cubicBezTo>
                              <a:cubicBezTo>
                                <a:pt x="3108" y="18548"/>
                                <a:pt x="3077" y="18575"/>
                                <a:pt x="3049" y="18603"/>
                              </a:cubicBezTo>
                              <a:cubicBezTo>
                                <a:pt x="3036" y="18616"/>
                                <a:pt x="3025" y="18631"/>
                                <a:pt x="3015" y="18646"/>
                              </a:cubicBezTo>
                              <a:cubicBezTo>
                                <a:pt x="3022" y="18649"/>
                                <a:pt x="3029" y="18654"/>
                                <a:pt x="3040" y="18656"/>
                              </a:cubicBezTo>
                              <a:cubicBezTo>
                                <a:pt x="3066" y="18660"/>
                                <a:pt x="3093" y="18659"/>
                                <a:pt x="3119" y="18662"/>
                              </a:cubicBezTo>
                              <a:cubicBezTo>
                                <a:pt x="3160" y="18667"/>
                                <a:pt x="3200" y="18677"/>
                                <a:pt x="3238" y="18693"/>
                              </a:cubicBezTo>
                              <a:cubicBezTo>
                                <a:pt x="3292" y="18717"/>
                                <a:pt x="3349" y="18758"/>
                                <a:pt x="3387" y="18804"/>
                              </a:cubicBezTo>
                              <a:cubicBezTo>
                                <a:pt x="3403" y="18824"/>
                                <a:pt x="3427" y="18854"/>
                                <a:pt x="3421" y="18882"/>
                              </a:cubicBezTo>
                              <a:cubicBezTo>
                                <a:pt x="3417" y="18901"/>
                                <a:pt x="3402" y="18916"/>
                                <a:pt x="3387" y="18927"/>
                              </a:cubicBezTo>
                              <a:cubicBezTo>
                                <a:pt x="3365" y="18944"/>
                                <a:pt x="3336" y="18950"/>
                                <a:pt x="3310" y="18956"/>
                              </a:cubicBezTo>
                              <a:cubicBezTo>
                                <a:pt x="3279" y="18963"/>
                                <a:pt x="3247" y="18966"/>
                                <a:pt x="3215" y="18967"/>
                              </a:cubicBezTo>
                              <a:cubicBezTo>
                                <a:pt x="3204" y="18967"/>
                                <a:pt x="3157" y="18970"/>
                                <a:pt x="3151" y="18956"/>
                              </a:cubicBezTo>
                              <a:cubicBezTo>
                                <a:pt x="3147" y="18946"/>
                                <a:pt x="3161" y="18928"/>
                                <a:pt x="3164" y="18919"/>
                              </a:cubicBezTo>
                            </a:path>
                            <a:path w="3877" h="1019">
                              <a:moveTo>
                                <a:pt x="3567" y="18572"/>
                              </a:moveTo>
                              <a:cubicBezTo>
                                <a:pt x="3562" y="18590"/>
                                <a:pt x="3560" y="18607"/>
                                <a:pt x="3562" y="18626"/>
                              </a:cubicBezTo>
                              <a:cubicBezTo>
                                <a:pt x="3566" y="18659"/>
                                <a:pt x="3579" y="18689"/>
                                <a:pt x="3594" y="18718"/>
                              </a:cubicBezTo>
                              <a:cubicBezTo>
                                <a:pt x="3609" y="18749"/>
                                <a:pt x="3628" y="18778"/>
                                <a:pt x="3655" y="18800"/>
                              </a:cubicBezTo>
                              <a:cubicBezTo>
                                <a:pt x="3677" y="18818"/>
                                <a:pt x="3713" y="18830"/>
                                <a:pt x="3739" y="18811"/>
                              </a:cubicBezTo>
                              <a:cubicBezTo>
                                <a:pt x="3752" y="18802"/>
                                <a:pt x="3762" y="18783"/>
                                <a:pt x="3766" y="18768"/>
                              </a:cubicBezTo>
                              <a:cubicBezTo>
                                <a:pt x="3771" y="18748"/>
                                <a:pt x="3771" y="18726"/>
                                <a:pt x="3771" y="18706"/>
                              </a:cubicBezTo>
                              <a:cubicBezTo>
                                <a:pt x="3772" y="18677"/>
                                <a:pt x="3771" y="18647"/>
                                <a:pt x="3772" y="18618"/>
                              </a:cubicBezTo>
                              <a:cubicBezTo>
                                <a:pt x="3772" y="18621"/>
                                <a:pt x="3773" y="18631"/>
                                <a:pt x="3774" y="18635"/>
                              </a:cubicBezTo>
                              <a:cubicBezTo>
                                <a:pt x="3777" y="18656"/>
                                <a:pt x="3782" y="18670"/>
                                <a:pt x="3792" y="18690"/>
                              </a:cubicBezTo>
                              <a:cubicBezTo>
                                <a:pt x="3807" y="18721"/>
                                <a:pt x="3826" y="18747"/>
                                <a:pt x="3849" y="18773"/>
                              </a:cubicBezTo>
                              <a:cubicBezTo>
                                <a:pt x="3870" y="18797"/>
                                <a:pt x="3897" y="18816"/>
                                <a:pt x="3924" y="18832"/>
                              </a:cubicBezTo>
                              <a:cubicBezTo>
                                <a:pt x="3948" y="18846"/>
                                <a:pt x="3964" y="18841"/>
                                <a:pt x="3988" y="18835"/>
                              </a:cubicBezTo>
                              <a:cubicBezTo>
                                <a:pt x="3995" y="18834"/>
                                <a:pt x="4001" y="18833"/>
                                <a:pt x="4008" y="18832"/>
                              </a:cubicBezTo>
                            </a:path>
                            <a:path w="3877" h="1019">
                              <a:moveTo>
                                <a:pt x="4349" y="18536"/>
                              </a:moveTo>
                              <a:cubicBezTo>
                                <a:pt x="4342" y="18530"/>
                                <a:pt x="4335" y="18524"/>
                                <a:pt x="4328" y="18519"/>
                              </a:cubicBezTo>
                              <a:cubicBezTo>
                                <a:pt x="4317" y="18511"/>
                                <a:pt x="4307" y="18507"/>
                                <a:pt x="4294" y="18502"/>
                              </a:cubicBezTo>
                              <a:cubicBezTo>
                                <a:pt x="4278" y="18496"/>
                                <a:pt x="4262" y="18496"/>
                                <a:pt x="4246" y="18498"/>
                              </a:cubicBezTo>
                              <a:cubicBezTo>
                                <a:pt x="4224" y="18500"/>
                                <a:pt x="4205" y="18510"/>
                                <a:pt x="4185" y="18518"/>
                              </a:cubicBezTo>
                              <a:cubicBezTo>
                                <a:pt x="4162" y="18527"/>
                                <a:pt x="4140" y="18540"/>
                                <a:pt x="4121" y="18557"/>
                              </a:cubicBezTo>
                              <a:cubicBezTo>
                                <a:pt x="4100" y="18576"/>
                                <a:pt x="4084" y="18599"/>
                                <a:pt x="4072" y="18624"/>
                              </a:cubicBezTo>
                              <a:cubicBezTo>
                                <a:pt x="4059" y="18651"/>
                                <a:pt x="4056" y="18679"/>
                                <a:pt x="4061" y="18709"/>
                              </a:cubicBezTo>
                              <a:cubicBezTo>
                                <a:pt x="4066" y="18741"/>
                                <a:pt x="4082" y="18769"/>
                                <a:pt x="4104" y="18793"/>
                              </a:cubicBezTo>
                              <a:cubicBezTo>
                                <a:pt x="4128" y="18818"/>
                                <a:pt x="4160" y="18835"/>
                                <a:pt x="4192" y="18847"/>
                              </a:cubicBezTo>
                              <a:cubicBezTo>
                                <a:pt x="4219" y="18857"/>
                                <a:pt x="4249" y="18864"/>
                                <a:pt x="4278" y="18863"/>
                              </a:cubicBezTo>
                              <a:cubicBezTo>
                                <a:pt x="4301" y="18863"/>
                                <a:pt x="4322" y="18859"/>
                                <a:pt x="4341" y="18846"/>
                              </a:cubicBezTo>
                              <a:cubicBezTo>
                                <a:pt x="4359" y="18834"/>
                                <a:pt x="4382" y="18818"/>
                                <a:pt x="4394" y="18800"/>
                              </a:cubicBezTo>
                              <a:cubicBezTo>
                                <a:pt x="4397" y="18793"/>
                                <a:pt x="4401" y="18786"/>
                                <a:pt x="4404" y="18779"/>
                              </a:cubicBezTo>
                            </a:path>
                            <a:path w="3877" h="1019">
                              <a:moveTo>
                                <a:pt x="4659" y="18521"/>
                              </a:moveTo>
                              <a:cubicBezTo>
                                <a:pt x="4654" y="18514"/>
                                <a:pt x="4650" y="18506"/>
                                <a:pt x="4641" y="18500"/>
                              </a:cubicBezTo>
                              <a:cubicBezTo>
                                <a:pt x="4625" y="18489"/>
                                <a:pt x="4608" y="18485"/>
                                <a:pt x="4588" y="18487"/>
                              </a:cubicBezTo>
                              <a:cubicBezTo>
                                <a:pt x="4573" y="18488"/>
                                <a:pt x="4561" y="18496"/>
                                <a:pt x="4549" y="18505"/>
                              </a:cubicBezTo>
                              <a:cubicBezTo>
                                <a:pt x="4533" y="18517"/>
                                <a:pt x="4521" y="18531"/>
                                <a:pt x="4511" y="18548"/>
                              </a:cubicBezTo>
                              <a:cubicBezTo>
                                <a:pt x="4499" y="18568"/>
                                <a:pt x="4491" y="18589"/>
                                <a:pt x="4487" y="18612"/>
                              </a:cubicBezTo>
                              <a:cubicBezTo>
                                <a:pt x="4482" y="18638"/>
                                <a:pt x="4483" y="18665"/>
                                <a:pt x="4488" y="18691"/>
                              </a:cubicBezTo>
                              <a:cubicBezTo>
                                <a:pt x="4498" y="18738"/>
                                <a:pt x="4526" y="18775"/>
                                <a:pt x="4570" y="18793"/>
                              </a:cubicBezTo>
                              <a:cubicBezTo>
                                <a:pt x="4594" y="18803"/>
                                <a:pt x="4618" y="18806"/>
                                <a:pt x="4643" y="18812"/>
                              </a:cubicBezTo>
                              <a:cubicBezTo>
                                <a:pt x="4665" y="18817"/>
                                <a:pt x="4687" y="18821"/>
                                <a:pt x="4709" y="18827"/>
                              </a:cubicBezTo>
                              <a:cubicBezTo>
                                <a:pt x="4724" y="18831"/>
                                <a:pt x="4737" y="18839"/>
                                <a:pt x="4752" y="18843"/>
                              </a:cubicBezTo>
                              <a:cubicBezTo>
                                <a:pt x="4762" y="18845"/>
                                <a:pt x="4768" y="18840"/>
                                <a:pt x="4777" y="18837"/>
                              </a:cubicBezTo>
                            </a:path>
                            <a:path w="3877" h="1019">
                              <a:moveTo>
                                <a:pt x="4911" y="18525"/>
                              </a:moveTo>
                              <a:cubicBezTo>
                                <a:pt x="4908" y="18537"/>
                                <a:pt x="4906" y="18536"/>
                                <a:pt x="4907" y="18551"/>
                              </a:cubicBezTo>
                              <a:cubicBezTo>
                                <a:pt x="4909" y="18570"/>
                                <a:pt x="4921" y="18588"/>
                                <a:pt x="4927" y="18606"/>
                              </a:cubicBezTo>
                              <a:cubicBezTo>
                                <a:pt x="4939" y="18641"/>
                                <a:pt x="4951" y="18676"/>
                                <a:pt x="4961" y="18712"/>
                              </a:cubicBezTo>
                              <a:cubicBezTo>
                                <a:pt x="4970" y="18746"/>
                                <a:pt x="4978" y="18780"/>
                                <a:pt x="4986" y="18814"/>
                              </a:cubicBezTo>
                              <a:cubicBezTo>
                                <a:pt x="4988" y="18823"/>
                                <a:pt x="4990" y="18827"/>
                                <a:pt x="4995" y="18835"/>
                              </a:cubicBezTo>
                            </a:path>
                            <a:path w="3877" h="1019">
                              <a:moveTo>
                                <a:pt x="5219" y="18740"/>
                              </a:moveTo>
                              <a:cubicBezTo>
                                <a:pt x="5219" y="18755"/>
                                <a:pt x="5221" y="18746"/>
                                <a:pt x="5214" y="18756"/>
                              </a:cubicBezTo>
                              <a:cubicBezTo>
                                <a:pt x="5205" y="18752"/>
                                <a:pt x="5204" y="18754"/>
                                <a:pt x="5197" y="18744"/>
                              </a:cubicBezTo>
                              <a:cubicBezTo>
                                <a:pt x="5189" y="18732"/>
                                <a:pt x="5184" y="18714"/>
                                <a:pt x="5181" y="18699"/>
                              </a:cubicBezTo>
                              <a:cubicBezTo>
                                <a:pt x="5177" y="18677"/>
                                <a:pt x="5171" y="18653"/>
                                <a:pt x="5173" y="18630"/>
                              </a:cubicBezTo>
                              <a:cubicBezTo>
                                <a:pt x="5176" y="18604"/>
                                <a:pt x="5184" y="18582"/>
                                <a:pt x="5198" y="18560"/>
                              </a:cubicBezTo>
                              <a:cubicBezTo>
                                <a:pt x="5209" y="18542"/>
                                <a:pt x="5225" y="18525"/>
                                <a:pt x="5245" y="18519"/>
                              </a:cubicBezTo>
                              <a:cubicBezTo>
                                <a:pt x="5266" y="18512"/>
                                <a:pt x="5286" y="18528"/>
                                <a:pt x="5300" y="18542"/>
                              </a:cubicBezTo>
                              <a:cubicBezTo>
                                <a:pt x="5322" y="18564"/>
                                <a:pt x="5337" y="18593"/>
                                <a:pt x="5352" y="18620"/>
                              </a:cubicBezTo>
                              <a:cubicBezTo>
                                <a:pt x="5368" y="18648"/>
                                <a:pt x="5383" y="18678"/>
                                <a:pt x="5404" y="18704"/>
                              </a:cubicBezTo>
                              <a:cubicBezTo>
                                <a:pt x="5423" y="18727"/>
                                <a:pt x="5441" y="18743"/>
                                <a:pt x="5469" y="18753"/>
                              </a:cubicBezTo>
                              <a:cubicBezTo>
                                <a:pt x="5477" y="18756"/>
                                <a:pt x="5485" y="18758"/>
                                <a:pt x="5493" y="18761"/>
                              </a:cubicBezTo>
                            </a:path>
                            <a:path w="3877" h="1019">
                              <a:moveTo>
                                <a:pt x="5841" y="18632"/>
                              </a:moveTo>
                              <a:cubicBezTo>
                                <a:pt x="5826" y="18610"/>
                                <a:pt x="5809" y="18593"/>
                                <a:pt x="5789" y="18577"/>
                              </a:cubicBezTo>
                              <a:cubicBezTo>
                                <a:pt x="5772" y="18563"/>
                                <a:pt x="5749" y="18546"/>
                                <a:pt x="5728" y="18540"/>
                              </a:cubicBezTo>
                              <a:cubicBezTo>
                                <a:pt x="5710" y="18535"/>
                                <a:pt x="5691" y="18540"/>
                                <a:pt x="5679" y="18555"/>
                              </a:cubicBezTo>
                              <a:cubicBezTo>
                                <a:pt x="5666" y="18571"/>
                                <a:pt x="5662" y="18596"/>
                                <a:pt x="5661" y="18616"/>
                              </a:cubicBezTo>
                              <a:cubicBezTo>
                                <a:pt x="5660" y="18629"/>
                                <a:pt x="5662" y="18651"/>
                                <a:pt x="5677" y="18657"/>
                              </a:cubicBezTo>
                              <a:cubicBezTo>
                                <a:pt x="5693" y="18663"/>
                                <a:pt x="5710" y="18646"/>
                                <a:pt x="5722" y="18638"/>
                              </a:cubicBezTo>
                              <a:cubicBezTo>
                                <a:pt x="5738" y="18628"/>
                                <a:pt x="5754" y="18612"/>
                                <a:pt x="5773" y="18609"/>
                              </a:cubicBezTo>
                              <a:cubicBezTo>
                                <a:pt x="5795" y="18605"/>
                                <a:pt x="5807" y="18619"/>
                                <a:pt x="5820" y="18634"/>
                              </a:cubicBezTo>
                              <a:cubicBezTo>
                                <a:pt x="5839" y="18656"/>
                                <a:pt x="5854" y="18681"/>
                                <a:pt x="5873" y="18703"/>
                              </a:cubicBezTo>
                              <a:cubicBezTo>
                                <a:pt x="5886" y="18718"/>
                                <a:pt x="5912" y="18747"/>
                                <a:pt x="5936" y="18744"/>
                              </a:cubicBezTo>
                              <a:cubicBezTo>
                                <a:pt x="5950" y="18735"/>
                                <a:pt x="5956" y="18731"/>
                                <a:pt x="5969" y="18730"/>
                              </a:cubicBezTo>
                            </a:path>
                            <a:path w="3877" h="1019">
                              <a:moveTo>
                                <a:pt x="5980" y="17949"/>
                              </a:moveTo>
                              <a:cubicBezTo>
                                <a:pt x="5981" y="17967"/>
                                <a:pt x="5981" y="17982"/>
                                <a:pt x="5984" y="18001"/>
                              </a:cubicBezTo>
                              <a:cubicBezTo>
                                <a:pt x="5992" y="18045"/>
                                <a:pt x="6007" y="18087"/>
                                <a:pt x="6018" y="18130"/>
                              </a:cubicBezTo>
                              <a:cubicBezTo>
                                <a:pt x="6034" y="18195"/>
                                <a:pt x="6050" y="18259"/>
                                <a:pt x="6067" y="18324"/>
                              </a:cubicBezTo>
                              <a:cubicBezTo>
                                <a:pt x="6084" y="18388"/>
                                <a:pt x="6106" y="18449"/>
                                <a:pt x="6130" y="18510"/>
                              </a:cubicBezTo>
                              <a:cubicBezTo>
                                <a:pt x="6150" y="18559"/>
                                <a:pt x="6169" y="18598"/>
                                <a:pt x="6212" y="18630"/>
                              </a:cubicBezTo>
                              <a:cubicBezTo>
                                <a:pt x="6260" y="18665"/>
                                <a:pt x="6320" y="18658"/>
                                <a:pt x="6375" y="18642"/>
                              </a:cubicBezTo>
                              <a:cubicBezTo>
                                <a:pt x="6432" y="18625"/>
                                <a:pt x="6487" y="18595"/>
                                <a:pt x="6536" y="18562"/>
                              </a:cubicBezTo>
                              <a:cubicBezTo>
                                <a:pt x="6581" y="18532"/>
                                <a:pt x="6619" y="18495"/>
                                <a:pt x="6648" y="18450"/>
                              </a:cubicBezTo>
                              <a:cubicBezTo>
                                <a:pt x="6669" y="18416"/>
                                <a:pt x="6679" y="18377"/>
                                <a:pt x="6657" y="18341"/>
                              </a:cubicBezTo>
                              <a:cubicBezTo>
                                <a:pt x="6639" y="18311"/>
                                <a:pt x="6599" y="18306"/>
                                <a:pt x="6571" y="18322"/>
                              </a:cubicBezTo>
                              <a:cubicBezTo>
                                <a:pt x="6549" y="18334"/>
                                <a:pt x="6540" y="18359"/>
                                <a:pt x="6537" y="18383"/>
                              </a:cubicBezTo>
                              <a:cubicBezTo>
                                <a:pt x="6532" y="18425"/>
                                <a:pt x="6551" y="18456"/>
                                <a:pt x="6577" y="18487"/>
                              </a:cubicBezTo>
                              <a:cubicBezTo>
                                <a:pt x="6601" y="18515"/>
                                <a:pt x="6636" y="18521"/>
                                <a:pt x="6671" y="18525"/>
                              </a:cubicBezTo>
                              <a:cubicBezTo>
                                <a:pt x="6719" y="18531"/>
                                <a:pt x="6764" y="18519"/>
                                <a:pt x="6810" y="18509"/>
                              </a:cubicBezTo>
                              <a:cubicBezTo>
                                <a:pt x="6830" y="18505"/>
                                <a:pt x="6862" y="18501"/>
                                <a:pt x="6880" y="18491"/>
                              </a:cubicBezTo>
                              <a:cubicBezTo>
                                <a:pt x="6886" y="18488"/>
                                <a:pt x="6882" y="18482"/>
                                <a:pt x="6888" y="18478"/>
                              </a:cubicBezTo>
                            </a:path>
                            <a:path w="3877" h="1019">
                              <a:moveTo>
                                <a:pt x="5703" y="18361"/>
                              </a:moveTo>
                              <a:cubicBezTo>
                                <a:pt x="5739" y="18347"/>
                                <a:pt x="5779" y="18328"/>
                                <a:pt x="5817" y="18314"/>
                              </a:cubicBezTo>
                              <a:cubicBezTo>
                                <a:pt x="5931" y="18272"/>
                                <a:pt x="6047" y="18234"/>
                                <a:pt x="6162" y="18194"/>
                              </a:cubicBezTo>
                              <a:cubicBezTo>
                                <a:pt x="6241" y="18167"/>
                                <a:pt x="6321" y="18140"/>
                                <a:pt x="6399" y="18111"/>
                              </a:cubicBezTo>
                              <a:cubicBezTo>
                                <a:pt x="6433" y="18096"/>
                                <a:pt x="6442" y="18091"/>
                                <a:pt x="6465" y="180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5,17949" coordsize="3877,1019" path="m3411,18366c3407,18367,3395,18367,3389,18368c3375,18370,3361,18373,3348,18376c3306,18385,3275,18409,3241,18433c3204,18460,3172,18491,3138,18521c3108,18548,3077,18575,3049,18603c3036,18616,3025,18631,3015,18646c3022,18649,3029,18654,3040,18656c3066,18660,3093,18659,3119,18662c3160,18667,3200,18677,3238,18693c3292,18717,3349,18758,3387,18804c3403,18824,3427,18854,3421,18882c3417,18901,3402,18916,3387,18927c3365,18944,3336,18950,3310,18956c3279,18963,3247,18966,3215,18967c3204,18967,3157,18970,3151,18956c3147,18946,3161,18928,3164,18919em3567,18572c3562,18590,3560,18607,3562,18626c3566,18659,3579,18689,3594,18718c3609,18749,3628,18778,3655,18800c3677,18818,3713,18830,3739,18811c3752,18802,3762,18783,3766,18768c3771,18748,3771,18726,3771,18706c3772,18677,3771,18647,3772,18618c3772,18621,3773,18631,3774,18635c3777,18656,3782,18670,3792,18690c3807,18721,3826,18747,3849,18773c3870,18797,3897,18816,3924,18832c3948,18846,3964,18841,3988,18835c3995,18834,4001,18833,4008,18832em4349,18536c4342,18530,4335,18524,4328,18519c4317,18511,4307,18507,4294,18502c4278,18496,4262,18496,4246,18498c4224,18500,4205,18510,4185,18518c4162,18527,4140,18540,4121,18557c4100,18576,4084,18599,4072,18624c4059,18651,4056,18679,4061,18709c4066,18741,4082,18769,4104,18793c4128,18818,4160,18835,4192,18847c4219,18857,4249,18864,4278,18863c4301,18863,4322,18859,4341,18846c4359,18834,4382,18818,4394,18800c4397,18793,4401,18786,4404,18779em4659,18521c4654,18514,4650,18506,4641,18500c4625,18489,4608,18485,4588,18487c4573,18488,4561,18496,4549,18505c4533,18517,4521,18531,4511,18548c4499,18568,4491,18589,4487,18612c4482,18638,4483,18665,4488,18691c4498,18738,4526,18775,4570,18793c4594,18803,4618,18806,4643,18812c4665,18817,4687,18821,4709,18827c4724,18831,4737,18839,4752,18843c4762,18845,4768,18840,4777,18837em4911,18525c4908,18537,4906,18536,4907,18551c4909,18570,4921,18588,4927,18606c4939,18641,4951,18676,4961,18712c4970,18746,4978,18780,4986,18814c4988,18823,4990,18827,4995,18835em5219,18740c5219,18755,5221,18746,5214,18756c5205,18752,5204,18754,5197,18744c5189,18732,5184,18714,5181,18699c5177,18677,5171,18653,5173,18630c5176,18604,5184,18582,5198,18560c5209,18542,5225,18525,5245,18519c5266,18512,5286,18528,5300,18542c5322,18564,5337,18593,5352,18620c5368,18648,5383,18678,5404,18704c5423,18727,5441,18743,5469,18753c5477,18756,5485,18758,5493,18761em5841,18632c5826,18610,5809,18593,5789,18577c5772,18563,5749,18546,5728,18540c5710,18535,5691,18540,5679,18555c5666,18571,5662,18596,5661,18616c5660,18629,5662,18651,5677,18657c5693,18663,5710,18646,5722,18638c5738,18628,5754,18612,5773,18609c5795,18605,5807,18619,5820,18634c5839,18656,5854,18681,5873,18703c5886,18718,5912,18747,5936,18744c5950,18735,5956,18731,5969,18730em5980,17949c5981,17967,5981,17982,5984,18001c5992,18045,6007,18087,6018,18130c6034,18195,6050,18259,6067,18324c6084,18388,6106,18449,6130,18510c6150,18559,6169,18598,6212,18630c6260,18665,6320,18658,6375,18642c6432,18625,6487,18595,6536,18562c6581,18532,6619,18495,6648,18450c6669,18416,6679,18377,6657,18341c6639,18311,6599,18306,6571,18322c6549,18334,6540,18359,6537,18383c6532,18425,6551,18456,6577,18487c6601,18515,6636,18521,6671,18525c6719,18531,6764,18519,6810,18509c6830,18505,6862,18501,6880,18491c6886,18488,6882,18482,6888,18478em5703,18361c5739,18347,5779,18328,5817,18314c5931,18272,6047,18234,6162,18194c6241,18167,6321,18140,6399,18111c6433,18096,6442,18091,6465,18087e" stroked="t" o:allowincell="f" style="position:absolute;margin-left:-4.55pt;margin-top:436.8pt;width:109.85pt;height:28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0</wp:posOffset>
                </wp:positionH>
                <wp:positionV relativeFrom="paragraph">
                  <wp:posOffset>3800475</wp:posOffset>
                </wp:positionV>
                <wp:extent cx="2884170" cy="494665"/>
                <wp:effectExtent l="9525" t="8255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1" h="1374">
                              <a:moveTo>
                                <a:pt x="16169" y="13510"/>
                              </a:moveTo>
                              <a:cubicBezTo>
                                <a:pt x="16170" y="13512"/>
                                <a:pt x="16169" y="13517"/>
                                <a:pt x="16170" y="13523"/>
                              </a:cubicBezTo>
                              <a:cubicBezTo>
                                <a:pt x="16173" y="13540"/>
                                <a:pt x="16174" y="13558"/>
                                <a:pt x="16173" y="13575"/>
                              </a:cubicBezTo>
                              <a:cubicBezTo>
                                <a:pt x="16170" y="13610"/>
                                <a:pt x="16169" y="13646"/>
                                <a:pt x="16168" y="13681"/>
                              </a:cubicBezTo>
                              <a:cubicBezTo>
                                <a:pt x="16167" y="13726"/>
                                <a:pt x="16169" y="13771"/>
                                <a:pt x="16168" y="13816"/>
                              </a:cubicBezTo>
                              <a:cubicBezTo>
                                <a:pt x="16167" y="13854"/>
                                <a:pt x="16166" y="13892"/>
                                <a:pt x="16161" y="13929"/>
                              </a:cubicBezTo>
                              <a:cubicBezTo>
                                <a:pt x="16158" y="13951"/>
                                <a:pt x="16154" y="13972"/>
                                <a:pt x="16153" y="13994"/>
                              </a:cubicBezTo>
                              <a:cubicBezTo>
                                <a:pt x="16153" y="14003"/>
                                <a:pt x="16154" y="14005"/>
                                <a:pt x="16156" y="14013"/>
                              </a:cubicBezTo>
                              <a:cubicBezTo>
                                <a:pt x="16159" y="14006"/>
                                <a:pt x="16159" y="14003"/>
                                <a:pt x="16159" y="13992"/>
                              </a:cubicBezTo>
                            </a:path>
                            <a:path w="8011" h="1374">
                              <a:moveTo>
                                <a:pt x="15792" y="13578"/>
                              </a:moveTo>
                              <a:cubicBezTo>
                                <a:pt x="15799" y="13573"/>
                                <a:pt x="15799" y="13569"/>
                                <a:pt x="15812" y="13564"/>
                              </a:cubicBezTo>
                              <a:cubicBezTo>
                                <a:pt x="15840" y="13553"/>
                                <a:pt x="15870" y="13547"/>
                                <a:pt x="15899" y="13540"/>
                              </a:cubicBezTo>
                              <a:cubicBezTo>
                                <a:pt x="16031" y="13509"/>
                                <a:pt x="16162" y="13475"/>
                                <a:pt x="16293" y="13440"/>
                              </a:cubicBezTo>
                              <a:cubicBezTo>
                                <a:pt x="16340" y="13427"/>
                                <a:pt x="16386" y="13415"/>
                                <a:pt x="16433" y="13406"/>
                              </a:cubicBezTo>
                              <a:cubicBezTo>
                                <a:pt x="16452" y="13402"/>
                                <a:pt x="16459" y="13405"/>
                                <a:pt x="16459" y="13405"/>
                              </a:cubicBezTo>
                            </a:path>
                            <a:path w="8011" h="1374">
                              <a:moveTo>
                                <a:pt x="15852" y="14043"/>
                              </a:moveTo>
                              <a:cubicBezTo>
                                <a:pt x="15866" y="14040"/>
                                <a:pt x="15882" y="14040"/>
                                <a:pt x="15897" y="14038"/>
                              </a:cubicBezTo>
                              <a:cubicBezTo>
                                <a:pt x="15941" y="14033"/>
                                <a:pt x="15984" y="14031"/>
                                <a:pt x="16028" y="14025"/>
                              </a:cubicBezTo>
                              <a:cubicBezTo>
                                <a:pt x="16088" y="14017"/>
                                <a:pt x="16149" y="14011"/>
                                <a:pt x="16209" y="14000"/>
                              </a:cubicBezTo>
                              <a:cubicBezTo>
                                <a:pt x="16254" y="13992"/>
                                <a:pt x="16299" y="13978"/>
                                <a:pt x="16344" y="13973"/>
                              </a:cubicBezTo>
                              <a:cubicBezTo>
                                <a:pt x="16353" y="13973"/>
                                <a:pt x="16362" y="13972"/>
                                <a:pt x="16371" y="13972"/>
                              </a:cubicBezTo>
                            </a:path>
                            <a:path w="8011" h="1374">
                              <a:moveTo>
                                <a:pt x="16702" y="13636"/>
                              </a:moveTo>
                              <a:cubicBezTo>
                                <a:pt x="16687" y="13625"/>
                                <a:pt x="16683" y="13622"/>
                                <a:pt x="16664" y="13621"/>
                              </a:cubicBezTo>
                              <a:cubicBezTo>
                                <a:pt x="16644" y="13620"/>
                                <a:pt x="16629" y="13625"/>
                                <a:pt x="16612" y="13634"/>
                              </a:cubicBezTo>
                              <a:cubicBezTo>
                                <a:pt x="16590" y="13646"/>
                                <a:pt x="16569" y="13662"/>
                                <a:pt x="16552" y="13680"/>
                              </a:cubicBezTo>
                              <a:cubicBezTo>
                                <a:pt x="16540" y="13693"/>
                                <a:pt x="16518" y="13716"/>
                                <a:pt x="16518" y="13735"/>
                              </a:cubicBezTo>
                              <a:cubicBezTo>
                                <a:pt x="16518" y="13755"/>
                                <a:pt x="16528" y="13761"/>
                                <a:pt x="16546" y="13768"/>
                              </a:cubicBezTo>
                              <a:cubicBezTo>
                                <a:pt x="16573" y="13779"/>
                                <a:pt x="16604" y="13784"/>
                                <a:pt x="16632" y="13793"/>
                              </a:cubicBezTo>
                              <a:cubicBezTo>
                                <a:pt x="16663" y="13803"/>
                                <a:pt x="16694" y="13812"/>
                                <a:pt x="16722" y="13830"/>
                              </a:cubicBezTo>
                              <a:cubicBezTo>
                                <a:pt x="16742" y="13843"/>
                                <a:pt x="16764" y="13859"/>
                                <a:pt x="16772" y="13882"/>
                              </a:cubicBezTo>
                              <a:cubicBezTo>
                                <a:pt x="16781" y="13909"/>
                                <a:pt x="16766" y="13928"/>
                                <a:pt x="16744" y="13942"/>
                              </a:cubicBezTo>
                              <a:cubicBezTo>
                                <a:pt x="16721" y="13957"/>
                                <a:pt x="16695" y="13969"/>
                                <a:pt x="16668" y="13977"/>
                              </a:cubicBezTo>
                              <a:cubicBezTo>
                                <a:pt x="16645" y="13984"/>
                                <a:pt x="16619" y="13991"/>
                                <a:pt x="16595" y="13992"/>
                              </a:cubicBezTo>
                              <a:cubicBezTo>
                                <a:pt x="16572" y="13993"/>
                                <a:pt x="16582" y="13989"/>
                                <a:pt x="16576" y="13980"/>
                              </a:cubicBezTo>
                            </a:path>
                            <a:path w="8011" h="1374">
                              <a:moveTo>
                                <a:pt x="17085" y="13695"/>
                              </a:moveTo>
                              <a:cubicBezTo>
                                <a:pt x="17075" y="13685"/>
                                <a:pt x="17068" y="13674"/>
                                <a:pt x="17051" y="13672"/>
                              </a:cubicBezTo>
                              <a:cubicBezTo>
                                <a:pt x="17031" y="13670"/>
                                <a:pt x="17014" y="13679"/>
                                <a:pt x="17000" y="13692"/>
                              </a:cubicBezTo>
                              <a:cubicBezTo>
                                <a:pt x="16977" y="13714"/>
                                <a:pt x="16958" y="13747"/>
                                <a:pt x="16947" y="13777"/>
                              </a:cubicBezTo>
                              <a:cubicBezTo>
                                <a:pt x="16934" y="13812"/>
                                <a:pt x="16927" y="13855"/>
                                <a:pt x="16935" y="13892"/>
                              </a:cubicBezTo>
                              <a:cubicBezTo>
                                <a:pt x="16945" y="13936"/>
                                <a:pt x="16985" y="13959"/>
                                <a:pt x="17027" y="13962"/>
                              </a:cubicBezTo>
                              <a:cubicBezTo>
                                <a:pt x="17061" y="13965"/>
                                <a:pt x="17110" y="13947"/>
                                <a:pt x="17132" y="13920"/>
                              </a:cubicBezTo>
                              <a:cubicBezTo>
                                <a:pt x="17147" y="13901"/>
                                <a:pt x="17152" y="13873"/>
                                <a:pt x="17154" y="13850"/>
                              </a:cubicBezTo>
                              <a:cubicBezTo>
                                <a:pt x="17156" y="13824"/>
                                <a:pt x="17149" y="13805"/>
                                <a:pt x="17136" y="13783"/>
                              </a:cubicBezTo>
                              <a:cubicBezTo>
                                <a:pt x="17125" y="13764"/>
                                <a:pt x="17110" y="13753"/>
                                <a:pt x="17094" y="13740"/>
                              </a:cubicBezTo>
                              <a:cubicBezTo>
                                <a:pt x="17083" y="13731"/>
                                <a:pt x="17072" y="13728"/>
                                <a:pt x="17059" y="13723"/>
                              </a:cubicBezTo>
                            </a:path>
                            <a:path w="8011" h="1374">
                              <a:moveTo>
                                <a:pt x="17600" y="13726"/>
                              </a:moveTo>
                              <a:cubicBezTo>
                                <a:pt x="17589" y="13707"/>
                                <a:pt x="17583" y="13685"/>
                                <a:pt x="17568" y="13668"/>
                              </a:cubicBezTo>
                              <a:cubicBezTo>
                                <a:pt x="17553" y="13651"/>
                                <a:pt x="17531" y="13635"/>
                                <a:pt x="17510" y="13628"/>
                              </a:cubicBezTo>
                              <a:cubicBezTo>
                                <a:pt x="17484" y="13619"/>
                                <a:pt x="17459" y="13622"/>
                                <a:pt x="17433" y="13630"/>
                              </a:cubicBezTo>
                              <a:cubicBezTo>
                                <a:pt x="17404" y="13639"/>
                                <a:pt x="17377" y="13658"/>
                                <a:pt x="17362" y="13686"/>
                              </a:cubicBezTo>
                              <a:cubicBezTo>
                                <a:pt x="17348" y="13712"/>
                                <a:pt x="17334" y="13754"/>
                                <a:pt x="17336" y="13783"/>
                              </a:cubicBezTo>
                              <a:cubicBezTo>
                                <a:pt x="17339" y="13822"/>
                                <a:pt x="17351" y="13844"/>
                                <a:pt x="17382" y="13867"/>
                              </a:cubicBezTo>
                              <a:cubicBezTo>
                                <a:pt x="17417" y="13893"/>
                                <a:pt x="17460" y="13899"/>
                                <a:pt x="17502" y="13901"/>
                              </a:cubicBezTo>
                              <a:cubicBezTo>
                                <a:pt x="17550" y="13903"/>
                                <a:pt x="17591" y="13894"/>
                                <a:pt x="17637" y="13887"/>
                              </a:cubicBezTo>
                              <a:cubicBezTo>
                                <a:pt x="17674" y="13881"/>
                                <a:pt x="17698" y="13874"/>
                                <a:pt x="17725" y="13849"/>
                              </a:cubicBezTo>
                            </a:path>
                            <a:path w="8011" h="1374">
                              <a:moveTo>
                                <a:pt x="17860" y="13689"/>
                              </a:moveTo>
                              <a:cubicBezTo>
                                <a:pt x="17868" y="13705"/>
                                <a:pt x="17877" y="13725"/>
                                <a:pt x="17878" y="13743"/>
                              </a:cubicBezTo>
                              <a:cubicBezTo>
                                <a:pt x="17879" y="13767"/>
                                <a:pt x="17869" y="13792"/>
                                <a:pt x="17869" y="13816"/>
                              </a:cubicBezTo>
                              <a:cubicBezTo>
                                <a:pt x="17869" y="13831"/>
                                <a:pt x="17866" y="13858"/>
                                <a:pt x="17877" y="13871"/>
                              </a:cubicBezTo>
                              <a:cubicBezTo>
                                <a:pt x="17886" y="13881"/>
                                <a:pt x="17884" y="13874"/>
                                <a:pt x="17896" y="13866"/>
                              </a:cubicBezTo>
                            </a:path>
                            <a:path w="8011" h="1374">
                              <a:moveTo>
                                <a:pt x="18084" y="13273"/>
                              </a:moveTo>
                              <a:cubicBezTo>
                                <a:pt x="18104" y="13261"/>
                                <a:pt x="18098" y="13260"/>
                                <a:pt x="18114" y="13255"/>
                              </a:cubicBezTo>
                              <a:cubicBezTo>
                                <a:pt x="18119" y="13269"/>
                                <a:pt x="18122" y="13279"/>
                                <a:pt x="18123" y="13294"/>
                              </a:cubicBezTo>
                              <a:cubicBezTo>
                                <a:pt x="18126" y="13329"/>
                                <a:pt x="18134" y="13367"/>
                                <a:pt x="18135" y="13401"/>
                              </a:cubicBezTo>
                              <a:cubicBezTo>
                                <a:pt x="18136" y="13450"/>
                                <a:pt x="18136" y="13498"/>
                                <a:pt x="18142" y="13547"/>
                              </a:cubicBezTo>
                              <a:cubicBezTo>
                                <a:pt x="18146" y="13586"/>
                                <a:pt x="18143" y="13630"/>
                                <a:pt x="18150" y="13667"/>
                              </a:cubicBezTo>
                              <a:cubicBezTo>
                                <a:pt x="18154" y="13690"/>
                                <a:pt x="18163" y="13713"/>
                                <a:pt x="18168" y="13736"/>
                              </a:cubicBezTo>
                              <a:cubicBezTo>
                                <a:pt x="18170" y="13747"/>
                                <a:pt x="18164" y="13758"/>
                                <a:pt x="18163" y="13766"/>
                              </a:cubicBezTo>
                            </a:path>
                            <a:path w="8011" h="1374">
                              <a:moveTo>
                                <a:pt x="17986" y="13732"/>
                              </a:moveTo>
                              <a:cubicBezTo>
                                <a:pt x="17976" y="13718"/>
                                <a:pt x="17964" y="13703"/>
                                <a:pt x="17977" y="13686"/>
                              </a:cubicBezTo>
                              <a:cubicBezTo>
                                <a:pt x="17990" y="13668"/>
                                <a:pt x="18019" y="13659"/>
                                <a:pt x="18039" y="13653"/>
                              </a:cubicBezTo>
                              <a:cubicBezTo>
                                <a:pt x="18067" y="13645"/>
                                <a:pt x="18095" y="13640"/>
                                <a:pt x="18123" y="13632"/>
                              </a:cubicBezTo>
                              <a:cubicBezTo>
                                <a:pt x="18144" y="13626"/>
                                <a:pt x="18168" y="13617"/>
                                <a:pt x="18189" y="13614"/>
                              </a:cubicBezTo>
                              <a:cubicBezTo>
                                <a:pt x="18201" y="13612"/>
                                <a:pt x="18213" y="13610"/>
                                <a:pt x="18225" y="13608"/>
                              </a:cubicBezTo>
                            </a:path>
                            <a:path w="8011" h="1374">
                              <a:moveTo>
                                <a:pt x="18481" y="13674"/>
                              </a:moveTo>
                              <a:cubicBezTo>
                                <a:pt x="18492" y="13698"/>
                                <a:pt x="18506" y="13723"/>
                                <a:pt x="18512" y="13749"/>
                              </a:cubicBezTo>
                              <a:cubicBezTo>
                                <a:pt x="18516" y="13765"/>
                                <a:pt x="18518" y="13781"/>
                                <a:pt x="18518" y="13797"/>
                              </a:cubicBezTo>
                              <a:cubicBezTo>
                                <a:pt x="18518" y="13798"/>
                                <a:pt x="18518" y="13800"/>
                                <a:pt x="18518" y="13801"/>
                              </a:cubicBezTo>
                              <a:cubicBezTo>
                                <a:pt x="18515" y="13796"/>
                                <a:pt x="18517" y="13808"/>
                                <a:pt x="18518" y="13793"/>
                              </a:cubicBezTo>
                              <a:cubicBezTo>
                                <a:pt x="18519" y="13769"/>
                                <a:pt x="18531" y="13747"/>
                                <a:pt x="18534" y="13724"/>
                              </a:cubicBezTo>
                              <a:cubicBezTo>
                                <a:pt x="18537" y="13695"/>
                                <a:pt x="18538" y="13670"/>
                                <a:pt x="18550" y="13643"/>
                              </a:cubicBezTo>
                              <a:cubicBezTo>
                                <a:pt x="18560" y="13619"/>
                                <a:pt x="18571" y="13592"/>
                                <a:pt x="18596" y="13579"/>
                              </a:cubicBezTo>
                              <a:cubicBezTo>
                                <a:pt x="18629" y="13562"/>
                                <a:pt x="18661" y="13564"/>
                                <a:pt x="18696" y="13568"/>
                              </a:cubicBezTo>
                              <a:cubicBezTo>
                                <a:pt x="18723" y="13570"/>
                                <a:pt x="18734" y="13572"/>
                                <a:pt x="18752" y="13581"/>
                              </a:cubicBezTo>
                            </a:path>
                            <a:path w="8011" h="1374">
                              <a:moveTo>
                                <a:pt x="19024" y="13580"/>
                              </a:moveTo>
                              <a:cubicBezTo>
                                <a:pt x="19005" y="13567"/>
                                <a:pt x="18990" y="13564"/>
                                <a:pt x="18967" y="13568"/>
                              </a:cubicBezTo>
                              <a:cubicBezTo>
                                <a:pt x="18942" y="13572"/>
                                <a:pt x="18923" y="13586"/>
                                <a:pt x="18906" y="13604"/>
                              </a:cubicBezTo>
                              <a:cubicBezTo>
                                <a:pt x="18887" y="13624"/>
                                <a:pt x="18882" y="13636"/>
                                <a:pt x="18892" y="13659"/>
                              </a:cubicBezTo>
                              <a:cubicBezTo>
                                <a:pt x="18900" y="13678"/>
                                <a:pt x="18913" y="13679"/>
                                <a:pt x="18932" y="13677"/>
                              </a:cubicBezTo>
                              <a:cubicBezTo>
                                <a:pt x="18953" y="13675"/>
                                <a:pt x="18970" y="13667"/>
                                <a:pt x="18989" y="13658"/>
                              </a:cubicBezTo>
                              <a:cubicBezTo>
                                <a:pt x="18998" y="13654"/>
                                <a:pt x="19010" y="13646"/>
                                <a:pt x="19020" y="13652"/>
                              </a:cubicBezTo>
                              <a:cubicBezTo>
                                <a:pt x="19032" y="13659"/>
                                <a:pt x="19037" y="13688"/>
                                <a:pt x="19040" y="13699"/>
                              </a:cubicBezTo>
                              <a:cubicBezTo>
                                <a:pt x="19046" y="13718"/>
                                <a:pt x="19056" y="13747"/>
                                <a:pt x="19073" y="13759"/>
                              </a:cubicBezTo>
                              <a:cubicBezTo>
                                <a:pt x="19088" y="13767"/>
                                <a:pt x="19092" y="13771"/>
                                <a:pt x="19102" y="13763"/>
                              </a:cubicBezTo>
                            </a:path>
                            <a:path w="8011" h="1374">
                              <a:moveTo>
                                <a:pt x="19397" y="13103"/>
                              </a:moveTo>
                              <a:cubicBezTo>
                                <a:pt x="19402" y="13108"/>
                                <a:pt x="19407" y="13109"/>
                                <a:pt x="19411" y="13132"/>
                              </a:cubicBezTo>
                              <a:cubicBezTo>
                                <a:pt x="19419" y="13176"/>
                                <a:pt x="19420" y="13220"/>
                                <a:pt x="19424" y="13264"/>
                              </a:cubicBezTo>
                              <a:cubicBezTo>
                                <a:pt x="19429" y="13326"/>
                                <a:pt x="19428" y="13389"/>
                                <a:pt x="19433" y="13451"/>
                              </a:cubicBezTo>
                              <a:cubicBezTo>
                                <a:pt x="19437" y="13501"/>
                                <a:pt x="19442" y="13553"/>
                                <a:pt x="19462" y="13600"/>
                              </a:cubicBezTo>
                              <a:cubicBezTo>
                                <a:pt x="19477" y="13635"/>
                                <a:pt x="19499" y="13656"/>
                                <a:pt x="19534" y="13670"/>
                              </a:cubicBezTo>
                              <a:cubicBezTo>
                                <a:pt x="19569" y="13684"/>
                                <a:pt x="19605" y="13682"/>
                                <a:pt x="19641" y="13673"/>
                              </a:cubicBezTo>
                              <a:cubicBezTo>
                                <a:pt x="19675" y="13664"/>
                                <a:pt x="19708" y="13645"/>
                                <a:pt x="19732" y="13621"/>
                              </a:cubicBezTo>
                              <a:cubicBezTo>
                                <a:pt x="19757" y="13596"/>
                                <a:pt x="19777" y="13559"/>
                                <a:pt x="19783" y="13523"/>
                              </a:cubicBezTo>
                              <a:cubicBezTo>
                                <a:pt x="19787" y="13500"/>
                                <a:pt x="19781" y="13484"/>
                                <a:pt x="19774" y="13464"/>
                              </a:cubicBezTo>
                              <a:cubicBezTo>
                                <a:pt x="19772" y="13462"/>
                                <a:pt x="19771" y="13459"/>
                                <a:pt x="19769" y="13457"/>
                              </a:cubicBezTo>
                              <a:cubicBezTo>
                                <a:pt x="19748" y="13465"/>
                                <a:pt x="19748" y="13459"/>
                                <a:pt x="19731" y="13483"/>
                              </a:cubicBezTo>
                              <a:cubicBezTo>
                                <a:pt x="19715" y="13506"/>
                                <a:pt x="19709" y="13542"/>
                                <a:pt x="19708" y="13569"/>
                              </a:cubicBezTo>
                              <a:cubicBezTo>
                                <a:pt x="19706" y="13605"/>
                                <a:pt x="19717" y="13651"/>
                                <a:pt x="19742" y="13678"/>
                              </a:cubicBezTo>
                              <a:cubicBezTo>
                                <a:pt x="19761" y="13699"/>
                                <a:pt x="19792" y="13703"/>
                                <a:pt x="19819" y="13700"/>
                              </a:cubicBezTo>
                              <a:cubicBezTo>
                                <a:pt x="19842" y="13697"/>
                                <a:pt x="19871" y="13688"/>
                                <a:pt x="19886" y="13670"/>
                              </a:cubicBezTo>
                              <a:cubicBezTo>
                                <a:pt x="19893" y="13658"/>
                                <a:pt x="19894" y="13655"/>
                                <a:pt x="19899" y="13648"/>
                              </a:cubicBezTo>
                            </a:path>
                            <a:path w="8011" h="1374">
                              <a:moveTo>
                                <a:pt x="19140" y="13356"/>
                              </a:moveTo>
                              <a:cubicBezTo>
                                <a:pt x="19187" y="13351"/>
                                <a:pt x="19230" y="13340"/>
                                <a:pt x="19276" y="13326"/>
                              </a:cubicBezTo>
                              <a:cubicBezTo>
                                <a:pt x="19340" y="13307"/>
                                <a:pt x="19407" y="13297"/>
                                <a:pt x="19471" y="13279"/>
                              </a:cubicBezTo>
                              <a:cubicBezTo>
                                <a:pt x="19511" y="13268"/>
                                <a:pt x="19549" y="13255"/>
                                <a:pt x="19586" y="13238"/>
                              </a:cubicBezTo>
                            </a:path>
                            <a:path w="8011" h="1374">
                              <a:moveTo>
                                <a:pt x="15715" y="13990"/>
                              </a:moveTo>
                              <a:cubicBezTo>
                                <a:pt x="15724" y="13988"/>
                                <a:pt x="15713" y="13991"/>
                                <a:pt x="15714" y="13988"/>
                              </a:cubicBezTo>
                              <a:cubicBezTo>
                                <a:pt x="15714" y="13988"/>
                                <a:pt x="15715" y="13988"/>
                                <a:pt x="15715" y="13988"/>
                              </a:cubicBezTo>
                              <a:cubicBezTo>
                                <a:pt x="15712" y="13989"/>
                                <a:pt x="15720" y="13987"/>
                                <a:pt x="15717" y="13988"/>
                              </a:cubicBezTo>
                              <a:cubicBezTo>
                                <a:pt x="15708" y="13990"/>
                                <a:pt x="15717" y="13989"/>
                                <a:pt x="15712" y="13990"/>
                              </a:cubicBezTo>
                              <a:cubicBezTo>
                                <a:pt x="15680" y="13998"/>
                                <a:pt x="15647" y="14009"/>
                                <a:pt x="15616" y="14017"/>
                              </a:cubicBezTo>
                              <a:cubicBezTo>
                                <a:pt x="15522" y="14041"/>
                                <a:pt x="15424" y="14050"/>
                                <a:pt x="15329" y="14067"/>
                              </a:cubicBezTo>
                              <a:cubicBezTo>
                                <a:pt x="15282" y="14076"/>
                                <a:pt x="15234" y="14085"/>
                                <a:pt x="15186" y="14094"/>
                              </a:cubicBezTo>
                              <a:cubicBezTo>
                                <a:pt x="15141" y="14102"/>
                                <a:pt x="15095" y="14113"/>
                                <a:pt x="15050" y="14121"/>
                              </a:cubicBezTo>
                              <a:cubicBezTo>
                                <a:pt x="14826" y="14160"/>
                                <a:pt x="14600" y="14191"/>
                                <a:pt x="14373" y="14206"/>
                              </a:cubicBezTo>
                              <a:cubicBezTo>
                                <a:pt x="13765" y="14247"/>
                                <a:pt x="13161" y="14273"/>
                                <a:pt x="12558" y="14359"/>
                              </a:cubicBezTo>
                              <a:cubicBezTo>
                                <a:pt x="12371" y="14386"/>
                                <a:pt x="12190" y="14441"/>
                                <a:pt x="12003" y="14464"/>
                              </a:cubicBezTo>
                              <a:cubicBezTo>
                                <a:pt x="11967" y="14469"/>
                                <a:pt x="11925" y="14468"/>
                                <a:pt x="11895" y="14464"/>
                              </a:cubicBezTo>
                              <a:cubicBezTo>
                                <a:pt x="11889" y="14463"/>
                                <a:pt x="11898" y="14459"/>
                                <a:pt x="11892" y="14458"/>
                              </a:cubicBezTo>
                              <a:cubicBezTo>
                                <a:pt x="11888" y="14457"/>
                                <a:pt x="11899" y="14459"/>
                                <a:pt x="11889" y="14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9,13097" coordsize="8011,1374" path="m16169,13510c16170,13512,16169,13517,16170,13523c16173,13540,16174,13558,16173,13575c16170,13610,16169,13646,16168,13681c16167,13726,16169,13771,16168,13816c16167,13854,16166,13892,16161,13929c16158,13951,16154,13972,16153,13994c16153,14003,16154,14005,16156,14013c16159,14006,16159,14003,16159,13992em15792,13578c15799,13573,15799,13569,15812,13564c15840,13553,15870,13547,15899,13540c16031,13509,16162,13475,16293,13440c16340,13427,16386,13415,16433,13406c16452,13402,16459,13405,16459,13405em15852,14043c15866,14040,15882,14040,15897,14038c15941,14033,15984,14031,16028,14025c16088,14017,16149,14011,16209,14000c16254,13992,16299,13978,16344,13973c16353,13973,16362,13972,16371,13972em16702,13636c16687,13625,16683,13622,16664,13621c16644,13620,16629,13625,16612,13634c16590,13646,16569,13662,16552,13680c16540,13693,16518,13716,16518,13735c16518,13755,16528,13761,16546,13768c16573,13779,16604,13784,16632,13793c16663,13803,16694,13812,16722,13830c16742,13843,16764,13859,16772,13882c16781,13909,16766,13928,16744,13942c16721,13957,16695,13969,16668,13977c16645,13984,16619,13991,16595,13992c16572,13993,16582,13989,16576,13980em17085,13695c17075,13685,17068,13674,17051,13672c17031,13670,17014,13679,17000,13692c16977,13714,16958,13747,16947,13777c16934,13812,16927,13855,16935,13892c16945,13936,16985,13959,17027,13962c17061,13965,17110,13947,17132,13920c17147,13901,17152,13873,17154,13850c17156,13824,17149,13805,17136,13783c17125,13764,17110,13753,17094,13740c17083,13731,17072,13728,17059,13723em17600,13726c17589,13707,17583,13685,17568,13668c17553,13651,17531,13635,17510,13628c17484,13619,17459,13622,17433,13630c17404,13639,17377,13658,17362,13686c17348,13712,17334,13754,17336,13783c17339,13822,17351,13844,17382,13867c17417,13893,17460,13899,17502,13901c17550,13903,17591,13894,17637,13887c17674,13881,17698,13874,17725,13849em17860,13689c17868,13705,17877,13725,17878,13743c17879,13767,17869,13792,17869,13816c17869,13831,17866,13858,17877,13871c17886,13881,17884,13874,17896,13866em18084,13273c18104,13261,18098,13260,18114,13255c18119,13269,18122,13279,18123,13294c18126,13329,18134,13367,18135,13401c18136,13450,18136,13498,18142,13547c18146,13586,18143,13630,18150,13667c18154,13690,18163,13713,18168,13736c18170,13747,18164,13758,18163,13766em17986,13732c17976,13718,17964,13703,17977,13686c17990,13668,18019,13659,18039,13653c18067,13645,18095,13640,18123,13632c18144,13626,18168,13617,18189,13614c18201,13612,18213,13610,18225,13608em18481,13674c18492,13698,18506,13723,18512,13749c18516,13765,18518,13781,18518,13797c18518,13798,18518,13800,18518,13801c18515,13796,18517,13808,18518,13793c18519,13769,18531,13747,18534,13724c18537,13695,18538,13670,18550,13643c18560,13619,18571,13592,18596,13579c18629,13562,18661,13564,18696,13568c18723,13570,18734,13572,18752,13581em19024,13580c19005,13567,18990,13564,18967,13568c18942,13572,18923,13586,18906,13604c18887,13624,18882,13636,18892,13659c18900,13678,18913,13679,18932,13677c18953,13675,18970,13667,18989,13658c18998,13654,19010,13646,19020,13652c19032,13659,19037,13688,19040,13699c19046,13718,19056,13747,19073,13759c19088,13767,19092,13771,19102,13763em19397,13103c19402,13108,19407,13109,19411,13132c19419,13176,19420,13220,19424,13264c19429,13326,19428,13389,19433,13451c19437,13501,19442,13553,19462,13600c19477,13635,19499,13656,19534,13670c19569,13684,19605,13682,19641,13673c19675,13664,19708,13645,19732,13621c19757,13596,19777,13559,19783,13523c19787,13500,19781,13484,19774,13464c19772,13462,19771,13459,19769,13457c19748,13465,19748,13459,19731,13483c19715,13506,19709,13542,19708,13569c19706,13605,19717,13651,19742,13678c19761,13699,19792,13703,19819,13700c19842,13697,19871,13688,19886,13670c19893,13658,19894,13655,19899,13648em19140,13356c19187,13351,19230,13340,19276,13326c19340,13307,19407,13297,19471,13279c19511,13268,19549,13255,19586,13238em15715,13990c15724,13988,15713,13991,15714,13988c15714,13988,15715,13988,15715,13988c15712,13989,15720,13987,15717,13988c15708,13990,15717,13989,15712,13990c15680,13998,15647,14009,15616,14017c15522,14041,15424,14050,15329,14067c15282,14076,15234,14085,15186,14094c15141,14102,15095,14113,15050,14121c14826,14160,14600,14191,14373,14206c13765,14247,13161,14273,12558,14359c12371,14386,12190,14441,12003,14464c11967,14469,11925,14468,11895,14464c11889,14463,11898,14459,11892,14458c11888,14457,11899,14459,11889,14457e" stroked="t" o:allowincell="f" style="position:absolute;margin-left:247pt;margin-top:299.25pt;width:227.05pt;height:38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4221480</wp:posOffset>
                </wp:positionV>
                <wp:extent cx="1365885" cy="277495"/>
                <wp:effectExtent l="10160" t="1016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771">
                              <a:moveTo>
                                <a:pt x="12937" y="14623"/>
                              </a:moveTo>
                              <a:cubicBezTo>
                                <a:pt x="12936" y="14610"/>
                                <a:pt x="12939" y="14600"/>
                                <a:pt x="12939" y="14587"/>
                              </a:cubicBezTo>
                              <a:cubicBezTo>
                                <a:pt x="12939" y="14581"/>
                                <a:pt x="12940" y="14576"/>
                                <a:pt x="12941" y="14570"/>
                              </a:cubicBezTo>
                              <a:cubicBezTo>
                                <a:pt x="12944" y="14579"/>
                                <a:pt x="12944" y="14589"/>
                                <a:pt x="12946" y="14599"/>
                              </a:cubicBezTo>
                              <a:cubicBezTo>
                                <a:pt x="12952" y="14631"/>
                                <a:pt x="12959" y="14663"/>
                                <a:pt x="12966" y="14695"/>
                              </a:cubicBezTo>
                              <a:cubicBezTo>
                                <a:pt x="12975" y="14737"/>
                                <a:pt x="12984" y="14779"/>
                                <a:pt x="12992" y="14821"/>
                              </a:cubicBezTo>
                              <a:cubicBezTo>
                                <a:pt x="12997" y="14850"/>
                                <a:pt x="13005" y="14879"/>
                                <a:pt x="13009" y="14908"/>
                              </a:cubicBezTo>
                              <a:cubicBezTo>
                                <a:pt x="13010" y="14919"/>
                                <a:pt x="13012" y="14930"/>
                                <a:pt x="13014" y="14940"/>
                              </a:cubicBezTo>
                              <a:cubicBezTo>
                                <a:pt x="13014" y="14941"/>
                                <a:pt x="13014" y="14941"/>
                                <a:pt x="13014" y="14942"/>
                              </a:cubicBezTo>
                              <a:cubicBezTo>
                                <a:pt x="13011" y="14936"/>
                                <a:pt x="13010" y="14930"/>
                                <a:pt x="13004" y="14921"/>
                              </a:cubicBezTo>
                            </a:path>
                            <a:path w="3795" h="771">
                              <a:moveTo>
                                <a:pt x="12747" y="14638"/>
                              </a:moveTo>
                              <a:cubicBezTo>
                                <a:pt x="12746" y="14639"/>
                                <a:pt x="12746" y="14639"/>
                                <a:pt x="12745" y="14640"/>
                              </a:cubicBezTo>
                              <a:cubicBezTo>
                                <a:pt x="12743" y="14629"/>
                                <a:pt x="12735" y="14631"/>
                                <a:pt x="12750" y="14621"/>
                              </a:cubicBezTo>
                              <a:cubicBezTo>
                                <a:pt x="12771" y="14607"/>
                                <a:pt x="12805" y="14602"/>
                                <a:pt x="12829" y="14595"/>
                              </a:cubicBezTo>
                              <a:cubicBezTo>
                                <a:pt x="12875" y="14581"/>
                                <a:pt x="12920" y="14570"/>
                                <a:pt x="12966" y="14556"/>
                              </a:cubicBezTo>
                              <a:cubicBezTo>
                                <a:pt x="13010" y="14543"/>
                                <a:pt x="13055" y="14532"/>
                                <a:pt x="13100" y="14519"/>
                              </a:cubicBezTo>
                              <a:cubicBezTo>
                                <a:pt x="13126" y="14512"/>
                                <a:pt x="13153" y="14497"/>
                                <a:pt x="13180" y="14495"/>
                              </a:cubicBezTo>
                              <a:cubicBezTo>
                                <a:pt x="13188" y="14494"/>
                                <a:pt x="13187" y="14498"/>
                                <a:pt x="13182" y="14504"/>
                              </a:cubicBezTo>
                              <a:cubicBezTo>
                                <a:pt x="13180" y="14505"/>
                                <a:pt x="13177" y="14506"/>
                                <a:pt x="13175" y="14507"/>
                              </a:cubicBezTo>
                            </a:path>
                            <a:path w="3795" h="771">
                              <a:moveTo>
                                <a:pt x="12793" y="15029"/>
                              </a:moveTo>
                              <a:cubicBezTo>
                                <a:pt x="12802" y="15032"/>
                                <a:pt x="12788" y="15038"/>
                                <a:pt x="12815" y="15029"/>
                              </a:cubicBezTo>
                              <a:cubicBezTo>
                                <a:pt x="12852" y="15017"/>
                                <a:pt x="12887" y="15001"/>
                                <a:pt x="12924" y="14988"/>
                              </a:cubicBezTo>
                              <a:cubicBezTo>
                                <a:pt x="12976" y="14969"/>
                                <a:pt x="13029" y="14950"/>
                                <a:pt x="13083" y="14935"/>
                              </a:cubicBezTo>
                              <a:cubicBezTo>
                                <a:pt x="13133" y="14921"/>
                                <a:pt x="13187" y="14917"/>
                                <a:pt x="13237" y="14904"/>
                              </a:cubicBezTo>
                              <a:cubicBezTo>
                                <a:pt x="13265" y="14893"/>
                                <a:pt x="13275" y="14889"/>
                                <a:pt x="13295" y="14887"/>
                              </a:cubicBezTo>
                            </a:path>
                            <a:path w="3795" h="771">
                              <a:moveTo>
                                <a:pt x="13615" y="14624"/>
                              </a:moveTo>
                              <a:cubicBezTo>
                                <a:pt x="13594" y="14604"/>
                                <a:pt x="13580" y="14591"/>
                                <a:pt x="13550" y="14589"/>
                              </a:cubicBezTo>
                              <a:cubicBezTo>
                                <a:pt x="13530" y="14588"/>
                                <a:pt x="13504" y="14599"/>
                                <a:pt x="13492" y="14616"/>
                              </a:cubicBezTo>
                              <a:cubicBezTo>
                                <a:pt x="13477" y="14636"/>
                                <a:pt x="13467" y="14659"/>
                                <a:pt x="13460" y="14683"/>
                              </a:cubicBezTo>
                              <a:cubicBezTo>
                                <a:pt x="13455" y="14699"/>
                                <a:pt x="13449" y="14721"/>
                                <a:pt x="13461" y="14737"/>
                              </a:cubicBezTo>
                              <a:cubicBezTo>
                                <a:pt x="13480" y="14762"/>
                                <a:pt x="13538" y="14770"/>
                                <a:pt x="13565" y="14780"/>
                              </a:cubicBezTo>
                              <a:cubicBezTo>
                                <a:pt x="13592" y="14790"/>
                                <a:pt x="13621" y="14800"/>
                                <a:pt x="13641" y="14823"/>
                              </a:cubicBezTo>
                              <a:cubicBezTo>
                                <a:pt x="13655" y="14840"/>
                                <a:pt x="13663" y="14857"/>
                                <a:pt x="13660" y="14878"/>
                              </a:cubicBezTo>
                              <a:cubicBezTo>
                                <a:pt x="13657" y="14898"/>
                                <a:pt x="13644" y="14909"/>
                                <a:pt x="13629" y="14921"/>
                              </a:cubicBezTo>
                              <a:cubicBezTo>
                                <a:pt x="13613" y="14934"/>
                                <a:pt x="13583" y="14945"/>
                                <a:pt x="13562" y="14940"/>
                              </a:cubicBezTo>
                              <a:cubicBezTo>
                                <a:pt x="13549" y="14934"/>
                                <a:pt x="13546" y="14932"/>
                                <a:pt x="13538" y="14927"/>
                              </a:cubicBezTo>
                            </a:path>
                            <a:path w="3795" h="771">
                              <a:moveTo>
                                <a:pt x="13952" y="14625"/>
                              </a:moveTo>
                              <a:cubicBezTo>
                                <a:pt x="13940" y="14622"/>
                                <a:pt x="13925" y="14616"/>
                                <a:pt x="13912" y="14621"/>
                              </a:cubicBezTo>
                              <a:cubicBezTo>
                                <a:pt x="13891" y="14629"/>
                                <a:pt x="13877" y="14656"/>
                                <a:pt x="13868" y="14674"/>
                              </a:cubicBezTo>
                              <a:cubicBezTo>
                                <a:pt x="13851" y="14706"/>
                                <a:pt x="13841" y="14742"/>
                                <a:pt x="13841" y="14779"/>
                              </a:cubicBezTo>
                              <a:cubicBezTo>
                                <a:pt x="13841" y="14810"/>
                                <a:pt x="13852" y="14839"/>
                                <a:pt x="13882" y="14852"/>
                              </a:cubicBezTo>
                              <a:cubicBezTo>
                                <a:pt x="13913" y="14865"/>
                                <a:pt x="13950" y="14849"/>
                                <a:pt x="13976" y="14832"/>
                              </a:cubicBezTo>
                              <a:cubicBezTo>
                                <a:pt x="14009" y="14810"/>
                                <a:pt x="14030" y="14778"/>
                                <a:pt x="14046" y="14742"/>
                              </a:cubicBezTo>
                              <a:cubicBezTo>
                                <a:pt x="14061" y="14708"/>
                                <a:pt x="14067" y="14674"/>
                                <a:pt x="14057" y="14638"/>
                              </a:cubicBezTo>
                              <a:cubicBezTo>
                                <a:pt x="14053" y="14625"/>
                                <a:pt x="14039" y="14612"/>
                                <a:pt x="14025" y="14618"/>
                              </a:cubicBezTo>
                              <a:cubicBezTo>
                                <a:pt x="14024" y="14621"/>
                                <a:pt x="14022" y="14623"/>
                                <a:pt x="14021" y="14626"/>
                              </a:cubicBezTo>
                            </a:path>
                            <a:path w="3795" h="771">
                              <a:moveTo>
                                <a:pt x="14339" y="14619"/>
                              </a:moveTo>
                              <a:cubicBezTo>
                                <a:pt x="14319" y="14609"/>
                                <a:pt x="14300" y="14598"/>
                                <a:pt x="14276" y="14601"/>
                              </a:cubicBezTo>
                              <a:cubicBezTo>
                                <a:pt x="14259" y="14603"/>
                                <a:pt x="14241" y="14614"/>
                                <a:pt x="14232" y="14629"/>
                              </a:cubicBezTo>
                              <a:cubicBezTo>
                                <a:pt x="14219" y="14652"/>
                                <a:pt x="14214" y="14682"/>
                                <a:pt x="14213" y="14708"/>
                              </a:cubicBezTo>
                              <a:cubicBezTo>
                                <a:pt x="14211" y="14740"/>
                                <a:pt x="14215" y="14769"/>
                                <a:pt x="14234" y="14796"/>
                              </a:cubicBezTo>
                              <a:cubicBezTo>
                                <a:pt x="14254" y="14823"/>
                                <a:pt x="14286" y="14834"/>
                                <a:pt x="14319" y="14833"/>
                              </a:cubicBezTo>
                              <a:cubicBezTo>
                                <a:pt x="14362" y="14832"/>
                                <a:pt x="14397" y="14815"/>
                                <a:pt x="14436" y="14802"/>
                              </a:cubicBezTo>
                              <a:cubicBezTo>
                                <a:pt x="14472" y="14790"/>
                                <a:pt x="14494" y="14778"/>
                                <a:pt x="14519" y="14751"/>
                              </a:cubicBezTo>
                            </a:path>
                            <a:path w="3795" h="771">
                              <a:moveTo>
                                <a:pt x="14707" y="14543"/>
                              </a:moveTo>
                              <a:cubicBezTo>
                                <a:pt x="14705" y="14561"/>
                                <a:pt x="14699" y="14578"/>
                                <a:pt x="14698" y="14599"/>
                              </a:cubicBezTo>
                              <a:cubicBezTo>
                                <a:pt x="14695" y="14636"/>
                                <a:pt x="14696" y="14674"/>
                                <a:pt x="14695" y="14711"/>
                              </a:cubicBezTo>
                              <a:cubicBezTo>
                                <a:pt x="14694" y="14747"/>
                                <a:pt x="14698" y="14781"/>
                                <a:pt x="14701" y="14817"/>
                              </a:cubicBezTo>
                              <a:cubicBezTo>
                                <a:pt x="14702" y="14830"/>
                                <a:pt x="14697" y="14860"/>
                                <a:pt x="14708" y="14853"/>
                              </a:cubicBezTo>
                              <a:cubicBezTo>
                                <a:pt x="14708" y="14845"/>
                                <a:pt x="14708" y="14843"/>
                                <a:pt x="14711" y="14838"/>
                              </a:cubicBezTo>
                            </a:path>
                            <a:path w="3795" h="771">
                              <a:moveTo>
                                <a:pt x="14915" y="14266"/>
                              </a:moveTo>
                              <a:cubicBezTo>
                                <a:pt x="14915" y="14288"/>
                                <a:pt x="14914" y="14309"/>
                                <a:pt x="14915" y="14331"/>
                              </a:cubicBezTo>
                              <a:cubicBezTo>
                                <a:pt x="14917" y="14376"/>
                                <a:pt x="14919" y="14421"/>
                                <a:pt x="14921" y="14466"/>
                              </a:cubicBezTo>
                              <a:cubicBezTo>
                                <a:pt x="14924" y="14527"/>
                                <a:pt x="14934" y="14589"/>
                                <a:pt x="14943" y="14649"/>
                              </a:cubicBezTo>
                              <a:cubicBezTo>
                                <a:pt x="14951" y="14699"/>
                                <a:pt x="14957" y="14746"/>
                                <a:pt x="14978" y="14792"/>
                              </a:cubicBezTo>
                              <a:cubicBezTo>
                                <a:pt x="14985" y="14807"/>
                                <a:pt x="14995" y="14830"/>
                                <a:pt x="15006" y="14842"/>
                              </a:cubicBezTo>
                              <a:cubicBezTo>
                                <a:pt x="15009" y="14848"/>
                                <a:pt x="15010" y="14850"/>
                                <a:pt x="15011" y="14843"/>
                              </a:cubicBezTo>
                            </a:path>
                            <a:path w="3795" h="771">
                              <a:moveTo>
                                <a:pt x="14858" y="14739"/>
                              </a:moveTo>
                              <a:cubicBezTo>
                                <a:pt x="14850" y="14734"/>
                                <a:pt x="14843" y="14730"/>
                                <a:pt x="14835" y="14726"/>
                              </a:cubicBezTo>
                              <a:cubicBezTo>
                                <a:pt x="14850" y="14725"/>
                                <a:pt x="14864" y="14726"/>
                                <a:pt x="14879" y="14726"/>
                              </a:cubicBezTo>
                              <a:cubicBezTo>
                                <a:pt x="14912" y="14725"/>
                                <a:pt x="14943" y="14718"/>
                                <a:pt x="14976" y="14713"/>
                              </a:cubicBezTo>
                              <a:cubicBezTo>
                                <a:pt x="15012" y="14708"/>
                                <a:pt x="15056" y="14700"/>
                                <a:pt x="15090" y="14686"/>
                              </a:cubicBezTo>
                              <a:cubicBezTo>
                                <a:pt x="15110" y="14677"/>
                                <a:pt x="15126" y="14668"/>
                                <a:pt x="15140" y="14654"/>
                              </a:cubicBezTo>
                            </a:path>
                            <a:path w="3795" h="771">
                              <a:moveTo>
                                <a:pt x="15295" y="14806"/>
                              </a:moveTo>
                              <a:cubicBezTo>
                                <a:pt x="15304" y="14822"/>
                                <a:pt x="15307" y="14832"/>
                                <a:pt x="15313" y="14848"/>
                              </a:cubicBezTo>
                              <a:cubicBezTo>
                                <a:pt x="15313" y="14848"/>
                                <a:pt x="15314" y="14848"/>
                                <a:pt x="15314" y="14848"/>
                              </a:cubicBezTo>
                              <a:cubicBezTo>
                                <a:pt x="15311" y="14837"/>
                                <a:pt x="15316" y="14820"/>
                                <a:pt x="15316" y="14805"/>
                              </a:cubicBezTo>
                              <a:cubicBezTo>
                                <a:pt x="15316" y="14779"/>
                                <a:pt x="15316" y="14745"/>
                                <a:pt x="15324" y="14721"/>
                              </a:cubicBezTo>
                              <a:cubicBezTo>
                                <a:pt x="15333" y="14692"/>
                                <a:pt x="15348" y="14660"/>
                                <a:pt x="15369" y="14638"/>
                              </a:cubicBezTo>
                              <a:cubicBezTo>
                                <a:pt x="15385" y="14621"/>
                                <a:pt x="15403" y="14607"/>
                                <a:pt x="15426" y="14600"/>
                              </a:cubicBezTo>
                              <a:cubicBezTo>
                                <a:pt x="15446" y="14594"/>
                                <a:pt x="15462" y="14604"/>
                                <a:pt x="15477" y="14615"/>
                              </a:cubicBezTo>
                            </a:path>
                            <a:path w="3795" h="771">
                              <a:moveTo>
                                <a:pt x="15651" y="14604"/>
                              </a:moveTo>
                              <a:cubicBezTo>
                                <a:pt x="15638" y="14593"/>
                                <a:pt x="15634" y="14586"/>
                                <a:pt x="15616" y="14584"/>
                              </a:cubicBezTo>
                              <a:cubicBezTo>
                                <a:pt x="15595" y="14582"/>
                                <a:pt x="15584" y="14599"/>
                                <a:pt x="15571" y="14612"/>
                              </a:cubicBezTo>
                              <a:cubicBezTo>
                                <a:pt x="15554" y="14630"/>
                                <a:pt x="15538" y="14655"/>
                                <a:pt x="15531" y="14679"/>
                              </a:cubicBezTo>
                              <a:cubicBezTo>
                                <a:pt x="15527" y="14691"/>
                                <a:pt x="15523" y="14714"/>
                                <a:pt x="15542" y="14716"/>
                              </a:cubicBezTo>
                              <a:cubicBezTo>
                                <a:pt x="15560" y="14718"/>
                                <a:pt x="15578" y="14701"/>
                                <a:pt x="15591" y="14691"/>
                              </a:cubicBezTo>
                              <a:cubicBezTo>
                                <a:pt x="15606" y="14680"/>
                                <a:pt x="15616" y="14662"/>
                                <a:pt x="15631" y="14651"/>
                              </a:cubicBezTo>
                              <a:cubicBezTo>
                                <a:pt x="15639" y="14645"/>
                                <a:pt x="15657" y="14639"/>
                                <a:pt x="15662" y="14653"/>
                              </a:cubicBezTo>
                              <a:cubicBezTo>
                                <a:pt x="15669" y="14671"/>
                                <a:pt x="15668" y="14695"/>
                                <a:pt x="15672" y="14713"/>
                              </a:cubicBezTo>
                              <a:cubicBezTo>
                                <a:pt x="15676" y="14733"/>
                                <a:pt x="15681" y="14767"/>
                                <a:pt x="15702" y="14778"/>
                              </a:cubicBezTo>
                              <a:cubicBezTo>
                                <a:pt x="15721" y="14780"/>
                                <a:pt x="15729" y="14781"/>
                                <a:pt x="15742" y="14782"/>
                              </a:cubicBezTo>
                            </a:path>
                            <a:path w="3795" h="771">
                              <a:moveTo>
                                <a:pt x="15965" y="14271"/>
                              </a:moveTo>
                              <a:cubicBezTo>
                                <a:pt x="15959" y="14290"/>
                                <a:pt x="15952" y="14309"/>
                                <a:pt x="15951" y="14330"/>
                              </a:cubicBezTo>
                              <a:cubicBezTo>
                                <a:pt x="15949" y="14368"/>
                                <a:pt x="15953" y="14407"/>
                                <a:pt x="15949" y="14445"/>
                              </a:cubicBezTo>
                              <a:cubicBezTo>
                                <a:pt x="15944" y="14494"/>
                                <a:pt x="15943" y="14540"/>
                                <a:pt x="15950" y="14589"/>
                              </a:cubicBezTo>
                              <a:cubicBezTo>
                                <a:pt x="15955" y="14624"/>
                                <a:pt x="15969" y="14668"/>
                                <a:pt x="15999" y="14689"/>
                              </a:cubicBezTo>
                              <a:cubicBezTo>
                                <a:pt x="16035" y="14714"/>
                                <a:pt x="16076" y="14711"/>
                                <a:pt x="16117" y="14704"/>
                              </a:cubicBezTo>
                              <a:cubicBezTo>
                                <a:pt x="16177" y="14694"/>
                                <a:pt x="16233" y="14665"/>
                                <a:pt x="16280" y="14628"/>
                              </a:cubicBezTo>
                              <a:cubicBezTo>
                                <a:pt x="16316" y="14599"/>
                                <a:pt x="16352" y="14564"/>
                                <a:pt x="16357" y="14516"/>
                              </a:cubicBezTo>
                              <a:cubicBezTo>
                                <a:pt x="16359" y="14494"/>
                                <a:pt x="16348" y="14467"/>
                                <a:pt x="16328" y="14456"/>
                              </a:cubicBezTo>
                              <a:cubicBezTo>
                                <a:pt x="16303" y="14443"/>
                                <a:pt x="16273" y="14456"/>
                                <a:pt x="16254" y="14474"/>
                              </a:cubicBezTo>
                              <a:cubicBezTo>
                                <a:pt x="16209" y="14517"/>
                                <a:pt x="16198" y="14601"/>
                                <a:pt x="16229" y="14653"/>
                              </a:cubicBezTo>
                              <a:cubicBezTo>
                                <a:pt x="16249" y="14688"/>
                                <a:pt x="16287" y="14701"/>
                                <a:pt x="16325" y="14704"/>
                              </a:cubicBezTo>
                              <a:cubicBezTo>
                                <a:pt x="16371" y="14708"/>
                                <a:pt x="16415" y="14695"/>
                                <a:pt x="16458" y="14679"/>
                              </a:cubicBezTo>
                              <a:cubicBezTo>
                                <a:pt x="16493" y="14666"/>
                                <a:pt x="16516" y="14645"/>
                                <a:pt x="16534" y="14615"/>
                              </a:cubicBezTo>
                            </a:path>
                            <a:path w="3795" h="771">
                              <a:moveTo>
                                <a:pt x="15897" y="14497"/>
                              </a:moveTo>
                              <a:cubicBezTo>
                                <a:pt x="15902" y="14483"/>
                                <a:pt x="15910" y="14485"/>
                                <a:pt x="15924" y="14480"/>
                              </a:cubicBezTo>
                              <a:cubicBezTo>
                                <a:pt x="15969" y="14464"/>
                                <a:pt x="16019" y="14455"/>
                                <a:pt x="16066" y="14447"/>
                              </a:cubicBezTo>
                              <a:cubicBezTo>
                                <a:pt x="16119" y="14438"/>
                                <a:pt x="16174" y="14433"/>
                                <a:pt x="16226" y="14424"/>
                              </a:cubicBezTo>
                              <a:cubicBezTo>
                                <a:pt x="16249" y="14417"/>
                                <a:pt x="16256" y="14415"/>
                                <a:pt x="16272" y="144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0,14266" coordsize="3795,771" path="m12937,14623c12936,14610,12939,14600,12939,14587c12939,14581,12940,14576,12941,14570c12944,14579,12944,14589,12946,14599c12952,14631,12959,14663,12966,14695c12975,14737,12984,14779,12992,14821c12997,14850,13005,14879,13009,14908c13010,14919,13012,14930,13014,14940c13014,14941,13014,14941,13014,14942c13011,14936,13010,14930,13004,14921em12747,14638c12746,14639,12746,14639,12745,14640c12743,14629,12735,14631,12750,14621c12771,14607,12805,14602,12829,14595c12875,14581,12920,14570,12966,14556c13010,14543,13055,14532,13100,14519c13126,14512,13153,14497,13180,14495c13188,14494,13187,14498,13182,14504c13180,14505,13177,14506,13175,14507em12793,15029c12802,15032,12788,15038,12815,15029c12852,15017,12887,15001,12924,14988c12976,14969,13029,14950,13083,14935c13133,14921,13187,14917,13237,14904c13265,14893,13275,14889,13295,14887em13615,14624c13594,14604,13580,14591,13550,14589c13530,14588,13504,14599,13492,14616c13477,14636,13467,14659,13460,14683c13455,14699,13449,14721,13461,14737c13480,14762,13538,14770,13565,14780c13592,14790,13621,14800,13641,14823c13655,14840,13663,14857,13660,14878c13657,14898,13644,14909,13629,14921c13613,14934,13583,14945,13562,14940c13549,14934,13546,14932,13538,14927em13952,14625c13940,14622,13925,14616,13912,14621c13891,14629,13877,14656,13868,14674c13851,14706,13841,14742,13841,14779c13841,14810,13852,14839,13882,14852c13913,14865,13950,14849,13976,14832c14009,14810,14030,14778,14046,14742c14061,14708,14067,14674,14057,14638c14053,14625,14039,14612,14025,14618c14024,14621,14022,14623,14021,14626em14339,14619c14319,14609,14300,14598,14276,14601c14259,14603,14241,14614,14232,14629c14219,14652,14214,14682,14213,14708c14211,14740,14215,14769,14234,14796c14254,14823,14286,14834,14319,14833c14362,14832,14397,14815,14436,14802c14472,14790,14494,14778,14519,14751em14707,14543c14705,14561,14699,14578,14698,14599c14695,14636,14696,14674,14695,14711c14694,14747,14698,14781,14701,14817c14702,14830,14697,14860,14708,14853c14708,14845,14708,14843,14711,14838em14915,14266c14915,14288,14914,14309,14915,14331c14917,14376,14919,14421,14921,14466c14924,14527,14934,14589,14943,14649c14951,14699,14957,14746,14978,14792c14985,14807,14995,14830,15006,14842c15009,14848,15010,14850,15011,14843em14858,14739c14850,14734,14843,14730,14835,14726c14850,14725,14864,14726,14879,14726c14912,14725,14943,14718,14976,14713c15012,14708,15056,14700,15090,14686c15110,14677,15126,14668,15140,14654em15295,14806c15304,14822,15307,14832,15313,14848c15313,14848,15314,14848,15314,14848c15311,14837,15316,14820,15316,14805c15316,14779,15316,14745,15324,14721c15333,14692,15348,14660,15369,14638c15385,14621,15403,14607,15426,14600c15446,14594,15462,14604,15477,14615em15651,14604c15638,14593,15634,14586,15616,14584c15595,14582,15584,14599,15571,14612c15554,14630,15538,14655,15531,14679c15527,14691,15523,14714,15542,14716c15560,14718,15578,14701,15591,14691c15606,14680,15616,14662,15631,14651c15639,14645,15657,14639,15662,14653c15669,14671,15668,14695,15672,14713c15676,14733,15681,14767,15702,14778c15721,14780,15729,14781,15742,14782em15965,14271c15959,14290,15952,14309,15951,14330c15949,14368,15953,14407,15949,14445c15944,14494,15943,14540,15950,14589c15955,14624,15969,14668,15999,14689c16035,14714,16076,14711,16117,14704c16177,14694,16233,14665,16280,14628c16316,14599,16352,14564,16357,14516c16359,14494,16348,14467,16328,14456c16303,14443,16273,14456,16254,14474c16209,14517,16198,14601,16229,14653c16249,14688,16287,14701,16325,14704c16371,14708,16415,14695,16458,14679c16493,14666,16516,14645,16534,14615em15897,14497c15902,14483,15910,14485,15924,14480c15969,14464,16019,14455,16066,14447c16119,14438,16174,14433,16226,14424c16249,14417,16256,14415,16272,14419e" stroked="t" o:allowincell="f" style="position:absolute;margin-left:271.15pt;margin-top:332.4pt;width:107.5pt;height:2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640</wp:posOffset>
                </wp:positionH>
                <wp:positionV relativeFrom="paragraph">
                  <wp:posOffset>2647950</wp:posOffset>
                </wp:positionV>
                <wp:extent cx="1291590" cy="316865"/>
                <wp:effectExtent l="10160" t="10795" r="1016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8" h="881">
                              <a:moveTo>
                                <a:pt x="9444" y="10530"/>
                              </a:moveTo>
                              <a:cubicBezTo>
                                <a:pt x="9438" y="10516"/>
                                <a:pt x="9433" y="10504"/>
                                <a:pt x="9425" y="10491"/>
                              </a:cubicBezTo>
                              <a:cubicBezTo>
                                <a:pt x="9414" y="10473"/>
                                <a:pt x="9395" y="10459"/>
                                <a:pt x="9373" y="10459"/>
                              </a:cubicBezTo>
                              <a:cubicBezTo>
                                <a:pt x="9347" y="10458"/>
                                <a:pt x="9327" y="10494"/>
                                <a:pt x="9316" y="10512"/>
                              </a:cubicBezTo>
                              <a:cubicBezTo>
                                <a:pt x="9299" y="10542"/>
                                <a:pt x="9288" y="10576"/>
                                <a:pt x="9285" y="10610"/>
                              </a:cubicBezTo>
                              <a:cubicBezTo>
                                <a:pt x="9283" y="10639"/>
                                <a:pt x="9288" y="10670"/>
                                <a:pt x="9307" y="10692"/>
                              </a:cubicBezTo>
                              <a:cubicBezTo>
                                <a:pt x="9323" y="10710"/>
                                <a:pt x="9344" y="10715"/>
                                <a:pt x="9367" y="10717"/>
                              </a:cubicBezTo>
                              <a:cubicBezTo>
                                <a:pt x="9384" y="10718"/>
                                <a:pt x="9409" y="10712"/>
                                <a:pt x="9422" y="10700"/>
                              </a:cubicBezTo>
                              <a:cubicBezTo>
                                <a:pt x="9434" y="10689"/>
                                <a:pt x="9440" y="10678"/>
                                <a:pt x="9446" y="10662"/>
                              </a:cubicBezTo>
                              <a:cubicBezTo>
                                <a:pt x="9450" y="10651"/>
                                <a:pt x="9448" y="10640"/>
                                <a:pt x="9449" y="10629"/>
                              </a:cubicBezTo>
                              <a:cubicBezTo>
                                <a:pt x="9449" y="10626"/>
                                <a:pt x="9449" y="10631"/>
                                <a:pt x="9449" y="10628"/>
                              </a:cubicBezTo>
                              <a:cubicBezTo>
                                <a:pt x="9456" y="10647"/>
                                <a:pt x="9465" y="10663"/>
                                <a:pt x="9475" y="10680"/>
                              </a:cubicBezTo>
                              <a:cubicBezTo>
                                <a:pt x="9488" y="10702"/>
                                <a:pt x="9512" y="10724"/>
                                <a:pt x="9533" y="10739"/>
                              </a:cubicBezTo>
                              <a:cubicBezTo>
                                <a:pt x="9567" y="10762"/>
                                <a:pt x="9600" y="10771"/>
                                <a:pt x="9638" y="10769"/>
                              </a:cubicBezTo>
                              <a:cubicBezTo>
                                <a:pt x="9660" y="10769"/>
                                <a:pt x="9667" y="10769"/>
                                <a:pt x="9678" y="10758"/>
                              </a:cubicBezTo>
                            </a:path>
                            <a:path w="3588" h="881">
                              <a:moveTo>
                                <a:pt x="9861" y="10493"/>
                              </a:moveTo>
                              <a:cubicBezTo>
                                <a:pt x="9847" y="10483"/>
                                <a:pt x="9837" y="10471"/>
                                <a:pt x="9822" y="10465"/>
                              </a:cubicBezTo>
                              <a:cubicBezTo>
                                <a:pt x="9809" y="10460"/>
                                <a:pt x="9800" y="10466"/>
                                <a:pt x="9791" y="10475"/>
                              </a:cubicBezTo>
                              <a:cubicBezTo>
                                <a:pt x="9773" y="10493"/>
                                <a:pt x="9763" y="10515"/>
                                <a:pt x="9754" y="10538"/>
                              </a:cubicBezTo>
                              <a:cubicBezTo>
                                <a:pt x="9742" y="10570"/>
                                <a:pt x="9737" y="10603"/>
                                <a:pt x="9743" y="10636"/>
                              </a:cubicBezTo>
                              <a:cubicBezTo>
                                <a:pt x="9749" y="10671"/>
                                <a:pt x="9766" y="10688"/>
                                <a:pt x="9796" y="10703"/>
                              </a:cubicBezTo>
                              <a:cubicBezTo>
                                <a:pt x="9831" y="10720"/>
                                <a:pt x="9868" y="10717"/>
                                <a:pt x="9906" y="10713"/>
                              </a:cubicBezTo>
                              <a:cubicBezTo>
                                <a:pt x="9937" y="10709"/>
                                <a:pt x="9946" y="10709"/>
                                <a:pt x="9965" y="10703"/>
                              </a:cubicBezTo>
                            </a:path>
                            <a:path w="3588" h="881">
                              <a:moveTo>
                                <a:pt x="10057" y="10640"/>
                              </a:moveTo>
                              <a:cubicBezTo>
                                <a:pt x="10057" y="10639"/>
                                <a:pt x="10056" y="10632"/>
                                <a:pt x="10057" y="10628"/>
                              </a:cubicBezTo>
                              <a:cubicBezTo>
                                <a:pt x="10058" y="10619"/>
                                <a:pt x="10066" y="10611"/>
                                <a:pt x="10072" y="10604"/>
                              </a:cubicBezTo>
                              <a:cubicBezTo>
                                <a:pt x="10088" y="10583"/>
                                <a:pt x="10103" y="10563"/>
                                <a:pt x="10117" y="10541"/>
                              </a:cubicBezTo>
                              <a:cubicBezTo>
                                <a:pt x="10135" y="10512"/>
                                <a:pt x="10147" y="10478"/>
                                <a:pt x="10153" y="10445"/>
                              </a:cubicBezTo>
                              <a:cubicBezTo>
                                <a:pt x="10158" y="10420"/>
                                <a:pt x="10160" y="10372"/>
                                <a:pt x="10136" y="10356"/>
                              </a:cubicBezTo>
                              <a:cubicBezTo>
                                <a:pt x="10115" y="10342"/>
                                <a:pt x="10097" y="10370"/>
                                <a:pt x="10088" y="10384"/>
                              </a:cubicBezTo>
                              <a:cubicBezTo>
                                <a:pt x="10065" y="10421"/>
                                <a:pt x="10065" y="10465"/>
                                <a:pt x="10070" y="10506"/>
                              </a:cubicBezTo>
                              <a:cubicBezTo>
                                <a:pt x="10076" y="10556"/>
                                <a:pt x="10098" y="10601"/>
                                <a:pt x="10139" y="10632"/>
                              </a:cubicBezTo>
                              <a:cubicBezTo>
                                <a:pt x="10188" y="10669"/>
                                <a:pt x="10259" y="10673"/>
                                <a:pt x="10314" y="10647"/>
                              </a:cubicBezTo>
                              <a:cubicBezTo>
                                <a:pt x="10324" y="10640"/>
                                <a:pt x="10333" y="10634"/>
                                <a:pt x="10343" y="10627"/>
                              </a:cubicBezTo>
                            </a:path>
                            <a:path w="3588" h="881">
                              <a:moveTo>
                                <a:pt x="10409" y="10107"/>
                              </a:moveTo>
                              <a:cubicBezTo>
                                <a:pt x="10421" y="10129"/>
                                <a:pt x="10432" y="10151"/>
                                <a:pt x="10443" y="10173"/>
                              </a:cubicBezTo>
                              <a:cubicBezTo>
                                <a:pt x="10478" y="10245"/>
                                <a:pt x="10504" y="10320"/>
                                <a:pt x="10537" y="10393"/>
                              </a:cubicBezTo>
                              <a:cubicBezTo>
                                <a:pt x="10558" y="10439"/>
                                <a:pt x="10578" y="10487"/>
                                <a:pt x="10600" y="10532"/>
                              </a:cubicBezTo>
                              <a:cubicBezTo>
                                <a:pt x="10603" y="10538"/>
                                <a:pt x="10607" y="10543"/>
                                <a:pt x="10610" y="10549"/>
                              </a:cubicBezTo>
                            </a:path>
                            <a:path w="3588" h="881">
                              <a:moveTo>
                                <a:pt x="10437" y="10347"/>
                              </a:moveTo>
                              <a:cubicBezTo>
                                <a:pt x="10434" y="10346"/>
                                <a:pt x="10430" y="10344"/>
                                <a:pt x="10427" y="10343"/>
                              </a:cubicBezTo>
                              <a:cubicBezTo>
                                <a:pt x="10435" y="10353"/>
                                <a:pt x="10438" y="10351"/>
                                <a:pt x="10454" y="10357"/>
                              </a:cubicBezTo>
                              <a:cubicBezTo>
                                <a:pt x="10486" y="10368"/>
                                <a:pt x="10523" y="10372"/>
                                <a:pt x="10557" y="10371"/>
                              </a:cubicBezTo>
                              <a:cubicBezTo>
                                <a:pt x="10603" y="10369"/>
                                <a:pt x="10645" y="10360"/>
                                <a:pt x="10690" y="10351"/>
                              </a:cubicBezTo>
                            </a:path>
                            <a:path w="3588" h="881">
                              <a:moveTo>
                                <a:pt x="10767" y="10268"/>
                              </a:moveTo>
                              <a:cubicBezTo>
                                <a:pt x="10762" y="10283"/>
                                <a:pt x="10755" y="10296"/>
                                <a:pt x="10755" y="10316"/>
                              </a:cubicBezTo>
                              <a:cubicBezTo>
                                <a:pt x="10755" y="10336"/>
                                <a:pt x="10763" y="10355"/>
                                <a:pt x="10782" y="10364"/>
                              </a:cubicBezTo>
                              <a:cubicBezTo>
                                <a:pt x="10803" y="10374"/>
                                <a:pt x="10830" y="10362"/>
                                <a:pt x="10849" y="10354"/>
                              </a:cubicBezTo>
                              <a:cubicBezTo>
                                <a:pt x="10872" y="10344"/>
                                <a:pt x="10890" y="10325"/>
                                <a:pt x="10911" y="10312"/>
                              </a:cubicBezTo>
                              <a:cubicBezTo>
                                <a:pt x="10927" y="10302"/>
                                <a:pt x="10943" y="10296"/>
                                <a:pt x="10959" y="10310"/>
                              </a:cubicBezTo>
                              <a:cubicBezTo>
                                <a:pt x="10984" y="10332"/>
                                <a:pt x="11004" y="10392"/>
                                <a:pt x="11014" y="10422"/>
                              </a:cubicBezTo>
                              <a:cubicBezTo>
                                <a:pt x="11034" y="10481"/>
                                <a:pt x="11055" y="10542"/>
                                <a:pt x="11071" y="10603"/>
                              </a:cubicBezTo>
                              <a:cubicBezTo>
                                <a:pt x="11080" y="10638"/>
                                <a:pt x="11084" y="10674"/>
                                <a:pt x="11073" y="10708"/>
                              </a:cubicBezTo>
                              <a:cubicBezTo>
                                <a:pt x="11072" y="10711"/>
                                <a:pt x="11071" y="10713"/>
                                <a:pt x="11070" y="10716"/>
                              </a:cubicBezTo>
                              <a:cubicBezTo>
                                <a:pt x="11051" y="10710"/>
                                <a:pt x="11045" y="10710"/>
                                <a:pt x="11039" y="10684"/>
                              </a:cubicBezTo>
                              <a:cubicBezTo>
                                <a:pt x="11037" y="10673"/>
                                <a:pt x="11036" y="10663"/>
                                <a:pt x="11034" y="10652"/>
                              </a:cubicBezTo>
                            </a:path>
                            <a:path w="3588" h="881">
                              <a:moveTo>
                                <a:pt x="11063" y="9913"/>
                              </a:moveTo>
                              <a:cubicBezTo>
                                <a:pt x="11086" y="9936"/>
                                <a:pt x="11105" y="9959"/>
                                <a:pt x="11121" y="9988"/>
                              </a:cubicBezTo>
                              <a:cubicBezTo>
                                <a:pt x="11152" y="10044"/>
                                <a:pt x="11179" y="10105"/>
                                <a:pt x="11204" y="10164"/>
                              </a:cubicBezTo>
                              <a:cubicBezTo>
                                <a:pt x="11230" y="10227"/>
                                <a:pt x="11255" y="10291"/>
                                <a:pt x="11275" y="10356"/>
                              </a:cubicBezTo>
                              <a:cubicBezTo>
                                <a:pt x="11283" y="10382"/>
                                <a:pt x="11293" y="10444"/>
                                <a:pt x="11318" y="10462"/>
                              </a:cubicBezTo>
                              <a:cubicBezTo>
                                <a:pt x="11331" y="10471"/>
                                <a:pt x="11332" y="10456"/>
                                <a:pt x="11340" y="10455"/>
                              </a:cubicBezTo>
                            </a:path>
                            <a:path w="3588" h="881">
                              <a:moveTo>
                                <a:pt x="11818" y="9970"/>
                              </a:moveTo>
                              <a:cubicBezTo>
                                <a:pt x="11798" y="9948"/>
                                <a:pt x="11778" y="9926"/>
                                <a:pt x="11744" y="9934"/>
                              </a:cubicBezTo>
                              <a:cubicBezTo>
                                <a:pt x="11713" y="9941"/>
                                <a:pt x="11691" y="9970"/>
                                <a:pt x="11669" y="9990"/>
                              </a:cubicBezTo>
                              <a:cubicBezTo>
                                <a:pt x="11633" y="10023"/>
                                <a:pt x="11605" y="10068"/>
                                <a:pt x="11589" y="10114"/>
                              </a:cubicBezTo>
                              <a:cubicBezTo>
                                <a:pt x="11562" y="10191"/>
                                <a:pt x="11564" y="10279"/>
                                <a:pt x="11597" y="10354"/>
                              </a:cubicBezTo>
                              <a:cubicBezTo>
                                <a:pt x="11641" y="10451"/>
                                <a:pt x="11731" y="10490"/>
                                <a:pt x="11832" y="10482"/>
                              </a:cubicBezTo>
                              <a:cubicBezTo>
                                <a:pt x="11890" y="10477"/>
                                <a:pt x="11933" y="10454"/>
                                <a:pt x="11986" y="10431"/>
                              </a:cubicBezTo>
                            </a:path>
                            <a:path w="3588" h="881">
                              <a:moveTo>
                                <a:pt x="12159" y="10125"/>
                              </a:moveTo>
                              <a:cubicBezTo>
                                <a:pt x="12139" y="10103"/>
                                <a:pt x="12122" y="10080"/>
                                <a:pt x="12089" y="10086"/>
                              </a:cubicBezTo>
                              <a:cubicBezTo>
                                <a:pt x="12054" y="10092"/>
                                <a:pt x="12020" y="10120"/>
                                <a:pt x="12001" y="10149"/>
                              </a:cubicBezTo>
                              <a:cubicBezTo>
                                <a:pt x="11978" y="10184"/>
                                <a:pt x="11965" y="10232"/>
                                <a:pt x="11980" y="10272"/>
                              </a:cubicBezTo>
                              <a:cubicBezTo>
                                <a:pt x="11995" y="10314"/>
                                <a:pt x="12041" y="10334"/>
                                <a:pt x="12083" y="10332"/>
                              </a:cubicBezTo>
                              <a:cubicBezTo>
                                <a:pt x="12127" y="10330"/>
                                <a:pt x="12177" y="10308"/>
                                <a:pt x="12208" y="10277"/>
                              </a:cubicBezTo>
                              <a:cubicBezTo>
                                <a:pt x="12235" y="10250"/>
                                <a:pt x="12249" y="10208"/>
                                <a:pt x="12243" y="10170"/>
                              </a:cubicBezTo>
                              <a:cubicBezTo>
                                <a:pt x="12238" y="10136"/>
                                <a:pt x="12217" y="10109"/>
                                <a:pt x="12190" y="10090"/>
                              </a:cubicBezTo>
                              <a:cubicBezTo>
                                <a:pt x="12168" y="10074"/>
                                <a:pt x="12146" y="10074"/>
                                <a:pt x="12120" y="10072"/>
                              </a:cubicBezTo>
                              <a:cubicBezTo>
                                <a:pt x="12114" y="10071"/>
                                <a:pt x="12109" y="10071"/>
                                <a:pt x="12103" y="10070"/>
                              </a:cubicBezTo>
                            </a:path>
                            <a:path w="3588" h="881">
                              <a:moveTo>
                                <a:pt x="12441" y="10134"/>
                              </a:moveTo>
                              <a:cubicBezTo>
                                <a:pt x="12441" y="10176"/>
                                <a:pt x="12444" y="10218"/>
                                <a:pt x="12447" y="10260"/>
                              </a:cubicBezTo>
                              <a:cubicBezTo>
                                <a:pt x="12449" y="10295"/>
                                <a:pt x="12453" y="10330"/>
                                <a:pt x="12456" y="10365"/>
                              </a:cubicBezTo>
                              <a:cubicBezTo>
                                <a:pt x="12461" y="10346"/>
                                <a:pt x="12466" y="10326"/>
                                <a:pt x="12470" y="10306"/>
                              </a:cubicBezTo>
                              <a:cubicBezTo>
                                <a:pt x="12480" y="10259"/>
                                <a:pt x="12491" y="10211"/>
                                <a:pt x="12503" y="10164"/>
                              </a:cubicBezTo>
                              <a:cubicBezTo>
                                <a:pt x="12518" y="10108"/>
                                <a:pt x="12535" y="10053"/>
                                <a:pt x="12554" y="9998"/>
                              </a:cubicBezTo>
                              <a:cubicBezTo>
                                <a:pt x="12565" y="9968"/>
                                <a:pt x="12578" y="9913"/>
                                <a:pt x="12611" y="9897"/>
                              </a:cubicBezTo>
                              <a:cubicBezTo>
                                <a:pt x="12642" y="9882"/>
                                <a:pt x="12673" y="9930"/>
                                <a:pt x="12686" y="9950"/>
                              </a:cubicBezTo>
                              <a:cubicBezTo>
                                <a:pt x="12720" y="10002"/>
                                <a:pt x="12746" y="10063"/>
                                <a:pt x="12770" y="10120"/>
                              </a:cubicBezTo>
                              <a:cubicBezTo>
                                <a:pt x="12792" y="10173"/>
                                <a:pt x="12811" y="10226"/>
                                <a:pt x="12831" y="10279"/>
                              </a:cubicBezTo>
                              <a:cubicBezTo>
                                <a:pt x="12833" y="10284"/>
                                <a:pt x="12859" y="10337"/>
                                <a:pt x="12851" y="10346"/>
                              </a:cubicBezTo>
                              <a:cubicBezTo>
                                <a:pt x="12843" y="10345"/>
                                <a:pt x="12841" y="10345"/>
                                <a:pt x="12836" y="10344"/>
                              </a:cubicBezTo>
                            </a:path>
                            <a:path w="3588" h="881">
                              <a:moveTo>
                                <a:pt x="12627" y="10210"/>
                              </a:moveTo>
                              <a:cubicBezTo>
                                <a:pt x="12616" y="10199"/>
                                <a:pt x="12611" y="10199"/>
                                <a:pt x="12612" y="10190"/>
                              </a:cubicBezTo>
                              <a:cubicBezTo>
                                <a:pt x="12629" y="10172"/>
                                <a:pt x="12652" y="10174"/>
                                <a:pt x="12677" y="10169"/>
                              </a:cubicBezTo>
                              <a:cubicBezTo>
                                <a:pt x="12720" y="10161"/>
                                <a:pt x="12763" y="10156"/>
                                <a:pt x="12807" y="10157"/>
                              </a:cubicBezTo>
                              <a:cubicBezTo>
                                <a:pt x="12833" y="10157"/>
                                <a:pt x="12849" y="10160"/>
                                <a:pt x="12872" y="10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5,9895" coordsize="3588,881" path="m9444,10530c9438,10516,9433,10504,9425,10491c9414,10473,9395,10459,9373,10459c9347,10458,9327,10494,9316,10512c9299,10542,9288,10576,9285,10610c9283,10639,9288,10670,9307,10692c9323,10710,9344,10715,9367,10717c9384,10718,9409,10712,9422,10700c9434,10689,9440,10678,9446,10662c9450,10651,9448,10640,9449,10629c9449,10626,9449,10631,9449,10628c9456,10647,9465,10663,9475,10680c9488,10702,9512,10724,9533,10739c9567,10762,9600,10771,9638,10769c9660,10769,9667,10769,9678,10758em9861,10493c9847,10483,9837,10471,9822,10465c9809,10460,9800,10466,9791,10475c9773,10493,9763,10515,9754,10538c9742,10570,9737,10603,9743,10636c9749,10671,9766,10688,9796,10703c9831,10720,9868,10717,9906,10713c9937,10709,9946,10709,9965,10703em10057,10640c10057,10639,10056,10632,10057,10628c10058,10619,10066,10611,10072,10604c10088,10583,10103,10563,10117,10541c10135,10512,10147,10478,10153,10445c10158,10420,10160,10372,10136,10356c10115,10342,10097,10370,10088,10384c10065,10421,10065,10465,10070,10506c10076,10556,10098,10601,10139,10632c10188,10669,10259,10673,10314,10647c10324,10640,10333,10634,10343,10627em10409,10107c10421,10129,10432,10151,10443,10173c10478,10245,10504,10320,10537,10393c10558,10439,10578,10487,10600,10532c10603,10538,10607,10543,10610,10549em10437,10347c10434,10346,10430,10344,10427,10343c10435,10353,10438,10351,10454,10357c10486,10368,10523,10372,10557,10371c10603,10369,10645,10360,10690,10351em10767,10268c10762,10283,10755,10296,10755,10316c10755,10336,10763,10355,10782,10364c10803,10374,10830,10362,10849,10354c10872,10344,10890,10325,10911,10312c10927,10302,10943,10296,10959,10310c10984,10332,11004,10392,11014,10422c11034,10481,11055,10542,11071,10603c11080,10638,11084,10674,11073,10708c11072,10711,11071,10713,11070,10716c11051,10710,11045,10710,11039,10684c11037,10673,11036,10663,11034,10652em11063,9913c11086,9936,11105,9959,11121,9988c11152,10044,11179,10105,11204,10164c11230,10227,11255,10291,11275,10356c11283,10382,11293,10444,11318,10462c11331,10471,11332,10456,11340,10455em11818,9970c11798,9948,11778,9926,11744,9934c11713,9941,11691,9970,11669,9990c11633,10023,11605,10068,11589,10114c11562,10191,11564,10279,11597,10354c11641,10451,11731,10490,11832,10482c11890,10477,11933,10454,11986,10431em12159,10125c12139,10103,12122,10080,12089,10086c12054,10092,12020,10120,12001,10149c11978,10184,11965,10232,11980,10272c11995,10314,12041,10334,12083,10332c12127,10330,12177,10308,12208,10277c12235,10250,12249,10208,12243,10170c12238,10136,12217,10109,12190,10090c12168,10074,12146,10074,12120,10072c12114,10071,12109,10071,12103,10070em12441,10134c12441,10176,12444,10218,12447,10260c12449,10295,12453,10330,12456,10365c12461,10346,12466,10326,12470,10306c12480,10259,12491,10211,12503,10164c12518,10108,12535,10053,12554,9998c12565,9968,12578,9913,12611,9897c12642,9882,12673,9930,12686,9950c12720,10002,12746,10063,12770,10120c12792,10173,12811,10226,12831,10279c12833,10284,12859,10337,12851,10346c12843,10345,12841,10345,12836,10344em12627,10210c12616,10199,12611,10199,12612,10190c12629,10172,12652,10174,12677,10169c12720,10161,12763,10156,12807,10157c12833,10157,12849,10160,12872,10167e" stroked="t" o:allowincell="f" style="position:absolute;margin-left:173.2pt;margin-top:208.5pt;width:101.65pt;height:24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sz w:val="52"/>
          <w:szCs w:val="52"/>
        </w:rPr>
        <w:t>GLYOXYLATE CYC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50:00Z</dcterms:created>
  <dc:creator>harris</dc:creator>
  <dc:description/>
  <cp:keywords/>
  <dc:language>en-US</dc:language>
  <cp:lastModifiedBy>harris</cp:lastModifiedBy>
  <dcterms:modified xsi:type="dcterms:W3CDTF">2005-07-08T11:55:00Z</dcterms:modified>
  <cp:revision>1</cp:revision>
  <dc:subject/>
  <dc:title>GLYOXYLATE CYCLE</dc:title>
</cp:coreProperties>
</file>