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MBDEN- MEYERHOFF PATHWA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UCOS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30</wp:posOffset>
                </wp:positionH>
                <wp:positionV relativeFrom="paragraph">
                  <wp:posOffset>106680</wp:posOffset>
                </wp:positionV>
                <wp:extent cx="220980" cy="106172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106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3" h="2948">
                              <a:moveTo>
                                <a:pt x="2309" y="3332"/>
                              </a:moveTo>
                              <a:cubicBezTo>
                                <a:pt x="2309" y="3331"/>
                                <a:pt x="2309" y="3327"/>
                                <a:pt x="2310" y="3325"/>
                              </a:cubicBezTo>
                              <a:cubicBezTo>
                                <a:pt x="2311" y="3323"/>
                                <a:pt x="2310" y="3327"/>
                                <a:pt x="2311" y="3325"/>
                              </a:cubicBezTo>
                              <a:cubicBezTo>
                                <a:pt x="2309" y="3325"/>
                                <a:pt x="2309" y="3323"/>
                                <a:pt x="2308" y="3324"/>
                              </a:cubicBezTo>
                              <a:cubicBezTo>
                                <a:pt x="2307" y="3325"/>
                                <a:pt x="2307" y="3323"/>
                                <a:pt x="2308" y="3324"/>
                              </a:cubicBezTo>
                              <a:cubicBezTo>
                                <a:pt x="2308" y="3324"/>
                                <a:pt x="2309" y="3325"/>
                                <a:pt x="2309" y="3325"/>
                              </a:cubicBezTo>
                              <a:cubicBezTo>
                                <a:pt x="2309" y="3325"/>
                                <a:pt x="2307" y="3325"/>
                                <a:pt x="2306" y="3325"/>
                              </a:cubicBezTo>
                              <a:cubicBezTo>
                                <a:pt x="2305" y="3324"/>
                                <a:pt x="2307" y="3325"/>
                                <a:pt x="2306" y="3324"/>
                              </a:cubicBezTo>
                              <a:cubicBezTo>
                                <a:pt x="2306" y="3325"/>
                                <a:pt x="2307" y="3329"/>
                                <a:pt x="2307" y="3330"/>
                              </a:cubicBezTo>
                              <a:cubicBezTo>
                                <a:pt x="2306" y="3346"/>
                                <a:pt x="2305" y="3361"/>
                                <a:pt x="2305" y="3378"/>
                              </a:cubicBezTo>
                              <a:cubicBezTo>
                                <a:pt x="2305" y="3386"/>
                                <a:pt x="2304" y="3388"/>
                                <a:pt x="2305" y="3396"/>
                              </a:cubicBezTo>
                              <a:cubicBezTo>
                                <a:pt x="2306" y="3400"/>
                                <a:pt x="2304" y="3396"/>
                                <a:pt x="2305" y="3400"/>
                              </a:cubicBezTo>
                              <a:cubicBezTo>
                                <a:pt x="2305" y="3402"/>
                                <a:pt x="2307" y="3402"/>
                                <a:pt x="2308" y="3404"/>
                              </a:cubicBezTo>
                              <a:cubicBezTo>
                                <a:pt x="2309" y="3408"/>
                                <a:pt x="2310" y="3411"/>
                                <a:pt x="2311" y="3415"/>
                              </a:cubicBezTo>
                              <a:cubicBezTo>
                                <a:pt x="2311" y="3416"/>
                                <a:pt x="2314" y="3421"/>
                                <a:pt x="2314" y="3422"/>
                              </a:cubicBezTo>
                              <a:cubicBezTo>
                                <a:pt x="2315" y="3427"/>
                                <a:pt x="2317" y="3431"/>
                                <a:pt x="2318" y="3436"/>
                              </a:cubicBezTo>
                              <a:cubicBezTo>
                                <a:pt x="2319" y="3441"/>
                                <a:pt x="2320" y="3446"/>
                                <a:pt x="2321" y="3452"/>
                              </a:cubicBezTo>
                              <a:cubicBezTo>
                                <a:pt x="2322" y="3458"/>
                                <a:pt x="2324" y="3464"/>
                                <a:pt x="2325" y="3470"/>
                              </a:cubicBezTo>
                              <a:cubicBezTo>
                                <a:pt x="2329" y="3493"/>
                                <a:pt x="2332" y="3516"/>
                                <a:pt x="2336" y="3539"/>
                              </a:cubicBezTo>
                              <a:cubicBezTo>
                                <a:pt x="2336" y="3541"/>
                                <a:pt x="2337" y="3545"/>
                                <a:pt x="2337" y="3545"/>
                              </a:cubicBezTo>
                              <a:cubicBezTo>
                                <a:pt x="2337" y="3547"/>
                                <a:pt x="2337" y="3544"/>
                                <a:pt x="2337" y="3547"/>
                              </a:cubicBezTo>
                              <a:cubicBezTo>
                                <a:pt x="2337" y="3549"/>
                                <a:pt x="2339" y="3549"/>
                                <a:pt x="2339" y="3550"/>
                              </a:cubicBezTo>
                              <a:cubicBezTo>
                                <a:pt x="2340" y="3563"/>
                                <a:pt x="2341" y="3577"/>
                                <a:pt x="2342" y="3590"/>
                              </a:cubicBezTo>
                              <a:cubicBezTo>
                                <a:pt x="2345" y="3653"/>
                                <a:pt x="2342" y="3717"/>
                                <a:pt x="2342" y="3780"/>
                              </a:cubicBezTo>
                              <a:cubicBezTo>
                                <a:pt x="2342" y="3798"/>
                                <a:pt x="2341" y="3816"/>
                                <a:pt x="2340" y="3834"/>
                              </a:cubicBezTo>
                              <a:cubicBezTo>
                                <a:pt x="2339" y="3851"/>
                                <a:pt x="2339" y="3869"/>
                                <a:pt x="2339" y="3886"/>
                              </a:cubicBezTo>
                              <a:cubicBezTo>
                                <a:pt x="2339" y="3930"/>
                                <a:pt x="2340" y="3975"/>
                                <a:pt x="2336" y="4018"/>
                              </a:cubicBezTo>
                              <a:cubicBezTo>
                                <a:pt x="2335" y="4027"/>
                                <a:pt x="2334" y="4036"/>
                                <a:pt x="2333" y="4045"/>
                              </a:cubicBezTo>
                              <a:cubicBezTo>
                                <a:pt x="2332" y="4056"/>
                                <a:pt x="2333" y="4067"/>
                                <a:pt x="2332" y="4078"/>
                              </a:cubicBezTo>
                              <a:cubicBezTo>
                                <a:pt x="2331" y="4089"/>
                                <a:pt x="2328" y="4100"/>
                                <a:pt x="2327" y="4109"/>
                              </a:cubicBezTo>
                              <a:cubicBezTo>
                                <a:pt x="2326" y="4123"/>
                                <a:pt x="2326" y="4136"/>
                                <a:pt x="2326" y="4150"/>
                              </a:cubicBezTo>
                              <a:cubicBezTo>
                                <a:pt x="2325" y="4173"/>
                                <a:pt x="2322" y="4195"/>
                                <a:pt x="2320" y="4217"/>
                              </a:cubicBezTo>
                              <a:cubicBezTo>
                                <a:pt x="2319" y="4232"/>
                                <a:pt x="2320" y="4255"/>
                                <a:pt x="2320" y="4264"/>
                              </a:cubicBezTo>
                              <a:cubicBezTo>
                                <a:pt x="2318" y="4261"/>
                                <a:pt x="2321" y="4264"/>
                                <a:pt x="2319" y="4262"/>
                              </a:cubicBezTo>
                              <a:cubicBezTo>
                                <a:pt x="2318" y="4261"/>
                                <a:pt x="2318" y="4263"/>
                                <a:pt x="2317" y="4262"/>
                              </a:cubicBezTo>
                              <a:cubicBezTo>
                                <a:pt x="2316" y="4260"/>
                                <a:pt x="2319" y="4264"/>
                                <a:pt x="2318" y="4262"/>
                              </a:cubicBezTo>
                              <a:cubicBezTo>
                                <a:pt x="2317" y="4261"/>
                                <a:pt x="2314" y="4258"/>
                                <a:pt x="2314" y="4258"/>
                              </a:cubicBezTo>
                              <a:cubicBezTo>
                                <a:pt x="2313" y="4256"/>
                                <a:pt x="2314" y="4257"/>
                                <a:pt x="2312" y="4256"/>
                              </a:cubicBezTo>
                              <a:cubicBezTo>
                                <a:pt x="2310" y="4254"/>
                                <a:pt x="2312" y="4258"/>
                                <a:pt x="2311" y="4256"/>
                              </a:cubicBezTo>
                              <a:cubicBezTo>
                                <a:pt x="2309" y="4253"/>
                                <a:pt x="2313" y="4256"/>
                                <a:pt x="2312" y="4254"/>
                              </a:cubicBezTo>
                              <a:cubicBezTo>
                                <a:pt x="2311" y="4253"/>
                                <a:pt x="2312" y="4256"/>
                                <a:pt x="2311" y="4255"/>
                              </a:cubicBezTo>
                              <a:cubicBezTo>
                                <a:pt x="2310" y="4254"/>
                                <a:pt x="2312" y="4256"/>
                                <a:pt x="2311" y="4255"/>
                              </a:cubicBezTo>
                              <a:cubicBezTo>
                                <a:pt x="2310" y="4254"/>
                                <a:pt x="2312" y="4256"/>
                                <a:pt x="2311" y="4255"/>
                              </a:cubicBezTo>
                              <a:cubicBezTo>
                                <a:pt x="2307" y="4250"/>
                                <a:pt x="2304" y="4243"/>
                                <a:pt x="2298" y="4238"/>
                              </a:cubicBezTo>
                              <a:cubicBezTo>
                                <a:pt x="2290" y="4231"/>
                                <a:pt x="2284" y="4224"/>
                                <a:pt x="2275" y="4218"/>
                              </a:cubicBezTo>
                              <a:cubicBezTo>
                                <a:pt x="2258" y="4206"/>
                                <a:pt x="2240" y="4194"/>
                                <a:pt x="2222" y="4182"/>
                              </a:cubicBezTo>
                              <a:cubicBezTo>
                                <a:pt x="2200" y="4167"/>
                                <a:pt x="2178" y="4153"/>
                                <a:pt x="2156" y="4138"/>
                              </a:cubicBezTo>
                              <a:cubicBezTo>
                                <a:pt x="2141" y="4128"/>
                                <a:pt x="2119" y="4104"/>
                                <a:pt x="2102" y="4098"/>
                              </a:cubicBezTo>
                              <a:cubicBezTo>
                                <a:pt x="2099" y="4097"/>
                                <a:pt x="2098" y="4094"/>
                                <a:pt x="2098" y="4094"/>
                              </a:cubicBezTo>
                              <a:cubicBezTo>
                                <a:pt x="2097" y="4098"/>
                                <a:pt x="2111" y="4109"/>
                                <a:pt x="2113" y="4111"/>
                              </a:cubicBezTo>
                              <a:cubicBezTo>
                                <a:pt x="2131" y="4128"/>
                                <a:pt x="2151" y="4145"/>
                                <a:pt x="2170" y="4161"/>
                              </a:cubicBezTo>
                              <a:cubicBezTo>
                                <a:pt x="2183" y="4172"/>
                                <a:pt x="2196" y="4184"/>
                                <a:pt x="2210" y="4195"/>
                              </a:cubicBezTo>
                              <a:cubicBezTo>
                                <a:pt x="2257" y="4234"/>
                                <a:pt x="2308" y="4266"/>
                                <a:pt x="2355" y="4305"/>
                              </a:cubicBezTo>
                              <a:cubicBezTo>
                                <a:pt x="2359" y="4308"/>
                                <a:pt x="2363" y="4312"/>
                                <a:pt x="2367" y="4315"/>
                              </a:cubicBezTo>
                              <a:cubicBezTo>
                                <a:pt x="2368" y="4316"/>
                                <a:pt x="2368" y="4316"/>
                                <a:pt x="2369" y="4316"/>
                              </a:cubicBezTo>
                              <a:cubicBezTo>
                                <a:pt x="2370" y="4314"/>
                                <a:pt x="2366" y="4315"/>
                                <a:pt x="2367" y="4313"/>
                              </a:cubicBezTo>
                              <a:cubicBezTo>
                                <a:pt x="2368" y="4310"/>
                                <a:pt x="2370" y="4306"/>
                                <a:pt x="2371" y="4303"/>
                              </a:cubicBezTo>
                              <a:cubicBezTo>
                                <a:pt x="2378" y="4288"/>
                                <a:pt x="2386" y="4274"/>
                                <a:pt x="2395" y="4260"/>
                              </a:cubicBezTo>
                              <a:cubicBezTo>
                                <a:pt x="2409" y="4237"/>
                                <a:pt x="2425" y="4217"/>
                                <a:pt x="2444" y="4198"/>
                              </a:cubicBezTo>
                              <a:cubicBezTo>
                                <a:pt x="2458" y="4183"/>
                                <a:pt x="2474" y="4167"/>
                                <a:pt x="2489" y="4154"/>
                              </a:cubicBezTo>
                              <a:cubicBezTo>
                                <a:pt x="2504" y="4141"/>
                                <a:pt x="2519" y="4131"/>
                                <a:pt x="2537" y="4120"/>
                              </a:cubicBezTo>
                              <a:cubicBezTo>
                                <a:pt x="2551" y="4112"/>
                                <a:pt x="2572" y="4105"/>
                                <a:pt x="2584" y="4096"/>
                              </a:cubicBezTo>
                              <a:cubicBezTo>
                                <a:pt x="2599" y="4084"/>
                                <a:pt x="2601" y="4075"/>
                                <a:pt x="2607" y="4059"/>
                              </a:cubicBezTo>
                              <a:cubicBezTo>
                                <a:pt x="2610" y="4051"/>
                                <a:pt x="2612" y="4040"/>
                                <a:pt x="2614" y="4033"/>
                              </a:cubicBezTo>
                              <a:cubicBezTo>
                                <a:pt x="2615" y="4033"/>
                                <a:pt x="2615" y="4033"/>
                                <a:pt x="2614" y="4033"/>
                              </a:cubicBezTo>
                              <a:cubicBezTo>
                                <a:pt x="2617" y="4036"/>
                                <a:pt x="2617" y="4036"/>
                                <a:pt x="2620" y="4039"/>
                              </a:cubicBezTo>
                              <a:cubicBezTo>
                                <a:pt x="2619" y="4039"/>
                                <a:pt x="2619" y="4039"/>
                                <a:pt x="2620" y="4039"/>
                              </a:cubicBezTo>
                            </a:path>
                            <a:path w="613" h="2948">
                              <a:moveTo>
                                <a:pt x="2252" y="6271"/>
                              </a:moveTo>
                              <a:cubicBezTo>
                                <a:pt x="2253" y="6265"/>
                                <a:pt x="2257" y="6262"/>
                                <a:pt x="2257" y="6258"/>
                              </a:cubicBezTo>
                              <a:cubicBezTo>
                                <a:pt x="2257" y="6255"/>
                                <a:pt x="2257" y="6253"/>
                                <a:pt x="2257" y="6250"/>
                              </a:cubicBezTo>
                              <a:cubicBezTo>
                                <a:pt x="2258" y="6242"/>
                                <a:pt x="2257" y="6234"/>
                                <a:pt x="2257" y="6226"/>
                              </a:cubicBezTo>
                              <a:cubicBezTo>
                                <a:pt x="2258" y="6207"/>
                                <a:pt x="2257" y="6187"/>
                                <a:pt x="2258" y="6168"/>
                              </a:cubicBezTo>
                              <a:cubicBezTo>
                                <a:pt x="2259" y="6154"/>
                                <a:pt x="2261" y="6141"/>
                                <a:pt x="2262" y="6127"/>
                              </a:cubicBezTo>
                              <a:cubicBezTo>
                                <a:pt x="2263" y="6109"/>
                                <a:pt x="2264" y="6092"/>
                                <a:pt x="2264" y="6074"/>
                              </a:cubicBezTo>
                              <a:cubicBezTo>
                                <a:pt x="2264" y="6018"/>
                                <a:pt x="2262" y="5962"/>
                                <a:pt x="2259" y="5906"/>
                              </a:cubicBezTo>
                              <a:cubicBezTo>
                                <a:pt x="2258" y="5891"/>
                                <a:pt x="2257" y="5876"/>
                                <a:pt x="2254" y="5861"/>
                              </a:cubicBezTo>
                              <a:cubicBezTo>
                                <a:pt x="2252" y="5851"/>
                                <a:pt x="2248" y="5842"/>
                                <a:pt x="2245" y="5832"/>
                              </a:cubicBezTo>
                              <a:cubicBezTo>
                                <a:pt x="2241" y="5819"/>
                                <a:pt x="2238" y="5805"/>
                                <a:pt x="2235" y="5791"/>
                              </a:cubicBezTo>
                              <a:cubicBezTo>
                                <a:pt x="2231" y="5767"/>
                                <a:pt x="2230" y="5743"/>
                                <a:pt x="2227" y="5719"/>
                              </a:cubicBezTo>
                              <a:cubicBezTo>
                                <a:pt x="2222" y="5676"/>
                                <a:pt x="2219" y="5632"/>
                                <a:pt x="2216" y="5589"/>
                              </a:cubicBezTo>
                              <a:cubicBezTo>
                                <a:pt x="2214" y="5567"/>
                                <a:pt x="2212" y="5546"/>
                                <a:pt x="2209" y="5524"/>
                              </a:cubicBezTo>
                              <a:cubicBezTo>
                                <a:pt x="2206" y="5505"/>
                                <a:pt x="2204" y="5486"/>
                                <a:pt x="2202" y="5466"/>
                              </a:cubicBezTo>
                              <a:cubicBezTo>
                                <a:pt x="2197" y="5412"/>
                                <a:pt x="2198" y="5357"/>
                                <a:pt x="2196" y="5303"/>
                              </a:cubicBezTo>
                              <a:cubicBezTo>
                                <a:pt x="2195" y="5283"/>
                                <a:pt x="2193" y="5266"/>
                                <a:pt x="2189" y="5246"/>
                              </a:cubicBezTo>
                              <a:cubicBezTo>
                                <a:pt x="2186" y="5234"/>
                                <a:pt x="2183" y="5223"/>
                                <a:pt x="2180" y="5211"/>
                              </a:cubicBezTo>
                              <a:cubicBezTo>
                                <a:pt x="2177" y="5198"/>
                                <a:pt x="2174" y="5185"/>
                                <a:pt x="2171" y="5172"/>
                              </a:cubicBezTo>
                              <a:cubicBezTo>
                                <a:pt x="2168" y="5159"/>
                                <a:pt x="2165" y="5146"/>
                                <a:pt x="2160" y="5133"/>
                              </a:cubicBezTo>
                              <a:cubicBezTo>
                                <a:pt x="2159" y="5130"/>
                                <a:pt x="2155" y="5127"/>
                                <a:pt x="2154" y="5124"/>
                              </a:cubicBezTo>
                              <a:cubicBezTo>
                                <a:pt x="2154" y="5124"/>
                                <a:pt x="2153" y="5123"/>
                                <a:pt x="2153" y="5123"/>
                              </a:cubicBezTo>
                              <a:cubicBezTo>
                                <a:pt x="2152" y="5125"/>
                                <a:pt x="2149" y="5128"/>
                                <a:pt x="2147" y="5131"/>
                              </a:cubicBezTo>
                              <a:cubicBezTo>
                                <a:pt x="2141" y="5140"/>
                                <a:pt x="2136" y="5150"/>
                                <a:pt x="2130" y="5160"/>
                              </a:cubicBezTo>
                              <a:cubicBezTo>
                                <a:pt x="2112" y="5190"/>
                                <a:pt x="2087" y="5223"/>
                                <a:pt x="2072" y="5252"/>
                              </a:cubicBezTo>
                              <a:cubicBezTo>
                                <a:pt x="2066" y="5263"/>
                                <a:pt x="2063" y="5280"/>
                                <a:pt x="2059" y="5292"/>
                              </a:cubicBezTo>
                              <a:cubicBezTo>
                                <a:pt x="2052" y="5313"/>
                                <a:pt x="2046" y="5334"/>
                                <a:pt x="2038" y="5355"/>
                              </a:cubicBezTo>
                              <a:cubicBezTo>
                                <a:pt x="2032" y="5371"/>
                                <a:pt x="2024" y="5387"/>
                                <a:pt x="2018" y="5403"/>
                              </a:cubicBezTo>
                              <a:cubicBezTo>
                                <a:pt x="2016" y="5408"/>
                                <a:pt x="2012" y="5416"/>
                                <a:pt x="2011" y="5421"/>
                              </a:cubicBezTo>
                              <a:cubicBezTo>
                                <a:pt x="2010" y="5426"/>
                                <a:pt x="2010" y="5434"/>
                                <a:pt x="2009" y="5437"/>
                              </a:cubicBezTo>
                              <a:cubicBezTo>
                                <a:pt x="2009" y="5438"/>
                                <a:pt x="2009" y="5438"/>
                                <a:pt x="2009" y="5439"/>
                              </a:cubicBezTo>
                              <a:cubicBezTo>
                                <a:pt x="2009" y="5435"/>
                                <a:pt x="2008" y="5431"/>
                                <a:pt x="2009" y="5426"/>
                              </a:cubicBezTo>
                              <a:cubicBezTo>
                                <a:pt x="2014" y="5377"/>
                                <a:pt x="2032" y="5325"/>
                                <a:pt x="2049" y="5279"/>
                              </a:cubicBezTo>
                              <a:cubicBezTo>
                                <a:pt x="2053" y="5269"/>
                                <a:pt x="2056" y="5255"/>
                                <a:pt x="2062" y="5246"/>
                              </a:cubicBezTo>
                              <a:cubicBezTo>
                                <a:pt x="2064" y="5243"/>
                                <a:pt x="2071" y="5243"/>
                                <a:pt x="2072" y="5241"/>
                              </a:cubicBezTo>
                              <a:cubicBezTo>
                                <a:pt x="2074" y="5238"/>
                                <a:pt x="2075" y="5236"/>
                                <a:pt x="2079" y="5232"/>
                              </a:cubicBezTo>
                              <a:cubicBezTo>
                                <a:pt x="2084" y="5228"/>
                                <a:pt x="2085" y="5221"/>
                                <a:pt x="2091" y="5219"/>
                              </a:cubicBezTo>
                              <a:cubicBezTo>
                                <a:pt x="2101" y="5216"/>
                                <a:pt x="2112" y="5224"/>
                                <a:pt x="2122" y="5228"/>
                              </a:cubicBezTo>
                              <a:cubicBezTo>
                                <a:pt x="2128" y="5230"/>
                                <a:pt x="2134" y="5232"/>
                                <a:pt x="2139" y="5235"/>
                              </a:cubicBezTo>
                              <a:cubicBezTo>
                                <a:pt x="2147" y="5240"/>
                                <a:pt x="2152" y="5244"/>
                                <a:pt x="2159" y="5250"/>
                              </a:cubicBezTo>
                              <a:cubicBezTo>
                                <a:pt x="2169" y="5259"/>
                                <a:pt x="2175" y="5270"/>
                                <a:pt x="2183" y="5283"/>
                              </a:cubicBezTo>
                              <a:cubicBezTo>
                                <a:pt x="2197" y="5307"/>
                                <a:pt x="2207" y="5332"/>
                                <a:pt x="2219" y="5357"/>
                              </a:cubicBezTo>
                              <a:cubicBezTo>
                                <a:pt x="2228" y="5376"/>
                                <a:pt x="2237" y="5395"/>
                                <a:pt x="2245" y="5414"/>
                              </a:cubicBezTo>
                              <a:cubicBezTo>
                                <a:pt x="2253" y="5432"/>
                                <a:pt x="2258" y="5451"/>
                                <a:pt x="2265" y="5469"/>
                              </a:cubicBezTo>
                              <a:cubicBezTo>
                                <a:pt x="2270" y="5481"/>
                                <a:pt x="2274" y="5498"/>
                                <a:pt x="2284" y="5507"/>
                              </a:cubicBezTo>
                              <a:cubicBezTo>
                                <a:pt x="2289" y="5512"/>
                                <a:pt x="2294" y="5513"/>
                                <a:pt x="2297" y="5514"/>
                              </a:cubicBezTo>
                              <a:cubicBezTo>
                                <a:pt x="2305" y="5518"/>
                                <a:pt x="2310" y="5517"/>
                                <a:pt x="2318" y="5516"/>
                              </a:cubicBezTo>
                              <a:cubicBezTo>
                                <a:pt x="2317" y="5514"/>
                                <a:pt x="2317" y="5512"/>
                                <a:pt x="2316" y="5510"/>
                              </a:cubicBezTo>
                            </a:path>
                            <a:path w="613" h="2948">
                              <a:moveTo>
                                <a:pt x="2090" y="5247"/>
                              </a:moveTo>
                              <a:cubicBezTo>
                                <a:pt x="2094" y="5245"/>
                                <a:pt x="2090" y="5246"/>
                                <a:pt x="2092" y="5245"/>
                              </a:cubicBezTo>
                              <a:cubicBezTo>
                                <a:pt x="2092" y="5245"/>
                                <a:pt x="2093" y="5245"/>
                                <a:pt x="2093" y="5245"/>
                              </a:cubicBezTo>
                              <a:cubicBezTo>
                                <a:pt x="2093" y="5248"/>
                                <a:pt x="2093" y="5248"/>
                                <a:pt x="2093" y="5251"/>
                              </a:cubicBezTo>
                              <a:cubicBezTo>
                                <a:pt x="2093" y="5261"/>
                                <a:pt x="2096" y="5260"/>
                                <a:pt x="2102" y="5269"/>
                              </a:cubicBezTo>
                              <a:cubicBezTo>
                                <a:pt x="2112" y="5284"/>
                                <a:pt x="2127" y="5292"/>
                                <a:pt x="2141" y="5303"/>
                              </a:cubicBezTo>
                              <a:cubicBezTo>
                                <a:pt x="2163" y="5319"/>
                                <a:pt x="2186" y="5335"/>
                                <a:pt x="2210" y="5348"/>
                              </a:cubicBezTo>
                              <a:cubicBezTo>
                                <a:pt x="2234" y="5360"/>
                                <a:pt x="2256" y="5374"/>
                                <a:pt x="2278" y="5389"/>
                              </a:cubicBezTo>
                              <a:cubicBezTo>
                                <a:pt x="2292" y="5399"/>
                                <a:pt x="2305" y="5410"/>
                                <a:pt x="2319" y="5420"/>
                              </a:cubicBezTo>
                              <a:cubicBezTo>
                                <a:pt x="2326" y="5425"/>
                                <a:pt x="2334" y="5430"/>
                                <a:pt x="2340" y="5435"/>
                              </a:cubicBezTo>
                              <a:cubicBezTo>
                                <a:pt x="2343" y="5438"/>
                                <a:pt x="2349" y="5449"/>
                                <a:pt x="2345" y="5453"/>
                              </a:cubicBezTo>
                              <a:cubicBezTo>
                                <a:pt x="2342" y="5453"/>
                                <a:pt x="2340" y="5454"/>
                                <a:pt x="2337" y="5454"/>
                              </a:cubicBezTo>
                            </a:path>
                            <a:path w="613" h="2948">
                              <a:moveTo>
                                <a:pt x="2107" y="5246"/>
                              </a:moveTo>
                              <a:cubicBezTo>
                                <a:pt x="2104" y="5241"/>
                                <a:pt x="2107" y="5244"/>
                                <a:pt x="2106" y="5242"/>
                              </a:cubicBezTo>
                              <a:cubicBezTo>
                                <a:pt x="2105" y="5242"/>
                                <a:pt x="2105" y="5241"/>
                                <a:pt x="2104" y="5241"/>
                              </a:cubicBezTo>
                              <a:cubicBezTo>
                                <a:pt x="2106" y="5241"/>
                                <a:pt x="2105" y="5240"/>
                                <a:pt x="2107" y="5240"/>
                              </a:cubicBezTo>
                              <a:cubicBezTo>
                                <a:pt x="2114" y="5240"/>
                                <a:pt x="2121" y="5241"/>
                                <a:pt x="2127" y="5242"/>
                              </a:cubicBezTo>
                              <a:cubicBezTo>
                                <a:pt x="2136" y="5244"/>
                                <a:pt x="2143" y="5252"/>
                                <a:pt x="2152" y="5255"/>
                              </a:cubicBezTo>
                              <a:cubicBezTo>
                                <a:pt x="2165" y="5259"/>
                                <a:pt x="2176" y="5264"/>
                                <a:pt x="2189" y="5270"/>
                              </a:cubicBezTo>
                              <a:cubicBezTo>
                                <a:pt x="2202" y="5276"/>
                                <a:pt x="2216" y="5279"/>
                                <a:pt x="2229" y="5284"/>
                              </a:cubicBezTo>
                              <a:cubicBezTo>
                                <a:pt x="2243" y="5289"/>
                                <a:pt x="2256" y="5295"/>
                                <a:pt x="2269" y="5300"/>
                              </a:cubicBezTo>
                              <a:cubicBezTo>
                                <a:pt x="2281" y="5305"/>
                                <a:pt x="2294" y="5310"/>
                                <a:pt x="2306" y="5315"/>
                              </a:cubicBezTo>
                              <a:cubicBezTo>
                                <a:pt x="2317" y="5320"/>
                                <a:pt x="2329" y="5325"/>
                                <a:pt x="2339" y="5331"/>
                              </a:cubicBezTo>
                              <a:cubicBezTo>
                                <a:pt x="2345" y="5335"/>
                                <a:pt x="2351" y="5338"/>
                                <a:pt x="2357" y="5341"/>
                              </a:cubicBezTo>
                              <a:cubicBezTo>
                                <a:pt x="2358" y="5342"/>
                                <a:pt x="2361" y="5343"/>
                                <a:pt x="2362" y="5344"/>
                              </a:cubicBezTo>
                              <a:cubicBezTo>
                                <a:pt x="2362" y="5344"/>
                                <a:pt x="2363" y="5345"/>
                                <a:pt x="2363" y="5345"/>
                              </a:cubicBezTo>
                              <a:cubicBezTo>
                                <a:pt x="2360" y="5345"/>
                                <a:pt x="2358" y="5345"/>
                                <a:pt x="2355" y="5344"/>
                              </a:cubicBezTo>
                              <a:cubicBezTo>
                                <a:pt x="2345" y="5342"/>
                                <a:pt x="2336" y="5339"/>
                                <a:pt x="2326" y="5336"/>
                              </a:cubicBezTo>
                              <a:cubicBezTo>
                                <a:pt x="2310" y="5330"/>
                                <a:pt x="2293" y="5324"/>
                                <a:pt x="2278" y="5315"/>
                              </a:cubicBezTo>
                              <a:cubicBezTo>
                                <a:pt x="2260" y="5305"/>
                                <a:pt x="2240" y="5296"/>
                                <a:pt x="2223" y="5285"/>
                              </a:cubicBezTo>
                              <a:cubicBezTo>
                                <a:pt x="2211" y="5277"/>
                                <a:pt x="2201" y="5266"/>
                                <a:pt x="2189" y="5257"/>
                              </a:cubicBezTo>
                              <a:cubicBezTo>
                                <a:pt x="2186" y="5255"/>
                                <a:pt x="2176" y="5249"/>
                                <a:pt x="2172" y="5248"/>
                              </a:cubicBezTo>
                              <a:cubicBezTo>
                                <a:pt x="2169" y="5247"/>
                                <a:pt x="2163" y="5247"/>
                                <a:pt x="2159" y="5247"/>
                              </a:cubicBezTo>
                              <a:cubicBezTo>
                                <a:pt x="2154" y="5247"/>
                                <a:pt x="2149" y="5247"/>
                                <a:pt x="2144" y="5246"/>
                              </a:cubicBezTo>
                              <a:cubicBezTo>
                                <a:pt x="2141" y="5245"/>
                                <a:pt x="2138" y="5244"/>
                                <a:pt x="2135" y="5244"/>
                              </a:cubicBezTo>
                              <a:cubicBezTo>
                                <a:pt x="2135" y="5243"/>
                                <a:pt x="2135" y="5243"/>
                                <a:pt x="2135" y="5244"/>
                              </a:cubicBezTo>
                              <a:cubicBezTo>
                                <a:pt x="2141" y="5254"/>
                                <a:pt x="2147" y="5262"/>
                                <a:pt x="2154" y="5271"/>
                              </a:cubicBezTo>
                              <a:cubicBezTo>
                                <a:pt x="2170" y="5289"/>
                                <a:pt x="2186" y="5307"/>
                                <a:pt x="2206" y="5320"/>
                              </a:cubicBezTo>
                              <a:cubicBezTo>
                                <a:pt x="2224" y="5332"/>
                                <a:pt x="2243" y="5340"/>
                                <a:pt x="2262" y="5349"/>
                              </a:cubicBezTo>
                              <a:cubicBezTo>
                                <a:pt x="2275" y="5355"/>
                                <a:pt x="2286" y="5361"/>
                                <a:pt x="2298" y="5368"/>
                              </a:cubicBezTo>
                              <a:cubicBezTo>
                                <a:pt x="2301" y="5369"/>
                                <a:pt x="2303" y="5371"/>
                                <a:pt x="2306" y="537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08,3324" coordsize="613,2948" path="m2309,3332c2309,3331,2309,3327,2310,3325c2311,3323,2310,3327,2311,3325c2309,3325,2309,3323,2308,3324c2307,3325,2307,3323,2308,3324c2308,3324,2309,3325,2309,3325c2309,3325,2307,3325,2306,3325c2305,3324,2307,3325,2306,3324c2306,3325,2307,3329,2307,3330c2306,3346,2305,3361,2305,3378c2305,3386,2304,3388,2305,3396c2306,3400,2304,3396,2305,3400c2305,3402,2307,3402,2308,3404c2309,3408,2310,3411,2311,3415c2311,3416,2314,3421,2314,3422c2315,3427,2317,3431,2318,3436c2319,3441,2320,3446,2321,3452c2322,3458,2324,3464,2325,3470c2329,3493,2332,3516,2336,3539c2336,3541,2337,3545,2337,3545c2337,3547,2337,3544,2337,3547c2337,3549,2339,3549,2339,3550c2340,3563,2341,3577,2342,3590c2345,3653,2342,3717,2342,3780c2342,3798,2341,3816,2340,3834c2339,3851,2339,3869,2339,3886c2339,3930,2340,3975,2336,4018c2335,4027,2334,4036,2333,4045c2332,4056,2333,4067,2332,4078c2331,4089,2328,4100,2327,4109c2326,4123,2326,4136,2326,4150c2325,4173,2322,4195,2320,4217c2319,4232,2320,4255,2320,4264c2318,4261,2321,4264,2319,4262c2318,4261,2318,4263,2317,4262c2316,4260,2319,4264,2318,4262c2317,4261,2314,4258,2314,4258c2313,4256,2314,4257,2312,4256c2310,4254,2312,4258,2311,4256c2309,4253,2313,4256,2312,4254c2311,4253,2312,4256,2311,4255c2310,4254,2312,4256,2311,4255c2310,4254,2312,4256,2311,4255c2307,4250,2304,4243,2298,4238c2290,4231,2284,4224,2275,4218c2258,4206,2240,4194,2222,4182c2200,4167,2178,4153,2156,4138c2141,4128,2119,4104,2102,4098c2099,4097,2098,4094,2098,4094c2097,4098,2111,4109,2113,4111c2131,4128,2151,4145,2170,4161c2183,4172,2196,4184,2210,4195c2257,4234,2308,4266,2355,4305c2359,4308,2363,4312,2367,4315c2368,4316,2368,4316,2369,4316c2370,4314,2366,4315,2367,4313c2368,4310,2370,4306,2371,4303c2378,4288,2386,4274,2395,4260c2409,4237,2425,4217,2444,4198c2458,4183,2474,4167,2489,4154c2504,4141,2519,4131,2537,4120c2551,4112,2572,4105,2584,4096c2599,4084,2601,4075,2607,4059c2610,4051,2612,4040,2614,4033c2615,4033,2615,4033,2614,4033c2617,4036,2617,4036,2620,4039c2619,4039,2619,4039,2620,4039em2252,6271c2253,6265,2257,6262,2257,6258c2257,6255,2257,6253,2257,6250c2258,6242,2257,6234,2257,6226c2258,6207,2257,6187,2258,6168c2259,6154,2261,6141,2262,6127c2263,6109,2264,6092,2264,6074c2264,6018,2262,5962,2259,5906c2258,5891,2257,5876,2254,5861c2252,5851,2248,5842,2245,5832c2241,5819,2238,5805,2235,5791c2231,5767,2230,5743,2227,5719c2222,5676,2219,5632,2216,5589c2214,5567,2212,5546,2209,5524c2206,5505,2204,5486,2202,5466c2197,5412,2198,5357,2196,5303c2195,5283,2193,5266,2189,5246c2186,5234,2183,5223,2180,5211c2177,5198,2174,5185,2171,5172c2168,5159,2165,5146,2160,5133c2159,5130,2155,5127,2154,5124c2154,5124,2153,5123,2153,5123c2152,5125,2149,5128,2147,5131c2141,5140,2136,5150,2130,5160c2112,5190,2087,5223,2072,5252c2066,5263,2063,5280,2059,5292c2052,5313,2046,5334,2038,5355c2032,5371,2024,5387,2018,5403c2016,5408,2012,5416,2011,5421c2010,5426,2010,5434,2009,5437c2009,5438,2009,5438,2009,5439c2009,5435,2008,5431,2009,5426c2014,5377,2032,5325,2049,5279c2053,5269,2056,5255,2062,5246c2064,5243,2071,5243,2072,5241c2074,5238,2075,5236,2079,5232c2084,5228,2085,5221,2091,5219c2101,5216,2112,5224,2122,5228c2128,5230,2134,5232,2139,5235c2147,5240,2152,5244,2159,5250c2169,5259,2175,5270,2183,5283c2197,5307,2207,5332,2219,5357c2228,5376,2237,5395,2245,5414c2253,5432,2258,5451,2265,5469c2270,5481,2274,5498,2284,5507c2289,5512,2294,5513,2297,5514c2305,5518,2310,5517,2318,5516c2317,5514,2317,5512,2316,5510em2090,5247c2094,5245,2090,5246,2092,5245c2092,5245,2093,5245,2093,5245c2093,5248,2093,5248,2093,5251c2093,5261,2096,5260,2102,5269c2112,5284,2127,5292,2141,5303c2163,5319,2186,5335,2210,5348c2234,5360,2256,5374,2278,5389c2292,5399,2305,5410,2319,5420c2326,5425,2334,5430,2340,5435c2343,5438,2349,5449,2345,5453c2342,5453,2340,5454,2337,5454em2107,5246c2104,5241,2107,5244,2106,5242c2105,5242,2105,5241,2104,5241c2106,5241,2105,5240,2107,5240c2114,5240,2121,5241,2127,5242c2136,5244,2143,5252,2152,5255c2165,5259,2176,5264,2189,5270c2202,5276,2216,5279,2229,5284c2243,5289,2256,5295,2269,5300c2281,5305,2294,5310,2306,5315c2317,5320,2329,5325,2339,5331c2345,5335,2351,5338,2357,5341c2358,5342,2361,5343,2362,5344c2362,5344,2363,5345,2363,5345c2360,5345,2358,5345,2355,5344c2345,5342,2336,5339,2326,5336c2310,5330,2293,5324,2278,5315c2260,5305,2240,5296,2223,5285c2211,5277,2201,5266,2189,5257c2186,5255,2176,5249,2172,5248c2169,5247,2163,5247,2159,5247c2154,5247,2149,5247,2144,5246c2141,5245,2138,5244,2135,5244c2135,5243,2135,5243,2135,5244c2141,5254,2147,5262,2154,5271c2170,5289,2186,5307,2206,5320c2224,5332,2243,5340,2262,5349c2275,5355,2286,5361,2298,5368c2301,5369,2303,5371,2306,5372e" stroked="t" o:allowincell="f" style="position:absolute;margin-left:2.9pt;margin-top:8.4pt;width:17.35pt;height:83.5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2055</wp:posOffset>
                </wp:positionH>
                <wp:positionV relativeFrom="paragraph">
                  <wp:posOffset>86360</wp:posOffset>
                </wp:positionV>
                <wp:extent cx="876935" cy="231140"/>
                <wp:effectExtent l="10160" t="8890" r="952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96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6" h="642">
                              <a:moveTo>
                                <a:pt x="9918" y="3297"/>
                              </a:moveTo>
                              <a:cubicBezTo>
                                <a:pt x="9919" y="3298"/>
                                <a:pt x="9919" y="3298"/>
                                <a:pt x="9920" y="3299"/>
                              </a:cubicBezTo>
                              <a:cubicBezTo>
                                <a:pt x="9917" y="3299"/>
                                <a:pt x="9917" y="3296"/>
                                <a:pt x="9914" y="3298"/>
                              </a:cubicBezTo>
                              <a:cubicBezTo>
                                <a:pt x="9913" y="3299"/>
                                <a:pt x="9919" y="3298"/>
                                <a:pt x="9918" y="3299"/>
                              </a:cubicBezTo>
                              <a:cubicBezTo>
                                <a:pt x="9917" y="3301"/>
                                <a:pt x="9915" y="3302"/>
                                <a:pt x="9914" y="3307"/>
                              </a:cubicBezTo>
                              <a:cubicBezTo>
                                <a:pt x="9913" y="3315"/>
                                <a:pt x="9912" y="3330"/>
                                <a:pt x="9908" y="3337"/>
                              </a:cubicBezTo>
                              <a:cubicBezTo>
                                <a:pt x="9898" y="3356"/>
                                <a:pt x="9900" y="3371"/>
                                <a:pt x="9892" y="3392"/>
                              </a:cubicBezTo>
                              <a:cubicBezTo>
                                <a:pt x="9880" y="3425"/>
                                <a:pt x="9880" y="3456"/>
                                <a:pt x="9879" y="3492"/>
                              </a:cubicBezTo>
                              <a:cubicBezTo>
                                <a:pt x="9878" y="3527"/>
                                <a:pt x="9871" y="3567"/>
                                <a:pt x="9877" y="3601"/>
                              </a:cubicBezTo>
                              <a:cubicBezTo>
                                <a:pt x="9882" y="3633"/>
                                <a:pt x="9876" y="3648"/>
                                <a:pt x="9873" y="3680"/>
                              </a:cubicBezTo>
                              <a:cubicBezTo>
                                <a:pt x="9871" y="3697"/>
                                <a:pt x="9875" y="3717"/>
                                <a:pt x="9862" y="3731"/>
                              </a:cubicBezTo>
                              <a:cubicBezTo>
                                <a:pt x="9855" y="3735"/>
                                <a:pt x="9853" y="3735"/>
                                <a:pt x="9853" y="3741"/>
                              </a:cubicBezTo>
                              <a:cubicBezTo>
                                <a:pt x="9855" y="3740"/>
                                <a:pt x="9854" y="3745"/>
                                <a:pt x="9854" y="3743"/>
                              </a:cubicBezTo>
                              <a:cubicBezTo>
                                <a:pt x="9858" y="3718"/>
                                <a:pt x="9871" y="3749"/>
                                <a:pt x="9854" y="3716"/>
                              </a:cubicBezTo>
                              <a:cubicBezTo>
                                <a:pt x="9868" y="3705"/>
                                <a:pt x="9871" y="3699"/>
                                <a:pt x="9856" y="3685"/>
                              </a:cubicBezTo>
                            </a:path>
                            <a:path w="2436" h="642">
                              <a:moveTo>
                                <a:pt x="9868" y="3269"/>
                              </a:moveTo>
                              <a:cubicBezTo>
                                <a:pt x="9871" y="3271"/>
                                <a:pt x="9869" y="3271"/>
                                <a:pt x="9872" y="3273"/>
                              </a:cubicBezTo>
                              <a:cubicBezTo>
                                <a:pt x="9887" y="3284"/>
                                <a:pt x="9901" y="3293"/>
                                <a:pt x="9914" y="3308"/>
                              </a:cubicBezTo>
                              <a:cubicBezTo>
                                <a:pt x="9933" y="3330"/>
                                <a:pt x="9951" y="3349"/>
                                <a:pt x="9968" y="3373"/>
                              </a:cubicBezTo>
                              <a:cubicBezTo>
                                <a:pt x="9993" y="3407"/>
                                <a:pt x="10020" y="3439"/>
                                <a:pt x="10048" y="3470"/>
                              </a:cubicBezTo>
                              <a:cubicBezTo>
                                <a:pt x="10078" y="3504"/>
                                <a:pt x="10103" y="3542"/>
                                <a:pt x="10130" y="3578"/>
                              </a:cubicBezTo>
                              <a:cubicBezTo>
                                <a:pt x="10151" y="3606"/>
                                <a:pt x="10169" y="3636"/>
                                <a:pt x="10184" y="3667"/>
                              </a:cubicBezTo>
                              <a:cubicBezTo>
                                <a:pt x="10195" y="3690"/>
                                <a:pt x="10207" y="3711"/>
                                <a:pt x="10218" y="3734"/>
                              </a:cubicBezTo>
                              <a:cubicBezTo>
                                <a:pt x="10225" y="3750"/>
                                <a:pt x="10237" y="3763"/>
                                <a:pt x="10246" y="3775"/>
                              </a:cubicBezTo>
                              <a:cubicBezTo>
                                <a:pt x="10248" y="3777"/>
                                <a:pt x="10248" y="3780"/>
                                <a:pt x="10251" y="3783"/>
                              </a:cubicBezTo>
                              <a:cubicBezTo>
                                <a:pt x="10251" y="3780"/>
                                <a:pt x="10253" y="3780"/>
                                <a:pt x="10252" y="3777"/>
                              </a:cubicBezTo>
                              <a:cubicBezTo>
                                <a:pt x="10250" y="3769"/>
                                <a:pt x="10247" y="3760"/>
                                <a:pt x="10244" y="3751"/>
                              </a:cubicBezTo>
                            </a:path>
                            <a:path w="2436" h="642">
                              <a:moveTo>
                                <a:pt x="9821" y="3624"/>
                              </a:moveTo>
                              <a:cubicBezTo>
                                <a:pt x="9823" y="3626"/>
                                <a:pt x="9820" y="3624"/>
                                <a:pt x="9821" y="3624"/>
                              </a:cubicBezTo>
                              <a:cubicBezTo>
                                <a:pt x="9831" y="3628"/>
                                <a:pt x="9841" y="3631"/>
                                <a:pt x="9852" y="3632"/>
                              </a:cubicBezTo>
                              <a:cubicBezTo>
                                <a:pt x="9899" y="3638"/>
                                <a:pt x="9946" y="3641"/>
                                <a:pt x="9993" y="3637"/>
                              </a:cubicBezTo>
                              <a:cubicBezTo>
                                <a:pt x="10029" y="3634"/>
                                <a:pt x="10068" y="3633"/>
                                <a:pt x="10103" y="3626"/>
                              </a:cubicBezTo>
                              <a:cubicBezTo>
                                <a:pt x="10130" y="3621"/>
                                <a:pt x="10155" y="3618"/>
                                <a:pt x="10182" y="3617"/>
                              </a:cubicBezTo>
                            </a:path>
                            <a:path w="2436" h="642">
                              <a:moveTo>
                                <a:pt x="10439" y="3478"/>
                              </a:moveTo>
                              <a:cubicBezTo>
                                <a:pt x="10441" y="3497"/>
                                <a:pt x="10448" y="3510"/>
                                <a:pt x="10452" y="3528"/>
                              </a:cubicBezTo>
                              <a:cubicBezTo>
                                <a:pt x="10459" y="3556"/>
                                <a:pt x="10463" y="3585"/>
                                <a:pt x="10469" y="3613"/>
                              </a:cubicBezTo>
                              <a:cubicBezTo>
                                <a:pt x="10478" y="3651"/>
                                <a:pt x="10490" y="3689"/>
                                <a:pt x="10498" y="3727"/>
                              </a:cubicBezTo>
                              <a:cubicBezTo>
                                <a:pt x="10502" y="3747"/>
                                <a:pt x="10509" y="3766"/>
                                <a:pt x="10515" y="3786"/>
                              </a:cubicBezTo>
                              <a:cubicBezTo>
                                <a:pt x="10517" y="3793"/>
                                <a:pt x="10521" y="3801"/>
                                <a:pt x="10524" y="3808"/>
                              </a:cubicBezTo>
                              <a:cubicBezTo>
                                <a:pt x="10526" y="3812"/>
                                <a:pt x="10526" y="3813"/>
                                <a:pt x="10526" y="3808"/>
                              </a:cubicBezTo>
                            </a:path>
                            <a:path w="2436" h="642">
                              <a:moveTo>
                                <a:pt x="10162" y="3494"/>
                              </a:moveTo>
                              <a:cubicBezTo>
                                <a:pt x="10174" y="3480"/>
                                <a:pt x="10181" y="3480"/>
                                <a:pt x="10198" y="3470"/>
                              </a:cubicBezTo>
                              <a:cubicBezTo>
                                <a:pt x="10226" y="3454"/>
                                <a:pt x="10256" y="3447"/>
                                <a:pt x="10288" y="3439"/>
                              </a:cubicBezTo>
                              <a:cubicBezTo>
                                <a:pt x="10332" y="3429"/>
                                <a:pt x="10378" y="3421"/>
                                <a:pt x="10423" y="3419"/>
                              </a:cubicBezTo>
                              <a:cubicBezTo>
                                <a:pt x="10470" y="3417"/>
                                <a:pt x="10515" y="3408"/>
                                <a:pt x="10561" y="3404"/>
                              </a:cubicBezTo>
                              <a:cubicBezTo>
                                <a:pt x="10585" y="3402"/>
                                <a:pt x="10608" y="3394"/>
                                <a:pt x="10631" y="3391"/>
                              </a:cubicBezTo>
                              <a:cubicBezTo>
                                <a:pt x="10638" y="3391"/>
                                <a:pt x="10638" y="3391"/>
                                <a:pt x="10642" y="3391"/>
                              </a:cubicBezTo>
                            </a:path>
                            <a:path w="2436" h="642">
                              <a:moveTo>
                                <a:pt x="10800" y="3465"/>
                              </a:moveTo>
                              <a:cubicBezTo>
                                <a:pt x="10815" y="3507"/>
                                <a:pt x="10828" y="3549"/>
                                <a:pt x="10840" y="3592"/>
                              </a:cubicBezTo>
                              <a:cubicBezTo>
                                <a:pt x="10852" y="3633"/>
                                <a:pt x="10864" y="3674"/>
                                <a:pt x="10877" y="3715"/>
                              </a:cubicBezTo>
                              <a:cubicBezTo>
                                <a:pt x="10882" y="3731"/>
                                <a:pt x="10895" y="3753"/>
                                <a:pt x="10895" y="3770"/>
                              </a:cubicBezTo>
                              <a:cubicBezTo>
                                <a:pt x="10895" y="3774"/>
                                <a:pt x="10891" y="3771"/>
                                <a:pt x="10891" y="3775"/>
                              </a:cubicBezTo>
                              <a:cubicBezTo>
                                <a:pt x="10884" y="3760"/>
                                <a:pt x="10876" y="3743"/>
                                <a:pt x="10869" y="3727"/>
                              </a:cubicBezTo>
                              <a:cubicBezTo>
                                <a:pt x="10854" y="3691"/>
                                <a:pt x="10837" y="3657"/>
                                <a:pt x="10823" y="3621"/>
                              </a:cubicBezTo>
                              <a:cubicBezTo>
                                <a:pt x="10809" y="3583"/>
                                <a:pt x="10791" y="3543"/>
                                <a:pt x="10787" y="3502"/>
                              </a:cubicBezTo>
                              <a:cubicBezTo>
                                <a:pt x="10784" y="3466"/>
                                <a:pt x="10794" y="3435"/>
                                <a:pt x="10822" y="3411"/>
                              </a:cubicBezTo>
                              <a:cubicBezTo>
                                <a:pt x="10854" y="3384"/>
                                <a:pt x="10898" y="3370"/>
                                <a:pt x="10939" y="3366"/>
                              </a:cubicBezTo>
                              <a:cubicBezTo>
                                <a:pt x="10987" y="3362"/>
                                <a:pt x="11042" y="3359"/>
                                <a:pt x="11089" y="3369"/>
                              </a:cubicBezTo>
                              <a:cubicBezTo>
                                <a:pt x="11125" y="3377"/>
                                <a:pt x="11166" y="3394"/>
                                <a:pt x="11191" y="3422"/>
                              </a:cubicBezTo>
                              <a:cubicBezTo>
                                <a:pt x="11209" y="3441"/>
                                <a:pt x="11214" y="3472"/>
                                <a:pt x="11200" y="3495"/>
                              </a:cubicBezTo>
                              <a:cubicBezTo>
                                <a:pt x="11184" y="3522"/>
                                <a:pt x="11152" y="3540"/>
                                <a:pt x="11125" y="3554"/>
                              </a:cubicBezTo>
                              <a:cubicBezTo>
                                <a:pt x="11077" y="3579"/>
                                <a:pt x="11020" y="3602"/>
                                <a:pt x="10967" y="3615"/>
                              </a:cubicBezTo>
                              <a:cubicBezTo>
                                <a:pt x="10936" y="3622"/>
                                <a:pt x="10908" y="3627"/>
                                <a:pt x="10877" y="3631"/>
                              </a:cubicBezTo>
                            </a:path>
                            <a:path w="2436" h="642">
                              <a:moveTo>
                                <a:pt x="9493" y="3509"/>
                              </a:moveTo>
                              <a:cubicBezTo>
                                <a:pt x="9475" y="3513"/>
                                <a:pt x="9455" y="3513"/>
                                <a:pt x="9436" y="3515"/>
                              </a:cubicBezTo>
                              <a:cubicBezTo>
                                <a:pt x="9395" y="3519"/>
                                <a:pt x="9353" y="3521"/>
                                <a:pt x="9312" y="3521"/>
                              </a:cubicBezTo>
                              <a:cubicBezTo>
                                <a:pt x="9267" y="3521"/>
                                <a:pt x="9222" y="3520"/>
                                <a:pt x="9177" y="3519"/>
                              </a:cubicBezTo>
                              <a:cubicBezTo>
                                <a:pt x="9148" y="3518"/>
                                <a:pt x="9119" y="3517"/>
                                <a:pt x="9090" y="3517"/>
                              </a:cubicBezTo>
                              <a:cubicBezTo>
                                <a:pt x="9069" y="3517"/>
                                <a:pt x="9048" y="3520"/>
                                <a:pt x="9027" y="3521"/>
                              </a:cubicBezTo>
                              <a:cubicBezTo>
                                <a:pt x="9012" y="3522"/>
                                <a:pt x="8997" y="3524"/>
                                <a:pt x="8982" y="3526"/>
                              </a:cubicBezTo>
                              <a:cubicBezTo>
                                <a:pt x="8976" y="3527"/>
                                <a:pt x="8968" y="3530"/>
                                <a:pt x="8961" y="3529"/>
                              </a:cubicBezTo>
                              <a:cubicBezTo>
                                <a:pt x="8957" y="3528"/>
                                <a:pt x="8963" y="3529"/>
                                <a:pt x="8963" y="3525"/>
                              </a:cubicBezTo>
                            </a:path>
                            <a:path w="2436" h="642">
                              <a:moveTo>
                                <a:pt x="9107" y="3334"/>
                              </a:moveTo>
                              <a:cubicBezTo>
                                <a:pt x="9097" y="3338"/>
                                <a:pt x="9085" y="3342"/>
                                <a:pt x="9075" y="3347"/>
                              </a:cubicBezTo>
                              <a:cubicBezTo>
                                <a:pt x="9058" y="3355"/>
                                <a:pt x="9042" y="3364"/>
                                <a:pt x="9022" y="3369"/>
                              </a:cubicBezTo>
                              <a:cubicBezTo>
                                <a:pt x="8995" y="3376"/>
                                <a:pt x="8968" y="3386"/>
                                <a:pt x="8942" y="3397"/>
                              </a:cubicBezTo>
                              <a:cubicBezTo>
                                <a:pt x="8907" y="3411"/>
                                <a:pt x="8875" y="3431"/>
                                <a:pt x="8847" y="3456"/>
                              </a:cubicBezTo>
                              <a:cubicBezTo>
                                <a:pt x="8834" y="3468"/>
                                <a:pt x="8819" y="3482"/>
                                <a:pt x="8808" y="3496"/>
                              </a:cubicBezTo>
                              <a:cubicBezTo>
                                <a:pt x="8800" y="3506"/>
                                <a:pt x="8797" y="3517"/>
                                <a:pt x="8792" y="3528"/>
                              </a:cubicBezTo>
                              <a:cubicBezTo>
                                <a:pt x="8787" y="3540"/>
                                <a:pt x="8783" y="3551"/>
                                <a:pt x="8779" y="3563"/>
                              </a:cubicBezTo>
                              <a:cubicBezTo>
                                <a:pt x="8775" y="3576"/>
                                <a:pt x="8773" y="3589"/>
                                <a:pt x="8772" y="3602"/>
                              </a:cubicBezTo>
                              <a:cubicBezTo>
                                <a:pt x="8771" y="3619"/>
                                <a:pt x="8774" y="3633"/>
                                <a:pt x="8777" y="3649"/>
                              </a:cubicBezTo>
                              <a:cubicBezTo>
                                <a:pt x="8779" y="3660"/>
                                <a:pt x="8783" y="3672"/>
                                <a:pt x="8787" y="3682"/>
                              </a:cubicBezTo>
                              <a:cubicBezTo>
                                <a:pt x="8791" y="3692"/>
                                <a:pt x="8797" y="3704"/>
                                <a:pt x="8803" y="3714"/>
                              </a:cubicBezTo>
                              <a:cubicBezTo>
                                <a:pt x="8810" y="3725"/>
                                <a:pt x="8818" y="3732"/>
                                <a:pt x="8827" y="3741"/>
                              </a:cubicBezTo>
                              <a:cubicBezTo>
                                <a:pt x="8840" y="3754"/>
                                <a:pt x="8851" y="3765"/>
                                <a:pt x="8867" y="3774"/>
                              </a:cubicBezTo>
                              <a:cubicBezTo>
                                <a:pt x="8909" y="3798"/>
                                <a:pt x="8951" y="3821"/>
                                <a:pt x="8993" y="3845"/>
                              </a:cubicBezTo>
                              <a:cubicBezTo>
                                <a:pt x="9016" y="3858"/>
                                <a:pt x="9039" y="3872"/>
                                <a:pt x="9062" y="3884"/>
                              </a:cubicBezTo>
                              <a:cubicBezTo>
                                <a:pt x="9076" y="3891"/>
                                <a:pt x="9090" y="3897"/>
                                <a:pt x="9104" y="3902"/>
                              </a:cubicBezTo>
                              <a:cubicBezTo>
                                <a:pt x="9111" y="3904"/>
                                <a:pt x="9119" y="3906"/>
                                <a:pt x="9124" y="3906"/>
                              </a:cubicBezTo>
                              <a:cubicBezTo>
                                <a:pt x="9139" y="3906"/>
                                <a:pt x="9128" y="3904"/>
                                <a:pt x="9141" y="390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72,3267" coordsize="2436,642" path="m9918,3297c9919,3298,9919,3298,9920,3299c9917,3299,9917,3296,9914,3298c9913,3299,9919,3298,9918,3299c9917,3301,9915,3302,9914,3307c9913,3315,9912,3330,9908,3337c9898,3356,9900,3371,9892,3392c9880,3425,9880,3456,9879,3492c9878,3527,9871,3567,9877,3601c9882,3633,9876,3648,9873,3680c9871,3697,9875,3717,9862,3731c9855,3735,9853,3735,9853,3741c9855,3740,9854,3745,9854,3743c9858,3718,9871,3749,9854,3716c9868,3705,9871,3699,9856,3685em9868,3269c9871,3271,9869,3271,9872,3273c9887,3284,9901,3293,9914,3308c9933,3330,9951,3349,9968,3373c9993,3407,10020,3439,10048,3470c10078,3504,10103,3542,10130,3578c10151,3606,10169,3636,10184,3667c10195,3690,10207,3711,10218,3734c10225,3750,10237,3763,10246,3775c10248,3777,10248,3780,10251,3783c10251,3780,10253,3780,10252,3777c10250,3769,10247,3760,10244,3751em9821,3624c9823,3626,9820,3624,9821,3624c9831,3628,9841,3631,9852,3632c9899,3638,9946,3641,9993,3637c10029,3634,10068,3633,10103,3626c10130,3621,10155,3618,10182,3617em10439,3478c10441,3497,10448,3510,10452,3528c10459,3556,10463,3585,10469,3613c10478,3651,10490,3689,10498,3727c10502,3747,10509,3766,10515,3786c10517,3793,10521,3801,10524,3808c10526,3812,10526,3813,10526,3808em10162,3494c10174,3480,10181,3480,10198,3470c10226,3454,10256,3447,10288,3439c10332,3429,10378,3421,10423,3419c10470,3417,10515,3408,10561,3404c10585,3402,10608,3394,10631,3391c10638,3391,10638,3391,10642,3391em10800,3465c10815,3507,10828,3549,10840,3592c10852,3633,10864,3674,10877,3715c10882,3731,10895,3753,10895,3770c10895,3774,10891,3771,10891,3775c10884,3760,10876,3743,10869,3727c10854,3691,10837,3657,10823,3621c10809,3583,10791,3543,10787,3502c10784,3466,10794,3435,10822,3411c10854,3384,10898,3370,10939,3366c10987,3362,11042,3359,11089,3369c11125,3377,11166,3394,11191,3422c11209,3441,11214,3472,11200,3495c11184,3522,11152,3540,11125,3554c11077,3579,11020,3602,10967,3615c10936,3622,10908,3627,10877,3631em9493,3509c9475,3513,9455,3513,9436,3515c9395,3519,9353,3521,9312,3521c9267,3521,9222,3520,9177,3519c9148,3518,9119,3517,9090,3517c9069,3517,9048,3520,9027,3521c9012,3522,8997,3524,8982,3526c8976,3527,8968,3530,8961,3529c8957,3528,8963,3529,8963,3525em9107,3334c9097,3338,9085,3342,9075,3347c9058,3355,9042,3364,9022,3369c8995,3376,8968,3386,8942,3397c8907,3411,8875,3431,8847,3456c8834,3468,8819,3482,8808,3496c8800,3506,8797,3517,8792,3528c8787,3540,8783,3551,8779,3563c8775,3576,8773,3589,8772,3602c8771,3619,8774,3633,8777,3649c8779,3660,8783,3672,8787,3682c8791,3692,8797,3704,8803,3714c8810,3725,8818,3732,8827,3741c8840,3754,8851,3765,8867,3774c8909,3798,8951,3821,8993,3845c9016,3858,9039,3872,9062,3884c9076,3891,9090,3897,9104,3902c9111,3904,9119,3906,9124,3906c9139,3906,9128,3904,9141,3902e" stroked="t" o:allowincell="f" style="position:absolute;margin-left:194.65pt;margin-top:6.8pt;width:69pt;height:18.1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</w:r>
      <w:r>
        <w:rPr>
          <w:color w:val="FF0000"/>
        </w:rPr>
        <w:t>HEXOKINAS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GLUCOSE-6-PHOSPHAT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945</wp:posOffset>
                </wp:positionH>
                <wp:positionV relativeFrom="paragraph">
                  <wp:posOffset>91440</wp:posOffset>
                </wp:positionV>
                <wp:extent cx="441325" cy="1798955"/>
                <wp:effectExtent l="10160" t="10160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60" cy="179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6" h="4997">
                              <a:moveTo>
                                <a:pt x="2732" y="5238"/>
                              </a:moveTo>
                              <a:cubicBezTo>
                                <a:pt x="2735" y="5236"/>
                                <a:pt x="2738" y="5231"/>
                                <a:pt x="2740" y="5230"/>
                              </a:cubicBezTo>
                              <a:cubicBezTo>
                                <a:pt x="2743" y="5229"/>
                                <a:pt x="2744" y="5230"/>
                                <a:pt x="2747" y="5228"/>
                              </a:cubicBezTo>
                              <a:cubicBezTo>
                                <a:pt x="2748" y="5233"/>
                                <a:pt x="2747" y="5231"/>
                                <a:pt x="2749" y="5237"/>
                              </a:cubicBezTo>
                              <a:cubicBezTo>
                                <a:pt x="2754" y="5257"/>
                                <a:pt x="2757" y="5278"/>
                                <a:pt x="2760" y="5298"/>
                              </a:cubicBezTo>
                              <a:cubicBezTo>
                                <a:pt x="2763" y="5315"/>
                                <a:pt x="2766" y="5331"/>
                                <a:pt x="2768" y="5348"/>
                              </a:cubicBezTo>
                              <a:cubicBezTo>
                                <a:pt x="2771" y="5366"/>
                                <a:pt x="2774" y="5385"/>
                                <a:pt x="2776" y="5403"/>
                              </a:cubicBezTo>
                              <a:cubicBezTo>
                                <a:pt x="2780" y="5437"/>
                                <a:pt x="2783" y="5471"/>
                                <a:pt x="2786" y="5505"/>
                              </a:cubicBezTo>
                              <a:cubicBezTo>
                                <a:pt x="2789" y="5551"/>
                                <a:pt x="2790" y="5598"/>
                                <a:pt x="2794" y="5644"/>
                              </a:cubicBezTo>
                              <a:cubicBezTo>
                                <a:pt x="2796" y="5668"/>
                                <a:pt x="2800" y="5692"/>
                                <a:pt x="2803" y="5716"/>
                              </a:cubicBezTo>
                              <a:cubicBezTo>
                                <a:pt x="2807" y="5748"/>
                                <a:pt x="2812" y="5780"/>
                                <a:pt x="2815" y="5812"/>
                              </a:cubicBezTo>
                              <a:cubicBezTo>
                                <a:pt x="2820" y="5857"/>
                                <a:pt x="2822" y="5903"/>
                                <a:pt x="2823" y="5948"/>
                              </a:cubicBezTo>
                              <a:cubicBezTo>
                                <a:pt x="2824" y="5986"/>
                                <a:pt x="2823" y="6023"/>
                                <a:pt x="2823" y="6061"/>
                              </a:cubicBezTo>
                              <a:cubicBezTo>
                                <a:pt x="2823" y="6137"/>
                                <a:pt x="2815" y="6218"/>
                                <a:pt x="2826" y="6293"/>
                              </a:cubicBezTo>
                              <a:cubicBezTo>
                                <a:pt x="2826" y="6296"/>
                                <a:pt x="2828" y="6296"/>
                                <a:pt x="2828" y="6299"/>
                              </a:cubicBezTo>
                              <a:cubicBezTo>
                                <a:pt x="2828" y="6301"/>
                                <a:pt x="2828" y="6295"/>
                                <a:pt x="2828" y="6297"/>
                              </a:cubicBezTo>
                              <a:cubicBezTo>
                                <a:pt x="2826" y="6296"/>
                                <a:pt x="2826" y="6299"/>
                                <a:pt x="2824" y="6298"/>
                              </a:cubicBezTo>
                              <a:cubicBezTo>
                                <a:pt x="2821" y="6296"/>
                                <a:pt x="2815" y="6294"/>
                                <a:pt x="2812" y="6291"/>
                              </a:cubicBezTo>
                              <a:cubicBezTo>
                                <a:pt x="2805" y="6284"/>
                                <a:pt x="2801" y="6278"/>
                                <a:pt x="2795" y="6270"/>
                              </a:cubicBezTo>
                              <a:cubicBezTo>
                                <a:pt x="2774" y="6244"/>
                                <a:pt x="2758" y="6216"/>
                                <a:pt x="2741" y="6188"/>
                              </a:cubicBezTo>
                              <a:cubicBezTo>
                                <a:pt x="2733" y="6175"/>
                                <a:pt x="2726" y="6161"/>
                                <a:pt x="2718" y="6148"/>
                              </a:cubicBezTo>
                              <a:cubicBezTo>
                                <a:pt x="2712" y="6137"/>
                                <a:pt x="2705" y="6126"/>
                                <a:pt x="2697" y="6116"/>
                              </a:cubicBezTo>
                              <a:cubicBezTo>
                                <a:pt x="2691" y="6108"/>
                                <a:pt x="2684" y="6100"/>
                                <a:pt x="2678" y="6092"/>
                              </a:cubicBezTo>
                              <a:cubicBezTo>
                                <a:pt x="2672" y="6084"/>
                                <a:pt x="2666" y="6074"/>
                                <a:pt x="2660" y="6066"/>
                              </a:cubicBezTo>
                              <a:cubicBezTo>
                                <a:pt x="2659" y="6065"/>
                                <a:pt x="2657" y="6063"/>
                                <a:pt x="2656" y="6062"/>
                              </a:cubicBezTo>
                              <a:cubicBezTo>
                                <a:pt x="2657" y="6064"/>
                                <a:pt x="2656" y="6062"/>
                                <a:pt x="2657" y="6064"/>
                              </a:cubicBezTo>
                              <a:cubicBezTo>
                                <a:pt x="2689" y="6114"/>
                                <a:pt x="2711" y="6175"/>
                                <a:pt x="2751" y="6219"/>
                              </a:cubicBezTo>
                              <a:cubicBezTo>
                                <a:pt x="2761" y="6230"/>
                                <a:pt x="2773" y="6239"/>
                                <a:pt x="2785" y="6248"/>
                              </a:cubicBezTo>
                              <a:cubicBezTo>
                                <a:pt x="2801" y="6260"/>
                                <a:pt x="2823" y="6280"/>
                                <a:pt x="2842" y="6287"/>
                              </a:cubicBezTo>
                              <a:cubicBezTo>
                                <a:pt x="2855" y="6292"/>
                                <a:pt x="2859" y="6294"/>
                                <a:pt x="2872" y="6284"/>
                              </a:cubicBezTo>
                              <a:cubicBezTo>
                                <a:pt x="2902" y="6260"/>
                                <a:pt x="2916" y="6209"/>
                                <a:pt x="2929" y="6176"/>
                              </a:cubicBezTo>
                              <a:cubicBezTo>
                                <a:pt x="2943" y="6140"/>
                                <a:pt x="2959" y="6105"/>
                                <a:pt x="2974" y="6070"/>
                              </a:cubicBezTo>
                              <a:cubicBezTo>
                                <a:pt x="2981" y="6054"/>
                                <a:pt x="2991" y="6013"/>
                                <a:pt x="3008" y="6002"/>
                              </a:cubicBezTo>
                              <a:cubicBezTo>
                                <a:pt x="3021" y="5994"/>
                                <a:pt x="3010" y="6004"/>
                                <a:pt x="3016" y="6004"/>
                              </a:cubicBezTo>
                              <a:cubicBezTo>
                                <a:pt x="3018" y="6006"/>
                                <a:pt x="3019" y="6008"/>
                                <a:pt x="3021" y="6010"/>
                              </a:cubicBezTo>
                            </a:path>
                            <a:path w="1226" h="4997">
                              <a:moveTo>
                                <a:pt x="2489" y="7199"/>
                              </a:moveTo>
                              <a:cubicBezTo>
                                <a:pt x="2487" y="7194"/>
                                <a:pt x="2487" y="7192"/>
                                <a:pt x="2486" y="7190"/>
                              </a:cubicBezTo>
                              <a:cubicBezTo>
                                <a:pt x="2486" y="7192"/>
                                <a:pt x="2484" y="7192"/>
                                <a:pt x="2484" y="7194"/>
                              </a:cubicBezTo>
                              <a:cubicBezTo>
                                <a:pt x="2483" y="7201"/>
                                <a:pt x="2482" y="7209"/>
                                <a:pt x="2481" y="7216"/>
                              </a:cubicBezTo>
                              <a:cubicBezTo>
                                <a:pt x="2480" y="7231"/>
                                <a:pt x="2478" y="7245"/>
                                <a:pt x="2477" y="7260"/>
                              </a:cubicBezTo>
                              <a:cubicBezTo>
                                <a:pt x="2476" y="7285"/>
                                <a:pt x="2474" y="7311"/>
                                <a:pt x="2473" y="7336"/>
                              </a:cubicBezTo>
                              <a:cubicBezTo>
                                <a:pt x="2472" y="7368"/>
                                <a:pt x="2471" y="7400"/>
                                <a:pt x="2470" y="7432"/>
                              </a:cubicBezTo>
                              <a:cubicBezTo>
                                <a:pt x="2468" y="7511"/>
                                <a:pt x="2474" y="7590"/>
                                <a:pt x="2471" y="7669"/>
                              </a:cubicBezTo>
                              <a:cubicBezTo>
                                <a:pt x="2469" y="7721"/>
                                <a:pt x="2466" y="7772"/>
                                <a:pt x="2463" y="7824"/>
                              </a:cubicBezTo>
                              <a:cubicBezTo>
                                <a:pt x="2462" y="7843"/>
                                <a:pt x="2462" y="7862"/>
                                <a:pt x="2461" y="7881"/>
                              </a:cubicBezTo>
                              <a:cubicBezTo>
                                <a:pt x="2460" y="7900"/>
                                <a:pt x="2456" y="7918"/>
                                <a:pt x="2456" y="7937"/>
                              </a:cubicBezTo>
                              <a:cubicBezTo>
                                <a:pt x="2454" y="8015"/>
                                <a:pt x="2452" y="8095"/>
                                <a:pt x="2451" y="8173"/>
                              </a:cubicBezTo>
                              <a:cubicBezTo>
                                <a:pt x="2451" y="8186"/>
                                <a:pt x="2452" y="8200"/>
                                <a:pt x="2452" y="8211"/>
                              </a:cubicBezTo>
                              <a:cubicBezTo>
                                <a:pt x="2451" y="8210"/>
                                <a:pt x="2451" y="8209"/>
                                <a:pt x="2450" y="8207"/>
                              </a:cubicBezTo>
                              <a:cubicBezTo>
                                <a:pt x="2448" y="8204"/>
                                <a:pt x="2443" y="8202"/>
                                <a:pt x="2441" y="8199"/>
                              </a:cubicBezTo>
                              <a:cubicBezTo>
                                <a:pt x="2439" y="8196"/>
                                <a:pt x="2436" y="8192"/>
                                <a:pt x="2434" y="8189"/>
                              </a:cubicBezTo>
                              <a:cubicBezTo>
                                <a:pt x="2429" y="8182"/>
                                <a:pt x="2425" y="8176"/>
                                <a:pt x="2421" y="8169"/>
                              </a:cubicBezTo>
                              <a:cubicBezTo>
                                <a:pt x="2405" y="8145"/>
                                <a:pt x="2389" y="8119"/>
                                <a:pt x="2372" y="8096"/>
                              </a:cubicBezTo>
                              <a:cubicBezTo>
                                <a:pt x="2361" y="8081"/>
                                <a:pt x="2350" y="8066"/>
                                <a:pt x="2340" y="8050"/>
                              </a:cubicBezTo>
                              <a:cubicBezTo>
                                <a:pt x="2328" y="8032"/>
                                <a:pt x="2317" y="8015"/>
                                <a:pt x="2305" y="7997"/>
                              </a:cubicBezTo>
                              <a:cubicBezTo>
                                <a:pt x="2295" y="7981"/>
                                <a:pt x="2284" y="7966"/>
                                <a:pt x="2271" y="7952"/>
                              </a:cubicBezTo>
                              <a:cubicBezTo>
                                <a:pt x="2259" y="7940"/>
                                <a:pt x="2245" y="7930"/>
                                <a:pt x="2233" y="7920"/>
                              </a:cubicBezTo>
                              <a:cubicBezTo>
                                <a:pt x="2231" y="7918"/>
                                <a:pt x="2229" y="7917"/>
                                <a:pt x="2227" y="7915"/>
                              </a:cubicBezTo>
                              <a:cubicBezTo>
                                <a:pt x="2227" y="7915"/>
                                <a:pt x="2229" y="7920"/>
                                <a:pt x="2230" y="7922"/>
                              </a:cubicBezTo>
                              <a:cubicBezTo>
                                <a:pt x="2236" y="7930"/>
                                <a:pt x="2242" y="7939"/>
                                <a:pt x="2249" y="7947"/>
                              </a:cubicBezTo>
                              <a:cubicBezTo>
                                <a:pt x="2266" y="7968"/>
                                <a:pt x="2286" y="7987"/>
                                <a:pt x="2303" y="8008"/>
                              </a:cubicBezTo>
                              <a:cubicBezTo>
                                <a:pt x="2316" y="8024"/>
                                <a:pt x="2328" y="8041"/>
                                <a:pt x="2341" y="8058"/>
                              </a:cubicBezTo>
                              <a:cubicBezTo>
                                <a:pt x="2353" y="8074"/>
                                <a:pt x="2363" y="8091"/>
                                <a:pt x="2374" y="8107"/>
                              </a:cubicBezTo>
                              <a:cubicBezTo>
                                <a:pt x="2392" y="8133"/>
                                <a:pt x="2410" y="8160"/>
                                <a:pt x="2430" y="8185"/>
                              </a:cubicBezTo>
                              <a:cubicBezTo>
                                <a:pt x="2440" y="8197"/>
                                <a:pt x="2455" y="8217"/>
                                <a:pt x="2471" y="8222"/>
                              </a:cubicBezTo>
                              <a:cubicBezTo>
                                <a:pt x="2478" y="8224"/>
                                <a:pt x="2480" y="8224"/>
                                <a:pt x="2486" y="8222"/>
                              </a:cubicBezTo>
                              <a:cubicBezTo>
                                <a:pt x="2490" y="8221"/>
                                <a:pt x="2492" y="8220"/>
                                <a:pt x="2496" y="8217"/>
                              </a:cubicBezTo>
                              <a:cubicBezTo>
                                <a:pt x="2501" y="8213"/>
                                <a:pt x="2505" y="8201"/>
                                <a:pt x="2508" y="8196"/>
                              </a:cubicBezTo>
                              <a:cubicBezTo>
                                <a:pt x="2516" y="8182"/>
                                <a:pt x="2522" y="8169"/>
                                <a:pt x="2526" y="8154"/>
                              </a:cubicBezTo>
                              <a:cubicBezTo>
                                <a:pt x="2534" y="8124"/>
                                <a:pt x="2536" y="8092"/>
                                <a:pt x="2545" y="8063"/>
                              </a:cubicBezTo>
                              <a:cubicBezTo>
                                <a:pt x="2556" y="8025"/>
                                <a:pt x="2577" y="7991"/>
                                <a:pt x="2600" y="7960"/>
                              </a:cubicBezTo>
                              <a:cubicBezTo>
                                <a:pt x="2615" y="7939"/>
                                <a:pt x="2630" y="7922"/>
                                <a:pt x="2646" y="7903"/>
                              </a:cubicBezTo>
                              <a:cubicBezTo>
                                <a:pt x="2656" y="7891"/>
                                <a:pt x="2666" y="7878"/>
                                <a:pt x="2676" y="7866"/>
                              </a:cubicBezTo>
                              <a:cubicBezTo>
                                <a:pt x="2681" y="7859"/>
                                <a:pt x="2689" y="7844"/>
                                <a:pt x="2695" y="7839"/>
                              </a:cubicBezTo>
                              <a:cubicBezTo>
                                <a:pt x="2698" y="7836"/>
                                <a:pt x="2703" y="7829"/>
                                <a:pt x="2707" y="7827"/>
                              </a:cubicBezTo>
                              <a:cubicBezTo>
                                <a:pt x="2709" y="7826"/>
                                <a:pt x="2703" y="7838"/>
                                <a:pt x="2708" y="7836"/>
                              </a:cubicBezTo>
                            </a:path>
                            <a:path w="1226" h="4997">
                              <a:moveTo>
                                <a:pt x="2374" y="9192"/>
                              </a:moveTo>
                              <a:cubicBezTo>
                                <a:pt x="2385" y="9196"/>
                                <a:pt x="2374" y="9193"/>
                                <a:pt x="2376" y="9193"/>
                              </a:cubicBezTo>
                              <a:cubicBezTo>
                                <a:pt x="2377" y="9193"/>
                                <a:pt x="2377" y="9193"/>
                                <a:pt x="2378" y="9193"/>
                              </a:cubicBezTo>
                              <a:cubicBezTo>
                                <a:pt x="2376" y="9193"/>
                                <a:pt x="2380" y="9193"/>
                                <a:pt x="2378" y="9193"/>
                              </a:cubicBezTo>
                              <a:cubicBezTo>
                                <a:pt x="2376" y="9193"/>
                                <a:pt x="2377" y="9196"/>
                                <a:pt x="2375" y="9195"/>
                              </a:cubicBezTo>
                              <a:cubicBezTo>
                                <a:pt x="2371" y="9193"/>
                                <a:pt x="2375" y="9194"/>
                                <a:pt x="2373" y="9193"/>
                              </a:cubicBezTo>
                              <a:cubicBezTo>
                                <a:pt x="2374" y="9193"/>
                                <a:pt x="2374" y="9193"/>
                                <a:pt x="2373" y="9192"/>
                              </a:cubicBezTo>
                              <a:cubicBezTo>
                                <a:pt x="2373" y="9248"/>
                                <a:pt x="2377" y="9302"/>
                                <a:pt x="2382" y="9357"/>
                              </a:cubicBezTo>
                              <a:cubicBezTo>
                                <a:pt x="2387" y="9414"/>
                                <a:pt x="2388" y="9472"/>
                                <a:pt x="2393" y="9529"/>
                              </a:cubicBezTo>
                              <a:cubicBezTo>
                                <a:pt x="2395" y="9555"/>
                                <a:pt x="2395" y="9580"/>
                                <a:pt x="2394" y="9606"/>
                              </a:cubicBezTo>
                              <a:cubicBezTo>
                                <a:pt x="2393" y="9623"/>
                                <a:pt x="2391" y="9639"/>
                                <a:pt x="2390" y="9655"/>
                              </a:cubicBezTo>
                              <a:cubicBezTo>
                                <a:pt x="2387" y="9697"/>
                                <a:pt x="2387" y="9739"/>
                                <a:pt x="2387" y="9781"/>
                              </a:cubicBezTo>
                              <a:cubicBezTo>
                                <a:pt x="2387" y="9800"/>
                                <a:pt x="2387" y="9819"/>
                                <a:pt x="2387" y="9838"/>
                              </a:cubicBezTo>
                              <a:cubicBezTo>
                                <a:pt x="2386" y="9877"/>
                                <a:pt x="2385" y="9916"/>
                                <a:pt x="2385" y="9955"/>
                              </a:cubicBezTo>
                              <a:cubicBezTo>
                                <a:pt x="2385" y="9972"/>
                                <a:pt x="2385" y="9988"/>
                                <a:pt x="2385" y="10005"/>
                              </a:cubicBezTo>
                              <a:cubicBezTo>
                                <a:pt x="2385" y="10017"/>
                                <a:pt x="2385" y="10030"/>
                                <a:pt x="2384" y="10042"/>
                              </a:cubicBezTo>
                              <a:cubicBezTo>
                                <a:pt x="2383" y="10052"/>
                                <a:pt x="2382" y="10060"/>
                                <a:pt x="2382" y="10070"/>
                              </a:cubicBezTo>
                              <a:cubicBezTo>
                                <a:pt x="2382" y="10076"/>
                                <a:pt x="2382" y="10081"/>
                                <a:pt x="2382" y="10087"/>
                              </a:cubicBezTo>
                              <a:cubicBezTo>
                                <a:pt x="2382" y="10091"/>
                                <a:pt x="2381" y="10094"/>
                                <a:pt x="2381" y="10098"/>
                              </a:cubicBezTo>
                              <a:cubicBezTo>
                                <a:pt x="2380" y="10105"/>
                                <a:pt x="2380" y="10113"/>
                                <a:pt x="2379" y="10121"/>
                              </a:cubicBezTo>
                              <a:cubicBezTo>
                                <a:pt x="2378" y="10130"/>
                                <a:pt x="2376" y="10140"/>
                                <a:pt x="2375" y="10149"/>
                              </a:cubicBezTo>
                              <a:cubicBezTo>
                                <a:pt x="2375" y="10152"/>
                                <a:pt x="2374" y="10156"/>
                                <a:pt x="2374" y="10158"/>
                              </a:cubicBezTo>
                              <a:cubicBezTo>
                                <a:pt x="2374" y="10161"/>
                                <a:pt x="2373" y="10162"/>
                                <a:pt x="2373" y="10165"/>
                              </a:cubicBezTo>
                              <a:cubicBezTo>
                                <a:pt x="2373" y="10163"/>
                                <a:pt x="2373" y="10162"/>
                                <a:pt x="2373" y="10160"/>
                              </a:cubicBezTo>
                              <a:cubicBezTo>
                                <a:pt x="2374" y="10152"/>
                                <a:pt x="2374" y="10141"/>
                                <a:pt x="2374" y="10130"/>
                              </a:cubicBezTo>
                              <a:cubicBezTo>
                                <a:pt x="2374" y="10115"/>
                                <a:pt x="2372" y="10100"/>
                                <a:pt x="2372" y="10085"/>
                              </a:cubicBezTo>
                            </a:path>
                            <a:path w="1226" h="4997">
                              <a:moveTo>
                                <a:pt x="2294" y="9252"/>
                              </a:moveTo>
                              <a:cubicBezTo>
                                <a:pt x="2295" y="9253"/>
                                <a:pt x="2297" y="9254"/>
                                <a:pt x="2298" y="9255"/>
                              </a:cubicBezTo>
                              <a:cubicBezTo>
                                <a:pt x="2292" y="9256"/>
                                <a:pt x="2300" y="9251"/>
                                <a:pt x="2294" y="9254"/>
                              </a:cubicBezTo>
                              <a:cubicBezTo>
                                <a:pt x="2289" y="9257"/>
                                <a:pt x="2286" y="9257"/>
                                <a:pt x="2282" y="9262"/>
                              </a:cubicBezTo>
                              <a:cubicBezTo>
                                <a:pt x="2277" y="9268"/>
                                <a:pt x="2274" y="9276"/>
                                <a:pt x="2269" y="9283"/>
                              </a:cubicBezTo>
                              <a:cubicBezTo>
                                <a:pt x="2252" y="9308"/>
                                <a:pt x="2235" y="9333"/>
                                <a:pt x="2217" y="9356"/>
                              </a:cubicBezTo>
                              <a:cubicBezTo>
                                <a:pt x="2206" y="9370"/>
                                <a:pt x="2194" y="9385"/>
                                <a:pt x="2184" y="9400"/>
                              </a:cubicBezTo>
                              <a:cubicBezTo>
                                <a:pt x="2175" y="9413"/>
                                <a:pt x="2168" y="9426"/>
                                <a:pt x="2160" y="9439"/>
                              </a:cubicBezTo>
                              <a:cubicBezTo>
                                <a:pt x="2154" y="9448"/>
                                <a:pt x="2148" y="9459"/>
                                <a:pt x="2141" y="9467"/>
                              </a:cubicBezTo>
                              <a:cubicBezTo>
                                <a:pt x="2135" y="9474"/>
                                <a:pt x="2128" y="9480"/>
                                <a:pt x="2121" y="9486"/>
                              </a:cubicBezTo>
                              <a:cubicBezTo>
                                <a:pt x="2115" y="9491"/>
                                <a:pt x="2109" y="9497"/>
                                <a:pt x="2103" y="9503"/>
                              </a:cubicBezTo>
                              <a:cubicBezTo>
                                <a:pt x="2098" y="9508"/>
                                <a:pt x="2099" y="9510"/>
                                <a:pt x="2095" y="9515"/>
                              </a:cubicBezTo>
                              <a:cubicBezTo>
                                <a:pt x="2095" y="9515"/>
                                <a:pt x="2094" y="9515"/>
                                <a:pt x="2094" y="9515"/>
                              </a:cubicBezTo>
                              <a:cubicBezTo>
                                <a:pt x="2097" y="9512"/>
                                <a:pt x="2095" y="9512"/>
                                <a:pt x="2098" y="9509"/>
                              </a:cubicBezTo>
                              <a:cubicBezTo>
                                <a:pt x="2102" y="9505"/>
                                <a:pt x="2107" y="9500"/>
                                <a:pt x="2112" y="9495"/>
                              </a:cubicBezTo>
                              <a:cubicBezTo>
                                <a:pt x="2120" y="9485"/>
                                <a:pt x="2128" y="9476"/>
                                <a:pt x="2136" y="9467"/>
                              </a:cubicBezTo>
                              <a:cubicBezTo>
                                <a:pt x="2157" y="9444"/>
                                <a:pt x="2172" y="9418"/>
                                <a:pt x="2191" y="9394"/>
                              </a:cubicBezTo>
                              <a:cubicBezTo>
                                <a:pt x="2203" y="9378"/>
                                <a:pt x="2218" y="9364"/>
                                <a:pt x="2231" y="9349"/>
                              </a:cubicBezTo>
                              <a:cubicBezTo>
                                <a:pt x="2242" y="9337"/>
                                <a:pt x="2254" y="9326"/>
                                <a:pt x="2266" y="9315"/>
                              </a:cubicBezTo>
                              <a:cubicBezTo>
                                <a:pt x="2286" y="9296"/>
                                <a:pt x="2300" y="9276"/>
                                <a:pt x="2316" y="9255"/>
                              </a:cubicBezTo>
                              <a:cubicBezTo>
                                <a:pt x="2318" y="9252"/>
                                <a:pt x="2324" y="9242"/>
                                <a:pt x="2326" y="9240"/>
                              </a:cubicBezTo>
                              <a:cubicBezTo>
                                <a:pt x="2328" y="9239"/>
                                <a:pt x="2330" y="9238"/>
                                <a:pt x="2332" y="9237"/>
                              </a:cubicBezTo>
                              <a:cubicBezTo>
                                <a:pt x="2334" y="9236"/>
                                <a:pt x="2336" y="9235"/>
                                <a:pt x="2338" y="9234"/>
                              </a:cubicBezTo>
                              <a:cubicBezTo>
                                <a:pt x="2340" y="9233"/>
                                <a:pt x="2341" y="9232"/>
                                <a:pt x="2344" y="9231"/>
                              </a:cubicBezTo>
                              <a:cubicBezTo>
                                <a:pt x="2350" y="9228"/>
                                <a:pt x="2345" y="9228"/>
                                <a:pt x="2353" y="9228"/>
                              </a:cubicBezTo>
                              <a:cubicBezTo>
                                <a:pt x="2358" y="9228"/>
                                <a:pt x="2361" y="9229"/>
                                <a:pt x="2365" y="9231"/>
                              </a:cubicBezTo>
                              <a:cubicBezTo>
                                <a:pt x="2372" y="9235"/>
                                <a:pt x="2382" y="9248"/>
                                <a:pt x="2387" y="9254"/>
                              </a:cubicBezTo>
                              <a:cubicBezTo>
                                <a:pt x="2394" y="9264"/>
                                <a:pt x="2399" y="9276"/>
                                <a:pt x="2406" y="9287"/>
                              </a:cubicBezTo>
                              <a:cubicBezTo>
                                <a:pt x="2417" y="9305"/>
                                <a:pt x="2427" y="9324"/>
                                <a:pt x="2435" y="9343"/>
                              </a:cubicBezTo>
                              <a:cubicBezTo>
                                <a:pt x="2442" y="9359"/>
                                <a:pt x="2448" y="9376"/>
                                <a:pt x="2456" y="9391"/>
                              </a:cubicBezTo>
                              <a:cubicBezTo>
                                <a:pt x="2464" y="9404"/>
                                <a:pt x="2472" y="9420"/>
                                <a:pt x="2481" y="9432"/>
                              </a:cubicBezTo>
                              <a:cubicBezTo>
                                <a:pt x="2488" y="9441"/>
                                <a:pt x="2496" y="9450"/>
                                <a:pt x="2505" y="9457"/>
                              </a:cubicBezTo>
                              <a:cubicBezTo>
                                <a:pt x="2513" y="9463"/>
                                <a:pt x="2522" y="9468"/>
                                <a:pt x="2530" y="9474"/>
                              </a:cubicBezTo>
                              <a:cubicBezTo>
                                <a:pt x="2535" y="9478"/>
                                <a:pt x="2539" y="9481"/>
                                <a:pt x="2544" y="9485"/>
                              </a:cubicBezTo>
                              <a:cubicBezTo>
                                <a:pt x="2546" y="9486"/>
                                <a:pt x="2547" y="9492"/>
                                <a:pt x="2548" y="9492"/>
                              </a:cubicBezTo>
                              <a:cubicBezTo>
                                <a:pt x="2549" y="9492"/>
                                <a:pt x="2546" y="9487"/>
                                <a:pt x="2548" y="9489"/>
                              </a:cubicBezTo>
                            </a:path>
                            <a:path w="1226" h="4997">
                              <a:moveTo>
                                <a:pt x="2998" y="9330"/>
                              </a:moveTo>
                              <a:cubicBezTo>
                                <a:pt x="2999" y="9326"/>
                                <a:pt x="3001" y="9326"/>
                                <a:pt x="3001" y="9322"/>
                              </a:cubicBezTo>
                              <a:cubicBezTo>
                                <a:pt x="3002" y="9313"/>
                                <a:pt x="3002" y="9303"/>
                                <a:pt x="3002" y="9293"/>
                              </a:cubicBezTo>
                              <a:cubicBezTo>
                                <a:pt x="3002" y="9294"/>
                                <a:pt x="3002" y="9292"/>
                                <a:pt x="3002" y="9293"/>
                              </a:cubicBezTo>
                              <a:cubicBezTo>
                                <a:pt x="3004" y="9300"/>
                                <a:pt x="3007" y="9307"/>
                                <a:pt x="3009" y="9315"/>
                              </a:cubicBezTo>
                              <a:cubicBezTo>
                                <a:pt x="3012" y="9327"/>
                                <a:pt x="3015" y="9338"/>
                                <a:pt x="3018" y="9350"/>
                              </a:cubicBezTo>
                              <a:cubicBezTo>
                                <a:pt x="3022" y="9367"/>
                                <a:pt x="3027" y="9383"/>
                                <a:pt x="3031" y="9400"/>
                              </a:cubicBezTo>
                              <a:cubicBezTo>
                                <a:pt x="3035" y="9414"/>
                                <a:pt x="3037" y="9428"/>
                                <a:pt x="3040" y="9442"/>
                              </a:cubicBezTo>
                              <a:cubicBezTo>
                                <a:pt x="3048" y="9484"/>
                                <a:pt x="3059" y="9524"/>
                                <a:pt x="3067" y="9566"/>
                              </a:cubicBezTo>
                              <a:cubicBezTo>
                                <a:pt x="3070" y="9582"/>
                                <a:pt x="3073" y="9597"/>
                                <a:pt x="3077" y="9613"/>
                              </a:cubicBezTo>
                              <a:cubicBezTo>
                                <a:pt x="3089" y="9662"/>
                                <a:pt x="3094" y="9713"/>
                                <a:pt x="3101" y="9763"/>
                              </a:cubicBezTo>
                              <a:cubicBezTo>
                                <a:pt x="3105" y="9789"/>
                                <a:pt x="3107" y="9816"/>
                                <a:pt x="3109" y="9843"/>
                              </a:cubicBezTo>
                              <a:cubicBezTo>
                                <a:pt x="3111" y="9864"/>
                                <a:pt x="3114" y="9885"/>
                                <a:pt x="3115" y="9906"/>
                              </a:cubicBezTo>
                              <a:cubicBezTo>
                                <a:pt x="3118" y="9956"/>
                                <a:pt x="3117" y="10005"/>
                                <a:pt x="3118" y="10055"/>
                              </a:cubicBezTo>
                              <a:cubicBezTo>
                                <a:pt x="3118" y="10064"/>
                                <a:pt x="3121" y="10072"/>
                                <a:pt x="3122" y="10080"/>
                              </a:cubicBezTo>
                              <a:cubicBezTo>
                                <a:pt x="3123" y="10087"/>
                                <a:pt x="3124" y="10095"/>
                                <a:pt x="3125" y="10102"/>
                              </a:cubicBezTo>
                              <a:cubicBezTo>
                                <a:pt x="3126" y="10109"/>
                                <a:pt x="3125" y="10117"/>
                                <a:pt x="3126" y="10124"/>
                              </a:cubicBezTo>
                              <a:cubicBezTo>
                                <a:pt x="3127" y="10142"/>
                                <a:pt x="3129" y="10159"/>
                                <a:pt x="3129" y="10177"/>
                              </a:cubicBezTo>
                              <a:cubicBezTo>
                                <a:pt x="3129" y="10189"/>
                                <a:pt x="3127" y="10199"/>
                                <a:pt x="3126" y="10210"/>
                              </a:cubicBezTo>
                              <a:cubicBezTo>
                                <a:pt x="3126" y="10212"/>
                                <a:pt x="3125" y="10211"/>
                                <a:pt x="3125" y="10213"/>
                              </a:cubicBezTo>
                              <a:cubicBezTo>
                                <a:pt x="3124" y="10212"/>
                                <a:pt x="3123" y="10211"/>
                                <a:pt x="3121" y="10209"/>
                              </a:cubicBezTo>
                              <a:cubicBezTo>
                                <a:pt x="3106" y="10196"/>
                                <a:pt x="3092" y="10183"/>
                                <a:pt x="3077" y="10170"/>
                              </a:cubicBezTo>
                              <a:cubicBezTo>
                                <a:pt x="3057" y="10153"/>
                                <a:pt x="3042" y="10132"/>
                                <a:pt x="3022" y="10114"/>
                              </a:cubicBezTo>
                              <a:cubicBezTo>
                                <a:pt x="3009" y="10103"/>
                                <a:pt x="2996" y="10100"/>
                                <a:pt x="2982" y="10093"/>
                              </a:cubicBezTo>
                              <a:cubicBezTo>
                                <a:pt x="2974" y="10089"/>
                                <a:pt x="2968" y="10083"/>
                                <a:pt x="2961" y="10078"/>
                              </a:cubicBezTo>
                              <a:cubicBezTo>
                                <a:pt x="2955" y="10074"/>
                                <a:pt x="2950" y="10069"/>
                                <a:pt x="2944" y="10065"/>
                              </a:cubicBezTo>
                              <a:cubicBezTo>
                                <a:pt x="2941" y="10062"/>
                                <a:pt x="2939" y="10062"/>
                                <a:pt x="2936" y="10059"/>
                              </a:cubicBezTo>
                              <a:cubicBezTo>
                                <a:pt x="2936" y="10059"/>
                                <a:pt x="2937" y="10059"/>
                                <a:pt x="2937" y="10059"/>
                              </a:cubicBezTo>
                              <a:cubicBezTo>
                                <a:pt x="2940" y="10063"/>
                                <a:pt x="2940" y="10064"/>
                                <a:pt x="2944" y="10068"/>
                              </a:cubicBezTo>
                              <a:cubicBezTo>
                                <a:pt x="2956" y="10080"/>
                                <a:pt x="2965" y="10089"/>
                                <a:pt x="2981" y="10095"/>
                              </a:cubicBezTo>
                              <a:cubicBezTo>
                                <a:pt x="2992" y="10099"/>
                                <a:pt x="2999" y="10097"/>
                                <a:pt x="3008" y="10104"/>
                              </a:cubicBezTo>
                              <a:cubicBezTo>
                                <a:pt x="3032" y="10122"/>
                                <a:pt x="3045" y="10150"/>
                                <a:pt x="3069" y="10167"/>
                              </a:cubicBezTo>
                              <a:cubicBezTo>
                                <a:pt x="3077" y="10173"/>
                                <a:pt x="3087" y="10176"/>
                                <a:pt x="3095" y="10181"/>
                              </a:cubicBezTo>
                              <a:cubicBezTo>
                                <a:pt x="3110" y="10189"/>
                                <a:pt x="3124" y="10198"/>
                                <a:pt x="3137" y="10209"/>
                              </a:cubicBezTo>
                              <a:cubicBezTo>
                                <a:pt x="3141" y="10213"/>
                                <a:pt x="3147" y="10218"/>
                                <a:pt x="3151" y="10221"/>
                              </a:cubicBezTo>
                              <a:cubicBezTo>
                                <a:pt x="3153" y="10222"/>
                                <a:pt x="3157" y="10223"/>
                                <a:pt x="3158" y="10224"/>
                              </a:cubicBezTo>
                              <a:cubicBezTo>
                                <a:pt x="3158" y="10223"/>
                                <a:pt x="3158" y="10218"/>
                                <a:pt x="3159" y="10217"/>
                              </a:cubicBezTo>
                              <a:cubicBezTo>
                                <a:pt x="3163" y="10209"/>
                                <a:pt x="3167" y="10201"/>
                                <a:pt x="3171" y="10193"/>
                              </a:cubicBezTo>
                              <a:cubicBezTo>
                                <a:pt x="3179" y="10177"/>
                                <a:pt x="3187" y="10161"/>
                                <a:pt x="3197" y="10146"/>
                              </a:cubicBezTo>
                              <a:cubicBezTo>
                                <a:pt x="3207" y="10130"/>
                                <a:pt x="3217" y="10115"/>
                                <a:pt x="3227" y="10099"/>
                              </a:cubicBezTo>
                              <a:cubicBezTo>
                                <a:pt x="3238" y="10082"/>
                                <a:pt x="3250" y="10072"/>
                                <a:pt x="3262" y="10057"/>
                              </a:cubicBezTo>
                              <a:cubicBezTo>
                                <a:pt x="3272" y="10046"/>
                                <a:pt x="3280" y="10034"/>
                                <a:pt x="3290" y="10023"/>
                              </a:cubicBezTo>
                              <a:cubicBezTo>
                                <a:pt x="3295" y="10018"/>
                                <a:pt x="3301" y="10013"/>
                                <a:pt x="3305" y="10008"/>
                              </a:cubicBezTo>
                              <a:cubicBezTo>
                                <a:pt x="3307" y="10006"/>
                                <a:pt x="3308" y="10003"/>
                                <a:pt x="3309" y="10002"/>
                              </a:cubicBezTo>
                              <a:cubicBezTo>
                                <a:pt x="3310" y="10001"/>
                                <a:pt x="3310" y="9999"/>
                                <a:pt x="3311" y="9998"/>
                              </a:cubicBezTo>
                              <a:cubicBezTo>
                                <a:pt x="3314" y="9995"/>
                                <a:pt x="3314" y="9996"/>
                                <a:pt x="3316" y="9994"/>
                              </a:cubicBezTo>
                              <a:cubicBezTo>
                                <a:pt x="3316" y="9992"/>
                                <a:pt x="3316" y="9991"/>
                                <a:pt x="3318" y="999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93,5228" coordsize="1226,4997" path="m2732,5238c2735,5236,2738,5231,2740,5230c2743,5229,2744,5230,2747,5228c2748,5233,2747,5231,2749,5237c2754,5257,2757,5278,2760,5298c2763,5315,2766,5331,2768,5348c2771,5366,2774,5385,2776,5403c2780,5437,2783,5471,2786,5505c2789,5551,2790,5598,2794,5644c2796,5668,2800,5692,2803,5716c2807,5748,2812,5780,2815,5812c2820,5857,2822,5903,2823,5948c2824,5986,2823,6023,2823,6061c2823,6137,2815,6218,2826,6293c2826,6296,2828,6296,2828,6299c2828,6301,2828,6295,2828,6297c2826,6296,2826,6299,2824,6298c2821,6296,2815,6294,2812,6291c2805,6284,2801,6278,2795,6270c2774,6244,2758,6216,2741,6188c2733,6175,2726,6161,2718,6148c2712,6137,2705,6126,2697,6116c2691,6108,2684,6100,2678,6092c2672,6084,2666,6074,2660,6066c2659,6065,2657,6063,2656,6062c2657,6064,2656,6062,2657,6064c2689,6114,2711,6175,2751,6219c2761,6230,2773,6239,2785,6248c2801,6260,2823,6280,2842,6287c2855,6292,2859,6294,2872,6284c2902,6260,2916,6209,2929,6176c2943,6140,2959,6105,2974,6070c2981,6054,2991,6013,3008,6002c3021,5994,3010,6004,3016,6004c3018,6006,3019,6008,3021,6010em2489,7199c2487,7194,2487,7192,2486,7190c2486,7192,2484,7192,2484,7194c2483,7201,2482,7209,2481,7216c2480,7231,2478,7245,2477,7260c2476,7285,2474,7311,2473,7336c2472,7368,2471,7400,2470,7432c2468,7511,2474,7590,2471,7669c2469,7721,2466,7772,2463,7824c2462,7843,2462,7862,2461,7881c2460,7900,2456,7918,2456,7937c2454,8015,2452,8095,2451,8173c2451,8186,2452,8200,2452,8211c2451,8210,2451,8209,2450,8207c2448,8204,2443,8202,2441,8199c2439,8196,2436,8192,2434,8189c2429,8182,2425,8176,2421,8169c2405,8145,2389,8119,2372,8096c2361,8081,2350,8066,2340,8050c2328,8032,2317,8015,2305,7997c2295,7981,2284,7966,2271,7952c2259,7940,2245,7930,2233,7920c2231,7918,2229,7917,2227,7915c2227,7915,2229,7920,2230,7922c2236,7930,2242,7939,2249,7947c2266,7968,2286,7987,2303,8008c2316,8024,2328,8041,2341,8058c2353,8074,2363,8091,2374,8107c2392,8133,2410,8160,2430,8185c2440,8197,2455,8217,2471,8222c2478,8224,2480,8224,2486,8222c2490,8221,2492,8220,2496,8217c2501,8213,2505,8201,2508,8196c2516,8182,2522,8169,2526,8154c2534,8124,2536,8092,2545,8063c2556,8025,2577,7991,2600,7960c2615,7939,2630,7922,2646,7903c2656,7891,2666,7878,2676,7866c2681,7859,2689,7844,2695,7839c2698,7836,2703,7829,2707,7827c2709,7826,2703,7838,2708,7836em2374,9192c2385,9196,2374,9193,2376,9193c2377,9193,2377,9193,2378,9193c2376,9193,2380,9193,2378,9193c2376,9193,2377,9196,2375,9195c2371,9193,2375,9194,2373,9193c2374,9193,2374,9193,2373,9192c2373,9248,2377,9302,2382,9357c2387,9414,2388,9472,2393,9529c2395,9555,2395,9580,2394,9606c2393,9623,2391,9639,2390,9655c2387,9697,2387,9739,2387,9781c2387,9800,2387,9819,2387,9838c2386,9877,2385,9916,2385,9955c2385,9972,2385,9988,2385,10005c2385,10017,2385,10030,2384,10042c2383,10052,2382,10060,2382,10070c2382,10076,2382,10081,2382,10087c2382,10091,2381,10094,2381,10098c2380,10105,2380,10113,2379,10121c2378,10130,2376,10140,2375,10149c2375,10152,2374,10156,2374,10158c2374,10161,2373,10162,2373,10165c2373,10163,2373,10162,2373,10160c2374,10152,2374,10141,2374,10130c2374,10115,2372,10100,2372,10085em2294,9252c2295,9253,2297,9254,2298,9255c2292,9256,2300,9251,2294,9254c2289,9257,2286,9257,2282,9262c2277,9268,2274,9276,2269,9283c2252,9308,2235,9333,2217,9356c2206,9370,2194,9385,2184,9400c2175,9413,2168,9426,2160,9439c2154,9448,2148,9459,2141,9467c2135,9474,2128,9480,2121,9486c2115,9491,2109,9497,2103,9503c2098,9508,2099,9510,2095,9515c2095,9515,2094,9515,2094,9515c2097,9512,2095,9512,2098,9509c2102,9505,2107,9500,2112,9495c2120,9485,2128,9476,2136,9467c2157,9444,2172,9418,2191,9394c2203,9378,2218,9364,2231,9349c2242,9337,2254,9326,2266,9315c2286,9296,2300,9276,2316,9255c2318,9252,2324,9242,2326,9240c2328,9239,2330,9238,2332,9237c2334,9236,2336,9235,2338,9234c2340,9233,2341,9232,2344,9231c2350,9228,2345,9228,2353,9228c2358,9228,2361,9229,2365,9231c2372,9235,2382,9248,2387,9254c2394,9264,2399,9276,2406,9287c2417,9305,2427,9324,2435,9343c2442,9359,2448,9376,2456,9391c2464,9404,2472,9420,2481,9432c2488,9441,2496,9450,2505,9457c2513,9463,2522,9468,2530,9474c2535,9478,2539,9481,2544,9485c2546,9486,2547,9492,2548,9492c2549,9492,2546,9487,2548,9489em2998,9330c2999,9326,3001,9326,3001,9322c3002,9313,3002,9303,3002,9293c3002,9294,3002,9292,3002,9293c3004,9300,3007,9307,3009,9315c3012,9327,3015,9338,3018,9350c3022,9367,3027,9383,3031,9400c3035,9414,3037,9428,3040,9442c3048,9484,3059,9524,3067,9566c3070,9582,3073,9597,3077,9613c3089,9662,3094,9713,3101,9763c3105,9789,3107,9816,3109,9843c3111,9864,3114,9885,3115,9906c3118,9956,3117,10005,3118,10055c3118,10064,3121,10072,3122,10080c3123,10087,3124,10095,3125,10102c3126,10109,3125,10117,3126,10124c3127,10142,3129,10159,3129,10177c3129,10189,3127,10199,3126,10210c3126,10212,3125,10211,3125,10213c3124,10212,3123,10211,3121,10209c3106,10196,3092,10183,3077,10170c3057,10153,3042,10132,3022,10114c3009,10103,2996,10100,2982,10093c2974,10089,2968,10083,2961,10078c2955,10074,2950,10069,2944,10065c2941,10062,2939,10062,2936,10059c2936,10059,2937,10059,2937,10059c2940,10063,2940,10064,2944,10068c2956,10080,2965,10089,2981,10095c2992,10099,2999,10097,3008,10104c3032,10122,3045,10150,3069,10167c3077,10173,3087,10176,3095,10181c3110,10189,3124,10198,3137,10209c3141,10213,3147,10218,3151,10221c3153,10222,3157,10223,3158,10224c3158,10223,3158,10218,3159,10217c3163,10209,3167,10201,3171,10193c3179,10177,3187,10161,3197,10146c3207,10130,3217,10115,3227,10099c3238,10082,3250,10072,3262,10057c3272,10046,3280,10034,3290,10023c3295,10018,3301,10013,3305,10008c3307,10006,3308,10003,3309,10002c3310,10001,3310,9999,3311,9998c3314,9995,3314,9996,3316,9994c3316,9992,3316,9991,3318,9993e" stroked="t" o:allowincell="f" style="position:absolute;margin-left:5.35pt;margin-top:7.2pt;width:34.7pt;height:141.6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</w:r>
      <w:r>
        <w:rPr>
          <w:color w:val="FF0000"/>
        </w:rPr>
        <w:t>PHOSPHOGLUCOISOMERAS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FRUCTOSE - 6- PHOSPH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33450</wp:posOffset>
                </wp:positionH>
                <wp:positionV relativeFrom="paragraph">
                  <wp:posOffset>46355</wp:posOffset>
                </wp:positionV>
                <wp:extent cx="266700" cy="25654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5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0" h="713">
                              <a:moveTo>
                                <a:pt x="5237" y="9322"/>
                              </a:moveTo>
                              <a:cubicBezTo>
                                <a:pt x="5217" y="9326"/>
                                <a:pt x="5195" y="9330"/>
                                <a:pt x="5176" y="9336"/>
                              </a:cubicBezTo>
                              <a:cubicBezTo>
                                <a:pt x="5169" y="9338"/>
                                <a:pt x="5153" y="9342"/>
                                <a:pt x="5146" y="9345"/>
                              </a:cubicBezTo>
                              <a:cubicBezTo>
                                <a:pt x="5143" y="9347"/>
                                <a:pt x="5140" y="9347"/>
                                <a:pt x="5137" y="9349"/>
                              </a:cubicBezTo>
                              <a:cubicBezTo>
                                <a:pt x="5133" y="9351"/>
                                <a:pt x="5131" y="9357"/>
                                <a:pt x="5127" y="9360"/>
                              </a:cubicBezTo>
                              <a:cubicBezTo>
                                <a:pt x="5116" y="9369"/>
                                <a:pt x="5109" y="9382"/>
                                <a:pt x="5099" y="9391"/>
                              </a:cubicBezTo>
                              <a:cubicBezTo>
                                <a:pt x="5080" y="9408"/>
                                <a:pt x="5058" y="9425"/>
                                <a:pt x="5037" y="9439"/>
                              </a:cubicBezTo>
                              <a:cubicBezTo>
                                <a:pt x="5007" y="9460"/>
                                <a:pt x="4976" y="9480"/>
                                <a:pt x="4945" y="9499"/>
                              </a:cubicBezTo>
                              <a:cubicBezTo>
                                <a:pt x="4907" y="9523"/>
                                <a:pt x="4870" y="9547"/>
                                <a:pt x="4832" y="9570"/>
                              </a:cubicBezTo>
                              <a:cubicBezTo>
                                <a:pt x="4791" y="9595"/>
                                <a:pt x="4751" y="9621"/>
                                <a:pt x="4709" y="9644"/>
                              </a:cubicBezTo>
                              <a:cubicBezTo>
                                <a:pt x="4676" y="9662"/>
                                <a:pt x="4644" y="9681"/>
                                <a:pt x="4612" y="9700"/>
                              </a:cubicBezTo>
                              <a:cubicBezTo>
                                <a:pt x="4592" y="9712"/>
                                <a:pt x="4572" y="9722"/>
                                <a:pt x="4553" y="9735"/>
                              </a:cubicBezTo>
                              <a:cubicBezTo>
                                <a:pt x="4540" y="9744"/>
                                <a:pt x="4523" y="9752"/>
                                <a:pt x="4514" y="9766"/>
                              </a:cubicBezTo>
                              <a:cubicBezTo>
                                <a:pt x="4510" y="9772"/>
                                <a:pt x="4509" y="9778"/>
                                <a:pt x="4506" y="9785"/>
                              </a:cubicBezTo>
                              <a:cubicBezTo>
                                <a:pt x="4502" y="9795"/>
                                <a:pt x="4501" y="9805"/>
                                <a:pt x="4500" y="9816"/>
                              </a:cubicBezTo>
                              <a:cubicBezTo>
                                <a:pt x="4500" y="9823"/>
                                <a:pt x="4499" y="9830"/>
                                <a:pt x="4501" y="9838"/>
                              </a:cubicBezTo>
                              <a:cubicBezTo>
                                <a:pt x="4503" y="9848"/>
                                <a:pt x="4506" y="9854"/>
                                <a:pt x="4510" y="9863"/>
                              </a:cubicBezTo>
                              <a:cubicBezTo>
                                <a:pt x="4517" y="9879"/>
                                <a:pt x="4526" y="9890"/>
                                <a:pt x="4538" y="9902"/>
                              </a:cubicBezTo>
                              <a:cubicBezTo>
                                <a:pt x="4552" y="9916"/>
                                <a:pt x="4569" y="9931"/>
                                <a:pt x="4586" y="9942"/>
                              </a:cubicBezTo>
                              <a:cubicBezTo>
                                <a:pt x="4609" y="9957"/>
                                <a:pt x="4634" y="9971"/>
                                <a:pt x="4659" y="9982"/>
                              </a:cubicBezTo>
                              <a:cubicBezTo>
                                <a:pt x="4685" y="9994"/>
                                <a:pt x="4713" y="10001"/>
                                <a:pt x="4740" y="10008"/>
                              </a:cubicBezTo>
                              <a:cubicBezTo>
                                <a:pt x="4763" y="10014"/>
                                <a:pt x="4786" y="10022"/>
                                <a:pt x="4809" y="10027"/>
                              </a:cubicBezTo>
                              <a:cubicBezTo>
                                <a:pt x="4837" y="10033"/>
                                <a:pt x="4873" y="10037"/>
                                <a:pt x="4901" y="10029"/>
                              </a:cubicBezTo>
                              <a:cubicBezTo>
                                <a:pt x="4911" y="10024"/>
                                <a:pt x="4922" y="10018"/>
                                <a:pt x="4932" y="1001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98,9322" coordsize="740,713" path="m5237,9322c5217,9326,5195,9330,5176,9336c5169,9338,5153,9342,5146,9345c5143,9347,5140,9347,5137,9349c5133,9351,5131,9357,5127,9360c5116,9369,5109,9382,5099,9391c5080,9408,5058,9425,5037,9439c5007,9460,4976,9480,4945,9499c4907,9523,4870,9547,4832,9570c4791,9595,4751,9621,4709,9644c4676,9662,4644,9681,4612,9700c4592,9712,4572,9722,4553,9735c4540,9744,4523,9752,4514,9766c4510,9772,4509,9778,4506,9785c4502,9795,4501,9805,4500,9816c4500,9823,4499,9830,4501,9838c4503,9848,4506,9854,4510,9863c4517,9879,4526,9890,4538,9902c4552,9916,4569,9931,4586,9942c4609,9957,4634,9971,4659,9982c4685,9994,4713,10001,4740,10008c4763,10014,4786,10022,4809,10027c4837,10033,4873,10037,4901,10029c4911,10024,4922,10018,4932,10013e" stroked="t" o:allowincell="f" style="position:absolute;margin-left:73.5pt;margin-top:3.65pt;width:20.95pt;height:20.1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50870</wp:posOffset>
                </wp:positionH>
                <wp:positionV relativeFrom="paragraph">
                  <wp:posOffset>161290</wp:posOffset>
                </wp:positionV>
                <wp:extent cx="538480" cy="210185"/>
                <wp:effectExtent l="8890" t="10160" r="1016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56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6" h="585">
                              <a:moveTo>
                                <a:pt x="10757" y="9973"/>
                              </a:moveTo>
                              <a:cubicBezTo>
                                <a:pt x="10754" y="9983"/>
                                <a:pt x="10752" y="9993"/>
                                <a:pt x="10749" y="10003"/>
                              </a:cubicBezTo>
                              <a:cubicBezTo>
                                <a:pt x="10744" y="10021"/>
                                <a:pt x="10739" y="10040"/>
                                <a:pt x="10732" y="10057"/>
                              </a:cubicBezTo>
                              <a:cubicBezTo>
                                <a:pt x="10721" y="10084"/>
                                <a:pt x="10711" y="10111"/>
                                <a:pt x="10699" y="10138"/>
                              </a:cubicBezTo>
                              <a:cubicBezTo>
                                <a:pt x="10688" y="10163"/>
                                <a:pt x="10674" y="10185"/>
                                <a:pt x="10660" y="10208"/>
                              </a:cubicBezTo>
                              <a:cubicBezTo>
                                <a:pt x="10659" y="10189"/>
                                <a:pt x="10659" y="10173"/>
                                <a:pt x="10663" y="10154"/>
                              </a:cubicBezTo>
                              <a:cubicBezTo>
                                <a:pt x="10670" y="10118"/>
                                <a:pt x="10678" y="10082"/>
                                <a:pt x="10690" y="10047"/>
                              </a:cubicBezTo>
                              <a:cubicBezTo>
                                <a:pt x="10702" y="10010"/>
                                <a:pt x="10717" y="9975"/>
                                <a:pt x="10731" y="9939"/>
                              </a:cubicBezTo>
                              <a:cubicBezTo>
                                <a:pt x="10744" y="9906"/>
                                <a:pt x="10758" y="9862"/>
                                <a:pt x="10786" y="9837"/>
                              </a:cubicBezTo>
                              <a:cubicBezTo>
                                <a:pt x="10799" y="9826"/>
                                <a:pt x="10807" y="9821"/>
                                <a:pt x="10825" y="9824"/>
                              </a:cubicBezTo>
                              <a:cubicBezTo>
                                <a:pt x="10844" y="9827"/>
                                <a:pt x="10865" y="9842"/>
                                <a:pt x="10881" y="9852"/>
                              </a:cubicBezTo>
                              <a:cubicBezTo>
                                <a:pt x="10911" y="9871"/>
                                <a:pt x="10939" y="9893"/>
                                <a:pt x="10965" y="9916"/>
                              </a:cubicBezTo>
                              <a:cubicBezTo>
                                <a:pt x="10993" y="9940"/>
                                <a:pt x="11009" y="9966"/>
                                <a:pt x="11026" y="9999"/>
                              </a:cubicBezTo>
                              <a:cubicBezTo>
                                <a:pt x="11038" y="10023"/>
                                <a:pt x="11046" y="10048"/>
                                <a:pt x="11055" y="10073"/>
                              </a:cubicBezTo>
                              <a:cubicBezTo>
                                <a:pt x="11062" y="10091"/>
                                <a:pt x="11066" y="10110"/>
                                <a:pt x="11073" y="10128"/>
                              </a:cubicBezTo>
                              <a:cubicBezTo>
                                <a:pt x="11079" y="10143"/>
                                <a:pt x="11086" y="10155"/>
                                <a:pt x="11095" y="10169"/>
                              </a:cubicBezTo>
                              <a:cubicBezTo>
                                <a:pt x="11102" y="10180"/>
                                <a:pt x="11109" y="10188"/>
                                <a:pt x="11118" y="10197"/>
                              </a:cubicBezTo>
                              <a:cubicBezTo>
                                <a:pt x="11120" y="10200"/>
                                <a:pt x="11124" y="10202"/>
                                <a:pt x="11126" y="10204"/>
                              </a:cubicBezTo>
                              <a:cubicBezTo>
                                <a:pt x="11124" y="10194"/>
                                <a:pt x="11124" y="10188"/>
                                <a:pt x="11120" y="10178"/>
                              </a:cubicBezTo>
                              <a:cubicBezTo>
                                <a:pt x="11115" y="10168"/>
                                <a:pt x="11108" y="10155"/>
                                <a:pt x="11102" y="10144"/>
                              </a:cubicBezTo>
                            </a:path>
                            <a:path w="1496" h="585">
                              <a:moveTo>
                                <a:pt x="10767" y="10062"/>
                              </a:moveTo>
                              <a:cubicBezTo>
                                <a:pt x="10758" y="10066"/>
                                <a:pt x="10741" y="10069"/>
                                <a:pt x="10750" y="10073"/>
                              </a:cubicBezTo>
                              <a:cubicBezTo>
                                <a:pt x="10752" y="10073"/>
                                <a:pt x="10753" y="10072"/>
                                <a:pt x="10755" y="10072"/>
                              </a:cubicBezTo>
                              <a:cubicBezTo>
                                <a:pt x="10780" y="10068"/>
                                <a:pt x="10805" y="10061"/>
                                <a:pt x="10830" y="10056"/>
                              </a:cubicBezTo>
                              <a:cubicBezTo>
                                <a:pt x="10866" y="10049"/>
                                <a:pt x="10899" y="10045"/>
                                <a:pt x="10936" y="10042"/>
                              </a:cubicBezTo>
                              <a:cubicBezTo>
                                <a:pt x="10966" y="10040"/>
                                <a:pt x="10995" y="10040"/>
                                <a:pt x="11025" y="10041"/>
                              </a:cubicBezTo>
                              <a:cubicBezTo>
                                <a:pt x="11051" y="10042"/>
                                <a:pt x="11077" y="10043"/>
                                <a:pt x="11102" y="10039"/>
                              </a:cubicBezTo>
                            </a:path>
                            <a:path w="1496" h="585">
                              <a:moveTo>
                                <a:pt x="11482" y="9851"/>
                              </a:moveTo>
                              <a:cubicBezTo>
                                <a:pt x="11480" y="9875"/>
                                <a:pt x="11476" y="9895"/>
                                <a:pt x="11473" y="9920"/>
                              </a:cubicBezTo>
                              <a:cubicBezTo>
                                <a:pt x="11468" y="9963"/>
                                <a:pt x="11456" y="10003"/>
                                <a:pt x="11454" y="10047"/>
                              </a:cubicBezTo>
                              <a:cubicBezTo>
                                <a:pt x="11452" y="10085"/>
                                <a:pt x="11455" y="10124"/>
                                <a:pt x="11462" y="10162"/>
                              </a:cubicBezTo>
                              <a:cubicBezTo>
                                <a:pt x="11466" y="10186"/>
                                <a:pt x="11472" y="10204"/>
                                <a:pt x="11488" y="10222"/>
                              </a:cubicBezTo>
                              <a:cubicBezTo>
                                <a:pt x="11508" y="10220"/>
                                <a:pt x="11512" y="10206"/>
                                <a:pt x="11518" y="10183"/>
                              </a:cubicBezTo>
                            </a:path>
                            <a:path w="1496" h="585">
                              <a:moveTo>
                                <a:pt x="11249" y="9887"/>
                              </a:moveTo>
                              <a:cubicBezTo>
                                <a:pt x="11237" y="9883"/>
                                <a:pt x="11240" y="9884"/>
                                <a:pt x="11235" y="9883"/>
                              </a:cubicBezTo>
                              <a:cubicBezTo>
                                <a:pt x="11248" y="9881"/>
                                <a:pt x="11260" y="9878"/>
                                <a:pt x="11273" y="9877"/>
                              </a:cubicBezTo>
                              <a:cubicBezTo>
                                <a:pt x="11307" y="9873"/>
                                <a:pt x="11341" y="9868"/>
                                <a:pt x="11375" y="9864"/>
                              </a:cubicBezTo>
                              <a:cubicBezTo>
                                <a:pt x="11423" y="9858"/>
                                <a:pt x="11475" y="9853"/>
                                <a:pt x="11522" y="9838"/>
                              </a:cubicBezTo>
                              <a:cubicBezTo>
                                <a:pt x="11552" y="9829"/>
                                <a:pt x="11578" y="9811"/>
                                <a:pt x="11604" y="9798"/>
                              </a:cubicBezTo>
                              <a:cubicBezTo>
                                <a:pt x="11610" y="9796"/>
                                <a:pt x="11617" y="9793"/>
                                <a:pt x="11623" y="9791"/>
                              </a:cubicBezTo>
                            </a:path>
                            <a:path w="1496" h="585">
                              <a:moveTo>
                                <a:pt x="11948" y="9919"/>
                              </a:moveTo>
                              <a:cubicBezTo>
                                <a:pt x="11961" y="9968"/>
                                <a:pt x="11963" y="10011"/>
                                <a:pt x="11965" y="10063"/>
                              </a:cubicBezTo>
                              <a:cubicBezTo>
                                <a:pt x="11966" y="10095"/>
                                <a:pt x="11967" y="10127"/>
                                <a:pt x="11966" y="10159"/>
                              </a:cubicBezTo>
                              <a:cubicBezTo>
                                <a:pt x="11966" y="10165"/>
                                <a:pt x="11965" y="10172"/>
                                <a:pt x="11965" y="10178"/>
                              </a:cubicBezTo>
                              <a:cubicBezTo>
                                <a:pt x="11961" y="10162"/>
                                <a:pt x="11959" y="10148"/>
                                <a:pt x="11953" y="10132"/>
                              </a:cubicBezTo>
                              <a:cubicBezTo>
                                <a:pt x="11940" y="10094"/>
                                <a:pt x="11927" y="10056"/>
                                <a:pt x="11910" y="10019"/>
                              </a:cubicBezTo>
                              <a:cubicBezTo>
                                <a:pt x="11889" y="9973"/>
                                <a:pt x="11865" y="9928"/>
                                <a:pt x="11846" y="9881"/>
                              </a:cubicBezTo>
                              <a:cubicBezTo>
                                <a:pt x="11822" y="9821"/>
                                <a:pt x="11793" y="9744"/>
                                <a:pt x="11825" y="9681"/>
                              </a:cubicBezTo>
                              <a:cubicBezTo>
                                <a:pt x="11848" y="9635"/>
                                <a:pt x="11908" y="9639"/>
                                <a:pt x="11950" y="9648"/>
                              </a:cubicBezTo>
                              <a:cubicBezTo>
                                <a:pt x="12004" y="9660"/>
                                <a:pt x="12054" y="9687"/>
                                <a:pt x="12099" y="9719"/>
                              </a:cubicBezTo>
                              <a:cubicBezTo>
                                <a:pt x="12111" y="9728"/>
                                <a:pt x="12158" y="9759"/>
                                <a:pt x="12152" y="9780"/>
                              </a:cubicBezTo>
                              <a:cubicBezTo>
                                <a:pt x="12144" y="9807"/>
                                <a:pt x="12125" y="9811"/>
                                <a:pt x="12099" y="9819"/>
                              </a:cubicBezTo>
                              <a:cubicBezTo>
                                <a:pt x="12044" y="9836"/>
                                <a:pt x="11988" y="9836"/>
                                <a:pt x="11931" y="9834"/>
                              </a:cubicBezTo>
                              <a:cubicBezTo>
                                <a:pt x="11894" y="9833"/>
                                <a:pt x="11841" y="9831"/>
                                <a:pt x="11810" y="9807"/>
                              </a:cubicBezTo>
                              <a:cubicBezTo>
                                <a:pt x="11808" y="9805"/>
                                <a:pt x="11807" y="9802"/>
                                <a:pt x="11805" y="980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57,9641" coordsize="1496,585" path="m10757,9973c10754,9983,10752,9993,10749,10003c10744,10021,10739,10040,10732,10057c10721,10084,10711,10111,10699,10138c10688,10163,10674,10185,10660,10208c10659,10189,10659,10173,10663,10154c10670,10118,10678,10082,10690,10047c10702,10010,10717,9975,10731,9939c10744,9906,10758,9862,10786,9837c10799,9826,10807,9821,10825,9824c10844,9827,10865,9842,10881,9852c10911,9871,10939,9893,10965,9916c10993,9940,11009,9966,11026,9999c11038,10023,11046,10048,11055,10073c11062,10091,11066,10110,11073,10128c11079,10143,11086,10155,11095,10169c11102,10180,11109,10188,11118,10197c11120,10200,11124,10202,11126,10204c11124,10194,11124,10188,11120,10178c11115,10168,11108,10155,11102,10144em10767,10062c10758,10066,10741,10069,10750,10073c10752,10073,10753,10072,10755,10072c10780,10068,10805,10061,10830,10056c10866,10049,10899,10045,10936,10042c10966,10040,10995,10040,11025,10041c11051,10042,11077,10043,11102,10039em11482,9851c11480,9875,11476,9895,11473,9920c11468,9963,11456,10003,11454,10047c11452,10085,11455,10124,11462,10162c11466,10186,11472,10204,11488,10222c11508,10220,11512,10206,11518,10183em11249,9887c11237,9883,11240,9884,11235,9883c11248,9881,11260,9878,11273,9877c11307,9873,11341,9868,11375,9864c11423,9858,11475,9853,11522,9838c11552,9829,11578,9811,11604,9798c11610,9796,11617,9793,11623,9791em11948,9919c11961,9968,11963,10011,11965,10063c11966,10095,11967,10127,11966,10159c11966,10165,11965,10172,11965,10178c11961,10162,11959,10148,11953,10132c11940,10094,11927,10056,11910,10019c11889,9973,11865,9928,11846,9881c11822,9821,11793,9744,11825,9681c11848,9635,11908,9639,11950,9648c12004,9660,12054,9687,12099,9719c12111,9728,12158,9759,12152,9780c12144,9807,12125,9811,12099,9819c12044,9836,11988,9836,11931,9834c11894,9833,11841,9831,11810,9807c11808,9805,11807,9802,11805,9800e" stroked="t" o:allowincell="f" style="position:absolute;margin-left:248.1pt;margin-top:12.7pt;width:42.35pt;height:16.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</w:r>
      <w:r>
        <w:rPr/>
        <w:tab/>
        <w:tab/>
        <w:tab/>
      </w:r>
      <w:r>
        <w:rPr>
          <w:color w:val="FF0000"/>
        </w:rPr>
        <w:t>PHOSPHOFRUCTOKINASE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48385</wp:posOffset>
                </wp:positionH>
                <wp:positionV relativeFrom="paragraph">
                  <wp:posOffset>15240</wp:posOffset>
                </wp:positionV>
                <wp:extent cx="1989455" cy="103505"/>
                <wp:effectExtent l="10160" t="10160" r="698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36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26" h="288">
                              <a:moveTo>
                                <a:pt x="4880" y="9771"/>
                              </a:moveTo>
                              <a:cubicBezTo>
                                <a:pt x="4859" y="9753"/>
                                <a:pt x="4838" y="9738"/>
                                <a:pt x="4817" y="9722"/>
                              </a:cubicBezTo>
                              <a:cubicBezTo>
                                <a:pt x="4887" y="9754"/>
                                <a:pt x="4930" y="9771"/>
                                <a:pt x="5018" y="9777"/>
                              </a:cubicBezTo>
                              <a:cubicBezTo>
                                <a:pt x="5151" y="9787"/>
                                <a:pt x="5288" y="9796"/>
                                <a:pt x="5421" y="9811"/>
                              </a:cubicBezTo>
                              <a:cubicBezTo>
                                <a:pt x="5485" y="9818"/>
                                <a:pt x="5538" y="9842"/>
                                <a:pt x="5599" y="9859"/>
                              </a:cubicBezTo>
                              <a:cubicBezTo>
                                <a:pt x="5725" y="9893"/>
                                <a:pt x="5847" y="9895"/>
                                <a:pt x="5977" y="9883"/>
                              </a:cubicBezTo>
                              <a:cubicBezTo>
                                <a:pt x="6078" y="9874"/>
                                <a:pt x="6179" y="9861"/>
                                <a:pt x="6280" y="9854"/>
                              </a:cubicBezTo>
                              <a:cubicBezTo>
                                <a:pt x="6448" y="9842"/>
                                <a:pt x="6593" y="9853"/>
                                <a:pt x="6758" y="9872"/>
                              </a:cubicBezTo>
                              <a:cubicBezTo>
                                <a:pt x="6965" y="9896"/>
                                <a:pt x="7180" y="9888"/>
                                <a:pt x="7389" y="9900"/>
                              </a:cubicBezTo>
                              <a:cubicBezTo>
                                <a:pt x="7604" y="9912"/>
                                <a:pt x="7817" y="9886"/>
                                <a:pt x="8032" y="9904"/>
                              </a:cubicBezTo>
                              <a:cubicBezTo>
                                <a:pt x="8297" y="9927"/>
                                <a:pt x="8563" y="9957"/>
                                <a:pt x="8828" y="9977"/>
                              </a:cubicBezTo>
                              <a:cubicBezTo>
                                <a:pt x="9145" y="10000"/>
                                <a:pt x="9469" y="10006"/>
                                <a:pt x="9787" y="10009"/>
                              </a:cubicBezTo>
                              <a:cubicBezTo>
                                <a:pt x="9963" y="10010"/>
                                <a:pt x="10147" y="10005"/>
                                <a:pt x="10319" y="9965"/>
                              </a:cubicBezTo>
                              <a:cubicBezTo>
                                <a:pt x="10330" y="9962"/>
                                <a:pt x="10334" y="9963"/>
                                <a:pt x="10337" y="9955"/>
                              </a:cubicBezTo>
                              <a:cubicBezTo>
                                <a:pt x="10331" y="9949"/>
                                <a:pt x="10305" y="9919"/>
                                <a:pt x="10287" y="990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17,9722" coordsize="5526,288" path="m4880,9771c4859,9753,4838,9738,4817,9722c4887,9754,4930,9771,5018,9777c5151,9787,5288,9796,5421,9811c5485,9818,5538,9842,5599,9859c5725,9893,5847,9895,5977,9883c6078,9874,6179,9861,6280,9854c6448,9842,6593,9853,6758,9872c6965,9896,7180,9888,7389,9900c7604,9912,7817,9886,8032,9904c8297,9927,8563,9957,8828,9977c9145,10000,9469,10006,9787,10009c9963,10010,10147,10005,10319,9965c10330,9962,10334,9963,10337,9955c10331,9949,10305,9919,10287,9904e" stroked="t" o:allowincell="f" style="position:absolute;margin-left:82.55pt;margin-top:1.2pt;width:156.6pt;height:8.1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FRUCTOSE -1, 6- BISPHOSPH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color w:val="FF0000"/>
        </w:rPr>
        <w:t>ADOLASE</w:t>
      </w:r>
    </w:p>
    <w:p>
      <w:pPr>
        <w:pStyle w:val="Normal"/>
        <w:rPr/>
      </w:pPr>
      <w:r>
        <w:rPr/>
        <w:tab/>
        <w:tab/>
        <w:tab/>
        <w:tab/>
        <w:t xml:space="preserve">               </w:t>
      </w:r>
      <w:r>
        <w:rPr>
          <w:color w:val="FF0000"/>
        </w:rPr>
        <w:t>ISOMERASE</w:t>
      </w:r>
    </w:p>
    <w:p>
      <w:pPr>
        <w:pStyle w:val="Normal"/>
        <w:ind w:left="-360"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3340</wp:posOffset>
                </wp:positionH>
                <wp:positionV relativeFrom="paragraph">
                  <wp:posOffset>15240</wp:posOffset>
                </wp:positionV>
                <wp:extent cx="506095" cy="242570"/>
                <wp:effectExtent l="10160" t="9525" r="825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160" cy="24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7" h="674">
                              <a:moveTo>
                                <a:pt x="10438" y="10463"/>
                              </a:moveTo>
                              <a:cubicBezTo>
                                <a:pt x="10435" y="10463"/>
                                <a:pt x="10441" y="10463"/>
                                <a:pt x="10438" y="10463"/>
                              </a:cubicBezTo>
                              <a:cubicBezTo>
                                <a:pt x="10436" y="10463"/>
                                <a:pt x="10434" y="10463"/>
                                <a:pt x="10432" y="10463"/>
                              </a:cubicBezTo>
                              <a:cubicBezTo>
                                <a:pt x="10431" y="10466"/>
                                <a:pt x="10433" y="10465"/>
                                <a:pt x="10433" y="10468"/>
                              </a:cubicBezTo>
                              <a:cubicBezTo>
                                <a:pt x="10432" y="10474"/>
                                <a:pt x="10431" y="10481"/>
                                <a:pt x="10431" y="10483"/>
                              </a:cubicBezTo>
                              <a:cubicBezTo>
                                <a:pt x="10425" y="10485"/>
                                <a:pt x="10424" y="10490"/>
                                <a:pt x="10418" y="10491"/>
                              </a:cubicBezTo>
                              <a:cubicBezTo>
                                <a:pt x="10408" y="10493"/>
                                <a:pt x="10397" y="10492"/>
                                <a:pt x="10387" y="10494"/>
                              </a:cubicBezTo>
                              <a:cubicBezTo>
                                <a:pt x="10359" y="10500"/>
                                <a:pt x="10333" y="10504"/>
                                <a:pt x="10305" y="10509"/>
                              </a:cubicBezTo>
                              <a:cubicBezTo>
                                <a:pt x="10245" y="10519"/>
                                <a:pt x="10187" y="10524"/>
                                <a:pt x="10127" y="10529"/>
                              </a:cubicBezTo>
                              <a:cubicBezTo>
                                <a:pt x="10093" y="10532"/>
                                <a:pt x="10059" y="10535"/>
                                <a:pt x="10025" y="10533"/>
                              </a:cubicBezTo>
                              <a:cubicBezTo>
                                <a:pt x="10008" y="10532"/>
                                <a:pt x="9992" y="10533"/>
                                <a:pt x="9975" y="10533"/>
                              </a:cubicBezTo>
                              <a:cubicBezTo>
                                <a:pt x="9968" y="10533"/>
                                <a:pt x="9961" y="10532"/>
                                <a:pt x="9953" y="10532"/>
                              </a:cubicBezTo>
                              <a:cubicBezTo>
                                <a:pt x="9933" y="10532"/>
                                <a:pt x="9914" y="10533"/>
                                <a:pt x="9894" y="10533"/>
                              </a:cubicBezTo>
                              <a:cubicBezTo>
                                <a:pt x="9880" y="10533"/>
                                <a:pt x="9864" y="10533"/>
                                <a:pt x="9850" y="10535"/>
                              </a:cubicBezTo>
                              <a:cubicBezTo>
                                <a:pt x="9848" y="10535"/>
                                <a:pt x="9845" y="10539"/>
                                <a:pt x="9842" y="10539"/>
                              </a:cubicBezTo>
                              <a:cubicBezTo>
                                <a:pt x="9834" y="10540"/>
                                <a:pt x="9826" y="10540"/>
                                <a:pt x="9818" y="10541"/>
                              </a:cubicBezTo>
                              <a:cubicBezTo>
                                <a:pt x="9806" y="10543"/>
                                <a:pt x="9795" y="10545"/>
                                <a:pt x="9783" y="10547"/>
                              </a:cubicBezTo>
                              <a:cubicBezTo>
                                <a:pt x="9771" y="10549"/>
                                <a:pt x="9760" y="10550"/>
                                <a:pt x="9749" y="10552"/>
                              </a:cubicBezTo>
                              <a:cubicBezTo>
                                <a:pt x="9737" y="10555"/>
                                <a:pt x="9725" y="10558"/>
                                <a:pt x="9712" y="10560"/>
                              </a:cubicBezTo>
                              <a:cubicBezTo>
                                <a:pt x="9685" y="10563"/>
                                <a:pt x="9657" y="10561"/>
                                <a:pt x="9630" y="10563"/>
                              </a:cubicBezTo>
                              <a:cubicBezTo>
                                <a:pt x="9601" y="10565"/>
                                <a:pt x="9572" y="10569"/>
                                <a:pt x="9543" y="10571"/>
                              </a:cubicBezTo>
                              <a:cubicBezTo>
                                <a:pt x="9527" y="10572"/>
                                <a:pt x="9512" y="10572"/>
                                <a:pt x="9496" y="10574"/>
                              </a:cubicBezTo>
                              <a:cubicBezTo>
                                <a:pt x="9488" y="10575"/>
                                <a:pt x="9480" y="10577"/>
                                <a:pt x="9472" y="10578"/>
                              </a:cubicBezTo>
                              <a:cubicBezTo>
                                <a:pt x="9464" y="10579"/>
                                <a:pt x="9455" y="10578"/>
                                <a:pt x="9447" y="10579"/>
                              </a:cubicBezTo>
                              <a:cubicBezTo>
                                <a:pt x="9425" y="10581"/>
                                <a:pt x="9404" y="10583"/>
                                <a:pt x="9382" y="10586"/>
                              </a:cubicBezTo>
                              <a:cubicBezTo>
                                <a:pt x="9354" y="10589"/>
                                <a:pt x="9330" y="10591"/>
                                <a:pt x="9302" y="10589"/>
                              </a:cubicBezTo>
                              <a:cubicBezTo>
                                <a:pt x="9284" y="10587"/>
                                <a:pt x="9267" y="10585"/>
                                <a:pt x="9249" y="10583"/>
                              </a:cubicBezTo>
                              <a:cubicBezTo>
                                <a:pt x="9243" y="10582"/>
                                <a:pt x="9236" y="10582"/>
                                <a:pt x="9230" y="10581"/>
                              </a:cubicBezTo>
                              <a:cubicBezTo>
                                <a:pt x="9227" y="10581"/>
                                <a:pt x="9224" y="10579"/>
                                <a:pt x="9221" y="10579"/>
                              </a:cubicBezTo>
                              <a:cubicBezTo>
                                <a:pt x="9208" y="10577"/>
                                <a:pt x="9195" y="10576"/>
                                <a:pt x="9182" y="10575"/>
                              </a:cubicBezTo>
                              <a:cubicBezTo>
                                <a:pt x="9170" y="10574"/>
                                <a:pt x="9153" y="10574"/>
                                <a:pt x="9146" y="10573"/>
                              </a:cubicBezTo>
                              <a:cubicBezTo>
                                <a:pt x="9143" y="10573"/>
                                <a:pt x="9148" y="10572"/>
                                <a:pt x="9145" y="10572"/>
                              </a:cubicBezTo>
                              <a:cubicBezTo>
                                <a:pt x="9144" y="10572"/>
                                <a:pt x="9144" y="10571"/>
                                <a:pt x="9143" y="10571"/>
                              </a:cubicBezTo>
                              <a:cubicBezTo>
                                <a:pt x="9136" y="10570"/>
                                <a:pt x="9127" y="10568"/>
                                <a:pt x="9121" y="10567"/>
                              </a:cubicBezTo>
                              <a:cubicBezTo>
                                <a:pt x="9116" y="10567"/>
                                <a:pt x="9116" y="10568"/>
                                <a:pt x="9111" y="10567"/>
                              </a:cubicBezTo>
                              <a:cubicBezTo>
                                <a:pt x="9107" y="10566"/>
                                <a:pt x="9115" y="10569"/>
                                <a:pt x="9111" y="10567"/>
                              </a:cubicBezTo>
                              <a:cubicBezTo>
                                <a:pt x="9109" y="10566"/>
                                <a:pt x="9119" y="10569"/>
                                <a:pt x="9118" y="10567"/>
                              </a:cubicBezTo>
                              <a:cubicBezTo>
                                <a:pt x="9114" y="10567"/>
                                <a:pt x="9117" y="10567"/>
                                <a:pt x="9113" y="10567"/>
                              </a:cubicBezTo>
                              <a:cubicBezTo>
                                <a:pt x="9113" y="10567"/>
                                <a:pt x="9114" y="10567"/>
                                <a:pt x="9114" y="10567"/>
                              </a:cubicBezTo>
                              <a:cubicBezTo>
                                <a:pt x="9120" y="10564"/>
                                <a:pt x="9111" y="10569"/>
                                <a:pt x="9118" y="10565"/>
                              </a:cubicBezTo>
                              <a:cubicBezTo>
                                <a:pt x="9121" y="10563"/>
                                <a:pt x="9121" y="10562"/>
                                <a:pt x="9125" y="10560"/>
                              </a:cubicBezTo>
                              <a:cubicBezTo>
                                <a:pt x="9131" y="10557"/>
                                <a:pt x="9140" y="10555"/>
                                <a:pt x="9146" y="10552"/>
                              </a:cubicBezTo>
                              <a:cubicBezTo>
                                <a:pt x="9156" y="10546"/>
                                <a:pt x="9162" y="10541"/>
                                <a:pt x="9171" y="10534"/>
                              </a:cubicBezTo>
                              <a:cubicBezTo>
                                <a:pt x="9176" y="10530"/>
                                <a:pt x="9180" y="10524"/>
                                <a:pt x="9185" y="10520"/>
                              </a:cubicBezTo>
                              <a:cubicBezTo>
                                <a:pt x="9196" y="10511"/>
                                <a:pt x="9208" y="10504"/>
                                <a:pt x="9218" y="10494"/>
                              </a:cubicBezTo>
                              <a:cubicBezTo>
                                <a:pt x="9223" y="10489"/>
                                <a:pt x="9228" y="10481"/>
                                <a:pt x="9231" y="10478"/>
                              </a:cubicBezTo>
                              <a:cubicBezTo>
                                <a:pt x="9239" y="10469"/>
                                <a:pt x="9248" y="10462"/>
                                <a:pt x="9257" y="10454"/>
                              </a:cubicBezTo>
                              <a:cubicBezTo>
                                <a:pt x="9265" y="10446"/>
                                <a:pt x="9274" y="10438"/>
                                <a:pt x="9283" y="10431"/>
                              </a:cubicBezTo>
                              <a:cubicBezTo>
                                <a:pt x="9289" y="10426"/>
                                <a:pt x="9296" y="10422"/>
                                <a:pt x="9301" y="10416"/>
                              </a:cubicBezTo>
                              <a:cubicBezTo>
                                <a:pt x="9307" y="10409"/>
                                <a:pt x="9316" y="10401"/>
                                <a:pt x="9318" y="10393"/>
                              </a:cubicBezTo>
                              <a:cubicBezTo>
                                <a:pt x="9320" y="10385"/>
                                <a:pt x="9314" y="10378"/>
                                <a:pt x="9314" y="10377"/>
                              </a:cubicBezTo>
                              <a:cubicBezTo>
                                <a:pt x="9320" y="10375"/>
                                <a:pt x="9318" y="10374"/>
                                <a:pt x="9323" y="10373"/>
                              </a:cubicBezTo>
                              <a:cubicBezTo>
                                <a:pt x="9328" y="10372"/>
                                <a:pt x="9330" y="10372"/>
                                <a:pt x="9334" y="10371"/>
                              </a:cubicBezTo>
                              <a:cubicBezTo>
                                <a:pt x="9336" y="10378"/>
                                <a:pt x="9337" y="10374"/>
                                <a:pt x="9339" y="10381"/>
                              </a:cubicBezTo>
                              <a:cubicBezTo>
                                <a:pt x="9339" y="10382"/>
                                <a:pt x="9339" y="10384"/>
                                <a:pt x="9339" y="10385"/>
                              </a:cubicBezTo>
                            </a:path>
                            <a:path w="1407" h="674">
                              <a:moveTo>
                                <a:pt x="9632" y="10821"/>
                              </a:moveTo>
                              <a:cubicBezTo>
                                <a:pt x="9635" y="10822"/>
                                <a:pt x="9634" y="10822"/>
                                <a:pt x="9637" y="10823"/>
                              </a:cubicBezTo>
                              <a:cubicBezTo>
                                <a:pt x="9638" y="10823"/>
                                <a:pt x="9638" y="10824"/>
                                <a:pt x="9639" y="10824"/>
                              </a:cubicBezTo>
                              <a:cubicBezTo>
                                <a:pt x="9635" y="10824"/>
                                <a:pt x="9631" y="10824"/>
                                <a:pt x="9627" y="10825"/>
                              </a:cubicBezTo>
                              <a:cubicBezTo>
                                <a:pt x="9622" y="10826"/>
                                <a:pt x="9620" y="10826"/>
                                <a:pt x="9615" y="10827"/>
                              </a:cubicBezTo>
                              <a:cubicBezTo>
                                <a:pt x="9607" y="10828"/>
                                <a:pt x="9599" y="10829"/>
                                <a:pt x="9591" y="10830"/>
                              </a:cubicBezTo>
                              <a:cubicBezTo>
                                <a:pt x="9582" y="10831"/>
                                <a:pt x="9574" y="10831"/>
                                <a:pt x="9565" y="10831"/>
                              </a:cubicBezTo>
                              <a:cubicBezTo>
                                <a:pt x="9560" y="10831"/>
                                <a:pt x="9543" y="10832"/>
                                <a:pt x="9542" y="10832"/>
                              </a:cubicBezTo>
                              <a:cubicBezTo>
                                <a:pt x="9536" y="10833"/>
                                <a:pt x="9536" y="10834"/>
                                <a:pt x="9530" y="10834"/>
                              </a:cubicBezTo>
                              <a:cubicBezTo>
                                <a:pt x="9527" y="10834"/>
                                <a:pt x="9527" y="10834"/>
                                <a:pt x="9524" y="10834"/>
                              </a:cubicBezTo>
                              <a:cubicBezTo>
                                <a:pt x="9528" y="10835"/>
                                <a:pt x="9529" y="10833"/>
                                <a:pt x="9533" y="10834"/>
                              </a:cubicBezTo>
                              <a:cubicBezTo>
                                <a:pt x="9541" y="10836"/>
                                <a:pt x="9550" y="10839"/>
                                <a:pt x="9559" y="10840"/>
                              </a:cubicBezTo>
                              <a:cubicBezTo>
                                <a:pt x="9568" y="10841"/>
                                <a:pt x="9576" y="10843"/>
                                <a:pt x="9585" y="10844"/>
                              </a:cubicBezTo>
                              <a:cubicBezTo>
                                <a:pt x="9624" y="10847"/>
                                <a:pt x="9662" y="10840"/>
                                <a:pt x="9700" y="10833"/>
                              </a:cubicBezTo>
                              <a:cubicBezTo>
                                <a:pt x="9712" y="10831"/>
                                <a:pt x="9722" y="10831"/>
                                <a:pt x="9734" y="10830"/>
                              </a:cubicBezTo>
                              <a:cubicBezTo>
                                <a:pt x="9743" y="10830"/>
                                <a:pt x="9752" y="10828"/>
                                <a:pt x="9761" y="10828"/>
                              </a:cubicBezTo>
                              <a:cubicBezTo>
                                <a:pt x="9786" y="10827"/>
                                <a:pt x="9810" y="10826"/>
                                <a:pt x="9835" y="10826"/>
                              </a:cubicBezTo>
                              <a:cubicBezTo>
                                <a:pt x="9845" y="10826"/>
                                <a:pt x="9856" y="10825"/>
                                <a:pt x="9866" y="10826"/>
                              </a:cubicBezTo>
                              <a:cubicBezTo>
                                <a:pt x="9872" y="10826"/>
                                <a:pt x="9887" y="10829"/>
                                <a:pt x="9896" y="10829"/>
                              </a:cubicBezTo>
                              <a:cubicBezTo>
                                <a:pt x="9949" y="10830"/>
                                <a:pt x="10000" y="10820"/>
                                <a:pt x="10052" y="10817"/>
                              </a:cubicBezTo>
                              <a:cubicBezTo>
                                <a:pt x="10098" y="10814"/>
                                <a:pt x="10143" y="10811"/>
                                <a:pt x="10189" y="10807"/>
                              </a:cubicBezTo>
                              <a:cubicBezTo>
                                <a:pt x="10223" y="10804"/>
                                <a:pt x="10259" y="10802"/>
                                <a:pt x="10293" y="10798"/>
                              </a:cubicBezTo>
                              <a:cubicBezTo>
                                <a:pt x="10309" y="10796"/>
                                <a:pt x="10324" y="10794"/>
                                <a:pt x="10340" y="10793"/>
                              </a:cubicBezTo>
                              <a:cubicBezTo>
                                <a:pt x="10365" y="10792"/>
                                <a:pt x="10390" y="10793"/>
                                <a:pt x="10415" y="10793"/>
                              </a:cubicBezTo>
                              <a:cubicBezTo>
                                <a:pt x="10421" y="10793"/>
                                <a:pt x="10428" y="10794"/>
                                <a:pt x="10434" y="10793"/>
                              </a:cubicBezTo>
                              <a:cubicBezTo>
                                <a:pt x="10443" y="10792"/>
                                <a:pt x="10452" y="10790"/>
                                <a:pt x="10461" y="10789"/>
                              </a:cubicBezTo>
                              <a:cubicBezTo>
                                <a:pt x="10472" y="10788"/>
                                <a:pt x="10485" y="10785"/>
                                <a:pt x="10495" y="10785"/>
                              </a:cubicBezTo>
                              <a:cubicBezTo>
                                <a:pt x="10501" y="10785"/>
                                <a:pt x="10506" y="10786"/>
                                <a:pt x="10512" y="10786"/>
                              </a:cubicBezTo>
                              <a:cubicBezTo>
                                <a:pt x="10509" y="10789"/>
                                <a:pt x="10511" y="10783"/>
                                <a:pt x="10508" y="10787"/>
                              </a:cubicBezTo>
                              <a:cubicBezTo>
                                <a:pt x="10506" y="10791"/>
                                <a:pt x="10510" y="10787"/>
                                <a:pt x="10507" y="10791"/>
                              </a:cubicBezTo>
                              <a:cubicBezTo>
                                <a:pt x="10499" y="10802"/>
                                <a:pt x="10490" y="10809"/>
                                <a:pt x="10482" y="10819"/>
                              </a:cubicBezTo>
                              <a:cubicBezTo>
                                <a:pt x="10472" y="10831"/>
                                <a:pt x="10465" y="10845"/>
                                <a:pt x="10454" y="10857"/>
                              </a:cubicBezTo>
                              <a:cubicBezTo>
                                <a:pt x="10444" y="10867"/>
                                <a:pt x="10433" y="10877"/>
                                <a:pt x="10423" y="10886"/>
                              </a:cubicBezTo>
                              <a:cubicBezTo>
                                <a:pt x="10410" y="10898"/>
                                <a:pt x="10397" y="10909"/>
                                <a:pt x="10385" y="10922"/>
                              </a:cubicBezTo>
                              <a:cubicBezTo>
                                <a:pt x="10373" y="10935"/>
                                <a:pt x="10360" y="10947"/>
                                <a:pt x="10349" y="10960"/>
                              </a:cubicBezTo>
                              <a:cubicBezTo>
                                <a:pt x="10336" y="10976"/>
                                <a:pt x="10327" y="10994"/>
                                <a:pt x="10316" y="11011"/>
                              </a:cubicBezTo>
                              <a:cubicBezTo>
                                <a:pt x="10310" y="11019"/>
                                <a:pt x="10302" y="11032"/>
                                <a:pt x="10295" y="11038"/>
                              </a:cubicBezTo>
                              <a:cubicBezTo>
                                <a:pt x="10290" y="11042"/>
                                <a:pt x="10291" y="11041"/>
                                <a:pt x="10286" y="11044"/>
                              </a:cubicBezTo>
                              <a:cubicBezTo>
                                <a:pt x="10285" y="11044"/>
                                <a:pt x="10284" y="11043"/>
                                <a:pt x="10283" y="11043"/>
                              </a:cubicBezTo>
                              <a:cubicBezTo>
                                <a:pt x="10285" y="11039"/>
                                <a:pt x="10290" y="11027"/>
                                <a:pt x="10293" y="11021"/>
                              </a:cubicBezTo>
                              <a:cubicBezTo>
                                <a:pt x="10302" y="11000"/>
                                <a:pt x="10300" y="10997"/>
                                <a:pt x="10300" y="1097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08,10371" coordsize="1407,674" path="m10438,10463c10435,10463,10441,10463,10438,10463c10436,10463,10434,10463,10432,10463c10431,10466,10433,10465,10433,10468c10432,10474,10431,10481,10431,10483c10425,10485,10424,10490,10418,10491c10408,10493,10397,10492,10387,10494c10359,10500,10333,10504,10305,10509c10245,10519,10187,10524,10127,10529c10093,10532,10059,10535,10025,10533c10008,10532,9992,10533,9975,10533c9968,10533,9961,10532,9953,10532c9933,10532,9914,10533,9894,10533c9880,10533,9864,10533,9850,10535c9848,10535,9845,10539,9842,10539c9834,10540,9826,10540,9818,10541c9806,10543,9795,10545,9783,10547c9771,10549,9760,10550,9749,10552c9737,10555,9725,10558,9712,10560c9685,10563,9657,10561,9630,10563c9601,10565,9572,10569,9543,10571c9527,10572,9512,10572,9496,10574c9488,10575,9480,10577,9472,10578c9464,10579,9455,10578,9447,10579c9425,10581,9404,10583,9382,10586c9354,10589,9330,10591,9302,10589c9284,10587,9267,10585,9249,10583c9243,10582,9236,10582,9230,10581c9227,10581,9224,10579,9221,10579c9208,10577,9195,10576,9182,10575c9170,10574,9153,10574,9146,10573c9143,10573,9148,10572,9145,10572c9144,10572,9144,10571,9143,10571c9136,10570,9127,10568,9121,10567c9116,10567,9116,10568,9111,10567c9107,10566,9115,10569,9111,10567c9109,10566,9119,10569,9118,10567c9114,10567,9117,10567,9113,10567c9113,10567,9114,10567,9114,10567c9120,10564,9111,10569,9118,10565c9121,10563,9121,10562,9125,10560c9131,10557,9140,10555,9146,10552c9156,10546,9162,10541,9171,10534c9176,10530,9180,10524,9185,10520c9196,10511,9208,10504,9218,10494c9223,10489,9228,10481,9231,10478c9239,10469,9248,10462,9257,10454c9265,10446,9274,10438,9283,10431c9289,10426,9296,10422,9301,10416c9307,10409,9316,10401,9318,10393c9320,10385,9314,10378,9314,10377c9320,10375,9318,10374,9323,10373c9328,10372,9330,10372,9334,10371c9336,10378,9337,10374,9339,10381c9339,10382,9339,10384,9339,10385em9632,10821c9635,10822,9634,10822,9637,10823c9638,10823,9638,10824,9639,10824c9635,10824,9631,10824,9627,10825c9622,10826,9620,10826,9615,10827c9607,10828,9599,10829,9591,10830c9582,10831,9574,10831,9565,10831c9560,10831,9543,10832,9542,10832c9536,10833,9536,10834,9530,10834c9527,10834,9527,10834,9524,10834c9528,10835,9529,10833,9533,10834c9541,10836,9550,10839,9559,10840c9568,10841,9576,10843,9585,10844c9624,10847,9662,10840,9700,10833c9712,10831,9722,10831,9734,10830c9743,10830,9752,10828,9761,10828c9786,10827,9810,10826,9835,10826c9845,10826,9856,10825,9866,10826c9872,10826,9887,10829,9896,10829c9949,10830,10000,10820,10052,10817c10098,10814,10143,10811,10189,10807c10223,10804,10259,10802,10293,10798c10309,10796,10324,10794,10340,10793c10365,10792,10390,10793,10415,10793c10421,10793,10428,10794,10434,10793c10443,10792,10452,10790,10461,10789c10472,10788,10485,10785,10495,10785c10501,10785,10506,10786,10512,10786c10509,10789,10511,10783,10508,10787c10506,10791,10510,10787,10507,10791c10499,10802,10490,10809,10482,10819c10472,10831,10465,10845,10454,10857c10444,10867,10433,10877,10423,10886c10410,10898,10397,10909,10385,10922c10373,10935,10360,10947,10349,10960c10336,10976,10327,10994,10316,11011c10310,11019,10302,11032,10295,11038c10290,11042,10291,11041,10286,11044c10285,11044,10284,11043,10283,11043c10285,11039,10290,11027,10293,11021c10302,11000,10300,10997,10300,10975e" stroked="t" o:allowincell="f" style="position:absolute;margin-left:204.2pt;margin-top:1.2pt;width:39.8pt;height:19.0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</w:r>
      <w:r>
        <w:rPr/>
        <w:t>GLYCERALDEHYDE-3 - PH0SPHATE</w:t>
        <w:tab/>
        <w:tab/>
        <w:t>DIHYDROXYACETONE PHOSPHATE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ab/>
      </w:r>
      <w:r>
        <w:rPr>
          <w:color w:val="FF0000"/>
        </w:rPr>
        <w:t>TRIOSE PHOSPHATE DEHYDROGENASE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100</wp:posOffset>
                </wp:positionH>
                <wp:positionV relativeFrom="paragraph">
                  <wp:posOffset>100330</wp:posOffset>
                </wp:positionV>
                <wp:extent cx="509905" cy="1029335"/>
                <wp:effectExtent l="10160" t="10160" r="9525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760" cy="102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7" h="2861">
                              <a:moveTo>
                                <a:pt x="2508" y="11119"/>
                              </a:moveTo>
                              <a:cubicBezTo>
                                <a:pt x="2508" y="11114"/>
                                <a:pt x="2509" y="11109"/>
                                <a:pt x="2508" y="11102"/>
                              </a:cubicBezTo>
                              <a:cubicBezTo>
                                <a:pt x="2508" y="11100"/>
                                <a:pt x="2507" y="11099"/>
                                <a:pt x="2507" y="11095"/>
                              </a:cubicBezTo>
                              <a:cubicBezTo>
                                <a:pt x="2506" y="11095"/>
                                <a:pt x="2506" y="11095"/>
                                <a:pt x="2506" y="11094"/>
                              </a:cubicBezTo>
                              <a:cubicBezTo>
                                <a:pt x="2507" y="11109"/>
                                <a:pt x="2509" y="11125"/>
                                <a:pt x="2511" y="11140"/>
                              </a:cubicBezTo>
                              <a:cubicBezTo>
                                <a:pt x="2514" y="11161"/>
                                <a:pt x="2517" y="11181"/>
                                <a:pt x="2520" y="11202"/>
                              </a:cubicBezTo>
                              <a:cubicBezTo>
                                <a:pt x="2530" y="11272"/>
                                <a:pt x="2532" y="11341"/>
                                <a:pt x="2537" y="11411"/>
                              </a:cubicBezTo>
                              <a:cubicBezTo>
                                <a:pt x="2539" y="11442"/>
                                <a:pt x="2540" y="11472"/>
                                <a:pt x="2542" y="11503"/>
                              </a:cubicBezTo>
                              <a:cubicBezTo>
                                <a:pt x="2545" y="11541"/>
                                <a:pt x="2544" y="11580"/>
                                <a:pt x="2546" y="11618"/>
                              </a:cubicBezTo>
                              <a:cubicBezTo>
                                <a:pt x="2547" y="11642"/>
                                <a:pt x="2550" y="11667"/>
                                <a:pt x="2550" y="11691"/>
                              </a:cubicBezTo>
                              <a:cubicBezTo>
                                <a:pt x="2551" y="11755"/>
                                <a:pt x="2550" y="11819"/>
                                <a:pt x="2551" y="11883"/>
                              </a:cubicBezTo>
                              <a:cubicBezTo>
                                <a:pt x="2551" y="11896"/>
                                <a:pt x="2551" y="11909"/>
                                <a:pt x="2551" y="11922"/>
                              </a:cubicBezTo>
                              <a:cubicBezTo>
                                <a:pt x="2550" y="11919"/>
                                <a:pt x="2551" y="11925"/>
                                <a:pt x="2551" y="11922"/>
                              </a:cubicBezTo>
                              <a:cubicBezTo>
                                <a:pt x="2550" y="11917"/>
                                <a:pt x="2555" y="11926"/>
                                <a:pt x="2551" y="11915"/>
                              </a:cubicBezTo>
                              <a:cubicBezTo>
                                <a:pt x="2549" y="11910"/>
                                <a:pt x="2551" y="11908"/>
                                <a:pt x="2548" y="11904"/>
                              </a:cubicBezTo>
                              <a:cubicBezTo>
                                <a:pt x="2544" y="11899"/>
                                <a:pt x="2538" y="11895"/>
                                <a:pt x="2532" y="11891"/>
                              </a:cubicBezTo>
                              <a:cubicBezTo>
                                <a:pt x="2499" y="11865"/>
                                <a:pt x="2466" y="11839"/>
                                <a:pt x="2435" y="11811"/>
                              </a:cubicBezTo>
                              <a:cubicBezTo>
                                <a:pt x="2420" y="11798"/>
                                <a:pt x="2406" y="11784"/>
                                <a:pt x="2391" y="11771"/>
                              </a:cubicBezTo>
                              <a:cubicBezTo>
                                <a:pt x="2385" y="11766"/>
                                <a:pt x="2378" y="11758"/>
                                <a:pt x="2372" y="11753"/>
                              </a:cubicBezTo>
                              <a:cubicBezTo>
                                <a:pt x="2370" y="11751"/>
                                <a:pt x="2366" y="11750"/>
                                <a:pt x="2364" y="11748"/>
                              </a:cubicBezTo>
                              <a:cubicBezTo>
                                <a:pt x="2365" y="11750"/>
                                <a:pt x="2365" y="11752"/>
                                <a:pt x="2366" y="11754"/>
                              </a:cubicBezTo>
                              <a:cubicBezTo>
                                <a:pt x="2369" y="11761"/>
                                <a:pt x="2372" y="11769"/>
                                <a:pt x="2376" y="11776"/>
                              </a:cubicBezTo>
                              <a:cubicBezTo>
                                <a:pt x="2382" y="11786"/>
                                <a:pt x="2388" y="11795"/>
                                <a:pt x="2395" y="11804"/>
                              </a:cubicBezTo>
                              <a:cubicBezTo>
                                <a:pt x="2403" y="11814"/>
                                <a:pt x="2411" y="11822"/>
                                <a:pt x="2420" y="11831"/>
                              </a:cubicBezTo>
                              <a:cubicBezTo>
                                <a:pt x="2429" y="11840"/>
                                <a:pt x="2439" y="11850"/>
                                <a:pt x="2448" y="11859"/>
                              </a:cubicBezTo>
                              <a:cubicBezTo>
                                <a:pt x="2457" y="11868"/>
                                <a:pt x="2468" y="11875"/>
                                <a:pt x="2478" y="11883"/>
                              </a:cubicBezTo>
                              <a:cubicBezTo>
                                <a:pt x="2488" y="11890"/>
                                <a:pt x="2497" y="11896"/>
                                <a:pt x="2506" y="11903"/>
                              </a:cubicBezTo>
                              <a:cubicBezTo>
                                <a:pt x="2515" y="11910"/>
                                <a:pt x="2523" y="11916"/>
                                <a:pt x="2530" y="11926"/>
                              </a:cubicBezTo>
                              <a:cubicBezTo>
                                <a:pt x="2534" y="11933"/>
                                <a:pt x="2540" y="11946"/>
                                <a:pt x="2544" y="11954"/>
                              </a:cubicBezTo>
                              <a:cubicBezTo>
                                <a:pt x="2546" y="11959"/>
                                <a:pt x="2548" y="11965"/>
                                <a:pt x="2550" y="11970"/>
                              </a:cubicBezTo>
                              <a:cubicBezTo>
                                <a:pt x="2551" y="11972"/>
                                <a:pt x="2550" y="11973"/>
                                <a:pt x="2551" y="11975"/>
                              </a:cubicBezTo>
                              <a:cubicBezTo>
                                <a:pt x="2551" y="11975"/>
                                <a:pt x="2551" y="11972"/>
                                <a:pt x="2551" y="11970"/>
                              </a:cubicBezTo>
                              <a:cubicBezTo>
                                <a:pt x="2551" y="11951"/>
                                <a:pt x="2552" y="11942"/>
                                <a:pt x="2559" y="11926"/>
                              </a:cubicBezTo>
                              <a:cubicBezTo>
                                <a:pt x="2567" y="11906"/>
                                <a:pt x="2577" y="11885"/>
                                <a:pt x="2594" y="11867"/>
                              </a:cubicBezTo>
                              <a:cubicBezTo>
                                <a:pt x="2613" y="11847"/>
                                <a:pt x="2631" y="11826"/>
                                <a:pt x="2649" y="11806"/>
                              </a:cubicBezTo>
                              <a:cubicBezTo>
                                <a:pt x="2670" y="11782"/>
                                <a:pt x="2684" y="11757"/>
                                <a:pt x="2698" y="11728"/>
                              </a:cubicBezTo>
                              <a:cubicBezTo>
                                <a:pt x="2701" y="11721"/>
                                <a:pt x="2704" y="11715"/>
                                <a:pt x="2707" y="11708"/>
                              </a:cubicBezTo>
                              <a:cubicBezTo>
                                <a:pt x="2708" y="11711"/>
                                <a:pt x="2707" y="11705"/>
                                <a:pt x="2708" y="11708"/>
                              </a:cubicBezTo>
                              <a:cubicBezTo>
                                <a:pt x="2709" y="11712"/>
                                <a:pt x="2710" y="11720"/>
                                <a:pt x="2711" y="11725"/>
                              </a:cubicBezTo>
                              <a:cubicBezTo>
                                <a:pt x="2714" y="11731"/>
                                <a:pt x="2717" y="11733"/>
                                <a:pt x="2713" y="11734"/>
                              </a:cubicBezTo>
                            </a:path>
                            <a:path w="1417" h="2861">
                              <a:moveTo>
                                <a:pt x="3398" y="11189"/>
                              </a:moveTo>
                              <a:cubicBezTo>
                                <a:pt x="3395" y="11184"/>
                                <a:pt x="3392" y="11182"/>
                                <a:pt x="3397" y="11183"/>
                              </a:cubicBezTo>
                              <a:cubicBezTo>
                                <a:pt x="3397" y="11185"/>
                                <a:pt x="3395" y="11181"/>
                                <a:pt x="3395" y="11183"/>
                              </a:cubicBezTo>
                              <a:cubicBezTo>
                                <a:pt x="3395" y="11189"/>
                                <a:pt x="3396" y="11197"/>
                                <a:pt x="3396" y="11204"/>
                              </a:cubicBezTo>
                              <a:cubicBezTo>
                                <a:pt x="3395" y="11313"/>
                                <a:pt x="3394" y="11418"/>
                                <a:pt x="3403" y="11526"/>
                              </a:cubicBezTo>
                              <a:cubicBezTo>
                                <a:pt x="3406" y="11562"/>
                                <a:pt x="3409" y="11599"/>
                                <a:pt x="3412" y="11635"/>
                              </a:cubicBezTo>
                              <a:cubicBezTo>
                                <a:pt x="3414" y="11663"/>
                                <a:pt x="3418" y="11690"/>
                                <a:pt x="3419" y="11718"/>
                              </a:cubicBezTo>
                              <a:cubicBezTo>
                                <a:pt x="3421" y="11775"/>
                                <a:pt x="3420" y="11840"/>
                                <a:pt x="3408" y="11894"/>
                              </a:cubicBezTo>
                              <a:cubicBezTo>
                                <a:pt x="3408" y="11895"/>
                                <a:pt x="3407" y="11895"/>
                                <a:pt x="3407" y="11896"/>
                              </a:cubicBezTo>
                              <a:cubicBezTo>
                                <a:pt x="3404" y="11891"/>
                                <a:pt x="3398" y="11887"/>
                                <a:pt x="3395" y="11880"/>
                              </a:cubicBezTo>
                              <a:cubicBezTo>
                                <a:pt x="3389" y="11866"/>
                                <a:pt x="3389" y="11854"/>
                                <a:pt x="3389" y="11839"/>
                              </a:cubicBezTo>
                              <a:cubicBezTo>
                                <a:pt x="3388" y="11798"/>
                                <a:pt x="3390" y="11757"/>
                                <a:pt x="3393" y="11716"/>
                              </a:cubicBezTo>
                              <a:cubicBezTo>
                                <a:pt x="3395" y="11679"/>
                                <a:pt x="3397" y="11643"/>
                                <a:pt x="3398" y="11606"/>
                              </a:cubicBezTo>
                              <a:cubicBezTo>
                                <a:pt x="3399" y="11560"/>
                                <a:pt x="3399" y="11515"/>
                                <a:pt x="3393" y="11470"/>
                              </a:cubicBezTo>
                              <a:cubicBezTo>
                                <a:pt x="3390" y="11447"/>
                                <a:pt x="3388" y="11424"/>
                                <a:pt x="3383" y="11402"/>
                              </a:cubicBezTo>
                              <a:cubicBezTo>
                                <a:pt x="3375" y="11369"/>
                                <a:pt x="3369" y="11336"/>
                                <a:pt x="3361" y="11303"/>
                              </a:cubicBezTo>
                              <a:cubicBezTo>
                                <a:pt x="3353" y="11268"/>
                                <a:pt x="3340" y="11238"/>
                                <a:pt x="3326" y="11206"/>
                              </a:cubicBezTo>
                              <a:cubicBezTo>
                                <a:pt x="3325" y="11204"/>
                                <a:pt x="3324" y="11202"/>
                                <a:pt x="3323" y="11200"/>
                              </a:cubicBezTo>
                              <a:cubicBezTo>
                                <a:pt x="3323" y="11199"/>
                                <a:pt x="3323" y="11199"/>
                                <a:pt x="3323" y="11198"/>
                              </a:cubicBezTo>
                              <a:cubicBezTo>
                                <a:pt x="3319" y="11200"/>
                                <a:pt x="3317" y="11197"/>
                                <a:pt x="3312" y="11200"/>
                              </a:cubicBezTo>
                              <a:cubicBezTo>
                                <a:pt x="3307" y="11203"/>
                                <a:pt x="3300" y="11207"/>
                                <a:pt x="3295" y="11211"/>
                              </a:cubicBezTo>
                              <a:cubicBezTo>
                                <a:pt x="3275" y="11228"/>
                                <a:pt x="3257" y="11250"/>
                                <a:pt x="3239" y="11269"/>
                              </a:cubicBezTo>
                              <a:cubicBezTo>
                                <a:pt x="3224" y="11285"/>
                                <a:pt x="3212" y="11302"/>
                                <a:pt x="3199" y="11319"/>
                              </a:cubicBezTo>
                              <a:cubicBezTo>
                                <a:pt x="3188" y="11333"/>
                                <a:pt x="3179" y="11348"/>
                                <a:pt x="3169" y="11363"/>
                              </a:cubicBezTo>
                              <a:cubicBezTo>
                                <a:pt x="3164" y="11370"/>
                                <a:pt x="3159" y="11376"/>
                                <a:pt x="3156" y="11383"/>
                              </a:cubicBezTo>
                              <a:cubicBezTo>
                                <a:pt x="3156" y="11386"/>
                                <a:pt x="3156" y="11387"/>
                                <a:pt x="3157" y="11389"/>
                              </a:cubicBezTo>
                              <a:cubicBezTo>
                                <a:pt x="3158" y="11386"/>
                                <a:pt x="3156" y="11392"/>
                                <a:pt x="3157" y="11389"/>
                              </a:cubicBezTo>
                              <a:cubicBezTo>
                                <a:pt x="3159" y="11383"/>
                                <a:pt x="3161" y="11377"/>
                                <a:pt x="3164" y="11371"/>
                              </a:cubicBezTo>
                              <a:cubicBezTo>
                                <a:pt x="3171" y="11353"/>
                                <a:pt x="3179" y="11339"/>
                                <a:pt x="3191" y="11323"/>
                              </a:cubicBezTo>
                              <a:cubicBezTo>
                                <a:pt x="3205" y="11305"/>
                                <a:pt x="3222" y="11291"/>
                                <a:pt x="3237" y="11276"/>
                              </a:cubicBezTo>
                              <a:cubicBezTo>
                                <a:pt x="3249" y="11265"/>
                                <a:pt x="3258" y="11255"/>
                                <a:pt x="3268" y="11242"/>
                              </a:cubicBezTo>
                              <a:cubicBezTo>
                                <a:pt x="3276" y="11232"/>
                                <a:pt x="3284" y="11223"/>
                                <a:pt x="3292" y="11213"/>
                              </a:cubicBezTo>
                              <a:cubicBezTo>
                                <a:pt x="3295" y="11210"/>
                                <a:pt x="3298" y="11202"/>
                                <a:pt x="3302" y="11200"/>
                              </a:cubicBezTo>
                              <a:cubicBezTo>
                                <a:pt x="3304" y="11199"/>
                                <a:pt x="3305" y="11197"/>
                                <a:pt x="3307" y="11197"/>
                              </a:cubicBezTo>
                              <a:cubicBezTo>
                                <a:pt x="3313" y="11196"/>
                                <a:pt x="3329" y="11205"/>
                                <a:pt x="3334" y="11208"/>
                              </a:cubicBezTo>
                              <a:cubicBezTo>
                                <a:pt x="3348" y="11216"/>
                                <a:pt x="3361" y="11228"/>
                                <a:pt x="3374" y="11237"/>
                              </a:cubicBezTo>
                              <a:cubicBezTo>
                                <a:pt x="3392" y="11249"/>
                                <a:pt x="3410" y="11261"/>
                                <a:pt x="3426" y="11275"/>
                              </a:cubicBezTo>
                              <a:cubicBezTo>
                                <a:pt x="3446" y="11292"/>
                                <a:pt x="3465" y="11311"/>
                                <a:pt x="3485" y="11328"/>
                              </a:cubicBezTo>
                              <a:cubicBezTo>
                                <a:pt x="3512" y="11351"/>
                                <a:pt x="3532" y="11377"/>
                                <a:pt x="3561" y="11398"/>
                              </a:cubicBezTo>
                              <a:cubicBezTo>
                                <a:pt x="3573" y="11407"/>
                                <a:pt x="3584" y="11416"/>
                                <a:pt x="3597" y="11424"/>
                              </a:cubicBezTo>
                              <a:cubicBezTo>
                                <a:pt x="3605" y="11429"/>
                                <a:pt x="3615" y="11433"/>
                                <a:pt x="3623" y="11437"/>
                              </a:cubicBezTo>
                              <a:cubicBezTo>
                                <a:pt x="3627" y="11439"/>
                                <a:pt x="3633" y="11442"/>
                                <a:pt x="3637" y="11444"/>
                              </a:cubicBezTo>
                              <a:cubicBezTo>
                                <a:pt x="3639" y="11445"/>
                                <a:pt x="3635" y="11444"/>
                                <a:pt x="3637" y="11445"/>
                              </a:cubicBezTo>
                            </a:path>
                            <a:path w="1417" h="2861">
                              <a:moveTo>
                                <a:pt x="2661" y="13104"/>
                              </a:moveTo>
                              <a:cubicBezTo>
                                <a:pt x="2660" y="13107"/>
                                <a:pt x="2661" y="13098"/>
                                <a:pt x="2660" y="13101"/>
                              </a:cubicBezTo>
                              <a:cubicBezTo>
                                <a:pt x="2660" y="13102"/>
                                <a:pt x="2658" y="13098"/>
                                <a:pt x="2658" y="13101"/>
                              </a:cubicBezTo>
                              <a:cubicBezTo>
                                <a:pt x="2657" y="13108"/>
                                <a:pt x="2657" y="13114"/>
                                <a:pt x="2657" y="13121"/>
                              </a:cubicBezTo>
                              <a:cubicBezTo>
                                <a:pt x="2658" y="13171"/>
                                <a:pt x="2661" y="13222"/>
                                <a:pt x="2661" y="13272"/>
                              </a:cubicBezTo>
                              <a:cubicBezTo>
                                <a:pt x="2661" y="13345"/>
                                <a:pt x="2660" y="13417"/>
                                <a:pt x="2659" y="13490"/>
                              </a:cubicBezTo>
                              <a:cubicBezTo>
                                <a:pt x="2658" y="13551"/>
                                <a:pt x="2657" y="13614"/>
                                <a:pt x="2650" y="13675"/>
                              </a:cubicBezTo>
                              <a:cubicBezTo>
                                <a:pt x="2649" y="13684"/>
                                <a:pt x="2651" y="13710"/>
                                <a:pt x="2647" y="13718"/>
                              </a:cubicBezTo>
                              <a:cubicBezTo>
                                <a:pt x="2642" y="13728"/>
                                <a:pt x="2634" y="13737"/>
                                <a:pt x="2628" y="13748"/>
                              </a:cubicBezTo>
                              <a:cubicBezTo>
                                <a:pt x="2623" y="13758"/>
                                <a:pt x="2614" y="13768"/>
                                <a:pt x="2611" y="13780"/>
                              </a:cubicBezTo>
                              <a:cubicBezTo>
                                <a:pt x="2610" y="13786"/>
                                <a:pt x="2610" y="13794"/>
                                <a:pt x="2609" y="13800"/>
                              </a:cubicBezTo>
                              <a:cubicBezTo>
                                <a:pt x="2609" y="13802"/>
                                <a:pt x="2609" y="13804"/>
                                <a:pt x="2609" y="13806"/>
                              </a:cubicBezTo>
                              <a:cubicBezTo>
                                <a:pt x="2609" y="13800"/>
                                <a:pt x="2606" y="13794"/>
                                <a:pt x="2607" y="13787"/>
                              </a:cubicBezTo>
                              <a:cubicBezTo>
                                <a:pt x="2610" y="13769"/>
                                <a:pt x="2617" y="13758"/>
                                <a:pt x="2623" y="13740"/>
                              </a:cubicBezTo>
                              <a:cubicBezTo>
                                <a:pt x="2628" y="13723"/>
                                <a:pt x="2641" y="13697"/>
                                <a:pt x="2644" y="13681"/>
                              </a:cubicBezTo>
                              <a:cubicBezTo>
                                <a:pt x="2649" y="13656"/>
                                <a:pt x="2651" y="13629"/>
                                <a:pt x="2653" y="13604"/>
                              </a:cubicBezTo>
                              <a:cubicBezTo>
                                <a:pt x="2656" y="13567"/>
                                <a:pt x="2658" y="13532"/>
                                <a:pt x="2659" y="13495"/>
                              </a:cubicBezTo>
                              <a:cubicBezTo>
                                <a:pt x="2660" y="13456"/>
                                <a:pt x="2661" y="13418"/>
                                <a:pt x="2663" y="13379"/>
                              </a:cubicBezTo>
                              <a:cubicBezTo>
                                <a:pt x="2665" y="13325"/>
                                <a:pt x="2667" y="13261"/>
                                <a:pt x="2653" y="13208"/>
                              </a:cubicBezTo>
                              <a:cubicBezTo>
                                <a:pt x="2647" y="13185"/>
                                <a:pt x="2638" y="13168"/>
                                <a:pt x="2628" y="13146"/>
                              </a:cubicBezTo>
                              <a:cubicBezTo>
                                <a:pt x="2622" y="13134"/>
                                <a:pt x="2609" y="13115"/>
                                <a:pt x="2605" y="13104"/>
                              </a:cubicBezTo>
                              <a:cubicBezTo>
                                <a:pt x="2602" y="13094"/>
                                <a:pt x="2602" y="13086"/>
                                <a:pt x="2601" y="13076"/>
                              </a:cubicBezTo>
                              <a:cubicBezTo>
                                <a:pt x="2600" y="13068"/>
                                <a:pt x="2600" y="13059"/>
                                <a:pt x="2599" y="13051"/>
                              </a:cubicBezTo>
                              <a:cubicBezTo>
                                <a:pt x="2598" y="13052"/>
                                <a:pt x="2599" y="13056"/>
                                <a:pt x="2598" y="13057"/>
                              </a:cubicBezTo>
                              <a:cubicBezTo>
                                <a:pt x="2590" y="13064"/>
                                <a:pt x="2585" y="13071"/>
                                <a:pt x="2579" y="13078"/>
                              </a:cubicBezTo>
                              <a:cubicBezTo>
                                <a:pt x="2570" y="13088"/>
                                <a:pt x="2564" y="13090"/>
                                <a:pt x="2560" y="13102"/>
                              </a:cubicBezTo>
                              <a:cubicBezTo>
                                <a:pt x="2557" y="13112"/>
                                <a:pt x="2556" y="13123"/>
                                <a:pt x="2554" y="13133"/>
                              </a:cubicBezTo>
                              <a:cubicBezTo>
                                <a:pt x="2550" y="13149"/>
                                <a:pt x="2547" y="13165"/>
                                <a:pt x="2541" y="13182"/>
                              </a:cubicBezTo>
                              <a:cubicBezTo>
                                <a:pt x="2532" y="13209"/>
                                <a:pt x="2516" y="13231"/>
                                <a:pt x="2502" y="13255"/>
                              </a:cubicBezTo>
                              <a:cubicBezTo>
                                <a:pt x="2497" y="13263"/>
                                <a:pt x="2493" y="13272"/>
                                <a:pt x="2489" y="13281"/>
                              </a:cubicBezTo>
                              <a:cubicBezTo>
                                <a:pt x="2486" y="13288"/>
                                <a:pt x="2484" y="13295"/>
                                <a:pt x="2481" y="13301"/>
                              </a:cubicBezTo>
                              <a:cubicBezTo>
                                <a:pt x="2479" y="13306"/>
                                <a:pt x="2475" y="13311"/>
                                <a:pt x="2473" y="13314"/>
                              </a:cubicBezTo>
                              <a:cubicBezTo>
                                <a:pt x="2471" y="13317"/>
                                <a:pt x="2470" y="13322"/>
                                <a:pt x="2468" y="13325"/>
                              </a:cubicBezTo>
                              <a:cubicBezTo>
                                <a:pt x="2462" y="13335"/>
                                <a:pt x="2457" y="13345"/>
                                <a:pt x="2451" y="13355"/>
                              </a:cubicBezTo>
                              <a:cubicBezTo>
                                <a:pt x="2450" y="13356"/>
                                <a:pt x="2448" y="13357"/>
                                <a:pt x="2448" y="13358"/>
                              </a:cubicBezTo>
                              <a:cubicBezTo>
                                <a:pt x="2448" y="13358"/>
                                <a:pt x="2448" y="13352"/>
                                <a:pt x="2449" y="13349"/>
                              </a:cubicBezTo>
                              <a:cubicBezTo>
                                <a:pt x="2454" y="13338"/>
                                <a:pt x="2457" y="13327"/>
                                <a:pt x="2463" y="13317"/>
                              </a:cubicBezTo>
                              <a:cubicBezTo>
                                <a:pt x="2474" y="13297"/>
                                <a:pt x="2487" y="13279"/>
                                <a:pt x="2499" y="13260"/>
                              </a:cubicBezTo>
                              <a:cubicBezTo>
                                <a:pt x="2511" y="13241"/>
                                <a:pt x="2523" y="13223"/>
                                <a:pt x="2532" y="13203"/>
                              </a:cubicBezTo>
                              <a:cubicBezTo>
                                <a:pt x="2540" y="13184"/>
                                <a:pt x="2545" y="13165"/>
                                <a:pt x="2550" y="13145"/>
                              </a:cubicBezTo>
                              <a:cubicBezTo>
                                <a:pt x="2553" y="13132"/>
                                <a:pt x="2556" y="13122"/>
                                <a:pt x="2558" y="13109"/>
                              </a:cubicBezTo>
                              <a:cubicBezTo>
                                <a:pt x="2559" y="13105"/>
                                <a:pt x="2559" y="13102"/>
                                <a:pt x="2560" y="13098"/>
                              </a:cubicBezTo>
                              <a:cubicBezTo>
                                <a:pt x="2562" y="13099"/>
                                <a:pt x="2578" y="13101"/>
                                <a:pt x="2582" y="13102"/>
                              </a:cubicBezTo>
                              <a:cubicBezTo>
                                <a:pt x="2600" y="13107"/>
                                <a:pt x="2625" y="13112"/>
                                <a:pt x="2641" y="13122"/>
                              </a:cubicBezTo>
                              <a:cubicBezTo>
                                <a:pt x="2663" y="13135"/>
                                <a:pt x="2681" y="13150"/>
                                <a:pt x="2700" y="13166"/>
                              </a:cubicBezTo>
                              <a:cubicBezTo>
                                <a:pt x="2719" y="13181"/>
                                <a:pt x="2735" y="13199"/>
                                <a:pt x="2754" y="13215"/>
                              </a:cubicBezTo>
                              <a:cubicBezTo>
                                <a:pt x="2777" y="13234"/>
                                <a:pt x="2800" y="13254"/>
                                <a:pt x="2825" y="13271"/>
                              </a:cubicBezTo>
                              <a:cubicBezTo>
                                <a:pt x="2841" y="13282"/>
                                <a:pt x="2859" y="13292"/>
                                <a:pt x="2877" y="13299"/>
                              </a:cubicBezTo>
                              <a:cubicBezTo>
                                <a:pt x="2897" y="13307"/>
                                <a:pt x="2920" y="13312"/>
                                <a:pt x="2940" y="13318"/>
                              </a:cubicBezTo>
                              <a:cubicBezTo>
                                <a:pt x="2952" y="13323"/>
                                <a:pt x="2954" y="13325"/>
                                <a:pt x="2962" y="13323"/>
                              </a:cubicBezTo>
                            </a:path>
                            <a:path w="1417" h="2861">
                              <a:moveTo>
                                <a:pt x="3438" y="13143"/>
                              </a:moveTo>
                              <a:cubicBezTo>
                                <a:pt x="3442" y="13143"/>
                                <a:pt x="3442" y="13142"/>
                                <a:pt x="3437" y="13137"/>
                              </a:cubicBezTo>
                              <a:cubicBezTo>
                                <a:pt x="3439" y="13142"/>
                                <a:pt x="3440" y="13145"/>
                                <a:pt x="3442" y="13150"/>
                              </a:cubicBezTo>
                              <a:cubicBezTo>
                                <a:pt x="3445" y="13159"/>
                                <a:pt x="3450" y="13167"/>
                                <a:pt x="3453" y="13176"/>
                              </a:cubicBezTo>
                              <a:cubicBezTo>
                                <a:pt x="3459" y="13192"/>
                                <a:pt x="3464" y="13208"/>
                                <a:pt x="3471" y="13224"/>
                              </a:cubicBezTo>
                              <a:cubicBezTo>
                                <a:pt x="3483" y="13251"/>
                                <a:pt x="3493" y="13279"/>
                                <a:pt x="3500" y="13308"/>
                              </a:cubicBezTo>
                              <a:cubicBezTo>
                                <a:pt x="3510" y="13349"/>
                                <a:pt x="3519" y="13390"/>
                                <a:pt x="3526" y="13432"/>
                              </a:cubicBezTo>
                              <a:cubicBezTo>
                                <a:pt x="3533" y="13471"/>
                                <a:pt x="3538" y="13510"/>
                                <a:pt x="3545" y="13549"/>
                              </a:cubicBezTo>
                              <a:cubicBezTo>
                                <a:pt x="3550" y="13578"/>
                                <a:pt x="3558" y="13606"/>
                                <a:pt x="3563" y="13634"/>
                              </a:cubicBezTo>
                              <a:cubicBezTo>
                                <a:pt x="3570" y="13669"/>
                                <a:pt x="3575" y="13703"/>
                                <a:pt x="3578" y="13739"/>
                              </a:cubicBezTo>
                              <a:cubicBezTo>
                                <a:pt x="3580" y="13761"/>
                                <a:pt x="3583" y="13782"/>
                                <a:pt x="3584" y="13804"/>
                              </a:cubicBezTo>
                              <a:cubicBezTo>
                                <a:pt x="3585" y="13817"/>
                                <a:pt x="3586" y="13829"/>
                                <a:pt x="3588" y="13842"/>
                              </a:cubicBezTo>
                              <a:cubicBezTo>
                                <a:pt x="3589" y="13848"/>
                                <a:pt x="3590" y="13854"/>
                                <a:pt x="3591" y="13859"/>
                              </a:cubicBezTo>
                              <a:cubicBezTo>
                                <a:pt x="3592" y="13862"/>
                                <a:pt x="3592" y="13864"/>
                                <a:pt x="3593" y="13866"/>
                              </a:cubicBezTo>
                              <a:cubicBezTo>
                                <a:pt x="3594" y="13870"/>
                                <a:pt x="3595" y="13870"/>
                                <a:pt x="3596" y="13872"/>
                              </a:cubicBezTo>
                              <a:cubicBezTo>
                                <a:pt x="3596" y="13872"/>
                                <a:pt x="3595" y="13872"/>
                                <a:pt x="3595" y="13872"/>
                              </a:cubicBezTo>
                              <a:cubicBezTo>
                                <a:pt x="3595" y="13870"/>
                                <a:pt x="3600" y="13872"/>
                                <a:pt x="3599" y="13870"/>
                              </a:cubicBezTo>
                              <a:cubicBezTo>
                                <a:pt x="3596" y="13862"/>
                                <a:pt x="3594" y="13862"/>
                                <a:pt x="3590" y="13853"/>
                              </a:cubicBezTo>
                            </a:path>
                            <a:path w="1417" h="2861">
                              <a:moveTo>
                                <a:pt x="3311" y="13680"/>
                              </a:moveTo>
                              <a:cubicBezTo>
                                <a:pt x="3310" y="13675"/>
                                <a:pt x="3310" y="13676"/>
                                <a:pt x="3309" y="13672"/>
                              </a:cubicBezTo>
                              <a:cubicBezTo>
                                <a:pt x="3309" y="13671"/>
                                <a:pt x="3309" y="13671"/>
                                <a:pt x="3309" y="13670"/>
                              </a:cubicBezTo>
                              <a:cubicBezTo>
                                <a:pt x="3313" y="13672"/>
                                <a:pt x="3317" y="13673"/>
                                <a:pt x="3321" y="13676"/>
                              </a:cubicBezTo>
                              <a:cubicBezTo>
                                <a:pt x="3330" y="13683"/>
                                <a:pt x="3339" y="13689"/>
                                <a:pt x="3348" y="13695"/>
                              </a:cubicBezTo>
                              <a:cubicBezTo>
                                <a:pt x="3366" y="13708"/>
                                <a:pt x="3384" y="13733"/>
                                <a:pt x="3396" y="13752"/>
                              </a:cubicBezTo>
                              <a:cubicBezTo>
                                <a:pt x="3410" y="13773"/>
                                <a:pt x="3420" y="13796"/>
                                <a:pt x="3434" y="13817"/>
                              </a:cubicBezTo>
                              <a:cubicBezTo>
                                <a:pt x="3447" y="13837"/>
                                <a:pt x="3466" y="13855"/>
                                <a:pt x="3480" y="13874"/>
                              </a:cubicBezTo>
                              <a:cubicBezTo>
                                <a:pt x="3493" y="13891"/>
                                <a:pt x="3505" y="13907"/>
                                <a:pt x="3520" y="13922"/>
                              </a:cubicBezTo>
                              <a:cubicBezTo>
                                <a:pt x="3526" y="13928"/>
                                <a:pt x="3532" y="13933"/>
                                <a:pt x="3538" y="13938"/>
                              </a:cubicBezTo>
                              <a:cubicBezTo>
                                <a:pt x="3543" y="13942"/>
                                <a:pt x="3549" y="13946"/>
                                <a:pt x="3554" y="13949"/>
                              </a:cubicBezTo>
                              <a:cubicBezTo>
                                <a:pt x="3556" y="13951"/>
                                <a:pt x="3559" y="13952"/>
                                <a:pt x="3561" y="13954"/>
                              </a:cubicBezTo>
                              <a:cubicBezTo>
                                <a:pt x="3562" y="13953"/>
                                <a:pt x="3563" y="13951"/>
                                <a:pt x="3565" y="13950"/>
                              </a:cubicBezTo>
                              <a:cubicBezTo>
                                <a:pt x="3574" y="13943"/>
                                <a:pt x="3585" y="13936"/>
                                <a:pt x="3593" y="13927"/>
                              </a:cubicBezTo>
                              <a:cubicBezTo>
                                <a:pt x="3608" y="13910"/>
                                <a:pt x="3624" y="13893"/>
                                <a:pt x="3639" y="13876"/>
                              </a:cubicBezTo>
                              <a:cubicBezTo>
                                <a:pt x="3660" y="13852"/>
                                <a:pt x="3682" y="13830"/>
                                <a:pt x="3701" y="13804"/>
                              </a:cubicBezTo>
                              <a:cubicBezTo>
                                <a:pt x="3717" y="13781"/>
                                <a:pt x="3735" y="13761"/>
                                <a:pt x="3752" y="13740"/>
                              </a:cubicBezTo>
                              <a:cubicBezTo>
                                <a:pt x="3758" y="13733"/>
                                <a:pt x="3772" y="13720"/>
                                <a:pt x="3776" y="13713"/>
                              </a:cubicBezTo>
                              <a:cubicBezTo>
                                <a:pt x="3778" y="13709"/>
                                <a:pt x="3777" y="13709"/>
                                <a:pt x="3779" y="13704"/>
                              </a:cubicBezTo>
                              <a:cubicBezTo>
                                <a:pt x="3780" y="13702"/>
                                <a:pt x="3779" y="13685"/>
                                <a:pt x="3779" y="13695"/>
                              </a:cubicBezTo>
                              <a:cubicBezTo>
                                <a:pt x="3779" y="13697"/>
                                <a:pt x="3779" y="13698"/>
                                <a:pt x="3779" y="1370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63,11094" coordsize="1417,2861" path="m2508,11119c2508,11114,2509,11109,2508,11102c2508,11100,2507,11099,2507,11095c2506,11095,2506,11095,2506,11094c2507,11109,2509,11125,2511,11140c2514,11161,2517,11181,2520,11202c2530,11272,2532,11341,2537,11411c2539,11442,2540,11472,2542,11503c2545,11541,2544,11580,2546,11618c2547,11642,2550,11667,2550,11691c2551,11755,2550,11819,2551,11883c2551,11896,2551,11909,2551,11922c2550,11919,2551,11925,2551,11922c2550,11917,2555,11926,2551,11915c2549,11910,2551,11908,2548,11904c2544,11899,2538,11895,2532,11891c2499,11865,2466,11839,2435,11811c2420,11798,2406,11784,2391,11771c2385,11766,2378,11758,2372,11753c2370,11751,2366,11750,2364,11748c2365,11750,2365,11752,2366,11754c2369,11761,2372,11769,2376,11776c2382,11786,2388,11795,2395,11804c2403,11814,2411,11822,2420,11831c2429,11840,2439,11850,2448,11859c2457,11868,2468,11875,2478,11883c2488,11890,2497,11896,2506,11903c2515,11910,2523,11916,2530,11926c2534,11933,2540,11946,2544,11954c2546,11959,2548,11965,2550,11970c2551,11972,2550,11973,2551,11975c2551,11975,2551,11972,2551,11970c2551,11951,2552,11942,2559,11926c2567,11906,2577,11885,2594,11867c2613,11847,2631,11826,2649,11806c2670,11782,2684,11757,2698,11728c2701,11721,2704,11715,2707,11708c2708,11711,2707,11705,2708,11708c2709,11712,2710,11720,2711,11725c2714,11731,2717,11733,2713,11734em3398,11189c3395,11184,3392,11182,3397,11183c3397,11185,3395,11181,3395,11183c3395,11189,3396,11197,3396,11204c3395,11313,3394,11418,3403,11526c3406,11562,3409,11599,3412,11635c3414,11663,3418,11690,3419,11718c3421,11775,3420,11840,3408,11894c3408,11895,3407,11895,3407,11896c3404,11891,3398,11887,3395,11880c3389,11866,3389,11854,3389,11839c3388,11798,3390,11757,3393,11716c3395,11679,3397,11643,3398,11606c3399,11560,3399,11515,3393,11470c3390,11447,3388,11424,3383,11402c3375,11369,3369,11336,3361,11303c3353,11268,3340,11238,3326,11206c3325,11204,3324,11202,3323,11200c3323,11199,3323,11199,3323,11198c3319,11200,3317,11197,3312,11200c3307,11203,3300,11207,3295,11211c3275,11228,3257,11250,3239,11269c3224,11285,3212,11302,3199,11319c3188,11333,3179,11348,3169,11363c3164,11370,3159,11376,3156,11383c3156,11386,3156,11387,3157,11389c3158,11386,3156,11392,3157,11389c3159,11383,3161,11377,3164,11371c3171,11353,3179,11339,3191,11323c3205,11305,3222,11291,3237,11276c3249,11265,3258,11255,3268,11242c3276,11232,3284,11223,3292,11213c3295,11210,3298,11202,3302,11200c3304,11199,3305,11197,3307,11197c3313,11196,3329,11205,3334,11208c3348,11216,3361,11228,3374,11237c3392,11249,3410,11261,3426,11275c3446,11292,3465,11311,3485,11328c3512,11351,3532,11377,3561,11398c3573,11407,3584,11416,3597,11424c3605,11429,3615,11433,3623,11437c3627,11439,3633,11442,3637,11444c3639,11445,3635,11444,3637,11445em2661,13104c2660,13107,2661,13098,2660,13101c2660,13102,2658,13098,2658,13101c2657,13108,2657,13114,2657,13121c2658,13171,2661,13222,2661,13272c2661,13345,2660,13417,2659,13490c2658,13551,2657,13614,2650,13675c2649,13684,2651,13710,2647,13718c2642,13728,2634,13737,2628,13748c2623,13758,2614,13768,2611,13780c2610,13786,2610,13794,2609,13800c2609,13802,2609,13804,2609,13806c2609,13800,2606,13794,2607,13787c2610,13769,2617,13758,2623,13740c2628,13723,2641,13697,2644,13681c2649,13656,2651,13629,2653,13604c2656,13567,2658,13532,2659,13495c2660,13456,2661,13418,2663,13379c2665,13325,2667,13261,2653,13208c2647,13185,2638,13168,2628,13146c2622,13134,2609,13115,2605,13104c2602,13094,2602,13086,2601,13076c2600,13068,2600,13059,2599,13051c2598,13052,2599,13056,2598,13057c2590,13064,2585,13071,2579,13078c2570,13088,2564,13090,2560,13102c2557,13112,2556,13123,2554,13133c2550,13149,2547,13165,2541,13182c2532,13209,2516,13231,2502,13255c2497,13263,2493,13272,2489,13281c2486,13288,2484,13295,2481,13301c2479,13306,2475,13311,2473,13314c2471,13317,2470,13322,2468,13325c2462,13335,2457,13345,2451,13355c2450,13356,2448,13357,2448,13358c2448,13358,2448,13352,2449,13349c2454,13338,2457,13327,2463,13317c2474,13297,2487,13279,2499,13260c2511,13241,2523,13223,2532,13203c2540,13184,2545,13165,2550,13145c2553,13132,2556,13122,2558,13109c2559,13105,2559,13102,2560,13098c2562,13099,2578,13101,2582,13102c2600,13107,2625,13112,2641,13122c2663,13135,2681,13150,2700,13166c2719,13181,2735,13199,2754,13215c2777,13234,2800,13254,2825,13271c2841,13282,2859,13292,2877,13299c2897,13307,2920,13312,2940,13318c2952,13323,2954,13325,2962,13323em3438,13143c3442,13143,3442,13142,3437,13137c3439,13142,3440,13145,3442,13150c3445,13159,3450,13167,3453,13176c3459,13192,3464,13208,3471,13224c3483,13251,3493,13279,3500,13308c3510,13349,3519,13390,3526,13432c3533,13471,3538,13510,3545,13549c3550,13578,3558,13606,3563,13634c3570,13669,3575,13703,3578,13739c3580,13761,3583,13782,3584,13804c3585,13817,3586,13829,3588,13842c3589,13848,3590,13854,3591,13859c3592,13862,3592,13864,3593,13866c3594,13870,3595,13870,3596,13872c3596,13872,3595,13872,3595,13872c3595,13870,3600,13872,3599,13870c3596,13862,3594,13862,3590,13853em3311,13680c3310,13675,3310,13676,3309,13672c3309,13671,3309,13671,3309,13670c3313,13672,3317,13673,3321,13676c3330,13683,3339,13689,3348,13695c3366,13708,3384,13733,3396,13752c3410,13773,3420,13796,3434,13817c3447,13837,3466,13855,3480,13874c3493,13891,3505,13907,3520,13922c3526,13928,3532,13933,3538,13938c3543,13942,3549,13946,3554,13949c3556,13951,3559,13952,3561,13954c3562,13953,3563,13951,3565,13950c3574,13943,3585,13936,3593,13927c3608,13910,3624,13893,3639,13876c3660,13852,3682,13830,3701,13804c3717,13781,3735,13761,3752,13740c3758,13733,3772,13720,3776,13713c3778,13709,3777,13709,3779,13704c3780,13702,3779,13685,3779,13695c3779,13697,3779,13698,3779,13700e" stroked="t" o:allowincell="f" style="position:absolute;margin-left:13pt;margin-top:7.9pt;width:40.1pt;height:81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2220</wp:posOffset>
                </wp:positionH>
                <wp:positionV relativeFrom="paragraph">
                  <wp:posOffset>149225</wp:posOffset>
                </wp:positionV>
                <wp:extent cx="568960" cy="213360"/>
                <wp:effectExtent l="10160" t="9525" r="8890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9" h="593">
                              <a:moveTo>
                                <a:pt x="6126" y="11325"/>
                              </a:moveTo>
                              <a:cubicBezTo>
                                <a:pt x="6120" y="11319"/>
                                <a:pt x="6129" y="11328"/>
                                <a:pt x="6123" y="11322"/>
                              </a:cubicBezTo>
                              <a:cubicBezTo>
                                <a:pt x="6123" y="11324"/>
                                <a:pt x="6124" y="11320"/>
                                <a:pt x="6124" y="11324"/>
                              </a:cubicBezTo>
                              <a:cubicBezTo>
                                <a:pt x="6124" y="11326"/>
                                <a:pt x="6124" y="11329"/>
                                <a:pt x="6123" y="11331"/>
                              </a:cubicBezTo>
                              <a:cubicBezTo>
                                <a:pt x="6120" y="11343"/>
                                <a:pt x="6117" y="11351"/>
                                <a:pt x="6111" y="11361"/>
                              </a:cubicBezTo>
                              <a:cubicBezTo>
                                <a:pt x="6092" y="11392"/>
                                <a:pt x="6066" y="11422"/>
                                <a:pt x="6040" y="11447"/>
                              </a:cubicBezTo>
                              <a:cubicBezTo>
                                <a:pt x="6024" y="11462"/>
                                <a:pt x="6011" y="11477"/>
                                <a:pt x="5993" y="11490"/>
                              </a:cubicBezTo>
                              <a:cubicBezTo>
                                <a:pt x="5953" y="11519"/>
                                <a:pt x="5915" y="11549"/>
                                <a:pt x="5872" y="11574"/>
                              </a:cubicBezTo>
                              <a:cubicBezTo>
                                <a:pt x="5847" y="11589"/>
                                <a:pt x="5821" y="11604"/>
                                <a:pt x="5794" y="11614"/>
                              </a:cubicBezTo>
                              <a:cubicBezTo>
                                <a:pt x="5770" y="11623"/>
                                <a:pt x="5746" y="11630"/>
                                <a:pt x="5721" y="11636"/>
                              </a:cubicBezTo>
                              <a:cubicBezTo>
                                <a:pt x="5690" y="11644"/>
                                <a:pt x="5658" y="11645"/>
                                <a:pt x="5626" y="11643"/>
                              </a:cubicBezTo>
                              <a:cubicBezTo>
                                <a:pt x="5610" y="11642"/>
                                <a:pt x="5595" y="11640"/>
                                <a:pt x="5579" y="11637"/>
                              </a:cubicBezTo>
                              <a:cubicBezTo>
                                <a:pt x="5568" y="11635"/>
                                <a:pt x="5558" y="11632"/>
                                <a:pt x="5548" y="11629"/>
                              </a:cubicBezTo>
                              <a:cubicBezTo>
                                <a:pt x="5542" y="11627"/>
                                <a:pt x="5536" y="11625"/>
                                <a:pt x="5531" y="11623"/>
                              </a:cubicBezTo>
                              <a:cubicBezTo>
                                <a:pt x="5535" y="11623"/>
                                <a:pt x="5528" y="11618"/>
                                <a:pt x="5532" y="11619"/>
                              </a:cubicBezTo>
                              <a:cubicBezTo>
                                <a:pt x="5535" y="11620"/>
                                <a:pt x="5537" y="11621"/>
                                <a:pt x="5540" y="11622"/>
                              </a:cubicBezTo>
                            </a:path>
                            <a:path w="1579" h="593">
                              <a:moveTo>
                                <a:pt x="5593" y="11415"/>
                              </a:moveTo>
                              <a:cubicBezTo>
                                <a:pt x="5589" y="11418"/>
                                <a:pt x="5585" y="11421"/>
                                <a:pt x="5581" y="11424"/>
                              </a:cubicBezTo>
                              <a:cubicBezTo>
                                <a:pt x="5572" y="11432"/>
                                <a:pt x="5562" y="11440"/>
                                <a:pt x="5553" y="11448"/>
                              </a:cubicBezTo>
                              <a:cubicBezTo>
                                <a:pt x="5539" y="11460"/>
                                <a:pt x="5528" y="11473"/>
                                <a:pt x="5515" y="11485"/>
                              </a:cubicBezTo>
                              <a:cubicBezTo>
                                <a:pt x="5502" y="11498"/>
                                <a:pt x="5488" y="11509"/>
                                <a:pt x="5476" y="11523"/>
                              </a:cubicBezTo>
                              <a:cubicBezTo>
                                <a:pt x="5466" y="11535"/>
                                <a:pt x="5453" y="11546"/>
                                <a:pt x="5443" y="11557"/>
                              </a:cubicBezTo>
                              <a:cubicBezTo>
                                <a:pt x="5433" y="11568"/>
                                <a:pt x="5424" y="11581"/>
                                <a:pt x="5413" y="11592"/>
                              </a:cubicBezTo>
                              <a:cubicBezTo>
                                <a:pt x="5405" y="11601"/>
                                <a:pt x="5391" y="11612"/>
                                <a:pt x="5386" y="11623"/>
                              </a:cubicBezTo>
                              <a:cubicBezTo>
                                <a:pt x="5385" y="11625"/>
                                <a:pt x="5385" y="11626"/>
                                <a:pt x="5384" y="11628"/>
                              </a:cubicBezTo>
                              <a:cubicBezTo>
                                <a:pt x="5383" y="11632"/>
                                <a:pt x="5384" y="11638"/>
                                <a:pt x="5384" y="11641"/>
                              </a:cubicBezTo>
                              <a:cubicBezTo>
                                <a:pt x="5384" y="11652"/>
                                <a:pt x="5382" y="11666"/>
                                <a:pt x="5386" y="11677"/>
                              </a:cubicBezTo>
                              <a:cubicBezTo>
                                <a:pt x="5388" y="11683"/>
                                <a:pt x="5391" y="11690"/>
                                <a:pt x="5394" y="11696"/>
                              </a:cubicBezTo>
                              <a:cubicBezTo>
                                <a:pt x="5398" y="11703"/>
                                <a:pt x="5403" y="11710"/>
                                <a:pt x="5408" y="11718"/>
                              </a:cubicBezTo>
                              <a:cubicBezTo>
                                <a:pt x="5414" y="11728"/>
                                <a:pt x="5420" y="11738"/>
                                <a:pt x="5427" y="11748"/>
                              </a:cubicBezTo>
                              <a:cubicBezTo>
                                <a:pt x="5434" y="11759"/>
                                <a:pt x="5443" y="11767"/>
                                <a:pt x="5452" y="11777"/>
                              </a:cubicBezTo>
                              <a:cubicBezTo>
                                <a:pt x="5461" y="11787"/>
                                <a:pt x="5470" y="11795"/>
                                <a:pt x="5483" y="11800"/>
                              </a:cubicBezTo>
                              <a:cubicBezTo>
                                <a:pt x="5504" y="11809"/>
                                <a:pt x="5530" y="11811"/>
                                <a:pt x="5553" y="11813"/>
                              </a:cubicBezTo>
                              <a:cubicBezTo>
                                <a:pt x="5568" y="11814"/>
                                <a:pt x="5581" y="11817"/>
                                <a:pt x="5596" y="11820"/>
                              </a:cubicBezTo>
                              <a:cubicBezTo>
                                <a:pt x="5604" y="11822"/>
                                <a:pt x="5614" y="11821"/>
                                <a:pt x="5622" y="11822"/>
                              </a:cubicBezTo>
                            </a:path>
                            <a:path w="1579" h="593">
                              <a:moveTo>
                                <a:pt x="6444" y="11387"/>
                              </a:moveTo>
                              <a:cubicBezTo>
                                <a:pt x="6453" y="11420"/>
                                <a:pt x="6464" y="11451"/>
                                <a:pt x="6470" y="11485"/>
                              </a:cubicBezTo>
                              <a:cubicBezTo>
                                <a:pt x="6477" y="11526"/>
                                <a:pt x="6484" y="11566"/>
                                <a:pt x="6488" y="11607"/>
                              </a:cubicBezTo>
                              <a:cubicBezTo>
                                <a:pt x="6491" y="11637"/>
                                <a:pt x="6492" y="11666"/>
                                <a:pt x="6495" y="11696"/>
                              </a:cubicBezTo>
                              <a:cubicBezTo>
                                <a:pt x="6496" y="11708"/>
                                <a:pt x="6498" y="11720"/>
                                <a:pt x="6499" y="11732"/>
                              </a:cubicBezTo>
                              <a:cubicBezTo>
                                <a:pt x="6499" y="11735"/>
                                <a:pt x="6499" y="11736"/>
                                <a:pt x="6499" y="11738"/>
                              </a:cubicBezTo>
                              <a:cubicBezTo>
                                <a:pt x="6496" y="11731"/>
                                <a:pt x="6495" y="11723"/>
                                <a:pt x="6491" y="11715"/>
                              </a:cubicBezTo>
                              <a:cubicBezTo>
                                <a:pt x="6481" y="11694"/>
                                <a:pt x="6474" y="11672"/>
                                <a:pt x="6465" y="11651"/>
                              </a:cubicBezTo>
                              <a:cubicBezTo>
                                <a:pt x="6450" y="11614"/>
                                <a:pt x="6436" y="11577"/>
                                <a:pt x="6422" y="11540"/>
                              </a:cubicBezTo>
                              <a:cubicBezTo>
                                <a:pt x="6407" y="11501"/>
                                <a:pt x="6397" y="11461"/>
                                <a:pt x="6385" y="11421"/>
                              </a:cubicBezTo>
                              <a:cubicBezTo>
                                <a:pt x="6376" y="11391"/>
                                <a:pt x="6367" y="11362"/>
                                <a:pt x="6365" y="11331"/>
                              </a:cubicBezTo>
                              <a:cubicBezTo>
                                <a:pt x="6363" y="11304"/>
                                <a:pt x="6368" y="11276"/>
                                <a:pt x="6380" y="11253"/>
                              </a:cubicBezTo>
                              <a:cubicBezTo>
                                <a:pt x="6389" y="11234"/>
                                <a:pt x="6403" y="11230"/>
                                <a:pt x="6423" y="11231"/>
                              </a:cubicBezTo>
                              <a:cubicBezTo>
                                <a:pt x="6453" y="11233"/>
                                <a:pt x="6474" y="11239"/>
                                <a:pt x="6501" y="11252"/>
                              </a:cubicBezTo>
                              <a:cubicBezTo>
                                <a:pt x="6539" y="11271"/>
                                <a:pt x="6582" y="11287"/>
                                <a:pt x="6612" y="11318"/>
                              </a:cubicBezTo>
                              <a:cubicBezTo>
                                <a:pt x="6622" y="11329"/>
                                <a:pt x="6626" y="11336"/>
                                <a:pt x="6628" y="11350"/>
                              </a:cubicBezTo>
                              <a:cubicBezTo>
                                <a:pt x="6631" y="11372"/>
                                <a:pt x="6622" y="11392"/>
                                <a:pt x="6608" y="11408"/>
                              </a:cubicBezTo>
                              <a:cubicBezTo>
                                <a:pt x="6597" y="11421"/>
                                <a:pt x="6576" y="11429"/>
                                <a:pt x="6560" y="11434"/>
                              </a:cubicBezTo>
                              <a:cubicBezTo>
                                <a:pt x="6537" y="11441"/>
                                <a:pt x="6512" y="11442"/>
                                <a:pt x="6489" y="11442"/>
                              </a:cubicBezTo>
                              <a:cubicBezTo>
                                <a:pt x="6469" y="11442"/>
                                <a:pt x="6432" y="11445"/>
                                <a:pt x="6414" y="11434"/>
                              </a:cubicBezTo>
                              <a:cubicBezTo>
                                <a:pt x="6412" y="11433"/>
                                <a:pt x="6421" y="11435"/>
                                <a:pt x="6422" y="11433"/>
                              </a:cubicBezTo>
                            </a:path>
                            <a:path w="1579" h="593">
                              <a:moveTo>
                                <a:pt x="6804" y="11711"/>
                              </a:moveTo>
                              <a:cubicBezTo>
                                <a:pt x="6804" y="11710"/>
                                <a:pt x="6803" y="11710"/>
                                <a:pt x="6802" y="11708"/>
                              </a:cubicBezTo>
                              <a:cubicBezTo>
                                <a:pt x="6802" y="11710"/>
                                <a:pt x="6803" y="11707"/>
                                <a:pt x="6803" y="11709"/>
                              </a:cubicBezTo>
                              <a:cubicBezTo>
                                <a:pt x="6803" y="11711"/>
                                <a:pt x="6802" y="11715"/>
                                <a:pt x="6802" y="11717"/>
                              </a:cubicBezTo>
                              <a:cubicBezTo>
                                <a:pt x="6801" y="11724"/>
                                <a:pt x="6798" y="11729"/>
                                <a:pt x="6798" y="11736"/>
                              </a:cubicBezTo>
                              <a:cubicBezTo>
                                <a:pt x="6798" y="11745"/>
                                <a:pt x="6797" y="11754"/>
                                <a:pt x="6799" y="11762"/>
                              </a:cubicBezTo>
                              <a:cubicBezTo>
                                <a:pt x="6802" y="11774"/>
                                <a:pt x="6807" y="11783"/>
                                <a:pt x="6815" y="11792"/>
                              </a:cubicBezTo>
                              <a:cubicBezTo>
                                <a:pt x="6822" y="11799"/>
                                <a:pt x="6836" y="11804"/>
                                <a:pt x="6845" y="11806"/>
                              </a:cubicBezTo>
                              <a:cubicBezTo>
                                <a:pt x="6857" y="11808"/>
                                <a:pt x="6875" y="11809"/>
                                <a:pt x="6887" y="11806"/>
                              </a:cubicBezTo>
                              <a:cubicBezTo>
                                <a:pt x="6900" y="11803"/>
                                <a:pt x="6914" y="11798"/>
                                <a:pt x="6926" y="11793"/>
                              </a:cubicBezTo>
                              <a:cubicBezTo>
                                <a:pt x="6934" y="11789"/>
                                <a:pt x="6942" y="11783"/>
                                <a:pt x="6951" y="11780"/>
                              </a:cubicBezTo>
                              <a:cubicBezTo>
                                <a:pt x="6958" y="11778"/>
                                <a:pt x="6960" y="11777"/>
                                <a:pt x="6960" y="11773"/>
                              </a:cubicBezTo>
                            </a:path>
                            <a:path w="1579" h="593">
                              <a:moveTo>
                                <a:pt x="6781" y="11413"/>
                              </a:moveTo>
                              <a:cubicBezTo>
                                <a:pt x="6779" y="11421"/>
                                <a:pt x="6772" y="11424"/>
                                <a:pt x="6771" y="11433"/>
                              </a:cubicBezTo>
                              <a:cubicBezTo>
                                <a:pt x="6770" y="11439"/>
                                <a:pt x="6773" y="11444"/>
                                <a:pt x="6780" y="11445"/>
                              </a:cubicBezTo>
                              <a:cubicBezTo>
                                <a:pt x="6778" y="11441"/>
                                <a:pt x="6780" y="11441"/>
                                <a:pt x="6786" y="1144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84,11231" coordsize="1579,593" path="m6126,11325c6120,11319,6129,11328,6123,11322c6123,11324,6124,11320,6124,11324c6124,11326,6124,11329,6123,11331c6120,11343,6117,11351,6111,11361c6092,11392,6066,11422,6040,11447c6024,11462,6011,11477,5993,11490c5953,11519,5915,11549,5872,11574c5847,11589,5821,11604,5794,11614c5770,11623,5746,11630,5721,11636c5690,11644,5658,11645,5626,11643c5610,11642,5595,11640,5579,11637c5568,11635,5558,11632,5548,11629c5542,11627,5536,11625,5531,11623c5535,11623,5528,11618,5532,11619c5535,11620,5537,11621,5540,11622em5593,11415c5589,11418,5585,11421,5581,11424c5572,11432,5562,11440,5553,11448c5539,11460,5528,11473,5515,11485c5502,11498,5488,11509,5476,11523c5466,11535,5453,11546,5443,11557c5433,11568,5424,11581,5413,11592c5405,11601,5391,11612,5386,11623c5385,11625,5385,11626,5384,11628c5383,11632,5384,11638,5384,11641c5384,11652,5382,11666,5386,11677c5388,11683,5391,11690,5394,11696c5398,11703,5403,11710,5408,11718c5414,11728,5420,11738,5427,11748c5434,11759,5443,11767,5452,11777c5461,11787,5470,11795,5483,11800c5504,11809,5530,11811,5553,11813c5568,11814,5581,11817,5596,11820c5604,11822,5614,11821,5622,11822em6444,11387c6453,11420,6464,11451,6470,11485c6477,11526,6484,11566,6488,11607c6491,11637,6492,11666,6495,11696c6496,11708,6498,11720,6499,11732c6499,11735,6499,11736,6499,11738c6496,11731,6495,11723,6491,11715c6481,11694,6474,11672,6465,11651c6450,11614,6436,11577,6422,11540c6407,11501,6397,11461,6385,11421c6376,11391,6367,11362,6365,11331c6363,11304,6368,11276,6380,11253c6389,11234,6403,11230,6423,11231c6453,11233,6474,11239,6501,11252c6539,11271,6582,11287,6612,11318c6622,11329,6626,11336,6628,11350c6631,11372,6622,11392,6608,11408c6597,11421,6576,11429,6560,11434c6537,11441,6512,11442,6489,11442c6469,11442,6432,11445,6414,11434c6412,11433,6421,11435,6422,11433em6804,11711c6804,11710,6803,11710,6802,11708c6802,11710,6803,11707,6803,11709c6803,11711,6802,11715,6802,11717c6801,11724,6798,11729,6798,11736c6798,11745,6797,11754,6799,11762c6802,11774,6807,11783,6815,11792c6822,11799,6836,11804,6845,11806c6857,11808,6875,11809,6887,11806c6900,11803,6914,11798,6926,11793c6934,11789,6942,11783,6951,11780c6958,11778,6960,11777,6960,11773em6781,11413c6779,11421,6772,11424,6771,11433c6770,11439,6773,11444,6780,11445c6778,11441,6780,11441,6786,11445e" stroked="t" o:allowincell="f" style="position:absolute;margin-left:98.6pt;margin-top:11.75pt;width:44.75pt;height:16.7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75380</wp:posOffset>
                </wp:positionH>
                <wp:positionV relativeFrom="paragraph">
                  <wp:posOffset>66040</wp:posOffset>
                </wp:positionV>
                <wp:extent cx="1280795" cy="275590"/>
                <wp:effectExtent l="10160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8" h="767">
                              <a:moveTo>
                                <a:pt x="12117" y="11542"/>
                              </a:moveTo>
                              <a:cubicBezTo>
                                <a:pt x="12119" y="11542"/>
                                <a:pt x="12115" y="11542"/>
                                <a:pt x="12117" y="11542"/>
                              </a:cubicBezTo>
                              <a:cubicBezTo>
                                <a:pt x="12119" y="11542"/>
                                <a:pt x="12116" y="11542"/>
                                <a:pt x="12119" y="11542"/>
                              </a:cubicBezTo>
                              <a:cubicBezTo>
                                <a:pt x="12119" y="11542"/>
                                <a:pt x="12120" y="11542"/>
                                <a:pt x="12120" y="11542"/>
                              </a:cubicBezTo>
                              <a:cubicBezTo>
                                <a:pt x="12122" y="11542"/>
                                <a:pt x="12119" y="11542"/>
                                <a:pt x="12121" y="11542"/>
                              </a:cubicBezTo>
                              <a:cubicBezTo>
                                <a:pt x="12123" y="11542"/>
                                <a:pt x="12116" y="11542"/>
                                <a:pt x="12118" y="11542"/>
                              </a:cubicBezTo>
                              <a:cubicBezTo>
                                <a:pt x="12121" y="11542"/>
                                <a:pt x="12113" y="11542"/>
                                <a:pt x="12117" y="11542"/>
                              </a:cubicBezTo>
                              <a:cubicBezTo>
                                <a:pt x="12121" y="11542"/>
                                <a:pt x="12112" y="11542"/>
                                <a:pt x="12121" y="11542"/>
                              </a:cubicBezTo>
                              <a:cubicBezTo>
                                <a:pt x="12224" y="11542"/>
                                <a:pt x="12326" y="11553"/>
                                <a:pt x="12429" y="11561"/>
                              </a:cubicBezTo>
                              <a:cubicBezTo>
                                <a:pt x="12496" y="11566"/>
                                <a:pt x="12566" y="11561"/>
                                <a:pt x="12633" y="11550"/>
                              </a:cubicBezTo>
                              <a:cubicBezTo>
                                <a:pt x="12683" y="11542"/>
                                <a:pt x="12732" y="11529"/>
                                <a:pt x="12780" y="11515"/>
                              </a:cubicBezTo>
                              <a:cubicBezTo>
                                <a:pt x="12811" y="11506"/>
                                <a:pt x="12841" y="11495"/>
                                <a:pt x="12871" y="11483"/>
                              </a:cubicBezTo>
                              <a:cubicBezTo>
                                <a:pt x="12937" y="11457"/>
                                <a:pt x="13003" y="11430"/>
                                <a:pt x="13069" y="11405"/>
                              </a:cubicBezTo>
                              <a:cubicBezTo>
                                <a:pt x="13080" y="11401"/>
                                <a:pt x="13088" y="11397"/>
                                <a:pt x="13098" y="11391"/>
                              </a:cubicBezTo>
                              <a:cubicBezTo>
                                <a:pt x="13104" y="11387"/>
                                <a:pt x="13109" y="11382"/>
                                <a:pt x="13115" y="11379"/>
                              </a:cubicBezTo>
                              <a:cubicBezTo>
                                <a:pt x="13125" y="11374"/>
                                <a:pt x="13115" y="11381"/>
                                <a:pt x="13120" y="11378"/>
                              </a:cubicBezTo>
                            </a:path>
                            <a:path w="3558" h="767">
                              <a:moveTo>
                                <a:pt x="12805" y="11284"/>
                              </a:moveTo>
                              <a:cubicBezTo>
                                <a:pt x="12809" y="11286"/>
                                <a:pt x="12803" y="11281"/>
                                <a:pt x="12808" y="11284"/>
                              </a:cubicBezTo>
                              <a:cubicBezTo>
                                <a:pt x="12809" y="11284"/>
                                <a:pt x="12811" y="11287"/>
                                <a:pt x="12814" y="11288"/>
                              </a:cubicBezTo>
                              <a:cubicBezTo>
                                <a:pt x="12819" y="11290"/>
                                <a:pt x="12825" y="11291"/>
                                <a:pt x="12830" y="11293"/>
                              </a:cubicBezTo>
                              <a:cubicBezTo>
                                <a:pt x="12834" y="11295"/>
                                <a:pt x="12835" y="11296"/>
                                <a:pt x="12839" y="11297"/>
                              </a:cubicBezTo>
                              <a:cubicBezTo>
                                <a:pt x="12841" y="11298"/>
                                <a:pt x="12842" y="11298"/>
                                <a:pt x="12844" y="11299"/>
                              </a:cubicBezTo>
                              <a:cubicBezTo>
                                <a:pt x="12846" y="11300"/>
                                <a:pt x="12845" y="11300"/>
                                <a:pt x="12847" y="11301"/>
                              </a:cubicBezTo>
                              <a:cubicBezTo>
                                <a:pt x="12849" y="11303"/>
                                <a:pt x="12848" y="11300"/>
                                <a:pt x="12848" y="11301"/>
                              </a:cubicBezTo>
                              <a:cubicBezTo>
                                <a:pt x="12848" y="11304"/>
                                <a:pt x="12849" y="11300"/>
                                <a:pt x="12846" y="11301"/>
                              </a:cubicBezTo>
                              <a:cubicBezTo>
                                <a:pt x="12845" y="11301"/>
                                <a:pt x="12845" y="11301"/>
                                <a:pt x="12844" y="11301"/>
                              </a:cubicBezTo>
                              <a:cubicBezTo>
                                <a:pt x="12846" y="11301"/>
                                <a:pt x="12850" y="11301"/>
                                <a:pt x="12848" y="11301"/>
                              </a:cubicBezTo>
                              <a:cubicBezTo>
                                <a:pt x="12846" y="11301"/>
                                <a:pt x="12851" y="11301"/>
                                <a:pt x="12847" y="11301"/>
                              </a:cubicBezTo>
                              <a:cubicBezTo>
                                <a:pt x="12845" y="11301"/>
                                <a:pt x="12843" y="11303"/>
                                <a:pt x="12843" y="11301"/>
                              </a:cubicBezTo>
                              <a:cubicBezTo>
                                <a:pt x="12842" y="11298"/>
                                <a:pt x="12849" y="11302"/>
                                <a:pt x="12846" y="11301"/>
                              </a:cubicBezTo>
                              <a:cubicBezTo>
                                <a:pt x="12843" y="11300"/>
                                <a:pt x="12845" y="11300"/>
                                <a:pt x="12841" y="11299"/>
                              </a:cubicBezTo>
                              <a:cubicBezTo>
                                <a:pt x="12842" y="11299"/>
                                <a:pt x="12842" y="11299"/>
                                <a:pt x="12841" y="11299"/>
                              </a:cubicBezTo>
                              <a:cubicBezTo>
                                <a:pt x="12847" y="11303"/>
                                <a:pt x="12840" y="11300"/>
                                <a:pt x="12844" y="11301"/>
                              </a:cubicBezTo>
                              <a:cubicBezTo>
                                <a:pt x="12845" y="11301"/>
                                <a:pt x="12843" y="11300"/>
                                <a:pt x="12844" y="11301"/>
                              </a:cubicBezTo>
                              <a:cubicBezTo>
                                <a:pt x="12845" y="11303"/>
                                <a:pt x="12842" y="11299"/>
                                <a:pt x="12844" y="11301"/>
                              </a:cubicBezTo>
                              <a:cubicBezTo>
                                <a:pt x="12847" y="11304"/>
                                <a:pt x="12849" y="11308"/>
                                <a:pt x="12853" y="11311"/>
                              </a:cubicBezTo>
                              <a:cubicBezTo>
                                <a:pt x="12862" y="11318"/>
                                <a:pt x="12872" y="11326"/>
                                <a:pt x="12883" y="11330"/>
                              </a:cubicBezTo>
                              <a:cubicBezTo>
                                <a:pt x="12906" y="11339"/>
                                <a:pt x="12930" y="11346"/>
                                <a:pt x="12955" y="11349"/>
                              </a:cubicBezTo>
                              <a:cubicBezTo>
                                <a:pt x="12993" y="11353"/>
                                <a:pt x="13027" y="11348"/>
                                <a:pt x="13065" y="11344"/>
                              </a:cubicBezTo>
                              <a:cubicBezTo>
                                <a:pt x="13075" y="11343"/>
                                <a:pt x="13085" y="11340"/>
                                <a:pt x="13095" y="11339"/>
                              </a:cubicBezTo>
                              <a:cubicBezTo>
                                <a:pt x="13100" y="11338"/>
                                <a:pt x="13105" y="11338"/>
                                <a:pt x="13110" y="11337"/>
                              </a:cubicBezTo>
                              <a:cubicBezTo>
                                <a:pt x="13111" y="11337"/>
                                <a:pt x="13111" y="11337"/>
                                <a:pt x="13110" y="11337"/>
                              </a:cubicBezTo>
                              <a:cubicBezTo>
                                <a:pt x="13110" y="11341"/>
                                <a:pt x="13113" y="11337"/>
                                <a:pt x="13112" y="11343"/>
                              </a:cubicBezTo>
                              <a:cubicBezTo>
                                <a:pt x="13111" y="11351"/>
                                <a:pt x="13109" y="11356"/>
                                <a:pt x="13105" y="11364"/>
                              </a:cubicBezTo>
                              <a:cubicBezTo>
                                <a:pt x="13096" y="11384"/>
                                <a:pt x="13089" y="11403"/>
                                <a:pt x="13081" y="11423"/>
                              </a:cubicBezTo>
                              <a:cubicBezTo>
                                <a:pt x="13063" y="11469"/>
                                <a:pt x="13044" y="11515"/>
                                <a:pt x="13024" y="11560"/>
                              </a:cubicBezTo>
                              <a:cubicBezTo>
                                <a:pt x="13007" y="11597"/>
                                <a:pt x="12992" y="11635"/>
                                <a:pt x="12974" y="11671"/>
                              </a:cubicBezTo>
                              <a:cubicBezTo>
                                <a:pt x="12961" y="11697"/>
                                <a:pt x="12944" y="11725"/>
                                <a:pt x="12936" y="11753"/>
                              </a:cubicBezTo>
                              <a:cubicBezTo>
                                <a:pt x="12935" y="11757"/>
                                <a:pt x="12934" y="11760"/>
                                <a:pt x="12934" y="11763"/>
                              </a:cubicBezTo>
                              <a:cubicBezTo>
                                <a:pt x="12934" y="11765"/>
                                <a:pt x="12938" y="11763"/>
                                <a:pt x="12938" y="11764"/>
                              </a:cubicBezTo>
                              <a:cubicBezTo>
                                <a:pt x="12937" y="11765"/>
                                <a:pt x="12941" y="11764"/>
                                <a:pt x="12940" y="11764"/>
                              </a:cubicBezTo>
                              <a:cubicBezTo>
                                <a:pt x="12925" y="11759"/>
                                <a:pt x="12945" y="11766"/>
                                <a:pt x="12936" y="11763"/>
                              </a:cubicBezTo>
                            </a:path>
                            <a:path w="3558" h="767">
                              <a:moveTo>
                                <a:pt x="13534" y="11715"/>
                              </a:moveTo>
                              <a:cubicBezTo>
                                <a:pt x="13540" y="11711"/>
                                <a:pt x="13542" y="11710"/>
                                <a:pt x="13548" y="11705"/>
                              </a:cubicBezTo>
                              <a:cubicBezTo>
                                <a:pt x="13559" y="11695"/>
                                <a:pt x="13561" y="11691"/>
                                <a:pt x="13566" y="11677"/>
                              </a:cubicBezTo>
                              <a:cubicBezTo>
                                <a:pt x="13573" y="11660"/>
                                <a:pt x="13578" y="11643"/>
                                <a:pt x="13581" y="11625"/>
                              </a:cubicBezTo>
                              <a:cubicBezTo>
                                <a:pt x="13586" y="11597"/>
                                <a:pt x="13588" y="11567"/>
                                <a:pt x="13589" y="11538"/>
                              </a:cubicBezTo>
                              <a:cubicBezTo>
                                <a:pt x="13593" y="11465"/>
                                <a:pt x="13597" y="11392"/>
                                <a:pt x="13597" y="11319"/>
                              </a:cubicBezTo>
                              <a:cubicBezTo>
                                <a:pt x="13597" y="11291"/>
                                <a:pt x="13600" y="11262"/>
                                <a:pt x="13605" y="11234"/>
                              </a:cubicBezTo>
                              <a:cubicBezTo>
                                <a:pt x="13609" y="11212"/>
                                <a:pt x="13614" y="11190"/>
                                <a:pt x="13619" y="11168"/>
                              </a:cubicBezTo>
                              <a:cubicBezTo>
                                <a:pt x="13622" y="11157"/>
                                <a:pt x="13626" y="11148"/>
                                <a:pt x="13629" y="11138"/>
                              </a:cubicBezTo>
                              <a:cubicBezTo>
                                <a:pt x="13630" y="11136"/>
                                <a:pt x="13629" y="11133"/>
                                <a:pt x="13630" y="11131"/>
                              </a:cubicBezTo>
                              <a:cubicBezTo>
                                <a:pt x="13632" y="11134"/>
                                <a:pt x="13633" y="11137"/>
                                <a:pt x="13636" y="11140"/>
                              </a:cubicBezTo>
                              <a:cubicBezTo>
                                <a:pt x="13642" y="11146"/>
                                <a:pt x="13647" y="11152"/>
                                <a:pt x="13653" y="11158"/>
                              </a:cubicBezTo>
                              <a:cubicBezTo>
                                <a:pt x="13663" y="11168"/>
                                <a:pt x="13674" y="11174"/>
                                <a:pt x="13684" y="11184"/>
                              </a:cubicBezTo>
                              <a:cubicBezTo>
                                <a:pt x="13700" y="11201"/>
                                <a:pt x="13711" y="11221"/>
                                <a:pt x="13725" y="11239"/>
                              </a:cubicBezTo>
                              <a:cubicBezTo>
                                <a:pt x="13744" y="11263"/>
                                <a:pt x="13758" y="11288"/>
                                <a:pt x="13774" y="11313"/>
                              </a:cubicBezTo>
                              <a:cubicBezTo>
                                <a:pt x="13794" y="11346"/>
                                <a:pt x="13820" y="11373"/>
                                <a:pt x="13837" y="11408"/>
                              </a:cubicBezTo>
                              <a:cubicBezTo>
                                <a:pt x="13852" y="11439"/>
                                <a:pt x="13869" y="11469"/>
                                <a:pt x="13880" y="11501"/>
                              </a:cubicBezTo>
                              <a:cubicBezTo>
                                <a:pt x="13887" y="11522"/>
                                <a:pt x="13898" y="11541"/>
                                <a:pt x="13907" y="11562"/>
                              </a:cubicBezTo>
                              <a:cubicBezTo>
                                <a:pt x="13913" y="11575"/>
                                <a:pt x="13919" y="11584"/>
                                <a:pt x="13927" y="11596"/>
                              </a:cubicBezTo>
                              <a:cubicBezTo>
                                <a:pt x="13930" y="11601"/>
                                <a:pt x="13930" y="11604"/>
                                <a:pt x="13934" y="11609"/>
                              </a:cubicBezTo>
                              <a:cubicBezTo>
                                <a:pt x="13936" y="11612"/>
                                <a:pt x="13939" y="11610"/>
                                <a:pt x="13940" y="11612"/>
                              </a:cubicBezTo>
                              <a:cubicBezTo>
                                <a:pt x="13941" y="11608"/>
                                <a:pt x="13942" y="11609"/>
                                <a:pt x="13943" y="11605"/>
                              </a:cubicBezTo>
                              <a:cubicBezTo>
                                <a:pt x="13945" y="11594"/>
                                <a:pt x="13948" y="11581"/>
                                <a:pt x="13949" y="11570"/>
                              </a:cubicBezTo>
                              <a:cubicBezTo>
                                <a:pt x="13951" y="11548"/>
                                <a:pt x="13949" y="11526"/>
                                <a:pt x="13950" y="11504"/>
                              </a:cubicBezTo>
                              <a:cubicBezTo>
                                <a:pt x="13952" y="11477"/>
                                <a:pt x="13957" y="11450"/>
                                <a:pt x="13961" y="11423"/>
                              </a:cubicBezTo>
                              <a:cubicBezTo>
                                <a:pt x="13964" y="11398"/>
                                <a:pt x="13971" y="11374"/>
                                <a:pt x="13977" y="11350"/>
                              </a:cubicBezTo>
                              <a:cubicBezTo>
                                <a:pt x="13983" y="11325"/>
                                <a:pt x="13985" y="11299"/>
                                <a:pt x="13994" y="11275"/>
                              </a:cubicBezTo>
                              <a:cubicBezTo>
                                <a:pt x="14002" y="11253"/>
                                <a:pt x="14008" y="11229"/>
                                <a:pt x="14017" y="11208"/>
                              </a:cubicBezTo>
                              <a:cubicBezTo>
                                <a:pt x="14024" y="11191"/>
                                <a:pt x="14034" y="11175"/>
                                <a:pt x="14039" y="11158"/>
                              </a:cubicBezTo>
                              <a:cubicBezTo>
                                <a:pt x="14044" y="11142"/>
                                <a:pt x="14053" y="11118"/>
                                <a:pt x="14049" y="11101"/>
                              </a:cubicBezTo>
                              <a:cubicBezTo>
                                <a:pt x="14046" y="11098"/>
                                <a:pt x="14045" y="11097"/>
                                <a:pt x="14043" y="11095"/>
                              </a:cubicBezTo>
                              <a:cubicBezTo>
                                <a:pt x="14041" y="11098"/>
                                <a:pt x="14034" y="11099"/>
                                <a:pt x="14032" y="11106"/>
                              </a:cubicBezTo>
                              <a:cubicBezTo>
                                <a:pt x="14032" y="11109"/>
                                <a:pt x="14033" y="11113"/>
                                <a:pt x="14033" y="11116"/>
                              </a:cubicBezTo>
                            </a:path>
                            <a:path w="3558" h="767">
                              <a:moveTo>
                                <a:pt x="14268" y="11225"/>
                              </a:moveTo>
                              <a:cubicBezTo>
                                <a:pt x="14269" y="11250"/>
                                <a:pt x="14265" y="11275"/>
                                <a:pt x="14265" y="11301"/>
                              </a:cubicBezTo>
                              <a:cubicBezTo>
                                <a:pt x="14265" y="11323"/>
                                <a:pt x="14264" y="11345"/>
                                <a:pt x="14265" y="11367"/>
                              </a:cubicBezTo>
                              <a:cubicBezTo>
                                <a:pt x="14265" y="11374"/>
                                <a:pt x="14267" y="11382"/>
                                <a:pt x="14267" y="11389"/>
                              </a:cubicBezTo>
                              <a:cubicBezTo>
                                <a:pt x="14265" y="11390"/>
                                <a:pt x="14265" y="11390"/>
                                <a:pt x="14265" y="11391"/>
                              </a:cubicBezTo>
                              <a:cubicBezTo>
                                <a:pt x="14265" y="11386"/>
                                <a:pt x="14264" y="11381"/>
                                <a:pt x="14264" y="11376"/>
                              </a:cubicBezTo>
                              <a:cubicBezTo>
                                <a:pt x="14263" y="11332"/>
                                <a:pt x="14272" y="11286"/>
                                <a:pt x="14289" y="11245"/>
                              </a:cubicBezTo>
                              <a:cubicBezTo>
                                <a:pt x="14300" y="11219"/>
                                <a:pt x="14313" y="11191"/>
                                <a:pt x="14331" y="11168"/>
                              </a:cubicBezTo>
                              <a:cubicBezTo>
                                <a:pt x="14345" y="11150"/>
                                <a:pt x="14367" y="11134"/>
                                <a:pt x="14385" y="11119"/>
                              </a:cubicBezTo>
                              <a:cubicBezTo>
                                <a:pt x="14400" y="11106"/>
                                <a:pt x="14417" y="11095"/>
                                <a:pt x="14436" y="11087"/>
                              </a:cubicBezTo>
                              <a:cubicBezTo>
                                <a:pt x="14453" y="11080"/>
                                <a:pt x="14467" y="11075"/>
                                <a:pt x="14485" y="11082"/>
                              </a:cubicBezTo>
                              <a:cubicBezTo>
                                <a:pt x="14498" y="11087"/>
                                <a:pt x="14505" y="11097"/>
                                <a:pt x="14513" y="11107"/>
                              </a:cubicBezTo>
                              <a:cubicBezTo>
                                <a:pt x="14536" y="11136"/>
                                <a:pt x="14554" y="11175"/>
                                <a:pt x="14568" y="11208"/>
                              </a:cubicBezTo>
                              <a:cubicBezTo>
                                <a:pt x="14576" y="11227"/>
                                <a:pt x="14584" y="11246"/>
                                <a:pt x="14592" y="11265"/>
                              </a:cubicBezTo>
                              <a:cubicBezTo>
                                <a:pt x="14600" y="11284"/>
                                <a:pt x="14611" y="11301"/>
                                <a:pt x="14619" y="11320"/>
                              </a:cubicBezTo>
                              <a:cubicBezTo>
                                <a:pt x="14626" y="11336"/>
                                <a:pt x="14632" y="11355"/>
                                <a:pt x="14636" y="11372"/>
                              </a:cubicBezTo>
                              <a:cubicBezTo>
                                <a:pt x="14641" y="11390"/>
                                <a:pt x="14641" y="11410"/>
                                <a:pt x="14646" y="11428"/>
                              </a:cubicBezTo>
                              <a:cubicBezTo>
                                <a:pt x="14650" y="11444"/>
                                <a:pt x="14655" y="11459"/>
                                <a:pt x="14658" y="11475"/>
                              </a:cubicBezTo>
                              <a:cubicBezTo>
                                <a:pt x="14660" y="11485"/>
                                <a:pt x="14673" y="11505"/>
                                <a:pt x="14662" y="11506"/>
                              </a:cubicBezTo>
                              <a:cubicBezTo>
                                <a:pt x="14656" y="11506"/>
                                <a:pt x="14657" y="11497"/>
                                <a:pt x="14653" y="11494"/>
                              </a:cubicBezTo>
                            </a:path>
                            <a:path w="3558" h="767">
                              <a:moveTo>
                                <a:pt x="14151" y="11384"/>
                              </a:moveTo>
                              <a:cubicBezTo>
                                <a:pt x="14163" y="11365"/>
                                <a:pt x="14174" y="11363"/>
                                <a:pt x="14197" y="11358"/>
                              </a:cubicBezTo>
                              <a:cubicBezTo>
                                <a:pt x="14229" y="11351"/>
                                <a:pt x="14262" y="11348"/>
                                <a:pt x="14294" y="11345"/>
                              </a:cubicBezTo>
                              <a:cubicBezTo>
                                <a:pt x="14340" y="11340"/>
                                <a:pt x="14386" y="11335"/>
                                <a:pt x="14431" y="11328"/>
                              </a:cubicBezTo>
                              <a:cubicBezTo>
                                <a:pt x="14473" y="11322"/>
                                <a:pt x="14516" y="11315"/>
                                <a:pt x="14558" y="11307"/>
                              </a:cubicBezTo>
                              <a:cubicBezTo>
                                <a:pt x="14585" y="11302"/>
                                <a:pt x="14612" y="11293"/>
                                <a:pt x="14638" y="11288"/>
                              </a:cubicBezTo>
                              <a:cubicBezTo>
                                <a:pt x="14653" y="11287"/>
                                <a:pt x="14658" y="11288"/>
                                <a:pt x="14665" y="11280"/>
                              </a:cubicBezTo>
                            </a:path>
                            <a:path w="3558" h="767">
                              <a:moveTo>
                                <a:pt x="14872" y="11199"/>
                              </a:moveTo>
                              <a:cubicBezTo>
                                <a:pt x="14873" y="11223"/>
                                <a:pt x="14871" y="11248"/>
                                <a:pt x="14875" y="11272"/>
                              </a:cubicBezTo>
                              <a:cubicBezTo>
                                <a:pt x="14879" y="11302"/>
                                <a:pt x="14887" y="11330"/>
                                <a:pt x="14896" y="11359"/>
                              </a:cubicBezTo>
                              <a:cubicBezTo>
                                <a:pt x="14902" y="11379"/>
                                <a:pt x="14909" y="11397"/>
                                <a:pt x="14918" y="11416"/>
                              </a:cubicBezTo>
                              <a:cubicBezTo>
                                <a:pt x="14922" y="11424"/>
                                <a:pt x="14927" y="11436"/>
                                <a:pt x="14932" y="11443"/>
                              </a:cubicBezTo>
                              <a:cubicBezTo>
                                <a:pt x="14934" y="11445"/>
                                <a:pt x="14935" y="11446"/>
                                <a:pt x="14937" y="11447"/>
                              </a:cubicBezTo>
                              <a:cubicBezTo>
                                <a:pt x="14937" y="11443"/>
                                <a:pt x="14938" y="11436"/>
                                <a:pt x="14937" y="11431"/>
                              </a:cubicBezTo>
                              <a:cubicBezTo>
                                <a:pt x="14932" y="11407"/>
                                <a:pt x="14922" y="11384"/>
                                <a:pt x="14914" y="11361"/>
                              </a:cubicBezTo>
                              <a:cubicBezTo>
                                <a:pt x="14904" y="11333"/>
                                <a:pt x="14894" y="11306"/>
                                <a:pt x="14887" y="11277"/>
                              </a:cubicBezTo>
                              <a:cubicBezTo>
                                <a:pt x="14881" y="11252"/>
                                <a:pt x="14879" y="11226"/>
                                <a:pt x="14883" y="11201"/>
                              </a:cubicBezTo>
                              <a:cubicBezTo>
                                <a:pt x="14888" y="11168"/>
                                <a:pt x="14907" y="11150"/>
                                <a:pt x="14935" y="11134"/>
                              </a:cubicBezTo>
                              <a:cubicBezTo>
                                <a:pt x="14960" y="11119"/>
                                <a:pt x="14991" y="11112"/>
                                <a:pt x="15020" y="11111"/>
                              </a:cubicBezTo>
                              <a:cubicBezTo>
                                <a:pt x="15059" y="11109"/>
                                <a:pt x="15098" y="11122"/>
                                <a:pt x="15132" y="11142"/>
                              </a:cubicBezTo>
                              <a:cubicBezTo>
                                <a:pt x="15157" y="11156"/>
                                <a:pt x="15181" y="11178"/>
                                <a:pt x="15196" y="11202"/>
                              </a:cubicBezTo>
                              <a:cubicBezTo>
                                <a:pt x="15214" y="11230"/>
                                <a:pt x="15220" y="11261"/>
                                <a:pt x="15214" y="11293"/>
                              </a:cubicBezTo>
                              <a:cubicBezTo>
                                <a:pt x="15208" y="11326"/>
                                <a:pt x="15188" y="11357"/>
                                <a:pt x="15165" y="11381"/>
                              </a:cubicBezTo>
                              <a:cubicBezTo>
                                <a:pt x="15144" y="11403"/>
                                <a:pt x="15122" y="11420"/>
                                <a:pt x="15095" y="11434"/>
                              </a:cubicBezTo>
                              <a:cubicBezTo>
                                <a:pt x="15066" y="11449"/>
                                <a:pt x="15017" y="11475"/>
                                <a:pt x="14983" y="11462"/>
                              </a:cubicBezTo>
                              <a:cubicBezTo>
                                <a:pt x="14983" y="11461"/>
                                <a:pt x="14983" y="11460"/>
                                <a:pt x="14983" y="11459"/>
                              </a:cubicBezTo>
                              <a:cubicBezTo>
                                <a:pt x="14993" y="11456"/>
                                <a:pt x="15009" y="11451"/>
                                <a:pt x="15018" y="11444"/>
                              </a:cubicBezTo>
                              <a:cubicBezTo>
                                <a:pt x="15021" y="11440"/>
                                <a:pt x="15024" y="11435"/>
                                <a:pt x="15027" y="11431"/>
                              </a:cubicBezTo>
                            </a:path>
                            <a:path w="3558" h="767">
                              <a:moveTo>
                                <a:pt x="15357" y="11145"/>
                              </a:moveTo>
                              <a:cubicBezTo>
                                <a:pt x="15357" y="11144"/>
                                <a:pt x="15357" y="11142"/>
                                <a:pt x="15357" y="11141"/>
                              </a:cubicBezTo>
                              <a:cubicBezTo>
                                <a:pt x="15358" y="11143"/>
                                <a:pt x="15357" y="11145"/>
                                <a:pt x="15359" y="11150"/>
                              </a:cubicBezTo>
                              <a:cubicBezTo>
                                <a:pt x="15362" y="11161"/>
                                <a:pt x="15364" y="11171"/>
                                <a:pt x="15366" y="11182"/>
                              </a:cubicBezTo>
                              <a:cubicBezTo>
                                <a:pt x="15369" y="11202"/>
                                <a:pt x="15373" y="11222"/>
                                <a:pt x="15375" y="11243"/>
                              </a:cubicBezTo>
                              <a:cubicBezTo>
                                <a:pt x="15378" y="11267"/>
                                <a:pt x="15381" y="11292"/>
                                <a:pt x="15384" y="11316"/>
                              </a:cubicBezTo>
                              <a:cubicBezTo>
                                <a:pt x="15387" y="11337"/>
                                <a:pt x="15390" y="11358"/>
                                <a:pt x="15391" y="11379"/>
                              </a:cubicBezTo>
                              <a:cubicBezTo>
                                <a:pt x="15392" y="11392"/>
                                <a:pt x="15394" y="11406"/>
                                <a:pt x="15395" y="11419"/>
                              </a:cubicBezTo>
                              <a:cubicBezTo>
                                <a:pt x="15395" y="11425"/>
                                <a:pt x="15396" y="11427"/>
                                <a:pt x="15398" y="11433"/>
                              </a:cubicBezTo>
                              <a:cubicBezTo>
                                <a:pt x="15399" y="11432"/>
                                <a:pt x="15403" y="11428"/>
                                <a:pt x="15406" y="11420"/>
                              </a:cubicBezTo>
                            </a:path>
                            <a:path w="3558" h="767">
                              <a:moveTo>
                                <a:pt x="15550" y="11008"/>
                              </a:moveTo>
                              <a:cubicBezTo>
                                <a:pt x="15550" y="11002"/>
                                <a:pt x="15552" y="11002"/>
                                <a:pt x="15551" y="10999"/>
                              </a:cubicBezTo>
                              <a:cubicBezTo>
                                <a:pt x="15554" y="11006"/>
                                <a:pt x="15559" y="11012"/>
                                <a:pt x="15562" y="11019"/>
                              </a:cubicBezTo>
                              <a:cubicBezTo>
                                <a:pt x="15569" y="11037"/>
                                <a:pt x="15578" y="11055"/>
                                <a:pt x="15587" y="11074"/>
                              </a:cubicBezTo>
                              <a:cubicBezTo>
                                <a:pt x="15598" y="11098"/>
                                <a:pt x="15611" y="11122"/>
                                <a:pt x="15620" y="11146"/>
                              </a:cubicBezTo>
                              <a:cubicBezTo>
                                <a:pt x="15635" y="11185"/>
                                <a:pt x="15649" y="11230"/>
                                <a:pt x="15657" y="11271"/>
                              </a:cubicBezTo>
                              <a:cubicBezTo>
                                <a:pt x="15662" y="11296"/>
                                <a:pt x="15665" y="11326"/>
                                <a:pt x="15664" y="11352"/>
                              </a:cubicBezTo>
                              <a:cubicBezTo>
                                <a:pt x="15663" y="11374"/>
                                <a:pt x="15660" y="11396"/>
                                <a:pt x="15658" y="11417"/>
                              </a:cubicBezTo>
                              <a:cubicBezTo>
                                <a:pt x="15656" y="11433"/>
                                <a:pt x="15654" y="11449"/>
                                <a:pt x="15656" y="11466"/>
                              </a:cubicBezTo>
                              <a:cubicBezTo>
                                <a:pt x="15657" y="11478"/>
                                <a:pt x="15660" y="11487"/>
                                <a:pt x="15664" y="11498"/>
                              </a:cubicBezTo>
                              <a:cubicBezTo>
                                <a:pt x="15666" y="11504"/>
                                <a:pt x="15669" y="11510"/>
                                <a:pt x="15671" y="11516"/>
                              </a:cubicBezTo>
                              <a:cubicBezTo>
                                <a:pt x="15670" y="11515"/>
                                <a:pt x="15665" y="11512"/>
                                <a:pt x="15662" y="11509"/>
                              </a:cubicBezTo>
                              <a:cubicBezTo>
                                <a:pt x="15655" y="11501"/>
                                <a:pt x="15655" y="11498"/>
                                <a:pt x="15648" y="11498"/>
                              </a:cubicBezTo>
                            </a:path>
                            <a:path w="3558" h="767">
                              <a:moveTo>
                                <a:pt x="15350" y="11444"/>
                              </a:moveTo>
                              <a:cubicBezTo>
                                <a:pt x="15340" y="11438"/>
                                <a:pt x="15341" y="11438"/>
                                <a:pt x="15335" y="11431"/>
                              </a:cubicBezTo>
                              <a:cubicBezTo>
                                <a:pt x="15343" y="11428"/>
                                <a:pt x="15348" y="11427"/>
                                <a:pt x="15357" y="11425"/>
                              </a:cubicBezTo>
                              <a:cubicBezTo>
                                <a:pt x="15382" y="11419"/>
                                <a:pt x="15407" y="11413"/>
                                <a:pt x="15432" y="11408"/>
                              </a:cubicBezTo>
                              <a:cubicBezTo>
                                <a:pt x="15468" y="11401"/>
                                <a:pt x="15504" y="11393"/>
                                <a:pt x="15540" y="11384"/>
                              </a:cubicBezTo>
                              <a:cubicBezTo>
                                <a:pt x="15561" y="11379"/>
                                <a:pt x="15598" y="11375"/>
                                <a:pt x="15616" y="11364"/>
                              </a:cubicBezTo>
                              <a:cubicBezTo>
                                <a:pt x="15618" y="11358"/>
                                <a:pt x="15618" y="11356"/>
                                <a:pt x="15623" y="1135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14,10999" coordsize="3558,767" path="m12117,11542c12119,11542,12115,11542,12117,11542c12119,11542,12116,11542,12119,11542c12119,11542,12120,11542,12120,11542c12122,11542,12119,11542,12121,11542c12123,11542,12116,11542,12118,11542c12121,11542,12113,11542,12117,11542c12121,11542,12112,11542,12121,11542c12224,11542,12326,11553,12429,11561c12496,11566,12566,11561,12633,11550c12683,11542,12732,11529,12780,11515c12811,11506,12841,11495,12871,11483c12937,11457,13003,11430,13069,11405c13080,11401,13088,11397,13098,11391c13104,11387,13109,11382,13115,11379c13125,11374,13115,11381,13120,11378em12805,11284c12809,11286,12803,11281,12808,11284c12809,11284,12811,11287,12814,11288c12819,11290,12825,11291,12830,11293c12834,11295,12835,11296,12839,11297c12841,11298,12842,11298,12844,11299c12846,11300,12845,11300,12847,11301c12849,11303,12848,11300,12848,11301c12848,11304,12849,11300,12846,11301c12845,11301,12845,11301,12844,11301c12846,11301,12850,11301,12848,11301c12846,11301,12851,11301,12847,11301c12845,11301,12843,11303,12843,11301c12842,11298,12849,11302,12846,11301c12843,11300,12845,11300,12841,11299c12842,11299,12842,11299,12841,11299c12847,11303,12840,11300,12844,11301c12845,11301,12843,11300,12844,11301c12845,11303,12842,11299,12844,11301c12847,11304,12849,11308,12853,11311c12862,11318,12872,11326,12883,11330c12906,11339,12930,11346,12955,11349c12993,11353,13027,11348,13065,11344c13075,11343,13085,11340,13095,11339c13100,11338,13105,11338,13110,11337c13111,11337,13111,11337,13110,11337c13110,11341,13113,11337,13112,11343c13111,11351,13109,11356,13105,11364c13096,11384,13089,11403,13081,11423c13063,11469,13044,11515,13024,11560c13007,11597,12992,11635,12974,11671c12961,11697,12944,11725,12936,11753c12935,11757,12934,11760,12934,11763c12934,11765,12938,11763,12938,11764c12937,11765,12941,11764,12940,11764c12925,11759,12945,11766,12936,11763em13534,11715c13540,11711,13542,11710,13548,11705c13559,11695,13561,11691,13566,11677c13573,11660,13578,11643,13581,11625c13586,11597,13588,11567,13589,11538c13593,11465,13597,11392,13597,11319c13597,11291,13600,11262,13605,11234c13609,11212,13614,11190,13619,11168c13622,11157,13626,11148,13629,11138c13630,11136,13629,11133,13630,11131c13632,11134,13633,11137,13636,11140c13642,11146,13647,11152,13653,11158c13663,11168,13674,11174,13684,11184c13700,11201,13711,11221,13725,11239c13744,11263,13758,11288,13774,11313c13794,11346,13820,11373,13837,11408c13852,11439,13869,11469,13880,11501c13887,11522,13898,11541,13907,11562c13913,11575,13919,11584,13927,11596c13930,11601,13930,11604,13934,11609c13936,11612,13939,11610,13940,11612c13941,11608,13942,11609,13943,11605c13945,11594,13948,11581,13949,11570c13951,11548,13949,11526,13950,11504c13952,11477,13957,11450,13961,11423c13964,11398,13971,11374,13977,11350c13983,11325,13985,11299,13994,11275c14002,11253,14008,11229,14017,11208c14024,11191,14034,11175,14039,11158c14044,11142,14053,11118,14049,11101c14046,11098,14045,11097,14043,11095c14041,11098,14034,11099,14032,11106c14032,11109,14033,11113,14033,11116em14268,11225c14269,11250,14265,11275,14265,11301c14265,11323,14264,11345,14265,11367c14265,11374,14267,11382,14267,11389c14265,11390,14265,11390,14265,11391c14265,11386,14264,11381,14264,11376c14263,11332,14272,11286,14289,11245c14300,11219,14313,11191,14331,11168c14345,11150,14367,11134,14385,11119c14400,11106,14417,11095,14436,11087c14453,11080,14467,11075,14485,11082c14498,11087,14505,11097,14513,11107c14536,11136,14554,11175,14568,11208c14576,11227,14584,11246,14592,11265c14600,11284,14611,11301,14619,11320c14626,11336,14632,11355,14636,11372c14641,11390,14641,11410,14646,11428c14650,11444,14655,11459,14658,11475c14660,11485,14673,11505,14662,11506c14656,11506,14657,11497,14653,11494em14151,11384c14163,11365,14174,11363,14197,11358c14229,11351,14262,11348,14294,11345c14340,11340,14386,11335,14431,11328c14473,11322,14516,11315,14558,11307c14585,11302,14612,11293,14638,11288c14653,11287,14658,11288,14665,11280em14872,11199c14873,11223,14871,11248,14875,11272c14879,11302,14887,11330,14896,11359c14902,11379,14909,11397,14918,11416c14922,11424,14927,11436,14932,11443c14934,11445,14935,11446,14937,11447c14937,11443,14938,11436,14937,11431c14932,11407,14922,11384,14914,11361c14904,11333,14894,11306,14887,11277c14881,11252,14879,11226,14883,11201c14888,11168,14907,11150,14935,11134c14960,11119,14991,11112,15020,11111c15059,11109,15098,11122,15132,11142c15157,11156,15181,11178,15196,11202c15214,11230,15220,11261,15214,11293c15208,11326,15188,11357,15165,11381c15144,11403,15122,11420,15095,11434c15066,11449,15017,11475,14983,11462c14983,11461,14983,11460,14983,11459c14993,11456,15009,11451,15018,11444c15021,11440,15024,11435,15027,11431em15357,11145c15357,11144,15357,11142,15357,11141c15358,11143,15357,11145,15359,11150c15362,11161,15364,11171,15366,11182c15369,11202,15373,11222,15375,11243c15378,11267,15381,11292,15384,11316c15387,11337,15390,11358,15391,11379c15392,11392,15394,11406,15395,11419c15395,11425,15396,11427,15398,11433c15399,11432,15403,11428,15406,11420em15550,11008c15550,11002,15552,11002,15551,10999c15554,11006,15559,11012,15562,11019c15569,11037,15578,11055,15587,11074c15598,11098,15611,11122,15620,11146c15635,11185,15649,11230,15657,11271c15662,11296,15665,11326,15664,11352c15663,11374,15660,11396,15658,11417c15656,11433,15654,11449,15656,11466c15657,11478,15660,11487,15664,11498c15666,11504,15669,11510,15671,11516c15670,11515,15665,11512,15662,11509c15655,11501,15655,11498,15648,11498em15350,11444c15340,11438,15341,11438,15335,11431c15343,11428,15348,11427,15357,11425c15382,11419,15407,11413,15432,11408c15468,11401,15504,11393,15540,11384c15561,11379,15598,11375,15616,11364c15618,11358,15618,11356,15623,11358e" stroked="t" o:allowincell="f" style="position:absolute;margin-left:289.4pt;margin-top:5.2pt;width:100.8pt;height:21.6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60</wp:posOffset>
                </wp:positionH>
                <wp:positionV relativeFrom="paragraph">
                  <wp:posOffset>114300</wp:posOffset>
                </wp:positionV>
                <wp:extent cx="3810" cy="3175"/>
                <wp:effectExtent l="9525" t="10160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1933" y="11621"/>
                              </a:moveTo>
                              <a:cubicBezTo>
                                <a:pt x="1935" y="11622"/>
                                <a:pt x="1936" y="11620"/>
                                <a:pt x="1937" y="11621"/>
                              </a:cubicBezTo>
                              <a:cubicBezTo>
                                <a:pt x="1937" y="11625"/>
                                <a:pt x="1938" y="11627"/>
                                <a:pt x="1942" y="1162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33,11621" coordsize="10,9" path="m1933,11621c1935,11622,1936,11620,1937,11621c1937,11625,1938,11627,1942,11629e" stroked="t" o:allowincell="f" style="position:absolute;margin-left:0.8pt;margin-top:9pt;width:0.25pt;height:0.2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44415</wp:posOffset>
                </wp:positionH>
                <wp:positionV relativeFrom="paragraph">
                  <wp:posOffset>30480</wp:posOffset>
                </wp:positionV>
                <wp:extent cx="119380" cy="139700"/>
                <wp:effectExtent l="9525" t="9525" r="10795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2" h="388">
                              <a:moveTo>
                                <a:pt x="15385" y="13176"/>
                              </a:moveTo>
                              <a:cubicBezTo>
                                <a:pt x="15382" y="13176"/>
                                <a:pt x="15386" y="13177"/>
                                <a:pt x="15383" y="13176"/>
                              </a:cubicBezTo>
                              <a:cubicBezTo>
                                <a:pt x="15381" y="13176"/>
                                <a:pt x="15380" y="13176"/>
                                <a:pt x="15378" y="13175"/>
                              </a:cubicBezTo>
                              <a:cubicBezTo>
                                <a:pt x="15376" y="13175"/>
                                <a:pt x="15377" y="13175"/>
                                <a:pt x="15375" y="13174"/>
                              </a:cubicBezTo>
                              <a:cubicBezTo>
                                <a:pt x="15373" y="13173"/>
                                <a:pt x="15371" y="13172"/>
                                <a:pt x="15370" y="13171"/>
                              </a:cubicBezTo>
                              <a:cubicBezTo>
                                <a:pt x="15371" y="13171"/>
                                <a:pt x="15371" y="13171"/>
                                <a:pt x="15370" y="13171"/>
                              </a:cubicBezTo>
                              <a:cubicBezTo>
                                <a:pt x="15369" y="13173"/>
                                <a:pt x="15368" y="13170"/>
                                <a:pt x="15368" y="13172"/>
                              </a:cubicBezTo>
                              <a:cubicBezTo>
                                <a:pt x="15368" y="13174"/>
                                <a:pt x="15371" y="13173"/>
                                <a:pt x="15370" y="13175"/>
                              </a:cubicBezTo>
                              <a:cubicBezTo>
                                <a:pt x="15370" y="13177"/>
                                <a:pt x="15368" y="13180"/>
                                <a:pt x="15368" y="13182"/>
                              </a:cubicBezTo>
                              <a:cubicBezTo>
                                <a:pt x="15368" y="13186"/>
                                <a:pt x="15369" y="13192"/>
                                <a:pt x="15369" y="13197"/>
                              </a:cubicBezTo>
                              <a:cubicBezTo>
                                <a:pt x="15367" y="13202"/>
                                <a:pt x="15366" y="13204"/>
                                <a:pt x="15370" y="13207"/>
                              </a:cubicBezTo>
                              <a:cubicBezTo>
                                <a:pt x="15367" y="13212"/>
                                <a:pt x="15364" y="13220"/>
                                <a:pt x="15365" y="13227"/>
                              </a:cubicBezTo>
                              <a:cubicBezTo>
                                <a:pt x="15366" y="13237"/>
                                <a:pt x="15368" y="13243"/>
                                <a:pt x="15369" y="13253"/>
                              </a:cubicBezTo>
                              <a:cubicBezTo>
                                <a:pt x="15370" y="13265"/>
                                <a:pt x="15367" y="13274"/>
                                <a:pt x="15367" y="13286"/>
                              </a:cubicBezTo>
                              <a:cubicBezTo>
                                <a:pt x="15367" y="13298"/>
                                <a:pt x="15364" y="13309"/>
                                <a:pt x="15364" y="13321"/>
                              </a:cubicBezTo>
                              <a:cubicBezTo>
                                <a:pt x="15364" y="13332"/>
                                <a:pt x="15365" y="13343"/>
                                <a:pt x="15364" y="13354"/>
                              </a:cubicBezTo>
                              <a:cubicBezTo>
                                <a:pt x="15363" y="13366"/>
                                <a:pt x="15364" y="13378"/>
                                <a:pt x="15364" y="13390"/>
                              </a:cubicBezTo>
                              <a:cubicBezTo>
                                <a:pt x="15364" y="13407"/>
                                <a:pt x="15364" y="13423"/>
                                <a:pt x="15362" y="13440"/>
                              </a:cubicBezTo>
                              <a:cubicBezTo>
                                <a:pt x="15360" y="13456"/>
                                <a:pt x="15363" y="13471"/>
                                <a:pt x="15363" y="13487"/>
                              </a:cubicBezTo>
                              <a:cubicBezTo>
                                <a:pt x="15363" y="13501"/>
                                <a:pt x="15363" y="13514"/>
                                <a:pt x="15365" y="13528"/>
                              </a:cubicBezTo>
                              <a:cubicBezTo>
                                <a:pt x="15366" y="13535"/>
                                <a:pt x="15365" y="13541"/>
                                <a:pt x="15365" y="13548"/>
                              </a:cubicBezTo>
                              <a:cubicBezTo>
                                <a:pt x="15365" y="13551"/>
                                <a:pt x="15370" y="13553"/>
                                <a:pt x="15368" y="13556"/>
                              </a:cubicBezTo>
                              <a:cubicBezTo>
                                <a:pt x="15367" y="13557"/>
                                <a:pt x="15365" y="13554"/>
                                <a:pt x="15365" y="13556"/>
                              </a:cubicBezTo>
                              <a:cubicBezTo>
                                <a:pt x="15365" y="13556"/>
                                <a:pt x="15367" y="13555"/>
                                <a:pt x="15364" y="13554"/>
                              </a:cubicBezTo>
                            </a:path>
                            <a:path w="332" h="388">
                              <a:moveTo>
                                <a:pt x="15661" y="13333"/>
                              </a:moveTo>
                              <a:cubicBezTo>
                                <a:pt x="15664" y="13341"/>
                                <a:pt x="15665" y="13339"/>
                                <a:pt x="15658" y="13346"/>
                              </a:cubicBezTo>
                              <a:cubicBezTo>
                                <a:pt x="15663" y="13357"/>
                                <a:pt x="15659" y="13357"/>
                                <a:pt x="15659" y="13368"/>
                              </a:cubicBezTo>
                              <a:cubicBezTo>
                                <a:pt x="15658" y="13384"/>
                                <a:pt x="15663" y="13395"/>
                                <a:pt x="15666" y="13410"/>
                              </a:cubicBezTo>
                              <a:cubicBezTo>
                                <a:pt x="15670" y="13430"/>
                                <a:pt x="15666" y="13451"/>
                                <a:pt x="15671" y="13471"/>
                              </a:cubicBezTo>
                              <a:cubicBezTo>
                                <a:pt x="15675" y="13488"/>
                                <a:pt x="15679" y="13505"/>
                                <a:pt x="15682" y="13522"/>
                              </a:cubicBezTo>
                              <a:cubicBezTo>
                                <a:pt x="15683" y="13529"/>
                                <a:pt x="15699" y="13538"/>
                                <a:pt x="15692" y="13539"/>
                              </a:cubicBezTo>
                              <a:cubicBezTo>
                                <a:pt x="15686" y="13540"/>
                                <a:pt x="15691" y="13545"/>
                                <a:pt x="15690" y="1353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361,13171" coordsize="332,388" path="m15385,13176c15382,13176,15386,13177,15383,13176c15381,13176,15380,13176,15378,13175c15376,13175,15377,13175,15375,13174c15373,13173,15371,13172,15370,13171c15371,13171,15371,13171,15370,13171c15369,13173,15368,13170,15368,13172c15368,13174,15371,13173,15370,13175c15370,13177,15368,13180,15368,13182c15368,13186,15369,13192,15369,13197c15367,13202,15366,13204,15370,13207c15367,13212,15364,13220,15365,13227c15366,13237,15368,13243,15369,13253c15370,13265,15367,13274,15367,13286c15367,13298,15364,13309,15364,13321c15364,13332,15365,13343,15364,13354c15363,13366,15364,13378,15364,13390c15364,13407,15364,13423,15362,13440c15360,13456,15363,13471,15363,13487c15363,13501,15363,13514,15365,13528c15366,13535,15365,13541,15365,13548c15365,13551,15370,13553,15368,13556c15367,13557,15365,13554,15365,13556c15365,13556,15367,13555,15364,13554em15661,13333c15664,13341,15665,13339,15658,13346c15663,13357,15659,13357,15659,13368c15658,13384,15663,13395,15666,13410c15670,13430,15666,13451,15671,13471c15675,13488,15679,13505,15682,13522c15683,13529,15699,13538,15692,13539c15686,13540,15691,13545,15690,13535e" stroked="t" o:allowincell="f" style="position:absolute;margin-left:381.45pt;margin-top:2.4pt;width:9.35pt;height:10.9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,3 – BISPHOSPHOGLYCERAT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61080</wp:posOffset>
                </wp:positionH>
                <wp:positionV relativeFrom="paragraph">
                  <wp:posOffset>76200</wp:posOffset>
                </wp:positionV>
                <wp:extent cx="847725" cy="233045"/>
                <wp:effectExtent l="10795" t="10160" r="8890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23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4" h="648">
                              <a:moveTo>
                                <a:pt x="11813" y="13459"/>
                              </a:moveTo>
                              <a:cubicBezTo>
                                <a:pt x="11808" y="13456"/>
                                <a:pt x="11808" y="13458"/>
                                <a:pt x="11804" y="13454"/>
                              </a:cubicBezTo>
                              <a:cubicBezTo>
                                <a:pt x="11801" y="13451"/>
                                <a:pt x="11800" y="13450"/>
                                <a:pt x="11798" y="13448"/>
                              </a:cubicBezTo>
                              <a:cubicBezTo>
                                <a:pt x="11796" y="13446"/>
                                <a:pt x="11798" y="13448"/>
                                <a:pt x="11797" y="13446"/>
                              </a:cubicBezTo>
                              <a:cubicBezTo>
                                <a:pt x="11795" y="13444"/>
                                <a:pt x="11800" y="13448"/>
                                <a:pt x="11798" y="13446"/>
                              </a:cubicBezTo>
                              <a:cubicBezTo>
                                <a:pt x="11798" y="13446"/>
                                <a:pt x="11797" y="13445"/>
                                <a:pt x="11797" y="13445"/>
                              </a:cubicBezTo>
                              <a:cubicBezTo>
                                <a:pt x="11797" y="13445"/>
                                <a:pt x="11798" y="13445"/>
                                <a:pt x="11798" y="13445"/>
                              </a:cubicBezTo>
                              <a:cubicBezTo>
                                <a:pt x="11800" y="13445"/>
                                <a:pt x="11797" y="13446"/>
                                <a:pt x="11799" y="13446"/>
                              </a:cubicBezTo>
                              <a:cubicBezTo>
                                <a:pt x="11800" y="13446"/>
                                <a:pt x="11799" y="13445"/>
                                <a:pt x="11800" y="13445"/>
                              </a:cubicBezTo>
                              <a:cubicBezTo>
                                <a:pt x="11835" y="13446"/>
                                <a:pt x="11871" y="13449"/>
                                <a:pt x="11907" y="13447"/>
                              </a:cubicBezTo>
                              <a:cubicBezTo>
                                <a:pt x="11932" y="13445"/>
                                <a:pt x="11958" y="13442"/>
                                <a:pt x="11983" y="13439"/>
                              </a:cubicBezTo>
                              <a:cubicBezTo>
                                <a:pt x="12011" y="13436"/>
                                <a:pt x="12038" y="13433"/>
                                <a:pt x="12066" y="13430"/>
                              </a:cubicBezTo>
                              <a:cubicBezTo>
                                <a:pt x="12101" y="13426"/>
                                <a:pt x="12138" y="13423"/>
                                <a:pt x="12173" y="13415"/>
                              </a:cubicBezTo>
                              <a:cubicBezTo>
                                <a:pt x="12206" y="13408"/>
                                <a:pt x="12233" y="13396"/>
                                <a:pt x="12263" y="13382"/>
                              </a:cubicBezTo>
                              <a:cubicBezTo>
                                <a:pt x="12315" y="13358"/>
                                <a:pt x="12367" y="13333"/>
                                <a:pt x="12417" y="13307"/>
                              </a:cubicBezTo>
                              <a:cubicBezTo>
                                <a:pt x="12437" y="13296"/>
                                <a:pt x="12456" y="13282"/>
                                <a:pt x="12475" y="13269"/>
                              </a:cubicBezTo>
                              <a:cubicBezTo>
                                <a:pt x="12502" y="13251"/>
                                <a:pt x="12526" y="13227"/>
                                <a:pt x="12556" y="13213"/>
                              </a:cubicBezTo>
                              <a:cubicBezTo>
                                <a:pt x="12559" y="13211"/>
                                <a:pt x="12569" y="13207"/>
                                <a:pt x="12570" y="13206"/>
                              </a:cubicBezTo>
                              <a:cubicBezTo>
                                <a:pt x="12571" y="13205"/>
                                <a:pt x="12565" y="13204"/>
                                <a:pt x="12565" y="13204"/>
                              </a:cubicBezTo>
                              <a:cubicBezTo>
                                <a:pt x="12568" y="13213"/>
                                <a:pt x="12568" y="13199"/>
                                <a:pt x="12566" y="13204"/>
                              </a:cubicBezTo>
                              <a:cubicBezTo>
                                <a:pt x="12564" y="13208"/>
                                <a:pt x="12565" y="13207"/>
                                <a:pt x="12563" y="13211"/>
                              </a:cubicBezTo>
                            </a:path>
                            <a:path w="2354" h="648">
                              <a:moveTo>
                                <a:pt x="12302" y="13099"/>
                              </a:moveTo>
                              <a:cubicBezTo>
                                <a:pt x="12294" y="13097"/>
                                <a:pt x="12291" y="13096"/>
                                <a:pt x="12285" y="13098"/>
                              </a:cubicBezTo>
                              <a:cubicBezTo>
                                <a:pt x="12289" y="13099"/>
                                <a:pt x="12291" y="13099"/>
                                <a:pt x="12295" y="13100"/>
                              </a:cubicBezTo>
                              <a:cubicBezTo>
                                <a:pt x="12310" y="13102"/>
                                <a:pt x="12327" y="13105"/>
                                <a:pt x="12343" y="13106"/>
                              </a:cubicBezTo>
                              <a:cubicBezTo>
                                <a:pt x="12389" y="13108"/>
                                <a:pt x="12436" y="13107"/>
                                <a:pt x="12482" y="13108"/>
                              </a:cubicBezTo>
                              <a:cubicBezTo>
                                <a:pt x="12530" y="13109"/>
                                <a:pt x="12588" y="13101"/>
                                <a:pt x="12634" y="13121"/>
                              </a:cubicBezTo>
                              <a:cubicBezTo>
                                <a:pt x="12642" y="13125"/>
                                <a:pt x="12654" y="13132"/>
                                <a:pt x="12659" y="13140"/>
                              </a:cubicBezTo>
                              <a:cubicBezTo>
                                <a:pt x="12667" y="13151"/>
                                <a:pt x="12666" y="13169"/>
                                <a:pt x="12666" y="13182"/>
                              </a:cubicBezTo>
                              <a:cubicBezTo>
                                <a:pt x="12665" y="13215"/>
                                <a:pt x="12649" y="13252"/>
                                <a:pt x="12637" y="13282"/>
                              </a:cubicBezTo>
                              <a:cubicBezTo>
                                <a:pt x="12609" y="13353"/>
                                <a:pt x="12592" y="13428"/>
                                <a:pt x="12556" y="13496"/>
                              </a:cubicBezTo>
                              <a:cubicBezTo>
                                <a:pt x="12550" y="13508"/>
                                <a:pt x="12537" y="13524"/>
                                <a:pt x="12533" y="13536"/>
                              </a:cubicBezTo>
                              <a:cubicBezTo>
                                <a:pt x="12530" y="13545"/>
                                <a:pt x="12532" y="13550"/>
                                <a:pt x="12538" y="13556"/>
                              </a:cubicBezTo>
                              <a:cubicBezTo>
                                <a:pt x="12544" y="13561"/>
                                <a:pt x="12547" y="13558"/>
                                <a:pt x="12552" y="13561"/>
                              </a:cubicBezTo>
                            </a:path>
                            <a:path w="2354" h="648">
                              <a:moveTo>
                                <a:pt x="12973" y="13138"/>
                              </a:moveTo>
                              <a:cubicBezTo>
                                <a:pt x="12972" y="13137"/>
                                <a:pt x="12972" y="13135"/>
                                <a:pt x="12971" y="13134"/>
                              </a:cubicBezTo>
                              <a:cubicBezTo>
                                <a:pt x="12975" y="13137"/>
                                <a:pt x="12976" y="13137"/>
                                <a:pt x="12980" y="13143"/>
                              </a:cubicBezTo>
                              <a:cubicBezTo>
                                <a:pt x="12988" y="13157"/>
                                <a:pt x="12990" y="13167"/>
                                <a:pt x="12992" y="13183"/>
                              </a:cubicBezTo>
                              <a:cubicBezTo>
                                <a:pt x="12996" y="13217"/>
                                <a:pt x="12990" y="13251"/>
                                <a:pt x="12988" y="13285"/>
                              </a:cubicBezTo>
                              <a:cubicBezTo>
                                <a:pt x="12986" y="13330"/>
                                <a:pt x="12982" y="13374"/>
                                <a:pt x="12979" y="13419"/>
                              </a:cubicBezTo>
                              <a:cubicBezTo>
                                <a:pt x="12976" y="13456"/>
                                <a:pt x="12973" y="13492"/>
                                <a:pt x="12967" y="13529"/>
                              </a:cubicBezTo>
                              <a:cubicBezTo>
                                <a:pt x="12964" y="13551"/>
                                <a:pt x="12959" y="13572"/>
                                <a:pt x="12952" y="13593"/>
                              </a:cubicBezTo>
                              <a:cubicBezTo>
                                <a:pt x="12949" y="13601"/>
                                <a:pt x="12946" y="13609"/>
                                <a:pt x="12943" y="13617"/>
                              </a:cubicBezTo>
                              <a:cubicBezTo>
                                <a:pt x="12943" y="13614"/>
                                <a:pt x="12943" y="13623"/>
                                <a:pt x="12943" y="13620"/>
                              </a:cubicBezTo>
                              <a:cubicBezTo>
                                <a:pt x="12943" y="13607"/>
                                <a:pt x="12946" y="13596"/>
                                <a:pt x="12950" y="13583"/>
                              </a:cubicBezTo>
                              <a:cubicBezTo>
                                <a:pt x="12952" y="13578"/>
                                <a:pt x="12953" y="13572"/>
                                <a:pt x="12955" y="13567"/>
                              </a:cubicBezTo>
                            </a:path>
                            <a:path w="2354" h="648">
                              <a:moveTo>
                                <a:pt x="12959" y="13173"/>
                              </a:moveTo>
                              <a:cubicBezTo>
                                <a:pt x="12958" y="13165"/>
                                <a:pt x="12960" y="13162"/>
                                <a:pt x="12960" y="13156"/>
                              </a:cubicBezTo>
                              <a:cubicBezTo>
                                <a:pt x="12962" y="13157"/>
                                <a:pt x="12964" y="13154"/>
                                <a:pt x="12967" y="13156"/>
                              </a:cubicBezTo>
                              <a:cubicBezTo>
                                <a:pt x="12975" y="13161"/>
                                <a:pt x="12983" y="13166"/>
                                <a:pt x="12991" y="13171"/>
                              </a:cubicBezTo>
                              <a:cubicBezTo>
                                <a:pt x="13022" y="13193"/>
                                <a:pt x="13053" y="13215"/>
                                <a:pt x="13082" y="13239"/>
                              </a:cubicBezTo>
                              <a:cubicBezTo>
                                <a:pt x="13113" y="13265"/>
                                <a:pt x="13139" y="13297"/>
                                <a:pt x="13163" y="13329"/>
                              </a:cubicBezTo>
                              <a:cubicBezTo>
                                <a:pt x="13182" y="13354"/>
                                <a:pt x="13196" y="13385"/>
                                <a:pt x="13213" y="13412"/>
                              </a:cubicBezTo>
                              <a:cubicBezTo>
                                <a:pt x="13227" y="13436"/>
                                <a:pt x="13237" y="13461"/>
                                <a:pt x="13252" y="13485"/>
                              </a:cubicBezTo>
                              <a:cubicBezTo>
                                <a:pt x="13257" y="13493"/>
                                <a:pt x="13269" y="13521"/>
                                <a:pt x="13279" y="13525"/>
                              </a:cubicBezTo>
                              <a:cubicBezTo>
                                <a:pt x="13289" y="13530"/>
                                <a:pt x="13289" y="13524"/>
                                <a:pt x="13295" y="13519"/>
                              </a:cubicBezTo>
                              <a:cubicBezTo>
                                <a:pt x="13303" y="13512"/>
                                <a:pt x="13305" y="13502"/>
                                <a:pt x="13308" y="13491"/>
                              </a:cubicBezTo>
                            </a:path>
                            <a:path w="2354" h="648">
                              <a:moveTo>
                                <a:pt x="12910" y="13453"/>
                              </a:moveTo>
                              <a:cubicBezTo>
                                <a:pt x="12921" y="13451"/>
                                <a:pt x="12921" y="13453"/>
                                <a:pt x="12932" y="13453"/>
                              </a:cubicBezTo>
                              <a:cubicBezTo>
                                <a:pt x="12960" y="13454"/>
                                <a:pt x="12987" y="13455"/>
                                <a:pt x="13015" y="13453"/>
                              </a:cubicBezTo>
                              <a:cubicBezTo>
                                <a:pt x="13056" y="13450"/>
                                <a:pt x="13097" y="13444"/>
                                <a:pt x="13137" y="13437"/>
                              </a:cubicBezTo>
                              <a:cubicBezTo>
                                <a:pt x="13171" y="13431"/>
                                <a:pt x="13206" y="13423"/>
                                <a:pt x="13240" y="13419"/>
                              </a:cubicBezTo>
                              <a:cubicBezTo>
                                <a:pt x="13255" y="13417"/>
                                <a:pt x="13269" y="13415"/>
                                <a:pt x="13283" y="13422"/>
                              </a:cubicBezTo>
                              <a:cubicBezTo>
                                <a:pt x="13285" y="13424"/>
                                <a:pt x="13288" y="13426"/>
                                <a:pt x="13290" y="13428"/>
                              </a:cubicBezTo>
                            </a:path>
                            <a:path w="2354" h="648">
                              <a:moveTo>
                                <a:pt x="13478" y="13194"/>
                              </a:moveTo>
                              <a:cubicBezTo>
                                <a:pt x="13478" y="13194"/>
                                <a:pt x="13471" y="13190"/>
                                <a:pt x="13475" y="13199"/>
                              </a:cubicBezTo>
                              <a:cubicBezTo>
                                <a:pt x="13481" y="13214"/>
                                <a:pt x="13486" y="13219"/>
                                <a:pt x="13487" y="13238"/>
                              </a:cubicBezTo>
                              <a:cubicBezTo>
                                <a:pt x="13488" y="13270"/>
                                <a:pt x="13495" y="13301"/>
                                <a:pt x="13497" y="13333"/>
                              </a:cubicBezTo>
                              <a:cubicBezTo>
                                <a:pt x="13500" y="13379"/>
                                <a:pt x="13501" y="13425"/>
                                <a:pt x="13505" y="13470"/>
                              </a:cubicBezTo>
                              <a:cubicBezTo>
                                <a:pt x="13507" y="13492"/>
                                <a:pt x="13511" y="13511"/>
                                <a:pt x="13514" y="13532"/>
                              </a:cubicBezTo>
                              <a:cubicBezTo>
                                <a:pt x="13516" y="13544"/>
                                <a:pt x="13518" y="13543"/>
                                <a:pt x="13526" y="13547"/>
                              </a:cubicBezTo>
                              <a:cubicBezTo>
                                <a:pt x="13543" y="13555"/>
                                <a:pt x="13539" y="13530"/>
                                <a:pt x="13540" y="13520"/>
                              </a:cubicBezTo>
                            </a:path>
                            <a:path w="2354" h="648">
                              <a:moveTo>
                                <a:pt x="13157" y="13239"/>
                              </a:moveTo>
                              <a:cubicBezTo>
                                <a:pt x="13154" y="13224"/>
                                <a:pt x="13145" y="13228"/>
                                <a:pt x="13165" y="13215"/>
                              </a:cubicBezTo>
                              <a:cubicBezTo>
                                <a:pt x="13214" y="13183"/>
                                <a:pt x="13290" y="13174"/>
                                <a:pt x="13345" y="13156"/>
                              </a:cubicBezTo>
                              <a:cubicBezTo>
                                <a:pt x="13424" y="13129"/>
                                <a:pt x="13502" y="13099"/>
                                <a:pt x="13580" y="13068"/>
                              </a:cubicBezTo>
                              <a:cubicBezTo>
                                <a:pt x="13622" y="13051"/>
                                <a:pt x="13664" y="13032"/>
                                <a:pt x="13706" y="13017"/>
                              </a:cubicBezTo>
                              <a:cubicBezTo>
                                <a:pt x="13715" y="13014"/>
                                <a:pt x="13738" y="13004"/>
                                <a:pt x="13740" y="13003"/>
                              </a:cubicBezTo>
                              <a:cubicBezTo>
                                <a:pt x="13741" y="13004"/>
                                <a:pt x="13741" y="13005"/>
                                <a:pt x="13742" y="13006"/>
                              </a:cubicBezTo>
                            </a:path>
                            <a:path w="2354" h="648">
                              <a:moveTo>
                                <a:pt x="13883" y="13147"/>
                              </a:moveTo>
                              <a:cubicBezTo>
                                <a:pt x="13885" y="13188"/>
                                <a:pt x="13890" y="13229"/>
                                <a:pt x="13888" y="13270"/>
                              </a:cubicBezTo>
                              <a:cubicBezTo>
                                <a:pt x="13886" y="13315"/>
                                <a:pt x="13887" y="13360"/>
                                <a:pt x="13886" y="13405"/>
                              </a:cubicBezTo>
                              <a:cubicBezTo>
                                <a:pt x="13885" y="13427"/>
                                <a:pt x="13884" y="13449"/>
                                <a:pt x="13883" y="13470"/>
                              </a:cubicBezTo>
                              <a:cubicBezTo>
                                <a:pt x="13883" y="13472"/>
                                <a:pt x="13883" y="13473"/>
                                <a:pt x="13883" y="13470"/>
                              </a:cubicBezTo>
                              <a:cubicBezTo>
                                <a:pt x="13881" y="13456"/>
                                <a:pt x="13880" y="13440"/>
                                <a:pt x="13877" y="13425"/>
                              </a:cubicBezTo>
                              <a:cubicBezTo>
                                <a:pt x="13870" y="13385"/>
                                <a:pt x="13866" y="13346"/>
                                <a:pt x="13861" y="13306"/>
                              </a:cubicBezTo>
                              <a:cubicBezTo>
                                <a:pt x="13855" y="13257"/>
                                <a:pt x="13844" y="13207"/>
                                <a:pt x="13842" y="13158"/>
                              </a:cubicBezTo>
                              <a:cubicBezTo>
                                <a:pt x="13841" y="13127"/>
                                <a:pt x="13841" y="13077"/>
                                <a:pt x="13854" y="13047"/>
                              </a:cubicBezTo>
                              <a:cubicBezTo>
                                <a:pt x="13867" y="13018"/>
                                <a:pt x="13895" y="12996"/>
                                <a:pt x="13925" y="12987"/>
                              </a:cubicBezTo>
                              <a:cubicBezTo>
                                <a:pt x="13961" y="12977"/>
                                <a:pt x="13997" y="12974"/>
                                <a:pt x="14034" y="12977"/>
                              </a:cubicBezTo>
                              <a:cubicBezTo>
                                <a:pt x="14079" y="12981"/>
                                <a:pt x="14104" y="12996"/>
                                <a:pt x="14129" y="13032"/>
                              </a:cubicBezTo>
                              <a:cubicBezTo>
                                <a:pt x="14146" y="13056"/>
                                <a:pt x="14152" y="13073"/>
                                <a:pt x="14147" y="13102"/>
                              </a:cubicBezTo>
                              <a:cubicBezTo>
                                <a:pt x="14143" y="13129"/>
                                <a:pt x="14126" y="13141"/>
                                <a:pt x="14103" y="13154"/>
                              </a:cubicBezTo>
                              <a:cubicBezTo>
                                <a:pt x="14060" y="13178"/>
                                <a:pt x="14003" y="13190"/>
                                <a:pt x="13954" y="13187"/>
                              </a:cubicBezTo>
                              <a:cubicBezTo>
                                <a:pt x="13936" y="13186"/>
                                <a:pt x="13938" y="13187"/>
                                <a:pt x="13936" y="13181"/>
                              </a:cubicBezTo>
                              <a:cubicBezTo>
                                <a:pt x="13937" y="13179"/>
                                <a:pt x="13938" y="13178"/>
                                <a:pt x="13939" y="1317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797,12975" coordsize="2354,648" path="m11813,13459c11808,13456,11808,13458,11804,13454c11801,13451,11800,13450,11798,13448c11796,13446,11798,13448,11797,13446c11795,13444,11800,13448,11798,13446c11798,13446,11797,13445,11797,13445c11797,13445,11798,13445,11798,13445c11800,13445,11797,13446,11799,13446c11800,13446,11799,13445,11800,13445c11835,13446,11871,13449,11907,13447c11932,13445,11958,13442,11983,13439c12011,13436,12038,13433,12066,13430c12101,13426,12138,13423,12173,13415c12206,13408,12233,13396,12263,13382c12315,13358,12367,13333,12417,13307c12437,13296,12456,13282,12475,13269c12502,13251,12526,13227,12556,13213c12559,13211,12569,13207,12570,13206c12571,13205,12565,13204,12565,13204c12568,13213,12568,13199,12566,13204c12564,13208,12565,13207,12563,13211em12302,13099c12294,13097,12291,13096,12285,13098c12289,13099,12291,13099,12295,13100c12310,13102,12327,13105,12343,13106c12389,13108,12436,13107,12482,13108c12530,13109,12588,13101,12634,13121c12642,13125,12654,13132,12659,13140c12667,13151,12666,13169,12666,13182c12665,13215,12649,13252,12637,13282c12609,13353,12592,13428,12556,13496c12550,13508,12537,13524,12533,13536c12530,13545,12532,13550,12538,13556c12544,13561,12547,13558,12552,13561em12973,13138c12972,13137,12972,13135,12971,13134c12975,13137,12976,13137,12980,13143c12988,13157,12990,13167,12992,13183c12996,13217,12990,13251,12988,13285c12986,13330,12982,13374,12979,13419c12976,13456,12973,13492,12967,13529c12964,13551,12959,13572,12952,13593c12949,13601,12946,13609,12943,13617c12943,13614,12943,13623,12943,13620c12943,13607,12946,13596,12950,13583c12952,13578,12953,13572,12955,13567em12959,13173c12958,13165,12960,13162,12960,13156c12962,13157,12964,13154,12967,13156c12975,13161,12983,13166,12991,13171c13022,13193,13053,13215,13082,13239c13113,13265,13139,13297,13163,13329c13182,13354,13196,13385,13213,13412c13227,13436,13237,13461,13252,13485c13257,13493,13269,13521,13279,13525c13289,13530,13289,13524,13295,13519c13303,13512,13305,13502,13308,13491em12910,13453c12921,13451,12921,13453,12932,13453c12960,13454,12987,13455,13015,13453c13056,13450,13097,13444,13137,13437c13171,13431,13206,13423,13240,13419c13255,13417,13269,13415,13283,13422c13285,13424,13288,13426,13290,13428em13478,13194c13478,13194,13471,13190,13475,13199c13481,13214,13486,13219,13487,13238c13488,13270,13495,13301,13497,13333c13500,13379,13501,13425,13505,13470c13507,13492,13511,13511,13514,13532c13516,13544,13518,13543,13526,13547c13543,13555,13539,13530,13540,13520em13157,13239c13154,13224,13145,13228,13165,13215c13214,13183,13290,13174,13345,13156c13424,13129,13502,13099,13580,13068c13622,13051,13664,13032,13706,13017c13715,13014,13738,13004,13740,13003c13741,13004,13741,13005,13742,13006em13883,13147c13885,13188,13890,13229,13888,13270c13886,13315,13887,13360,13886,13405c13885,13427,13884,13449,13883,13470c13883,13472,13883,13473,13883,13470c13881,13456,13880,13440,13877,13425c13870,13385,13866,13346,13861,13306c13855,13257,13844,13207,13842,13158c13841,13127,13841,13077,13854,13047c13867,13018,13895,12996,13925,12987c13961,12977,13997,12974,14034,12977c14079,12981,14104,12996,14129,13032c14146,13056,14152,13073,14147,13102c14143,13129,14126,13141,14103,13154c14060,13178,14003,13190,13954,13187c13936,13186,13938,13187,13936,13181c13937,13179,13938,13178,13939,13176e" stroked="t" o:allowincell="f" style="position:absolute;margin-left:280.4pt;margin-top:6pt;width:66.7pt;height:18.3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</w:r>
      <w:r>
        <w:rPr>
          <w:color w:val="FF0000"/>
        </w:rPr>
        <w:t>PHOSPHOGLYCEROKINAS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 - PHOSPHOGLYCERATE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3035</wp:posOffset>
                </wp:positionH>
                <wp:positionV relativeFrom="paragraph">
                  <wp:posOffset>160655</wp:posOffset>
                </wp:positionV>
                <wp:extent cx="514985" cy="318770"/>
                <wp:effectExtent l="10160" t="9525" r="889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160" cy="31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1" h="885">
                              <a:moveTo>
                                <a:pt x="2561" y="16967"/>
                              </a:moveTo>
                              <a:cubicBezTo>
                                <a:pt x="2562" y="16976"/>
                                <a:pt x="2563" y="16986"/>
                                <a:pt x="2563" y="16995"/>
                              </a:cubicBezTo>
                              <a:cubicBezTo>
                                <a:pt x="2564" y="17010"/>
                                <a:pt x="2566" y="17025"/>
                                <a:pt x="2567" y="17040"/>
                              </a:cubicBezTo>
                              <a:cubicBezTo>
                                <a:pt x="2569" y="17063"/>
                                <a:pt x="2574" y="17079"/>
                                <a:pt x="2577" y="17100"/>
                              </a:cubicBezTo>
                              <a:cubicBezTo>
                                <a:pt x="2580" y="17123"/>
                                <a:pt x="2580" y="17148"/>
                                <a:pt x="2581" y="17171"/>
                              </a:cubicBezTo>
                              <a:cubicBezTo>
                                <a:pt x="2582" y="17206"/>
                                <a:pt x="2588" y="17237"/>
                                <a:pt x="2595" y="17270"/>
                              </a:cubicBezTo>
                              <a:cubicBezTo>
                                <a:pt x="2600" y="17295"/>
                                <a:pt x="2608" y="17317"/>
                                <a:pt x="2614" y="17342"/>
                              </a:cubicBezTo>
                              <a:cubicBezTo>
                                <a:pt x="2623" y="17381"/>
                                <a:pt x="2620" y="17424"/>
                                <a:pt x="2621" y="17464"/>
                              </a:cubicBezTo>
                              <a:cubicBezTo>
                                <a:pt x="2622" y="17487"/>
                                <a:pt x="2622" y="17509"/>
                                <a:pt x="2622" y="17532"/>
                              </a:cubicBezTo>
                              <a:cubicBezTo>
                                <a:pt x="2622" y="17549"/>
                                <a:pt x="2621" y="17566"/>
                                <a:pt x="2620" y="17583"/>
                              </a:cubicBezTo>
                              <a:cubicBezTo>
                                <a:pt x="2620" y="17592"/>
                                <a:pt x="2620" y="17600"/>
                                <a:pt x="2620" y="17609"/>
                              </a:cubicBezTo>
                              <a:cubicBezTo>
                                <a:pt x="2620" y="17619"/>
                                <a:pt x="2618" y="17629"/>
                                <a:pt x="2617" y="17638"/>
                              </a:cubicBezTo>
                              <a:cubicBezTo>
                                <a:pt x="2617" y="17642"/>
                                <a:pt x="2616" y="17645"/>
                                <a:pt x="2615" y="17649"/>
                              </a:cubicBezTo>
                              <a:cubicBezTo>
                                <a:pt x="2614" y="17655"/>
                                <a:pt x="2614" y="17666"/>
                                <a:pt x="2611" y="17671"/>
                              </a:cubicBezTo>
                              <a:cubicBezTo>
                                <a:pt x="2606" y="17678"/>
                                <a:pt x="2598" y="17685"/>
                                <a:pt x="2592" y="17689"/>
                              </a:cubicBezTo>
                              <a:cubicBezTo>
                                <a:pt x="2586" y="17694"/>
                                <a:pt x="2582" y="17693"/>
                                <a:pt x="2576" y="17696"/>
                              </a:cubicBezTo>
                              <a:cubicBezTo>
                                <a:pt x="2576" y="17697"/>
                                <a:pt x="2576" y="17697"/>
                                <a:pt x="2575" y="17697"/>
                              </a:cubicBezTo>
                              <a:cubicBezTo>
                                <a:pt x="2575" y="17696"/>
                                <a:pt x="2573" y="17692"/>
                                <a:pt x="2573" y="17692"/>
                              </a:cubicBezTo>
                              <a:cubicBezTo>
                                <a:pt x="2572" y="17687"/>
                                <a:pt x="2571" y="17682"/>
                                <a:pt x="2571" y="17677"/>
                              </a:cubicBezTo>
                              <a:cubicBezTo>
                                <a:pt x="2570" y="17653"/>
                                <a:pt x="2567" y="17629"/>
                                <a:pt x="2566" y="17606"/>
                              </a:cubicBezTo>
                              <a:cubicBezTo>
                                <a:pt x="2564" y="17576"/>
                                <a:pt x="2563" y="17545"/>
                                <a:pt x="2564" y="17514"/>
                              </a:cubicBezTo>
                              <a:cubicBezTo>
                                <a:pt x="2564" y="17497"/>
                                <a:pt x="2564" y="17481"/>
                                <a:pt x="2565" y="17464"/>
                              </a:cubicBezTo>
                              <a:cubicBezTo>
                                <a:pt x="2566" y="17447"/>
                                <a:pt x="2566" y="17431"/>
                                <a:pt x="2566" y="17414"/>
                              </a:cubicBezTo>
                              <a:cubicBezTo>
                                <a:pt x="2566" y="17396"/>
                                <a:pt x="2568" y="17379"/>
                                <a:pt x="2568" y="17362"/>
                              </a:cubicBezTo>
                              <a:cubicBezTo>
                                <a:pt x="2569" y="17326"/>
                                <a:pt x="2569" y="17288"/>
                                <a:pt x="2567" y="17252"/>
                              </a:cubicBezTo>
                              <a:cubicBezTo>
                                <a:pt x="2566" y="17233"/>
                                <a:pt x="2568" y="17207"/>
                                <a:pt x="2564" y="17189"/>
                              </a:cubicBezTo>
                              <a:cubicBezTo>
                                <a:pt x="2561" y="17175"/>
                                <a:pt x="2549" y="17154"/>
                                <a:pt x="2544" y="17141"/>
                              </a:cubicBezTo>
                              <a:cubicBezTo>
                                <a:pt x="2538" y="17127"/>
                                <a:pt x="2530" y="17114"/>
                                <a:pt x="2527" y="17099"/>
                              </a:cubicBezTo>
                              <a:cubicBezTo>
                                <a:pt x="2522" y="17073"/>
                                <a:pt x="2525" y="17042"/>
                                <a:pt x="2523" y="17015"/>
                              </a:cubicBezTo>
                              <a:cubicBezTo>
                                <a:pt x="2522" y="17002"/>
                                <a:pt x="2522" y="16990"/>
                                <a:pt x="2520" y="16977"/>
                              </a:cubicBezTo>
                              <a:cubicBezTo>
                                <a:pt x="2519" y="16970"/>
                                <a:pt x="2518" y="16963"/>
                                <a:pt x="2517" y="16956"/>
                              </a:cubicBezTo>
                              <a:cubicBezTo>
                                <a:pt x="2516" y="16951"/>
                                <a:pt x="2517" y="16946"/>
                                <a:pt x="2516" y="16941"/>
                              </a:cubicBezTo>
                              <a:cubicBezTo>
                                <a:pt x="2514" y="16946"/>
                                <a:pt x="2515" y="16950"/>
                                <a:pt x="2513" y="16955"/>
                              </a:cubicBezTo>
                              <a:cubicBezTo>
                                <a:pt x="2510" y="16963"/>
                                <a:pt x="2506" y="16970"/>
                                <a:pt x="2502" y="16978"/>
                              </a:cubicBezTo>
                              <a:cubicBezTo>
                                <a:pt x="2489" y="17005"/>
                                <a:pt x="2471" y="17031"/>
                                <a:pt x="2453" y="17055"/>
                              </a:cubicBezTo>
                              <a:cubicBezTo>
                                <a:pt x="2437" y="17076"/>
                                <a:pt x="2422" y="17097"/>
                                <a:pt x="2403" y="17115"/>
                              </a:cubicBezTo>
                              <a:cubicBezTo>
                                <a:pt x="2394" y="17124"/>
                                <a:pt x="2386" y="17132"/>
                                <a:pt x="2378" y="17143"/>
                              </a:cubicBezTo>
                              <a:cubicBezTo>
                                <a:pt x="2370" y="17154"/>
                                <a:pt x="2367" y="17165"/>
                                <a:pt x="2361" y="17176"/>
                              </a:cubicBezTo>
                              <a:cubicBezTo>
                                <a:pt x="2360" y="17178"/>
                                <a:pt x="2358" y="17178"/>
                                <a:pt x="2357" y="17179"/>
                              </a:cubicBezTo>
                              <a:cubicBezTo>
                                <a:pt x="2355" y="17183"/>
                                <a:pt x="2352" y="17188"/>
                                <a:pt x="2350" y="17192"/>
                              </a:cubicBezTo>
                              <a:cubicBezTo>
                                <a:pt x="2346" y="17199"/>
                                <a:pt x="2342" y="17206"/>
                                <a:pt x="2338" y="17213"/>
                              </a:cubicBezTo>
                              <a:cubicBezTo>
                                <a:pt x="2336" y="17217"/>
                                <a:pt x="2333" y="17220"/>
                                <a:pt x="2331" y="17224"/>
                              </a:cubicBezTo>
                              <a:cubicBezTo>
                                <a:pt x="2332" y="17220"/>
                                <a:pt x="2332" y="17216"/>
                                <a:pt x="2334" y="17211"/>
                              </a:cubicBezTo>
                              <a:cubicBezTo>
                                <a:pt x="2339" y="17196"/>
                                <a:pt x="2347" y="17182"/>
                                <a:pt x="2353" y="17167"/>
                              </a:cubicBezTo>
                              <a:cubicBezTo>
                                <a:pt x="2361" y="17146"/>
                                <a:pt x="2370" y="17129"/>
                                <a:pt x="2382" y="17110"/>
                              </a:cubicBezTo>
                              <a:cubicBezTo>
                                <a:pt x="2392" y="17095"/>
                                <a:pt x="2403" y="17079"/>
                                <a:pt x="2415" y="17065"/>
                              </a:cubicBezTo>
                              <a:cubicBezTo>
                                <a:pt x="2425" y="17054"/>
                                <a:pt x="2438" y="17044"/>
                                <a:pt x="2448" y="17031"/>
                              </a:cubicBezTo>
                              <a:cubicBezTo>
                                <a:pt x="2456" y="17021"/>
                                <a:pt x="2461" y="17009"/>
                                <a:pt x="2470" y="16999"/>
                              </a:cubicBezTo>
                              <a:cubicBezTo>
                                <a:pt x="2474" y="16995"/>
                                <a:pt x="2476" y="16991"/>
                                <a:pt x="2481" y="16988"/>
                              </a:cubicBezTo>
                              <a:cubicBezTo>
                                <a:pt x="2488" y="16983"/>
                                <a:pt x="2490" y="16982"/>
                                <a:pt x="2499" y="16982"/>
                              </a:cubicBezTo>
                              <a:cubicBezTo>
                                <a:pt x="2509" y="16982"/>
                                <a:pt x="2508" y="16984"/>
                                <a:pt x="2516" y="16988"/>
                              </a:cubicBezTo>
                              <a:cubicBezTo>
                                <a:pt x="2531" y="16995"/>
                                <a:pt x="2543" y="17005"/>
                                <a:pt x="2558" y="17013"/>
                              </a:cubicBezTo>
                              <a:cubicBezTo>
                                <a:pt x="2580" y="17024"/>
                                <a:pt x="2602" y="17035"/>
                                <a:pt x="2624" y="17046"/>
                              </a:cubicBezTo>
                              <a:cubicBezTo>
                                <a:pt x="2645" y="17056"/>
                                <a:pt x="2667" y="17067"/>
                                <a:pt x="2688" y="17076"/>
                              </a:cubicBezTo>
                              <a:cubicBezTo>
                                <a:pt x="2698" y="17080"/>
                                <a:pt x="2707" y="17085"/>
                                <a:pt x="2717" y="17088"/>
                              </a:cubicBezTo>
                              <a:cubicBezTo>
                                <a:pt x="2722" y="17090"/>
                                <a:pt x="2723" y="17091"/>
                                <a:pt x="2729" y="17093"/>
                              </a:cubicBezTo>
                              <a:cubicBezTo>
                                <a:pt x="2732" y="17094"/>
                                <a:pt x="2734" y="17094"/>
                                <a:pt x="2737" y="17095"/>
                              </a:cubicBezTo>
                            </a:path>
                            <a:path w="1431" h="885">
                              <a:moveTo>
                                <a:pt x="3493" y="16949"/>
                              </a:moveTo>
                              <a:cubicBezTo>
                                <a:pt x="3496" y="16959"/>
                                <a:pt x="3499" y="16967"/>
                                <a:pt x="3500" y="16978"/>
                              </a:cubicBezTo>
                              <a:cubicBezTo>
                                <a:pt x="3504" y="17006"/>
                                <a:pt x="3508" y="17035"/>
                                <a:pt x="3510" y="17063"/>
                              </a:cubicBezTo>
                              <a:cubicBezTo>
                                <a:pt x="3513" y="17100"/>
                                <a:pt x="3515" y="17138"/>
                                <a:pt x="3515" y="17175"/>
                              </a:cubicBezTo>
                              <a:cubicBezTo>
                                <a:pt x="3515" y="17215"/>
                                <a:pt x="3515" y="17256"/>
                                <a:pt x="3515" y="17296"/>
                              </a:cubicBezTo>
                              <a:cubicBezTo>
                                <a:pt x="3515" y="17337"/>
                                <a:pt x="3516" y="17379"/>
                                <a:pt x="3519" y="17420"/>
                              </a:cubicBezTo>
                              <a:cubicBezTo>
                                <a:pt x="3524" y="17483"/>
                                <a:pt x="3535" y="17544"/>
                                <a:pt x="3541" y="17607"/>
                              </a:cubicBezTo>
                              <a:cubicBezTo>
                                <a:pt x="3543" y="17628"/>
                                <a:pt x="3546" y="17650"/>
                                <a:pt x="3547" y="17671"/>
                              </a:cubicBezTo>
                              <a:cubicBezTo>
                                <a:pt x="3548" y="17684"/>
                                <a:pt x="3550" y="17695"/>
                                <a:pt x="3552" y="17707"/>
                              </a:cubicBezTo>
                              <a:cubicBezTo>
                                <a:pt x="3553" y="17712"/>
                                <a:pt x="3553" y="17716"/>
                                <a:pt x="3554" y="17721"/>
                              </a:cubicBezTo>
                              <a:cubicBezTo>
                                <a:pt x="3554" y="17718"/>
                                <a:pt x="3555" y="17717"/>
                                <a:pt x="3556" y="17714"/>
                              </a:cubicBezTo>
                              <a:cubicBezTo>
                                <a:pt x="3560" y="17703"/>
                                <a:pt x="3554" y="17706"/>
                                <a:pt x="3555" y="17695"/>
                              </a:cubicBezTo>
                              <a:cubicBezTo>
                                <a:pt x="3555" y="17694"/>
                                <a:pt x="3556" y="17692"/>
                                <a:pt x="3556" y="17691"/>
                              </a:cubicBezTo>
                            </a:path>
                            <a:path w="1431" h="885">
                              <a:moveTo>
                                <a:pt x="3223" y="17573"/>
                              </a:moveTo>
                              <a:cubicBezTo>
                                <a:pt x="3240" y="17582"/>
                                <a:pt x="3256" y="17591"/>
                                <a:pt x="3271" y="17603"/>
                              </a:cubicBezTo>
                              <a:cubicBezTo>
                                <a:pt x="3287" y="17616"/>
                                <a:pt x="3302" y="17628"/>
                                <a:pt x="3316" y="17643"/>
                              </a:cubicBezTo>
                              <a:cubicBezTo>
                                <a:pt x="3349" y="17678"/>
                                <a:pt x="3369" y="17720"/>
                                <a:pt x="3393" y="17761"/>
                              </a:cubicBezTo>
                              <a:cubicBezTo>
                                <a:pt x="3403" y="17777"/>
                                <a:pt x="3413" y="17797"/>
                                <a:pt x="3428" y="17808"/>
                              </a:cubicBezTo>
                              <a:cubicBezTo>
                                <a:pt x="3438" y="17816"/>
                                <a:pt x="3447" y="17822"/>
                                <a:pt x="3460" y="17824"/>
                              </a:cubicBezTo>
                              <a:cubicBezTo>
                                <a:pt x="3487" y="17828"/>
                                <a:pt x="3518" y="17811"/>
                                <a:pt x="3541" y="17798"/>
                              </a:cubicBezTo>
                              <a:cubicBezTo>
                                <a:pt x="3563" y="17785"/>
                                <a:pt x="3587" y="17768"/>
                                <a:pt x="3607" y="17753"/>
                              </a:cubicBezTo>
                              <a:cubicBezTo>
                                <a:pt x="3630" y="17735"/>
                                <a:pt x="3654" y="17715"/>
                                <a:pt x="3674" y="17695"/>
                              </a:cubicBezTo>
                              <a:cubicBezTo>
                                <a:pt x="3692" y="17678"/>
                                <a:pt x="3708" y="17661"/>
                                <a:pt x="3725" y="17643"/>
                              </a:cubicBezTo>
                              <a:cubicBezTo>
                                <a:pt x="3733" y="17634"/>
                                <a:pt x="3742" y="17621"/>
                                <a:pt x="3753" y="17615"/>
                              </a:cubicBezTo>
                              <a:cubicBezTo>
                                <a:pt x="3756" y="17613"/>
                                <a:pt x="3758" y="17604"/>
                                <a:pt x="3760" y="17615"/>
                              </a:cubicBezTo>
                              <a:cubicBezTo>
                                <a:pt x="3753" y="17615"/>
                                <a:pt x="3751" y="17616"/>
                                <a:pt x="3754" y="1762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30,16941" coordsize="1431,885" path="m2561,16967c2562,16976,2563,16986,2563,16995c2564,17010,2566,17025,2567,17040c2569,17063,2574,17079,2577,17100c2580,17123,2580,17148,2581,17171c2582,17206,2588,17237,2595,17270c2600,17295,2608,17317,2614,17342c2623,17381,2620,17424,2621,17464c2622,17487,2622,17509,2622,17532c2622,17549,2621,17566,2620,17583c2620,17592,2620,17600,2620,17609c2620,17619,2618,17629,2617,17638c2617,17642,2616,17645,2615,17649c2614,17655,2614,17666,2611,17671c2606,17678,2598,17685,2592,17689c2586,17694,2582,17693,2576,17696c2576,17697,2576,17697,2575,17697c2575,17696,2573,17692,2573,17692c2572,17687,2571,17682,2571,17677c2570,17653,2567,17629,2566,17606c2564,17576,2563,17545,2564,17514c2564,17497,2564,17481,2565,17464c2566,17447,2566,17431,2566,17414c2566,17396,2568,17379,2568,17362c2569,17326,2569,17288,2567,17252c2566,17233,2568,17207,2564,17189c2561,17175,2549,17154,2544,17141c2538,17127,2530,17114,2527,17099c2522,17073,2525,17042,2523,17015c2522,17002,2522,16990,2520,16977c2519,16970,2518,16963,2517,16956c2516,16951,2517,16946,2516,16941c2514,16946,2515,16950,2513,16955c2510,16963,2506,16970,2502,16978c2489,17005,2471,17031,2453,17055c2437,17076,2422,17097,2403,17115c2394,17124,2386,17132,2378,17143c2370,17154,2367,17165,2361,17176c2360,17178,2358,17178,2357,17179c2355,17183,2352,17188,2350,17192c2346,17199,2342,17206,2338,17213c2336,17217,2333,17220,2331,17224c2332,17220,2332,17216,2334,17211c2339,17196,2347,17182,2353,17167c2361,17146,2370,17129,2382,17110c2392,17095,2403,17079,2415,17065c2425,17054,2438,17044,2448,17031c2456,17021,2461,17009,2470,16999c2474,16995,2476,16991,2481,16988c2488,16983,2490,16982,2499,16982c2509,16982,2508,16984,2516,16988c2531,16995,2543,17005,2558,17013c2580,17024,2602,17035,2624,17046c2645,17056,2667,17067,2688,17076c2698,17080,2707,17085,2717,17088c2722,17090,2723,17091,2729,17093c2732,17094,2734,17094,2737,17095em3493,16949c3496,16959,3499,16967,3500,16978c3504,17006,3508,17035,3510,17063c3513,17100,3515,17138,3515,17175c3515,17215,3515,17256,3515,17296c3515,17337,3516,17379,3519,17420c3524,17483,3535,17544,3541,17607c3543,17628,3546,17650,3547,17671c3548,17684,3550,17695,3552,17707c3553,17712,3553,17716,3554,17721c3554,17718,3555,17717,3556,17714c3560,17703,3554,17706,3555,17695c3555,17694,3556,17692,3556,17691em3223,17573c3240,17582,3256,17591,3271,17603c3287,17616,3302,17628,3316,17643c3349,17678,3369,17720,3393,17761c3403,17777,3413,17797,3428,17808c3438,17816,3447,17822,3460,17824c3487,17828,3518,17811,3541,17798c3563,17785,3587,17768,3607,17753c3630,17735,3654,17715,3674,17695c3692,17678,3708,17661,3725,17643c3733,17634,3742,17621,3753,17615c3756,17613,3758,17604,3760,17615c3753,17615,3751,17616,3754,17623e" stroked="t" o:allowincell="f" style="position:absolute;margin-left:12.05pt;margin-top:12.65pt;width:40.5pt;height:25.0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color w:val="FF0000"/>
        </w:rPr>
      </w:pPr>
      <w:r>
        <w:rPr/>
        <w:tab/>
        <w:tab/>
        <w:tab/>
      </w:r>
      <w:r>
        <w:rPr>
          <w:color w:val="FF0000"/>
        </w:rPr>
        <w:t>PHOSPHOGLYCEROMUTAS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/>
        <w:t>2 –</w:t>
      </w:r>
      <w:r>
        <w:rPr>
          <w:color w:val="000000"/>
        </w:rPr>
        <w:t xml:space="preserve"> PHOSPHOGLYCERATE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6370</wp:posOffset>
                </wp:positionH>
                <wp:positionV relativeFrom="paragraph">
                  <wp:posOffset>144145</wp:posOffset>
                </wp:positionV>
                <wp:extent cx="563245" cy="295910"/>
                <wp:effectExtent l="9525" t="9525" r="889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0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5" h="823">
                              <a:moveTo>
                                <a:pt x="2543" y="19547"/>
                              </a:moveTo>
                              <a:cubicBezTo>
                                <a:pt x="2543" y="19526"/>
                                <a:pt x="2544" y="19509"/>
                                <a:pt x="2550" y="19490"/>
                              </a:cubicBezTo>
                              <a:cubicBezTo>
                                <a:pt x="2556" y="19472"/>
                                <a:pt x="2563" y="19449"/>
                                <a:pt x="2565" y="19430"/>
                              </a:cubicBezTo>
                              <a:cubicBezTo>
                                <a:pt x="2569" y="19396"/>
                                <a:pt x="2576" y="19368"/>
                                <a:pt x="2576" y="19332"/>
                              </a:cubicBezTo>
                              <a:cubicBezTo>
                                <a:pt x="2576" y="19287"/>
                                <a:pt x="2576" y="19243"/>
                                <a:pt x="2576" y="19198"/>
                              </a:cubicBezTo>
                              <a:cubicBezTo>
                                <a:pt x="2576" y="19155"/>
                                <a:pt x="2563" y="19116"/>
                                <a:pt x="2557" y="19074"/>
                              </a:cubicBezTo>
                              <a:cubicBezTo>
                                <a:pt x="2553" y="19045"/>
                                <a:pt x="2543" y="19016"/>
                                <a:pt x="2540" y="18989"/>
                              </a:cubicBezTo>
                              <a:cubicBezTo>
                                <a:pt x="2535" y="18947"/>
                                <a:pt x="2538" y="18901"/>
                                <a:pt x="2537" y="18858"/>
                              </a:cubicBezTo>
                              <a:cubicBezTo>
                                <a:pt x="2537" y="18852"/>
                                <a:pt x="2537" y="18847"/>
                                <a:pt x="2537" y="18841"/>
                              </a:cubicBezTo>
                              <a:cubicBezTo>
                                <a:pt x="2536" y="18844"/>
                                <a:pt x="2533" y="18847"/>
                                <a:pt x="2532" y="18850"/>
                              </a:cubicBezTo>
                              <a:cubicBezTo>
                                <a:pt x="2529" y="18859"/>
                                <a:pt x="2529" y="18864"/>
                                <a:pt x="2525" y="18873"/>
                              </a:cubicBezTo>
                              <a:cubicBezTo>
                                <a:pt x="2520" y="18884"/>
                                <a:pt x="2516" y="18890"/>
                                <a:pt x="2508" y="18899"/>
                              </a:cubicBezTo>
                              <a:cubicBezTo>
                                <a:pt x="2497" y="18913"/>
                                <a:pt x="2486" y="18927"/>
                                <a:pt x="2475" y="18943"/>
                              </a:cubicBezTo>
                              <a:cubicBezTo>
                                <a:pt x="2460" y="18964"/>
                                <a:pt x="2448" y="18985"/>
                                <a:pt x="2433" y="19006"/>
                              </a:cubicBezTo>
                              <a:cubicBezTo>
                                <a:pt x="2421" y="19023"/>
                                <a:pt x="2410" y="19040"/>
                                <a:pt x="2398" y="19056"/>
                              </a:cubicBezTo>
                              <a:cubicBezTo>
                                <a:pt x="2392" y="19064"/>
                                <a:pt x="2384" y="19073"/>
                                <a:pt x="2378" y="19081"/>
                              </a:cubicBezTo>
                              <a:cubicBezTo>
                                <a:pt x="2375" y="19085"/>
                                <a:pt x="2372" y="19091"/>
                                <a:pt x="2370" y="19095"/>
                              </a:cubicBezTo>
                              <a:cubicBezTo>
                                <a:pt x="2369" y="19098"/>
                                <a:pt x="2369" y="19098"/>
                                <a:pt x="2369" y="19100"/>
                              </a:cubicBezTo>
                              <a:cubicBezTo>
                                <a:pt x="2372" y="19096"/>
                                <a:pt x="2371" y="19099"/>
                                <a:pt x="2373" y="19095"/>
                              </a:cubicBezTo>
                              <a:cubicBezTo>
                                <a:pt x="2383" y="19081"/>
                                <a:pt x="2392" y="19067"/>
                                <a:pt x="2401" y="19053"/>
                              </a:cubicBezTo>
                              <a:cubicBezTo>
                                <a:pt x="2419" y="19025"/>
                                <a:pt x="2435" y="18996"/>
                                <a:pt x="2452" y="18968"/>
                              </a:cubicBezTo>
                              <a:cubicBezTo>
                                <a:pt x="2463" y="18949"/>
                                <a:pt x="2474" y="18930"/>
                                <a:pt x="2487" y="18912"/>
                              </a:cubicBezTo>
                              <a:cubicBezTo>
                                <a:pt x="2495" y="18901"/>
                                <a:pt x="2505" y="18891"/>
                                <a:pt x="2514" y="18881"/>
                              </a:cubicBezTo>
                              <a:cubicBezTo>
                                <a:pt x="2516" y="18878"/>
                                <a:pt x="2521" y="18875"/>
                                <a:pt x="2523" y="18873"/>
                              </a:cubicBezTo>
                              <a:cubicBezTo>
                                <a:pt x="2526" y="18877"/>
                                <a:pt x="2529" y="18881"/>
                                <a:pt x="2532" y="18886"/>
                              </a:cubicBezTo>
                              <a:cubicBezTo>
                                <a:pt x="2541" y="18901"/>
                                <a:pt x="2549" y="18918"/>
                                <a:pt x="2560" y="18933"/>
                              </a:cubicBezTo>
                              <a:cubicBezTo>
                                <a:pt x="2578" y="18957"/>
                                <a:pt x="2598" y="18978"/>
                                <a:pt x="2619" y="19000"/>
                              </a:cubicBezTo>
                              <a:cubicBezTo>
                                <a:pt x="2638" y="19020"/>
                                <a:pt x="2656" y="19036"/>
                                <a:pt x="2678" y="19053"/>
                              </a:cubicBezTo>
                              <a:cubicBezTo>
                                <a:pt x="2694" y="19065"/>
                                <a:pt x="2710" y="19076"/>
                                <a:pt x="2728" y="19085"/>
                              </a:cubicBezTo>
                              <a:cubicBezTo>
                                <a:pt x="2734" y="19088"/>
                                <a:pt x="2738" y="19090"/>
                                <a:pt x="2744" y="19093"/>
                              </a:cubicBezTo>
                            </a:path>
                            <a:path w="1565" h="823">
                              <a:moveTo>
                                <a:pt x="3632" y="18845"/>
                              </a:moveTo>
                              <a:cubicBezTo>
                                <a:pt x="3633" y="18849"/>
                                <a:pt x="3631" y="18845"/>
                                <a:pt x="3632" y="18849"/>
                              </a:cubicBezTo>
                              <a:cubicBezTo>
                                <a:pt x="3635" y="18860"/>
                                <a:pt x="3640" y="18870"/>
                                <a:pt x="3643" y="18881"/>
                              </a:cubicBezTo>
                              <a:cubicBezTo>
                                <a:pt x="3656" y="18926"/>
                                <a:pt x="3667" y="18973"/>
                                <a:pt x="3674" y="19019"/>
                              </a:cubicBezTo>
                              <a:cubicBezTo>
                                <a:pt x="3681" y="19066"/>
                                <a:pt x="3688" y="19112"/>
                                <a:pt x="3693" y="19159"/>
                              </a:cubicBezTo>
                              <a:cubicBezTo>
                                <a:pt x="3697" y="19202"/>
                                <a:pt x="3702" y="19245"/>
                                <a:pt x="3705" y="19288"/>
                              </a:cubicBezTo>
                              <a:cubicBezTo>
                                <a:pt x="3708" y="19321"/>
                                <a:pt x="3711" y="19354"/>
                                <a:pt x="3715" y="19387"/>
                              </a:cubicBezTo>
                              <a:cubicBezTo>
                                <a:pt x="3718" y="19411"/>
                                <a:pt x="3720" y="19434"/>
                                <a:pt x="3723" y="19458"/>
                              </a:cubicBezTo>
                              <a:cubicBezTo>
                                <a:pt x="3725" y="19472"/>
                                <a:pt x="3728" y="19485"/>
                                <a:pt x="3730" y="19499"/>
                              </a:cubicBezTo>
                              <a:cubicBezTo>
                                <a:pt x="3732" y="19508"/>
                                <a:pt x="3733" y="19518"/>
                                <a:pt x="3733" y="19527"/>
                              </a:cubicBezTo>
                              <a:cubicBezTo>
                                <a:pt x="3734" y="19536"/>
                                <a:pt x="3733" y="19547"/>
                                <a:pt x="3732" y="19556"/>
                              </a:cubicBezTo>
                              <a:cubicBezTo>
                                <a:pt x="3731" y="19565"/>
                                <a:pt x="3730" y="19573"/>
                                <a:pt x="3729" y="19582"/>
                              </a:cubicBezTo>
                              <a:cubicBezTo>
                                <a:pt x="3728" y="19587"/>
                                <a:pt x="3730" y="19588"/>
                                <a:pt x="3729" y="19593"/>
                              </a:cubicBezTo>
                              <a:cubicBezTo>
                                <a:pt x="3728" y="19592"/>
                                <a:pt x="3728" y="19592"/>
                                <a:pt x="3727" y="19591"/>
                              </a:cubicBezTo>
                              <a:cubicBezTo>
                                <a:pt x="3726" y="19584"/>
                                <a:pt x="3730" y="19593"/>
                                <a:pt x="3725" y="19575"/>
                              </a:cubicBezTo>
                            </a:path>
                            <a:path w="1565" h="823">
                              <a:moveTo>
                                <a:pt x="3473" y="19473"/>
                              </a:moveTo>
                              <a:cubicBezTo>
                                <a:pt x="3460" y="19470"/>
                                <a:pt x="3461" y="19471"/>
                                <a:pt x="3451" y="19471"/>
                              </a:cubicBezTo>
                              <a:cubicBezTo>
                                <a:pt x="3449" y="19471"/>
                                <a:pt x="3449" y="19471"/>
                                <a:pt x="3448" y="19471"/>
                              </a:cubicBezTo>
                              <a:cubicBezTo>
                                <a:pt x="3450" y="19473"/>
                                <a:pt x="3455" y="19478"/>
                                <a:pt x="3457" y="19480"/>
                              </a:cubicBezTo>
                              <a:cubicBezTo>
                                <a:pt x="3474" y="19493"/>
                                <a:pt x="3491" y="19506"/>
                                <a:pt x="3507" y="19520"/>
                              </a:cubicBezTo>
                              <a:cubicBezTo>
                                <a:pt x="3527" y="19538"/>
                                <a:pt x="3546" y="19556"/>
                                <a:pt x="3564" y="19575"/>
                              </a:cubicBezTo>
                              <a:cubicBezTo>
                                <a:pt x="3589" y="19601"/>
                                <a:pt x="3615" y="19628"/>
                                <a:pt x="3646" y="19647"/>
                              </a:cubicBezTo>
                              <a:cubicBezTo>
                                <a:pt x="3662" y="19656"/>
                                <a:pt x="3677" y="19662"/>
                                <a:pt x="3695" y="19663"/>
                              </a:cubicBezTo>
                              <a:cubicBezTo>
                                <a:pt x="3709" y="19664"/>
                                <a:pt x="3725" y="19664"/>
                                <a:pt x="3738" y="19659"/>
                              </a:cubicBezTo>
                              <a:cubicBezTo>
                                <a:pt x="3745" y="19657"/>
                                <a:pt x="3754" y="19651"/>
                                <a:pt x="3758" y="19645"/>
                              </a:cubicBezTo>
                              <a:cubicBezTo>
                                <a:pt x="3764" y="19637"/>
                                <a:pt x="3765" y="19620"/>
                                <a:pt x="3769" y="19612"/>
                              </a:cubicBezTo>
                              <a:cubicBezTo>
                                <a:pt x="3792" y="19571"/>
                                <a:pt x="3840" y="19524"/>
                                <a:pt x="3874" y="19493"/>
                              </a:cubicBezTo>
                              <a:cubicBezTo>
                                <a:pt x="3892" y="19477"/>
                                <a:pt x="3904" y="19471"/>
                                <a:pt x="3917" y="19451"/>
                              </a:cubicBezTo>
                              <a:cubicBezTo>
                                <a:pt x="3921" y="19445"/>
                                <a:pt x="3926" y="19439"/>
                                <a:pt x="3929" y="19435"/>
                              </a:cubicBezTo>
                              <a:cubicBezTo>
                                <a:pt x="3929" y="19435"/>
                                <a:pt x="3929" y="19434"/>
                                <a:pt x="3929" y="19434"/>
                              </a:cubicBezTo>
                              <a:cubicBezTo>
                                <a:pt x="3929" y="19435"/>
                                <a:pt x="3931" y="19448"/>
                                <a:pt x="3931" y="19448"/>
                              </a:cubicBezTo>
                              <a:cubicBezTo>
                                <a:pt x="3930" y="19448"/>
                                <a:pt x="3928" y="19448"/>
                                <a:pt x="3927" y="1944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67,18841" coordsize="1565,823" path="m2543,19547c2543,19526,2544,19509,2550,19490c2556,19472,2563,19449,2565,19430c2569,19396,2576,19368,2576,19332c2576,19287,2576,19243,2576,19198c2576,19155,2563,19116,2557,19074c2553,19045,2543,19016,2540,18989c2535,18947,2538,18901,2537,18858c2537,18852,2537,18847,2537,18841c2536,18844,2533,18847,2532,18850c2529,18859,2529,18864,2525,18873c2520,18884,2516,18890,2508,18899c2497,18913,2486,18927,2475,18943c2460,18964,2448,18985,2433,19006c2421,19023,2410,19040,2398,19056c2392,19064,2384,19073,2378,19081c2375,19085,2372,19091,2370,19095c2369,19098,2369,19098,2369,19100c2372,19096,2371,19099,2373,19095c2383,19081,2392,19067,2401,19053c2419,19025,2435,18996,2452,18968c2463,18949,2474,18930,2487,18912c2495,18901,2505,18891,2514,18881c2516,18878,2521,18875,2523,18873c2526,18877,2529,18881,2532,18886c2541,18901,2549,18918,2560,18933c2578,18957,2598,18978,2619,19000c2638,19020,2656,19036,2678,19053c2694,19065,2710,19076,2728,19085c2734,19088,2738,19090,2744,19093em3632,18845c3633,18849,3631,18845,3632,18849c3635,18860,3640,18870,3643,18881c3656,18926,3667,18973,3674,19019c3681,19066,3688,19112,3693,19159c3697,19202,3702,19245,3705,19288c3708,19321,3711,19354,3715,19387c3718,19411,3720,19434,3723,19458c3725,19472,3728,19485,3730,19499c3732,19508,3733,19518,3733,19527c3734,19536,3733,19547,3732,19556c3731,19565,3730,19573,3729,19582c3728,19587,3730,19588,3729,19593c3728,19592,3728,19592,3727,19591c3726,19584,3730,19593,3725,19575em3473,19473c3460,19470,3461,19471,3451,19471c3449,19471,3449,19471,3448,19471c3450,19473,3455,19478,3457,19480c3474,19493,3491,19506,3507,19520c3527,19538,3546,19556,3564,19575c3589,19601,3615,19628,3646,19647c3662,19656,3677,19662,3695,19663c3709,19664,3725,19664,3738,19659c3745,19657,3754,19651,3758,19645c3764,19637,3765,19620,3769,19612c3792,19571,3840,19524,3874,19493c3892,19477,3904,19471,3917,19451c3921,19445,3926,19439,3929,19435c3929,19435,3929,19434,3929,19434c3929,19435,3931,19448,3931,19448c3930,19448,3928,19448,3927,19448e" stroked="t" o:allowincell="f" style="position:absolute;margin-left:13.1pt;margin-top:11.35pt;width:44.3pt;height:23.2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000000"/>
        </w:rPr>
        <w:tab/>
        <w:tab/>
        <w:tab/>
      </w:r>
      <w:r>
        <w:rPr>
          <w:color w:val="FF0000"/>
        </w:rPr>
        <w:t>ENOLAS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HOSPHOENOLPYRUVATE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37510</wp:posOffset>
                </wp:positionH>
                <wp:positionV relativeFrom="paragraph">
                  <wp:posOffset>102870</wp:posOffset>
                </wp:positionV>
                <wp:extent cx="960120" cy="236855"/>
                <wp:effectExtent l="9525" t="10160" r="9525" b="82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7" h="657">
                              <a:moveTo>
                                <a:pt x="10065" y="19344"/>
                              </a:moveTo>
                              <a:cubicBezTo>
                                <a:pt x="10066" y="19352"/>
                                <a:pt x="10064" y="19369"/>
                                <a:pt x="10067" y="19377"/>
                              </a:cubicBezTo>
                              <a:cubicBezTo>
                                <a:pt x="10071" y="19388"/>
                                <a:pt x="10079" y="19398"/>
                                <a:pt x="10086" y="19407"/>
                              </a:cubicBezTo>
                              <a:cubicBezTo>
                                <a:pt x="10095" y="19419"/>
                                <a:pt x="10112" y="19426"/>
                                <a:pt x="10125" y="19431"/>
                              </a:cubicBezTo>
                              <a:cubicBezTo>
                                <a:pt x="10145" y="19439"/>
                                <a:pt x="10168" y="19443"/>
                                <a:pt x="10189" y="19446"/>
                              </a:cubicBezTo>
                              <a:cubicBezTo>
                                <a:pt x="10215" y="19450"/>
                                <a:pt x="10242" y="19452"/>
                                <a:pt x="10268" y="19451"/>
                              </a:cubicBezTo>
                              <a:cubicBezTo>
                                <a:pt x="10318" y="19448"/>
                                <a:pt x="10372" y="19443"/>
                                <a:pt x="10421" y="19431"/>
                              </a:cubicBezTo>
                              <a:cubicBezTo>
                                <a:pt x="10462" y="19421"/>
                                <a:pt x="10503" y="19407"/>
                                <a:pt x="10542" y="19391"/>
                              </a:cubicBezTo>
                              <a:cubicBezTo>
                                <a:pt x="10593" y="19370"/>
                                <a:pt x="10644" y="19345"/>
                                <a:pt x="10694" y="19321"/>
                              </a:cubicBezTo>
                              <a:cubicBezTo>
                                <a:pt x="10748" y="19296"/>
                                <a:pt x="10801" y="19271"/>
                                <a:pt x="10854" y="19245"/>
                              </a:cubicBezTo>
                              <a:cubicBezTo>
                                <a:pt x="10890" y="19228"/>
                                <a:pt x="10926" y="19210"/>
                                <a:pt x="10960" y="19189"/>
                              </a:cubicBezTo>
                              <a:cubicBezTo>
                                <a:pt x="10977" y="19178"/>
                                <a:pt x="10989" y="19163"/>
                                <a:pt x="11000" y="19147"/>
                              </a:cubicBezTo>
                              <a:cubicBezTo>
                                <a:pt x="11004" y="19141"/>
                                <a:pt x="11011" y="19133"/>
                                <a:pt x="11010" y="19125"/>
                              </a:cubicBezTo>
                              <a:cubicBezTo>
                                <a:pt x="11009" y="19117"/>
                                <a:pt x="11002" y="19123"/>
                                <a:pt x="10998" y="19116"/>
                              </a:cubicBezTo>
                            </a:path>
                            <a:path w="2667" h="657">
                              <a:moveTo>
                                <a:pt x="10711" y="18969"/>
                              </a:moveTo>
                              <a:cubicBezTo>
                                <a:pt x="10719" y="18971"/>
                                <a:pt x="10718" y="18969"/>
                                <a:pt x="10726" y="18972"/>
                              </a:cubicBezTo>
                              <a:cubicBezTo>
                                <a:pt x="10744" y="18978"/>
                                <a:pt x="10762" y="18983"/>
                                <a:pt x="10781" y="18987"/>
                              </a:cubicBezTo>
                              <a:cubicBezTo>
                                <a:pt x="10859" y="19004"/>
                                <a:pt x="10940" y="18991"/>
                                <a:pt x="11019" y="18991"/>
                              </a:cubicBezTo>
                              <a:cubicBezTo>
                                <a:pt x="11037" y="18991"/>
                                <a:pt x="11056" y="18990"/>
                                <a:pt x="11074" y="18992"/>
                              </a:cubicBezTo>
                              <a:cubicBezTo>
                                <a:pt x="11083" y="18993"/>
                                <a:pt x="11102" y="18996"/>
                                <a:pt x="11109" y="19001"/>
                              </a:cubicBezTo>
                              <a:cubicBezTo>
                                <a:pt x="11120" y="19008"/>
                                <a:pt x="11131" y="19021"/>
                                <a:pt x="11136" y="19032"/>
                              </a:cubicBezTo>
                              <a:cubicBezTo>
                                <a:pt x="11144" y="19052"/>
                                <a:pt x="11138" y="19064"/>
                                <a:pt x="11134" y="19082"/>
                              </a:cubicBezTo>
                              <a:cubicBezTo>
                                <a:pt x="11127" y="19110"/>
                                <a:pt x="11115" y="19133"/>
                                <a:pt x="11104" y="19160"/>
                              </a:cubicBezTo>
                              <a:cubicBezTo>
                                <a:pt x="11091" y="19193"/>
                                <a:pt x="11085" y="19224"/>
                                <a:pt x="11079" y="19256"/>
                              </a:cubicBezTo>
                              <a:cubicBezTo>
                                <a:pt x="11072" y="19293"/>
                                <a:pt x="11056" y="19330"/>
                                <a:pt x="11046" y="19366"/>
                              </a:cubicBezTo>
                              <a:cubicBezTo>
                                <a:pt x="11038" y="19394"/>
                                <a:pt x="11029" y="19420"/>
                                <a:pt x="11017" y="19446"/>
                              </a:cubicBezTo>
                              <a:cubicBezTo>
                                <a:pt x="11010" y="19463"/>
                                <a:pt x="11008" y="19462"/>
                                <a:pt x="10998" y="19468"/>
                              </a:cubicBezTo>
                              <a:cubicBezTo>
                                <a:pt x="10998" y="19468"/>
                                <a:pt x="10997" y="19467"/>
                                <a:pt x="10997" y="19467"/>
                              </a:cubicBezTo>
                            </a:path>
                            <a:path w="2667" h="657">
                              <a:moveTo>
                                <a:pt x="11549" y="19081"/>
                              </a:moveTo>
                              <a:cubicBezTo>
                                <a:pt x="11551" y="19099"/>
                                <a:pt x="11550" y="19119"/>
                                <a:pt x="11547" y="19138"/>
                              </a:cubicBezTo>
                              <a:cubicBezTo>
                                <a:pt x="11541" y="19181"/>
                                <a:pt x="11531" y="19225"/>
                                <a:pt x="11523" y="19268"/>
                              </a:cubicBezTo>
                              <a:cubicBezTo>
                                <a:pt x="11514" y="19317"/>
                                <a:pt x="11507" y="19366"/>
                                <a:pt x="11499" y="19414"/>
                              </a:cubicBezTo>
                              <a:cubicBezTo>
                                <a:pt x="11493" y="19447"/>
                                <a:pt x="11488" y="19479"/>
                                <a:pt x="11485" y="19512"/>
                              </a:cubicBezTo>
                              <a:cubicBezTo>
                                <a:pt x="11484" y="19523"/>
                                <a:pt x="11481" y="19535"/>
                                <a:pt x="11480" y="19545"/>
                              </a:cubicBezTo>
                              <a:cubicBezTo>
                                <a:pt x="11489" y="19542"/>
                                <a:pt x="11491" y="19538"/>
                                <a:pt x="11495" y="19523"/>
                              </a:cubicBezTo>
                              <a:cubicBezTo>
                                <a:pt x="11496" y="19516"/>
                                <a:pt x="11498" y="19509"/>
                                <a:pt x="11499" y="19502"/>
                              </a:cubicBezTo>
                            </a:path>
                            <a:path w="2667" h="657">
                              <a:moveTo>
                                <a:pt x="11549" y="19084"/>
                              </a:moveTo>
                              <a:cubicBezTo>
                                <a:pt x="11549" y="19065"/>
                                <a:pt x="11548" y="19073"/>
                                <a:pt x="11562" y="19064"/>
                              </a:cubicBezTo>
                              <a:cubicBezTo>
                                <a:pt x="11571" y="19058"/>
                                <a:pt x="11576" y="19057"/>
                                <a:pt x="11588" y="19056"/>
                              </a:cubicBezTo>
                              <a:cubicBezTo>
                                <a:pt x="11600" y="19055"/>
                                <a:pt x="11610" y="19060"/>
                                <a:pt x="11621" y="19064"/>
                              </a:cubicBezTo>
                              <a:cubicBezTo>
                                <a:pt x="11637" y="19070"/>
                                <a:pt x="11651" y="19088"/>
                                <a:pt x="11662" y="19100"/>
                              </a:cubicBezTo>
                              <a:cubicBezTo>
                                <a:pt x="11679" y="19120"/>
                                <a:pt x="11696" y="19143"/>
                                <a:pt x="11707" y="19167"/>
                              </a:cubicBezTo>
                              <a:cubicBezTo>
                                <a:pt x="11723" y="19200"/>
                                <a:pt x="11735" y="19232"/>
                                <a:pt x="11745" y="19268"/>
                              </a:cubicBezTo>
                              <a:cubicBezTo>
                                <a:pt x="11753" y="19300"/>
                                <a:pt x="11767" y="19329"/>
                                <a:pt x="11778" y="19359"/>
                              </a:cubicBezTo>
                              <a:cubicBezTo>
                                <a:pt x="11787" y="19383"/>
                                <a:pt x="11797" y="19405"/>
                                <a:pt x="11806" y="19429"/>
                              </a:cubicBezTo>
                              <a:cubicBezTo>
                                <a:pt x="11810" y="19439"/>
                                <a:pt x="11818" y="19456"/>
                                <a:pt x="11829" y="19461"/>
                              </a:cubicBezTo>
                              <a:cubicBezTo>
                                <a:pt x="11834" y="19463"/>
                                <a:pt x="11852" y="19465"/>
                                <a:pt x="11857" y="19461"/>
                              </a:cubicBezTo>
                              <a:cubicBezTo>
                                <a:pt x="11862" y="19456"/>
                                <a:pt x="11860" y="19439"/>
                                <a:pt x="11860" y="19433"/>
                              </a:cubicBezTo>
                            </a:path>
                            <a:path w="2667" h="657">
                              <a:moveTo>
                                <a:pt x="11603" y="19332"/>
                              </a:moveTo>
                              <a:cubicBezTo>
                                <a:pt x="11589" y="19328"/>
                                <a:pt x="11604" y="19330"/>
                                <a:pt x="11591" y="19331"/>
                              </a:cubicBezTo>
                              <a:cubicBezTo>
                                <a:pt x="11601" y="19328"/>
                                <a:pt x="11612" y="19329"/>
                                <a:pt x="11623" y="19326"/>
                              </a:cubicBezTo>
                              <a:cubicBezTo>
                                <a:pt x="11644" y="19321"/>
                                <a:pt x="11666" y="19318"/>
                                <a:pt x="11688" y="19315"/>
                              </a:cubicBezTo>
                              <a:cubicBezTo>
                                <a:pt x="11714" y="19311"/>
                                <a:pt x="11744" y="19307"/>
                                <a:pt x="11770" y="19312"/>
                              </a:cubicBezTo>
                              <a:cubicBezTo>
                                <a:pt x="11785" y="19315"/>
                                <a:pt x="11797" y="19317"/>
                                <a:pt x="11811" y="19315"/>
                              </a:cubicBezTo>
                            </a:path>
                            <a:path w="2667" h="657">
                              <a:moveTo>
                                <a:pt x="12094" y="19109"/>
                              </a:moveTo>
                              <a:cubicBezTo>
                                <a:pt x="12090" y="19115"/>
                                <a:pt x="12086" y="19128"/>
                                <a:pt x="12087" y="19137"/>
                              </a:cubicBezTo>
                              <a:cubicBezTo>
                                <a:pt x="12088" y="19151"/>
                                <a:pt x="12100" y="19167"/>
                                <a:pt x="12105" y="19179"/>
                              </a:cubicBezTo>
                              <a:cubicBezTo>
                                <a:pt x="12115" y="19201"/>
                                <a:pt x="12121" y="19228"/>
                                <a:pt x="12126" y="19252"/>
                              </a:cubicBezTo>
                              <a:cubicBezTo>
                                <a:pt x="12131" y="19281"/>
                                <a:pt x="12134" y="19311"/>
                                <a:pt x="12141" y="19339"/>
                              </a:cubicBezTo>
                              <a:cubicBezTo>
                                <a:pt x="12146" y="19358"/>
                                <a:pt x="12152" y="19377"/>
                                <a:pt x="12157" y="19396"/>
                              </a:cubicBezTo>
                              <a:cubicBezTo>
                                <a:pt x="12159" y="19406"/>
                                <a:pt x="12162" y="19407"/>
                                <a:pt x="12167" y="19413"/>
                              </a:cubicBezTo>
                              <a:cubicBezTo>
                                <a:pt x="12164" y="19405"/>
                                <a:pt x="12161" y="19398"/>
                                <a:pt x="12159" y="19389"/>
                              </a:cubicBezTo>
                            </a:path>
                            <a:path w="2667" h="657">
                              <a:moveTo>
                                <a:pt x="11915" y="19131"/>
                              </a:moveTo>
                              <a:cubicBezTo>
                                <a:pt x="11909" y="19125"/>
                                <a:pt x="11885" y="19106"/>
                                <a:pt x="11896" y="19093"/>
                              </a:cubicBezTo>
                              <a:cubicBezTo>
                                <a:pt x="11906" y="19082"/>
                                <a:pt x="11941" y="19073"/>
                                <a:pt x="11954" y="19069"/>
                              </a:cubicBezTo>
                              <a:cubicBezTo>
                                <a:pt x="12039" y="19043"/>
                                <a:pt x="12128" y="19022"/>
                                <a:pt x="12214" y="19001"/>
                              </a:cubicBezTo>
                              <a:cubicBezTo>
                                <a:pt x="12253" y="18991"/>
                                <a:pt x="12297" y="18985"/>
                                <a:pt x="12333" y="18969"/>
                              </a:cubicBezTo>
                              <a:cubicBezTo>
                                <a:pt x="12346" y="18960"/>
                                <a:pt x="12349" y="18957"/>
                                <a:pt x="12360" y="18958"/>
                              </a:cubicBezTo>
                            </a:path>
                            <a:path w="2667" h="657">
                              <a:moveTo>
                                <a:pt x="12445" y="19106"/>
                              </a:moveTo>
                              <a:cubicBezTo>
                                <a:pt x="12452" y="19139"/>
                                <a:pt x="12458" y="19173"/>
                                <a:pt x="12464" y="19206"/>
                              </a:cubicBezTo>
                              <a:cubicBezTo>
                                <a:pt x="12469" y="19235"/>
                                <a:pt x="12473" y="19258"/>
                                <a:pt x="12484" y="19285"/>
                              </a:cubicBezTo>
                              <a:cubicBezTo>
                                <a:pt x="12489" y="19297"/>
                                <a:pt x="12489" y="19309"/>
                                <a:pt x="12498" y="19318"/>
                              </a:cubicBezTo>
                              <a:cubicBezTo>
                                <a:pt x="12501" y="19319"/>
                                <a:pt x="12502" y="19320"/>
                                <a:pt x="12502" y="19317"/>
                              </a:cubicBezTo>
                              <a:cubicBezTo>
                                <a:pt x="12492" y="19302"/>
                                <a:pt x="12484" y="19289"/>
                                <a:pt x="12477" y="19272"/>
                              </a:cubicBezTo>
                              <a:cubicBezTo>
                                <a:pt x="12460" y="19235"/>
                                <a:pt x="12440" y="19200"/>
                                <a:pt x="12424" y="19162"/>
                              </a:cubicBezTo>
                              <a:cubicBezTo>
                                <a:pt x="12409" y="19127"/>
                                <a:pt x="12398" y="19083"/>
                                <a:pt x="12395" y="19045"/>
                              </a:cubicBezTo>
                              <a:cubicBezTo>
                                <a:pt x="12393" y="19014"/>
                                <a:pt x="12408" y="18980"/>
                                <a:pt x="12429" y="18957"/>
                              </a:cubicBezTo>
                              <a:cubicBezTo>
                                <a:pt x="12455" y="18928"/>
                                <a:pt x="12499" y="18906"/>
                                <a:pt x="12537" y="18897"/>
                              </a:cubicBezTo>
                              <a:cubicBezTo>
                                <a:pt x="12578" y="18888"/>
                                <a:pt x="12625" y="18887"/>
                                <a:pt x="12666" y="18898"/>
                              </a:cubicBezTo>
                              <a:cubicBezTo>
                                <a:pt x="12698" y="18906"/>
                                <a:pt x="12718" y="18920"/>
                                <a:pt x="12727" y="18951"/>
                              </a:cubicBezTo>
                              <a:cubicBezTo>
                                <a:pt x="12734" y="18974"/>
                                <a:pt x="12724" y="19000"/>
                                <a:pt x="12707" y="19018"/>
                              </a:cubicBezTo>
                              <a:cubicBezTo>
                                <a:pt x="12688" y="19038"/>
                                <a:pt x="12657" y="19056"/>
                                <a:pt x="12631" y="19065"/>
                              </a:cubicBezTo>
                              <a:cubicBezTo>
                                <a:pt x="12610" y="19072"/>
                                <a:pt x="12578" y="19076"/>
                                <a:pt x="12556" y="19072"/>
                              </a:cubicBezTo>
                              <a:cubicBezTo>
                                <a:pt x="12543" y="19068"/>
                                <a:pt x="12540" y="19068"/>
                                <a:pt x="12537" y="1906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65,18890" coordsize="2667,657" path="m10065,19344c10066,19352,10064,19369,10067,19377c10071,19388,10079,19398,10086,19407c10095,19419,10112,19426,10125,19431c10145,19439,10168,19443,10189,19446c10215,19450,10242,19452,10268,19451c10318,19448,10372,19443,10421,19431c10462,19421,10503,19407,10542,19391c10593,19370,10644,19345,10694,19321c10748,19296,10801,19271,10854,19245c10890,19228,10926,19210,10960,19189c10977,19178,10989,19163,11000,19147c11004,19141,11011,19133,11010,19125c11009,19117,11002,19123,10998,19116em10711,18969c10719,18971,10718,18969,10726,18972c10744,18978,10762,18983,10781,18987c10859,19004,10940,18991,11019,18991c11037,18991,11056,18990,11074,18992c11083,18993,11102,18996,11109,19001c11120,19008,11131,19021,11136,19032c11144,19052,11138,19064,11134,19082c11127,19110,11115,19133,11104,19160c11091,19193,11085,19224,11079,19256c11072,19293,11056,19330,11046,19366c11038,19394,11029,19420,11017,19446c11010,19463,11008,19462,10998,19468c10998,19468,10997,19467,10997,19467em11549,19081c11551,19099,11550,19119,11547,19138c11541,19181,11531,19225,11523,19268c11514,19317,11507,19366,11499,19414c11493,19447,11488,19479,11485,19512c11484,19523,11481,19535,11480,19545c11489,19542,11491,19538,11495,19523c11496,19516,11498,19509,11499,19502em11549,19084c11549,19065,11548,19073,11562,19064c11571,19058,11576,19057,11588,19056c11600,19055,11610,19060,11621,19064c11637,19070,11651,19088,11662,19100c11679,19120,11696,19143,11707,19167c11723,19200,11735,19232,11745,19268c11753,19300,11767,19329,11778,19359c11787,19383,11797,19405,11806,19429c11810,19439,11818,19456,11829,19461c11834,19463,11852,19465,11857,19461c11862,19456,11860,19439,11860,19433em11603,19332c11589,19328,11604,19330,11591,19331c11601,19328,11612,19329,11623,19326c11644,19321,11666,19318,11688,19315c11714,19311,11744,19307,11770,19312c11785,19315,11797,19317,11811,19315em12094,19109c12090,19115,12086,19128,12087,19137c12088,19151,12100,19167,12105,19179c12115,19201,12121,19228,12126,19252c12131,19281,12134,19311,12141,19339c12146,19358,12152,19377,12157,19396c12159,19406,12162,19407,12167,19413c12164,19405,12161,19398,12159,19389em11915,19131c11909,19125,11885,19106,11896,19093c11906,19082,11941,19073,11954,19069c12039,19043,12128,19022,12214,19001c12253,18991,12297,18985,12333,18969c12346,18960,12349,18957,12360,18958em12445,19106c12452,19139,12458,19173,12464,19206c12469,19235,12473,19258,12484,19285c12489,19297,12489,19309,12498,19318c12501,19319,12502,19320,12502,19317c12492,19302,12484,19289,12477,19272c12460,19235,12440,19200,12424,19162c12409,19127,12398,19083,12395,19045c12393,19014,12408,18980,12429,18957c12455,18928,12499,18906,12537,18897c12578,18888,12625,18887,12666,18898c12698,18906,12718,18920,12727,18951c12734,18974,12724,19000,12707,19018c12688,19038,12657,19056,12631,19065c12610,19072,12578,19076,12556,19072c12543,19068,12540,19068,12537,19060e" stroked="t" o:allowincell="f" style="position:absolute;margin-left:231.3pt;margin-top:8.1pt;width:75.55pt;height:18.6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1140</wp:posOffset>
                </wp:positionH>
                <wp:positionV relativeFrom="paragraph">
                  <wp:posOffset>97155</wp:posOffset>
                </wp:positionV>
                <wp:extent cx="224155" cy="401320"/>
                <wp:effectExtent l="10160" t="10160" r="889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3" h="1115">
                              <a:moveTo>
                                <a:pt x="2857" y="20673"/>
                              </a:moveTo>
                              <a:cubicBezTo>
                                <a:pt x="2856" y="20670"/>
                                <a:pt x="2859" y="20672"/>
                                <a:pt x="2857" y="20669"/>
                              </a:cubicBezTo>
                              <a:cubicBezTo>
                                <a:pt x="2855" y="20666"/>
                                <a:pt x="2854" y="20663"/>
                                <a:pt x="2852" y="20660"/>
                              </a:cubicBezTo>
                              <a:cubicBezTo>
                                <a:pt x="2851" y="20659"/>
                                <a:pt x="2849" y="20659"/>
                                <a:pt x="2849" y="20658"/>
                              </a:cubicBezTo>
                              <a:cubicBezTo>
                                <a:pt x="2850" y="20663"/>
                                <a:pt x="2849" y="20668"/>
                                <a:pt x="2850" y="20673"/>
                              </a:cubicBezTo>
                              <a:cubicBezTo>
                                <a:pt x="2856" y="20728"/>
                                <a:pt x="2864" y="20782"/>
                                <a:pt x="2864" y="20838"/>
                              </a:cubicBezTo>
                              <a:cubicBezTo>
                                <a:pt x="2864" y="20891"/>
                                <a:pt x="2856" y="20943"/>
                                <a:pt x="2852" y="20995"/>
                              </a:cubicBezTo>
                              <a:cubicBezTo>
                                <a:pt x="2848" y="21052"/>
                                <a:pt x="2846" y="21109"/>
                                <a:pt x="2840" y="21166"/>
                              </a:cubicBezTo>
                              <a:cubicBezTo>
                                <a:pt x="2836" y="21205"/>
                                <a:pt x="2834" y="21244"/>
                                <a:pt x="2829" y="21283"/>
                              </a:cubicBezTo>
                              <a:cubicBezTo>
                                <a:pt x="2825" y="21315"/>
                                <a:pt x="2818" y="21347"/>
                                <a:pt x="2815" y="21379"/>
                              </a:cubicBezTo>
                              <a:cubicBezTo>
                                <a:pt x="2813" y="21402"/>
                                <a:pt x="2812" y="21426"/>
                                <a:pt x="2811" y="21449"/>
                              </a:cubicBezTo>
                              <a:cubicBezTo>
                                <a:pt x="2810" y="21483"/>
                                <a:pt x="2806" y="21517"/>
                                <a:pt x="2803" y="21551"/>
                              </a:cubicBezTo>
                              <a:cubicBezTo>
                                <a:pt x="2801" y="21568"/>
                                <a:pt x="2800" y="21584"/>
                                <a:pt x="2798" y="21601"/>
                              </a:cubicBezTo>
                              <a:cubicBezTo>
                                <a:pt x="2794" y="21637"/>
                                <a:pt x="2790" y="21672"/>
                                <a:pt x="2789" y="21708"/>
                              </a:cubicBezTo>
                              <a:cubicBezTo>
                                <a:pt x="2789" y="21712"/>
                                <a:pt x="2789" y="21709"/>
                                <a:pt x="2789" y="21711"/>
                              </a:cubicBezTo>
                              <a:cubicBezTo>
                                <a:pt x="2788" y="21710"/>
                                <a:pt x="2787" y="21710"/>
                                <a:pt x="2786" y="21709"/>
                              </a:cubicBezTo>
                              <a:cubicBezTo>
                                <a:pt x="2782" y="21705"/>
                                <a:pt x="2777" y="21700"/>
                                <a:pt x="2773" y="21696"/>
                              </a:cubicBezTo>
                              <a:cubicBezTo>
                                <a:pt x="2749" y="21669"/>
                                <a:pt x="2727" y="21640"/>
                                <a:pt x="2702" y="21614"/>
                              </a:cubicBezTo>
                              <a:cubicBezTo>
                                <a:pt x="2680" y="21591"/>
                                <a:pt x="2658" y="21566"/>
                                <a:pt x="2634" y="21546"/>
                              </a:cubicBezTo>
                              <a:cubicBezTo>
                                <a:pt x="2608" y="21525"/>
                                <a:pt x="2580" y="21509"/>
                                <a:pt x="2564" y="21483"/>
                              </a:cubicBezTo>
                              <a:cubicBezTo>
                                <a:pt x="2557" y="21472"/>
                                <a:pt x="2557" y="21465"/>
                                <a:pt x="2553" y="21453"/>
                              </a:cubicBezTo>
                              <a:cubicBezTo>
                                <a:pt x="2551" y="21448"/>
                                <a:pt x="2551" y="21443"/>
                                <a:pt x="2550" y="21438"/>
                              </a:cubicBezTo>
                              <a:cubicBezTo>
                                <a:pt x="2549" y="21436"/>
                                <a:pt x="2549" y="21433"/>
                                <a:pt x="2548" y="21431"/>
                              </a:cubicBezTo>
                              <a:cubicBezTo>
                                <a:pt x="2550" y="21434"/>
                                <a:pt x="2547" y="21433"/>
                                <a:pt x="2548" y="21436"/>
                              </a:cubicBezTo>
                              <a:cubicBezTo>
                                <a:pt x="2553" y="21446"/>
                                <a:pt x="2553" y="21449"/>
                                <a:pt x="2560" y="21459"/>
                              </a:cubicBezTo>
                              <a:cubicBezTo>
                                <a:pt x="2574" y="21480"/>
                                <a:pt x="2589" y="21501"/>
                                <a:pt x="2609" y="21519"/>
                              </a:cubicBezTo>
                              <a:cubicBezTo>
                                <a:pt x="2627" y="21535"/>
                                <a:pt x="2645" y="21549"/>
                                <a:pt x="2661" y="21566"/>
                              </a:cubicBezTo>
                              <a:cubicBezTo>
                                <a:pt x="2674" y="21580"/>
                                <a:pt x="2684" y="21596"/>
                                <a:pt x="2696" y="21610"/>
                              </a:cubicBezTo>
                              <a:cubicBezTo>
                                <a:pt x="2708" y="21625"/>
                                <a:pt x="2724" y="21637"/>
                                <a:pt x="2736" y="21651"/>
                              </a:cubicBezTo>
                              <a:cubicBezTo>
                                <a:pt x="2749" y="21666"/>
                                <a:pt x="2760" y="21679"/>
                                <a:pt x="2774" y="21693"/>
                              </a:cubicBezTo>
                              <a:cubicBezTo>
                                <a:pt x="2784" y="21702"/>
                                <a:pt x="2792" y="21712"/>
                                <a:pt x="2803" y="21721"/>
                              </a:cubicBezTo>
                              <a:cubicBezTo>
                                <a:pt x="2811" y="21727"/>
                                <a:pt x="2818" y="21732"/>
                                <a:pt x="2826" y="21737"/>
                              </a:cubicBezTo>
                              <a:cubicBezTo>
                                <a:pt x="2844" y="21749"/>
                                <a:pt x="2864" y="21755"/>
                                <a:pt x="2883" y="21764"/>
                              </a:cubicBezTo>
                              <a:cubicBezTo>
                                <a:pt x="2887" y="21766"/>
                                <a:pt x="2894" y="21770"/>
                                <a:pt x="2897" y="21772"/>
                              </a:cubicBezTo>
                              <a:cubicBezTo>
                                <a:pt x="2898" y="21769"/>
                                <a:pt x="2896" y="21773"/>
                                <a:pt x="2897" y="21769"/>
                              </a:cubicBezTo>
                              <a:cubicBezTo>
                                <a:pt x="2901" y="21759"/>
                                <a:pt x="2903" y="21748"/>
                                <a:pt x="2908" y="21738"/>
                              </a:cubicBezTo>
                              <a:cubicBezTo>
                                <a:pt x="2930" y="21694"/>
                                <a:pt x="2960" y="21657"/>
                                <a:pt x="2994" y="21621"/>
                              </a:cubicBezTo>
                              <a:cubicBezTo>
                                <a:pt x="3042" y="21570"/>
                                <a:pt x="3106" y="21536"/>
                                <a:pt x="3152" y="21485"/>
                              </a:cubicBezTo>
                              <a:cubicBezTo>
                                <a:pt x="3155" y="21482"/>
                                <a:pt x="3162" y="21473"/>
                                <a:pt x="3163" y="21472"/>
                              </a:cubicBezTo>
                              <a:cubicBezTo>
                                <a:pt x="3164" y="21470"/>
                                <a:pt x="3168" y="21463"/>
                                <a:pt x="3169" y="21460"/>
                              </a:cubicBezTo>
                              <a:cubicBezTo>
                                <a:pt x="3169" y="21457"/>
                                <a:pt x="3168" y="21455"/>
                                <a:pt x="3168" y="2145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47,20658" coordsize="623,1115" path="m2857,20673c2856,20670,2859,20672,2857,20669c2855,20666,2854,20663,2852,20660c2851,20659,2849,20659,2849,20658c2850,20663,2849,20668,2850,20673c2856,20728,2864,20782,2864,20838c2864,20891,2856,20943,2852,20995c2848,21052,2846,21109,2840,21166c2836,21205,2834,21244,2829,21283c2825,21315,2818,21347,2815,21379c2813,21402,2812,21426,2811,21449c2810,21483,2806,21517,2803,21551c2801,21568,2800,21584,2798,21601c2794,21637,2790,21672,2789,21708c2789,21712,2789,21709,2789,21711c2788,21710,2787,21710,2786,21709c2782,21705,2777,21700,2773,21696c2749,21669,2727,21640,2702,21614c2680,21591,2658,21566,2634,21546c2608,21525,2580,21509,2564,21483c2557,21472,2557,21465,2553,21453c2551,21448,2551,21443,2550,21438c2549,21436,2549,21433,2548,21431c2550,21434,2547,21433,2548,21436c2553,21446,2553,21449,2560,21459c2574,21480,2589,21501,2609,21519c2627,21535,2645,21549,2661,21566c2674,21580,2684,21596,2696,21610c2708,21625,2724,21637,2736,21651c2749,21666,2760,21679,2774,21693c2784,21702,2792,21712,2803,21721c2811,21727,2818,21732,2826,21737c2844,21749,2864,21755,2883,21764c2887,21766,2894,21770,2897,21772c2898,21769,2896,21773,2897,21769c2901,21759,2903,21748,2908,21738c2930,21694,2960,21657,2994,21621c3042,21570,3106,21536,3152,21485c3155,21482,3162,21473,3163,21472c3164,21470,3168,21463,3169,21460c3169,21457,3168,21455,3168,21452e" stroked="t" o:allowincell="f" style="position:absolute;margin-left:18.2pt;margin-top:7.65pt;width:17.6pt;height:31.5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color w:val="000000"/>
        </w:rPr>
        <w:tab/>
        <w:tab/>
        <w:tab/>
      </w:r>
      <w:r>
        <w:rPr>
          <w:color w:val="FF0000"/>
        </w:rPr>
        <w:t>PYRUVATE KINAS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YRUVAT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You must include all arrows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o initials for substrates and enzymes! You must write them out fully!</w:t>
      </w:r>
    </w:p>
    <w:sectPr>
      <w:type w:val="nextPage"/>
      <w:pgSz w:w="12240" w:h="15840"/>
      <w:pgMar w:left="108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5:47:00Z</dcterms:created>
  <dc:creator>harris</dc:creator>
  <dc:description/>
  <cp:keywords/>
  <dc:language>en-US</dc:language>
  <cp:lastModifiedBy>harris</cp:lastModifiedBy>
  <cp:lastPrinted>2005-07-11T19:26:00Z</cp:lastPrinted>
  <dcterms:modified xsi:type="dcterms:W3CDTF">2005-07-12T02:27:00Z</dcterms:modified>
  <cp:revision>10</cp:revision>
  <dc:subject/>
  <dc:title>GLUCOSE</dc:title>
</cp:coreProperties>
</file>