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UCONEOGENES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104140</wp:posOffset>
                </wp:positionV>
                <wp:extent cx="1009015" cy="532130"/>
                <wp:effectExtent l="1016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1477">
                              <a:moveTo>
                                <a:pt x="2510" y="5045"/>
                              </a:moveTo>
                              <a:cubicBezTo>
                                <a:pt x="2510" y="5044"/>
                                <a:pt x="2510" y="5043"/>
                                <a:pt x="2510" y="5042"/>
                              </a:cubicBezTo>
                              <a:cubicBezTo>
                                <a:pt x="2511" y="5043"/>
                                <a:pt x="2510" y="5041"/>
                                <a:pt x="2510" y="5041"/>
                              </a:cubicBezTo>
                              <a:cubicBezTo>
                                <a:pt x="2511" y="5042"/>
                                <a:pt x="2508" y="5041"/>
                                <a:pt x="2510" y="5044"/>
                              </a:cubicBezTo>
                              <a:cubicBezTo>
                                <a:pt x="2512" y="5048"/>
                                <a:pt x="2514" y="5052"/>
                                <a:pt x="2516" y="5055"/>
                              </a:cubicBezTo>
                              <a:cubicBezTo>
                                <a:pt x="2522" y="5064"/>
                                <a:pt x="2527" y="5071"/>
                                <a:pt x="2533" y="5081"/>
                              </a:cubicBezTo>
                              <a:cubicBezTo>
                                <a:pt x="2543" y="5100"/>
                                <a:pt x="2543" y="5105"/>
                                <a:pt x="2544" y="5129"/>
                              </a:cubicBezTo>
                              <a:cubicBezTo>
                                <a:pt x="2547" y="5202"/>
                                <a:pt x="2548" y="5275"/>
                                <a:pt x="2550" y="5348"/>
                              </a:cubicBezTo>
                              <a:cubicBezTo>
                                <a:pt x="2551" y="5388"/>
                                <a:pt x="2553" y="5427"/>
                                <a:pt x="2553" y="5467"/>
                              </a:cubicBezTo>
                              <a:cubicBezTo>
                                <a:pt x="2553" y="5509"/>
                                <a:pt x="2554" y="5552"/>
                                <a:pt x="2552" y="5594"/>
                              </a:cubicBezTo>
                              <a:cubicBezTo>
                                <a:pt x="2550" y="5640"/>
                                <a:pt x="2562" y="5705"/>
                                <a:pt x="2549" y="5749"/>
                              </a:cubicBezTo>
                              <a:cubicBezTo>
                                <a:pt x="2543" y="5771"/>
                                <a:pt x="2534" y="5788"/>
                                <a:pt x="2532" y="5812"/>
                              </a:cubicBezTo>
                              <a:cubicBezTo>
                                <a:pt x="2530" y="5835"/>
                                <a:pt x="2525" y="5850"/>
                                <a:pt x="2521" y="5871"/>
                              </a:cubicBezTo>
                              <a:cubicBezTo>
                                <a:pt x="2518" y="5887"/>
                                <a:pt x="2525" y="5905"/>
                                <a:pt x="2522" y="5920"/>
                              </a:cubicBezTo>
                              <a:cubicBezTo>
                                <a:pt x="2520" y="5928"/>
                                <a:pt x="2516" y="5933"/>
                                <a:pt x="2516" y="5943"/>
                              </a:cubicBezTo>
                              <a:cubicBezTo>
                                <a:pt x="2516" y="5953"/>
                                <a:pt x="2516" y="5962"/>
                                <a:pt x="2516" y="5972"/>
                              </a:cubicBezTo>
                              <a:cubicBezTo>
                                <a:pt x="2516" y="5970"/>
                                <a:pt x="2515" y="5978"/>
                                <a:pt x="2516" y="5976"/>
                              </a:cubicBezTo>
                              <a:cubicBezTo>
                                <a:pt x="2519" y="5968"/>
                                <a:pt x="2521" y="5959"/>
                                <a:pt x="2522" y="5950"/>
                              </a:cubicBezTo>
                              <a:cubicBezTo>
                                <a:pt x="2524" y="5928"/>
                                <a:pt x="2521" y="5904"/>
                                <a:pt x="2521" y="5882"/>
                              </a:cubicBezTo>
                            </a:path>
                            <a:path w="2802" h="1477">
                              <a:moveTo>
                                <a:pt x="2461" y="5073"/>
                              </a:moveTo>
                              <a:cubicBezTo>
                                <a:pt x="2460" y="5078"/>
                                <a:pt x="2463" y="5074"/>
                                <a:pt x="2459" y="5081"/>
                              </a:cubicBezTo>
                              <a:cubicBezTo>
                                <a:pt x="2456" y="5086"/>
                                <a:pt x="2453" y="5092"/>
                                <a:pt x="2450" y="5097"/>
                              </a:cubicBezTo>
                              <a:cubicBezTo>
                                <a:pt x="2444" y="5106"/>
                                <a:pt x="2438" y="5115"/>
                                <a:pt x="2433" y="5124"/>
                              </a:cubicBezTo>
                              <a:cubicBezTo>
                                <a:pt x="2424" y="5141"/>
                                <a:pt x="2412" y="5151"/>
                                <a:pt x="2399" y="5165"/>
                              </a:cubicBezTo>
                              <a:cubicBezTo>
                                <a:pt x="2387" y="5178"/>
                                <a:pt x="2373" y="5186"/>
                                <a:pt x="2359" y="5198"/>
                              </a:cubicBezTo>
                              <a:cubicBezTo>
                                <a:pt x="2335" y="5220"/>
                                <a:pt x="2312" y="5243"/>
                                <a:pt x="2292" y="5269"/>
                              </a:cubicBezTo>
                              <a:cubicBezTo>
                                <a:pt x="2281" y="5283"/>
                                <a:pt x="2270" y="5289"/>
                                <a:pt x="2257" y="5300"/>
                              </a:cubicBezTo>
                              <a:cubicBezTo>
                                <a:pt x="2252" y="5305"/>
                                <a:pt x="2245" y="5309"/>
                                <a:pt x="2240" y="5313"/>
                              </a:cubicBezTo>
                              <a:cubicBezTo>
                                <a:pt x="2236" y="5317"/>
                                <a:pt x="2233" y="5320"/>
                                <a:pt x="2229" y="5324"/>
                              </a:cubicBezTo>
                              <a:cubicBezTo>
                                <a:pt x="2225" y="5328"/>
                                <a:pt x="2220" y="5331"/>
                                <a:pt x="2216" y="5335"/>
                              </a:cubicBezTo>
                              <a:cubicBezTo>
                                <a:pt x="2213" y="5338"/>
                                <a:pt x="2210" y="5341"/>
                                <a:pt x="2206" y="5344"/>
                              </a:cubicBezTo>
                              <a:cubicBezTo>
                                <a:pt x="2204" y="5345"/>
                                <a:pt x="2204" y="5345"/>
                                <a:pt x="2202" y="5346"/>
                              </a:cubicBezTo>
                              <a:cubicBezTo>
                                <a:pt x="2202" y="5346"/>
                                <a:pt x="2204" y="5346"/>
                                <a:pt x="2208" y="5346"/>
                              </a:cubicBezTo>
                              <a:cubicBezTo>
                                <a:pt x="2208" y="5340"/>
                                <a:pt x="2204" y="5346"/>
                                <a:pt x="2206" y="5339"/>
                              </a:cubicBezTo>
                            </a:path>
                            <a:path w="2802" h="1477">
                              <a:moveTo>
                                <a:pt x="2449" y="5108"/>
                              </a:moveTo>
                              <a:cubicBezTo>
                                <a:pt x="2453" y="5107"/>
                                <a:pt x="2455" y="5104"/>
                                <a:pt x="2460" y="5103"/>
                              </a:cubicBezTo>
                              <a:cubicBezTo>
                                <a:pt x="2466" y="5102"/>
                                <a:pt x="2471" y="5101"/>
                                <a:pt x="2477" y="5102"/>
                              </a:cubicBezTo>
                              <a:cubicBezTo>
                                <a:pt x="2483" y="5103"/>
                                <a:pt x="2491" y="5106"/>
                                <a:pt x="2496" y="5110"/>
                              </a:cubicBezTo>
                              <a:cubicBezTo>
                                <a:pt x="2500" y="5113"/>
                                <a:pt x="2502" y="5120"/>
                                <a:pt x="2506" y="5123"/>
                              </a:cubicBezTo>
                              <a:cubicBezTo>
                                <a:pt x="2512" y="5127"/>
                                <a:pt x="2526" y="5142"/>
                                <a:pt x="2528" y="5143"/>
                              </a:cubicBezTo>
                              <a:cubicBezTo>
                                <a:pt x="2544" y="5152"/>
                                <a:pt x="2563" y="5158"/>
                                <a:pt x="2579" y="5167"/>
                              </a:cubicBezTo>
                              <a:cubicBezTo>
                                <a:pt x="2593" y="5174"/>
                                <a:pt x="2616" y="5181"/>
                                <a:pt x="2628" y="5189"/>
                              </a:cubicBezTo>
                              <a:cubicBezTo>
                                <a:pt x="2646" y="5202"/>
                                <a:pt x="2663" y="5232"/>
                                <a:pt x="2677" y="5249"/>
                              </a:cubicBezTo>
                              <a:cubicBezTo>
                                <a:pt x="2692" y="5268"/>
                                <a:pt x="2704" y="5288"/>
                                <a:pt x="2722" y="5305"/>
                              </a:cubicBezTo>
                              <a:cubicBezTo>
                                <a:pt x="2736" y="5318"/>
                                <a:pt x="2748" y="5329"/>
                                <a:pt x="2763" y="5340"/>
                              </a:cubicBezTo>
                              <a:cubicBezTo>
                                <a:pt x="2773" y="5347"/>
                                <a:pt x="2782" y="5354"/>
                                <a:pt x="2792" y="5361"/>
                              </a:cubicBezTo>
                              <a:cubicBezTo>
                                <a:pt x="2797" y="5364"/>
                                <a:pt x="2802" y="5367"/>
                                <a:pt x="2807" y="5370"/>
                              </a:cubicBezTo>
                              <a:cubicBezTo>
                                <a:pt x="2808" y="5370"/>
                                <a:pt x="2816" y="5372"/>
                                <a:pt x="2816" y="5372"/>
                              </a:cubicBezTo>
                              <a:cubicBezTo>
                                <a:pt x="2822" y="5377"/>
                                <a:pt x="2818" y="5375"/>
                                <a:pt x="2822" y="5383"/>
                              </a:cubicBezTo>
                            </a:path>
                            <a:path w="2802" h="1477">
                              <a:moveTo>
                                <a:pt x="3244" y="5195"/>
                              </a:moveTo>
                              <a:cubicBezTo>
                                <a:pt x="3236" y="5195"/>
                                <a:pt x="3225" y="5194"/>
                                <a:pt x="3219" y="5194"/>
                              </a:cubicBezTo>
                              <a:cubicBezTo>
                                <a:pt x="3216" y="5194"/>
                                <a:pt x="3221" y="5195"/>
                                <a:pt x="3218" y="5195"/>
                              </a:cubicBezTo>
                              <a:cubicBezTo>
                                <a:pt x="3227" y="5195"/>
                                <a:pt x="3235" y="5197"/>
                                <a:pt x="3244" y="5196"/>
                              </a:cubicBezTo>
                              <a:cubicBezTo>
                                <a:pt x="3279" y="5194"/>
                                <a:pt x="3312" y="5188"/>
                                <a:pt x="3346" y="5182"/>
                              </a:cubicBezTo>
                              <a:cubicBezTo>
                                <a:pt x="3448" y="5163"/>
                                <a:pt x="3540" y="5128"/>
                                <a:pt x="3632" y="5081"/>
                              </a:cubicBezTo>
                              <a:cubicBezTo>
                                <a:pt x="3692" y="5051"/>
                                <a:pt x="3747" y="5014"/>
                                <a:pt x="3804" y="4979"/>
                              </a:cubicBezTo>
                              <a:cubicBezTo>
                                <a:pt x="3849" y="4951"/>
                                <a:pt x="3894" y="4926"/>
                                <a:pt x="3941" y="4902"/>
                              </a:cubicBezTo>
                              <a:cubicBezTo>
                                <a:pt x="3967" y="4889"/>
                                <a:pt x="3991" y="4879"/>
                                <a:pt x="4019" y="4875"/>
                              </a:cubicBezTo>
                              <a:cubicBezTo>
                                <a:pt x="4023" y="4874"/>
                                <a:pt x="4031" y="4878"/>
                                <a:pt x="4033" y="4878"/>
                              </a:cubicBezTo>
                              <a:cubicBezTo>
                                <a:pt x="4032" y="4877"/>
                                <a:pt x="4032" y="4876"/>
                                <a:pt x="4031" y="4875"/>
                              </a:cubicBezTo>
                              <a:cubicBezTo>
                                <a:pt x="4026" y="4873"/>
                                <a:pt x="4028" y="4876"/>
                                <a:pt x="4024" y="4873"/>
                              </a:cubicBezTo>
                              <a:cubicBezTo>
                                <a:pt x="4021" y="4871"/>
                                <a:pt x="4017" y="4868"/>
                                <a:pt x="4014" y="4866"/>
                              </a:cubicBezTo>
                            </a:path>
                            <a:path w="2802" h="1477">
                              <a:moveTo>
                                <a:pt x="3725" y="4748"/>
                              </a:moveTo>
                              <a:cubicBezTo>
                                <a:pt x="3729" y="4763"/>
                                <a:pt x="3717" y="4762"/>
                                <a:pt x="3737" y="4769"/>
                              </a:cubicBezTo>
                              <a:cubicBezTo>
                                <a:pt x="3756" y="4776"/>
                                <a:pt x="3775" y="4779"/>
                                <a:pt x="3795" y="4781"/>
                              </a:cubicBezTo>
                              <a:cubicBezTo>
                                <a:pt x="3823" y="4784"/>
                                <a:pt x="3851" y="4784"/>
                                <a:pt x="3879" y="4784"/>
                              </a:cubicBezTo>
                              <a:cubicBezTo>
                                <a:pt x="3904" y="4784"/>
                                <a:pt x="3931" y="4780"/>
                                <a:pt x="3956" y="4781"/>
                              </a:cubicBezTo>
                              <a:cubicBezTo>
                                <a:pt x="3977" y="4782"/>
                                <a:pt x="4002" y="4784"/>
                                <a:pt x="4022" y="4792"/>
                              </a:cubicBezTo>
                              <a:cubicBezTo>
                                <a:pt x="4038" y="4798"/>
                                <a:pt x="4052" y="4814"/>
                                <a:pt x="4059" y="4829"/>
                              </a:cubicBezTo>
                              <a:cubicBezTo>
                                <a:pt x="4069" y="4851"/>
                                <a:pt x="4071" y="4877"/>
                                <a:pt x="4071" y="4901"/>
                              </a:cubicBezTo>
                              <a:cubicBezTo>
                                <a:pt x="4072" y="4933"/>
                                <a:pt x="4067" y="4967"/>
                                <a:pt x="4060" y="4999"/>
                              </a:cubicBezTo>
                              <a:cubicBezTo>
                                <a:pt x="4054" y="5026"/>
                                <a:pt x="4047" y="5056"/>
                                <a:pt x="4037" y="5082"/>
                              </a:cubicBezTo>
                              <a:cubicBezTo>
                                <a:pt x="4031" y="5098"/>
                                <a:pt x="4023" y="5113"/>
                                <a:pt x="4016" y="5129"/>
                              </a:cubicBezTo>
                              <a:cubicBezTo>
                                <a:pt x="4013" y="5136"/>
                                <a:pt x="4012" y="5141"/>
                                <a:pt x="4011" y="5144"/>
                              </a:cubicBezTo>
                              <a:cubicBezTo>
                                <a:pt x="4012" y="5142"/>
                                <a:pt x="4016" y="5132"/>
                                <a:pt x="4019" y="5124"/>
                              </a:cubicBezTo>
                            </a:path>
                            <a:path w="2802" h="1477">
                              <a:moveTo>
                                <a:pt x="4233" y="5107"/>
                              </a:moveTo>
                              <a:cubicBezTo>
                                <a:pt x="4239" y="5128"/>
                                <a:pt x="4245" y="5151"/>
                                <a:pt x="4253" y="5172"/>
                              </a:cubicBezTo>
                              <a:cubicBezTo>
                                <a:pt x="4258" y="5185"/>
                                <a:pt x="4266" y="5198"/>
                                <a:pt x="4272" y="5212"/>
                              </a:cubicBezTo>
                              <a:cubicBezTo>
                                <a:pt x="4273" y="5215"/>
                                <a:pt x="4277" y="5221"/>
                                <a:pt x="4278" y="5222"/>
                              </a:cubicBezTo>
                              <a:cubicBezTo>
                                <a:pt x="4275" y="5219"/>
                                <a:pt x="4270" y="5216"/>
                                <a:pt x="4267" y="5212"/>
                              </a:cubicBezTo>
                              <a:cubicBezTo>
                                <a:pt x="4255" y="5196"/>
                                <a:pt x="4240" y="5180"/>
                                <a:pt x="4232" y="5161"/>
                              </a:cubicBezTo>
                              <a:cubicBezTo>
                                <a:pt x="4216" y="5123"/>
                                <a:pt x="4201" y="5083"/>
                                <a:pt x="4191" y="5042"/>
                              </a:cubicBezTo>
                              <a:cubicBezTo>
                                <a:pt x="4179" y="4994"/>
                                <a:pt x="4174" y="4942"/>
                                <a:pt x="4178" y="4892"/>
                              </a:cubicBezTo>
                              <a:cubicBezTo>
                                <a:pt x="4181" y="4853"/>
                                <a:pt x="4193" y="4816"/>
                                <a:pt x="4216" y="4784"/>
                              </a:cubicBezTo>
                              <a:cubicBezTo>
                                <a:pt x="4236" y="4756"/>
                                <a:pt x="4264" y="4736"/>
                                <a:pt x="4298" y="4733"/>
                              </a:cubicBezTo>
                              <a:cubicBezTo>
                                <a:pt x="4321" y="4731"/>
                                <a:pt x="4345" y="4735"/>
                                <a:pt x="4363" y="4749"/>
                              </a:cubicBezTo>
                              <a:cubicBezTo>
                                <a:pt x="4379" y="4761"/>
                                <a:pt x="4395" y="4780"/>
                                <a:pt x="4401" y="4799"/>
                              </a:cubicBezTo>
                              <a:cubicBezTo>
                                <a:pt x="4406" y="4817"/>
                                <a:pt x="4404" y="4840"/>
                                <a:pt x="4398" y="4857"/>
                              </a:cubicBezTo>
                              <a:cubicBezTo>
                                <a:pt x="4392" y="4875"/>
                                <a:pt x="4385" y="4891"/>
                                <a:pt x="4372" y="4905"/>
                              </a:cubicBezTo>
                              <a:cubicBezTo>
                                <a:pt x="4364" y="4914"/>
                                <a:pt x="4353" y="4922"/>
                                <a:pt x="4342" y="4928"/>
                              </a:cubicBezTo>
                              <a:cubicBezTo>
                                <a:pt x="4335" y="4932"/>
                                <a:pt x="4328" y="4928"/>
                                <a:pt x="4323" y="4930"/>
                              </a:cubicBezTo>
                              <a:cubicBezTo>
                                <a:pt x="4320" y="4931"/>
                                <a:pt x="4330" y="4931"/>
                                <a:pt x="4327" y="4930"/>
                              </a:cubicBezTo>
                            </a:path>
                            <a:path w="2802" h="1477">
                              <a:moveTo>
                                <a:pt x="4536" y="4983"/>
                              </a:moveTo>
                              <a:cubicBezTo>
                                <a:pt x="4530" y="4975"/>
                                <a:pt x="4535" y="4982"/>
                                <a:pt x="4535" y="4985"/>
                              </a:cubicBezTo>
                              <a:cubicBezTo>
                                <a:pt x="4535" y="4989"/>
                                <a:pt x="4533" y="4994"/>
                                <a:pt x="4533" y="4998"/>
                              </a:cubicBezTo>
                              <a:cubicBezTo>
                                <a:pt x="4534" y="5008"/>
                                <a:pt x="4535" y="5020"/>
                                <a:pt x="4539" y="5030"/>
                              </a:cubicBezTo>
                              <a:cubicBezTo>
                                <a:pt x="4545" y="5043"/>
                                <a:pt x="4553" y="5055"/>
                                <a:pt x="4563" y="5065"/>
                              </a:cubicBezTo>
                              <a:cubicBezTo>
                                <a:pt x="4575" y="5077"/>
                                <a:pt x="4592" y="5083"/>
                                <a:pt x="4608" y="5086"/>
                              </a:cubicBezTo>
                              <a:cubicBezTo>
                                <a:pt x="4624" y="5089"/>
                                <a:pt x="4646" y="5093"/>
                                <a:pt x="4663" y="5090"/>
                              </a:cubicBezTo>
                              <a:cubicBezTo>
                                <a:pt x="4678" y="5087"/>
                                <a:pt x="4684" y="5072"/>
                                <a:pt x="4689" y="5060"/>
                              </a:cubicBezTo>
                              <a:cubicBezTo>
                                <a:pt x="4690" y="5056"/>
                                <a:pt x="4692" y="5053"/>
                                <a:pt x="4693" y="5049"/>
                              </a:cubicBezTo>
                            </a:path>
                            <a:path w="2802" h="1477">
                              <a:moveTo>
                                <a:pt x="4535" y="4628"/>
                              </a:moveTo>
                              <a:cubicBezTo>
                                <a:pt x="4527" y="4625"/>
                                <a:pt x="4526" y="4621"/>
                                <a:pt x="4520" y="4616"/>
                              </a:cubicBezTo>
                              <a:cubicBezTo>
                                <a:pt x="4519" y="4616"/>
                                <a:pt x="4518" y="4615"/>
                                <a:pt x="4517" y="4615"/>
                              </a:cubicBezTo>
                              <a:cubicBezTo>
                                <a:pt x="4520" y="4622"/>
                                <a:pt x="4522" y="4629"/>
                                <a:pt x="4525" y="4636"/>
                              </a:cubicBezTo>
                              <a:cubicBezTo>
                                <a:pt x="4528" y="4644"/>
                                <a:pt x="4531" y="4657"/>
                                <a:pt x="4535" y="4663"/>
                              </a:cubicBezTo>
                              <a:cubicBezTo>
                                <a:pt x="4537" y="4666"/>
                                <a:pt x="4541" y="4667"/>
                                <a:pt x="4543" y="4667"/>
                              </a:cubicBezTo>
                              <a:cubicBezTo>
                                <a:pt x="4552" y="4670"/>
                                <a:pt x="4546" y="4669"/>
                                <a:pt x="4549" y="4665"/>
                              </a:cubicBezTo>
                            </a:path>
                            <a:path w="2802" h="1477">
                              <a:moveTo>
                                <a:pt x="3627" y="5801"/>
                              </a:moveTo>
                              <a:cubicBezTo>
                                <a:pt x="3626" y="5808"/>
                                <a:pt x="3625" y="5809"/>
                                <a:pt x="3623" y="5813"/>
                              </a:cubicBezTo>
                              <a:cubicBezTo>
                                <a:pt x="3618" y="5810"/>
                                <a:pt x="3617" y="5811"/>
                                <a:pt x="3612" y="5807"/>
                              </a:cubicBezTo>
                              <a:cubicBezTo>
                                <a:pt x="3605" y="5803"/>
                                <a:pt x="3601" y="5801"/>
                                <a:pt x="3592" y="5801"/>
                              </a:cubicBezTo>
                              <a:cubicBezTo>
                                <a:pt x="3556" y="5799"/>
                                <a:pt x="3520" y="5802"/>
                                <a:pt x="3484" y="5802"/>
                              </a:cubicBezTo>
                              <a:cubicBezTo>
                                <a:pt x="3453" y="5802"/>
                                <a:pt x="3424" y="5810"/>
                                <a:pt x="3394" y="5813"/>
                              </a:cubicBezTo>
                              <a:cubicBezTo>
                                <a:pt x="3366" y="5816"/>
                                <a:pt x="3337" y="5814"/>
                                <a:pt x="3309" y="5814"/>
                              </a:cubicBezTo>
                              <a:cubicBezTo>
                                <a:pt x="3283" y="5814"/>
                                <a:pt x="3261" y="5807"/>
                                <a:pt x="3234" y="5807"/>
                              </a:cubicBezTo>
                              <a:cubicBezTo>
                                <a:pt x="3216" y="5807"/>
                                <a:pt x="3190" y="5815"/>
                                <a:pt x="3173" y="5822"/>
                              </a:cubicBezTo>
                              <a:cubicBezTo>
                                <a:pt x="3157" y="5829"/>
                                <a:pt x="3141" y="5838"/>
                                <a:pt x="3125" y="5844"/>
                              </a:cubicBezTo>
                              <a:cubicBezTo>
                                <a:pt x="3110" y="5850"/>
                                <a:pt x="3103" y="5855"/>
                                <a:pt x="3089" y="5845"/>
                              </a:cubicBezTo>
                              <a:cubicBezTo>
                                <a:pt x="3083" y="5841"/>
                                <a:pt x="3082" y="5837"/>
                                <a:pt x="3077" y="5831"/>
                              </a:cubicBezTo>
                              <a:cubicBezTo>
                                <a:pt x="3082" y="5833"/>
                                <a:pt x="3078" y="5830"/>
                                <a:pt x="3083" y="5830"/>
                              </a:cubicBezTo>
                              <a:cubicBezTo>
                                <a:pt x="3085" y="5830"/>
                                <a:pt x="3086" y="5830"/>
                                <a:pt x="3088" y="5830"/>
                              </a:cubicBezTo>
                            </a:path>
                            <a:path w="2802" h="1477">
                              <a:moveTo>
                                <a:pt x="3193" y="5684"/>
                              </a:moveTo>
                              <a:cubicBezTo>
                                <a:pt x="3184" y="5682"/>
                                <a:pt x="3193" y="5681"/>
                                <a:pt x="3187" y="5682"/>
                              </a:cubicBezTo>
                              <a:cubicBezTo>
                                <a:pt x="3185" y="5682"/>
                                <a:pt x="3183" y="5683"/>
                                <a:pt x="3181" y="5684"/>
                              </a:cubicBezTo>
                              <a:cubicBezTo>
                                <a:pt x="3175" y="5687"/>
                                <a:pt x="3169" y="5691"/>
                                <a:pt x="3163" y="5694"/>
                              </a:cubicBezTo>
                              <a:cubicBezTo>
                                <a:pt x="3152" y="5700"/>
                                <a:pt x="3142" y="5706"/>
                                <a:pt x="3132" y="5712"/>
                              </a:cubicBezTo>
                              <a:cubicBezTo>
                                <a:pt x="3119" y="5720"/>
                                <a:pt x="3106" y="5728"/>
                                <a:pt x="3094" y="5736"/>
                              </a:cubicBezTo>
                              <a:cubicBezTo>
                                <a:pt x="3077" y="5747"/>
                                <a:pt x="3060" y="5757"/>
                                <a:pt x="3042" y="5767"/>
                              </a:cubicBezTo>
                              <a:cubicBezTo>
                                <a:pt x="3029" y="5774"/>
                                <a:pt x="3017" y="5781"/>
                                <a:pt x="3003" y="5786"/>
                              </a:cubicBezTo>
                              <a:cubicBezTo>
                                <a:pt x="2991" y="5791"/>
                                <a:pt x="2978" y="5794"/>
                                <a:pt x="2966" y="5797"/>
                              </a:cubicBezTo>
                              <a:cubicBezTo>
                                <a:pt x="2955" y="5800"/>
                                <a:pt x="2943" y="5799"/>
                                <a:pt x="2932" y="5802"/>
                              </a:cubicBezTo>
                              <a:cubicBezTo>
                                <a:pt x="2927" y="5804"/>
                                <a:pt x="2908" y="5814"/>
                                <a:pt x="2906" y="5817"/>
                              </a:cubicBezTo>
                              <a:cubicBezTo>
                                <a:pt x="2898" y="5826"/>
                                <a:pt x="2895" y="5837"/>
                                <a:pt x="2889" y="5848"/>
                              </a:cubicBezTo>
                              <a:cubicBezTo>
                                <a:pt x="2885" y="5856"/>
                                <a:pt x="2883" y="5860"/>
                                <a:pt x="2881" y="5869"/>
                              </a:cubicBezTo>
                              <a:cubicBezTo>
                                <a:pt x="2880" y="5873"/>
                                <a:pt x="2879" y="5876"/>
                                <a:pt x="2879" y="5880"/>
                              </a:cubicBezTo>
                              <a:cubicBezTo>
                                <a:pt x="2879" y="5886"/>
                                <a:pt x="2883" y="5889"/>
                                <a:pt x="2886" y="5894"/>
                              </a:cubicBezTo>
                              <a:cubicBezTo>
                                <a:pt x="2898" y="5911"/>
                                <a:pt x="2922" y="5925"/>
                                <a:pt x="2940" y="5934"/>
                              </a:cubicBezTo>
                              <a:cubicBezTo>
                                <a:pt x="2966" y="5947"/>
                                <a:pt x="2992" y="5959"/>
                                <a:pt x="3018" y="5970"/>
                              </a:cubicBezTo>
                              <a:cubicBezTo>
                                <a:pt x="3039" y="5979"/>
                                <a:pt x="3060" y="5988"/>
                                <a:pt x="3082" y="5994"/>
                              </a:cubicBezTo>
                              <a:cubicBezTo>
                                <a:pt x="3098" y="5998"/>
                                <a:pt x="3114" y="6003"/>
                                <a:pt x="3131" y="6004"/>
                              </a:cubicBezTo>
                              <a:cubicBezTo>
                                <a:pt x="3149" y="6005"/>
                                <a:pt x="3169" y="6004"/>
                                <a:pt x="3186" y="6003"/>
                              </a:cubicBezTo>
                              <a:cubicBezTo>
                                <a:pt x="3197" y="6003"/>
                                <a:pt x="3205" y="6000"/>
                                <a:pt x="3215" y="5998"/>
                              </a:cubicBezTo>
                              <a:cubicBezTo>
                                <a:pt x="3219" y="5997"/>
                                <a:pt x="3222" y="5997"/>
                                <a:pt x="3226" y="5996"/>
                              </a:cubicBezTo>
                            </a:path>
                            <a:path w="2802" h="1477">
                              <a:moveTo>
                                <a:pt x="3812" y="5644"/>
                              </a:moveTo>
                              <a:cubicBezTo>
                                <a:pt x="3819" y="5642"/>
                                <a:pt x="3821" y="5640"/>
                                <a:pt x="3820" y="5646"/>
                              </a:cubicBezTo>
                              <a:cubicBezTo>
                                <a:pt x="3810" y="5645"/>
                                <a:pt x="3805" y="5642"/>
                                <a:pt x="3801" y="5652"/>
                              </a:cubicBezTo>
                              <a:cubicBezTo>
                                <a:pt x="3795" y="5667"/>
                                <a:pt x="3812" y="5688"/>
                                <a:pt x="3815" y="5700"/>
                              </a:cubicBezTo>
                              <a:cubicBezTo>
                                <a:pt x="3821" y="5723"/>
                                <a:pt x="3829" y="5740"/>
                                <a:pt x="3829" y="5765"/>
                              </a:cubicBezTo>
                              <a:cubicBezTo>
                                <a:pt x="3830" y="5793"/>
                                <a:pt x="3829" y="5822"/>
                                <a:pt x="3828" y="5850"/>
                              </a:cubicBezTo>
                              <a:cubicBezTo>
                                <a:pt x="3827" y="5879"/>
                                <a:pt x="3825" y="5908"/>
                                <a:pt x="3821" y="5937"/>
                              </a:cubicBezTo>
                              <a:cubicBezTo>
                                <a:pt x="3818" y="5961"/>
                                <a:pt x="3804" y="5971"/>
                                <a:pt x="3794" y="5989"/>
                              </a:cubicBezTo>
                              <a:cubicBezTo>
                                <a:pt x="3787" y="6001"/>
                                <a:pt x="3787" y="6002"/>
                                <a:pt x="3774" y="6005"/>
                              </a:cubicBezTo>
                              <a:cubicBezTo>
                                <a:pt x="3774" y="6001"/>
                                <a:pt x="3774" y="6002"/>
                                <a:pt x="3774" y="5998"/>
                              </a:cubicBezTo>
                              <a:cubicBezTo>
                                <a:pt x="3773" y="5984"/>
                                <a:pt x="3781" y="5980"/>
                                <a:pt x="3783" y="5964"/>
                              </a:cubicBezTo>
                            </a:path>
                            <a:path w="2802" h="1477">
                              <a:moveTo>
                                <a:pt x="4002" y="5504"/>
                              </a:moveTo>
                              <a:cubicBezTo>
                                <a:pt x="4007" y="5512"/>
                                <a:pt x="4004" y="5501"/>
                                <a:pt x="4007" y="5510"/>
                              </a:cubicBezTo>
                              <a:cubicBezTo>
                                <a:pt x="4018" y="5537"/>
                                <a:pt x="4016" y="5572"/>
                                <a:pt x="4019" y="5600"/>
                              </a:cubicBezTo>
                              <a:cubicBezTo>
                                <a:pt x="4023" y="5632"/>
                                <a:pt x="4022" y="5665"/>
                                <a:pt x="4027" y="5697"/>
                              </a:cubicBezTo>
                              <a:cubicBezTo>
                                <a:pt x="4033" y="5733"/>
                                <a:pt x="4037" y="5771"/>
                                <a:pt x="4044" y="5807"/>
                              </a:cubicBezTo>
                              <a:cubicBezTo>
                                <a:pt x="4050" y="5840"/>
                                <a:pt x="4057" y="5873"/>
                                <a:pt x="4063" y="5906"/>
                              </a:cubicBezTo>
                              <a:cubicBezTo>
                                <a:pt x="4068" y="5932"/>
                                <a:pt x="4071" y="5958"/>
                                <a:pt x="4075" y="5984"/>
                              </a:cubicBezTo>
                              <a:cubicBezTo>
                                <a:pt x="4076" y="5991"/>
                                <a:pt x="4077" y="5997"/>
                                <a:pt x="4078" y="6004"/>
                              </a:cubicBezTo>
                              <a:cubicBezTo>
                                <a:pt x="4078" y="6005"/>
                                <a:pt x="4078" y="6005"/>
                                <a:pt x="4078" y="6006"/>
                              </a:cubicBezTo>
                              <a:cubicBezTo>
                                <a:pt x="4074" y="6002"/>
                                <a:pt x="4070" y="6000"/>
                                <a:pt x="4065" y="5996"/>
                              </a:cubicBezTo>
                              <a:cubicBezTo>
                                <a:pt x="4055" y="5989"/>
                                <a:pt x="4047" y="5980"/>
                                <a:pt x="4038" y="5972"/>
                              </a:cubicBezTo>
                            </a:path>
                            <a:path w="2802" h="1477">
                              <a:moveTo>
                                <a:pt x="3787" y="5906"/>
                              </a:moveTo>
                              <a:cubicBezTo>
                                <a:pt x="3787" y="5913"/>
                                <a:pt x="3785" y="5914"/>
                                <a:pt x="3776" y="5909"/>
                              </a:cubicBezTo>
                              <a:cubicBezTo>
                                <a:pt x="3785" y="5913"/>
                                <a:pt x="3771" y="5914"/>
                                <a:pt x="3792" y="5913"/>
                              </a:cubicBezTo>
                              <a:cubicBezTo>
                                <a:pt x="3806" y="5913"/>
                                <a:pt x="3830" y="5910"/>
                                <a:pt x="3844" y="5906"/>
                              </a:cubicBezTo>
                              <a:cubicBezTo>
                                <a:pt x="3873" y="5898"/>
                                <a:pt x="3897" y="5887"/>
                                <a:pt x="3924" y="5875"/>
                              </a:cubicBezTo>
                              <a:cubicBezTo>
                                <a:pt x="3950" y="5863"/>
                                <a:pt x="3978" y="5854"/>
                                <a:pt x="4003" y="5840"/>
                              </a:cubicBezTo>
                              <a:cubicBezTo>
                                <a:pt x="4024" y="5828"/>
                                <a:pt x="4037" y="5822"/>
                                <a:pt x="4059" y="5826"/>
                              </a:cubicBezTo>
                            </a:path>
                            <a:path w="2802" h="1477">
                              <a:moveTo>
                                <a:pt x="4223" y="5892"/>
                              </a:moveTo>
                              <a:cubicBezTo>
                                <a:pt x="4225" y="5884"/>
                                <a:pt x="4228" y="5877"/>
                                <a:pt x="4234" y="5868"/>
                              </a:cubicBezTo>
                              <a:cubicBezTo>
                                <a:pt x="4243" y="5855"/>
                                <a:pt x="4256" y="5851"/>
                                <a:pt x="4269" y="5843"/>
                              </a:cubicBezTo>
                              <a:cubicBezTo>
                                <a:pt x="4283" y="5834"/>
                                <a:pt x="4300" y="5830"/>
                                <a:pt x="4317" y="5834"/>
                              </a:cubicBezTo>
                              <a:cubicBezTo>
                                <a:pt x="4331" y="5837"/>
                                <a:pt x="4351" y="5843"/>
                                <a:pt x="4363" y="5852"/>
                              </a:cubicBezTo>
                              <a:cubicBezTo>
                                <a:pt x="4376" y="5862"/>
                                <a:pt x="4381" y="5870"/>
                                <a:pt x="4388" y="5885"/>
                              </a:cubicBezTo>
                              <a:cubicBezTo>
                                <a:pt x="4393" y="5896"/>
                                <a:pt x="4391" y="5912"/>
                                <a:pt x="4388" y="5924"/>
                              </a:cubicBezTo>
                              <a:cubicBezTo>
                                <a:pt x="4383" y="5941"/>
                                <a:pt x="4374" y="5958"/>
                                <a:pt x="4364" y="5972"/>
                              </a:cubicBezTo>
                              <a:cubicBezTo>
                                <a:pt x="4353" y="5988"/>
                                <a:pt x="4339" y="6003"/>
                                <a:pt x="4327" y="6018"/>
                              </a:cubicBezTo>
                              <a:cubicBezTo>
                                <a:pt x="4317" y="6031"/>
                                <a:pt x="4305" y="6041"/>
                                <a:pt x="4294" y="6053"/>
                              </a:cubicBezTo>
                              <a:cubicBezTo>
                                <a:pt x="4288" y="6059"/>
                                <a:pt x="4283" y="6066"/>
                                <a:pt x="4278" y="6072"/>
                              </a:cubicBezTo>
                              <a:cubicBezTo>
                                <a:pt x="4283" y="6073"/>
                                <a:pt x="4288" y="6073"/>
                                <a:pt x="4293" y="6074"/>
                              </a:cubicBezTo>
                              <a:cubicBezTo>
                                <a:pt x="4305" y="6075"/>
                                <a:pt x="4317" y="6076"/>
                                <a:pt x="4329" y="6076"/>
                              </a:cubicBezTo>
                              <a:cubicBezTo>
                                <a:pt x="4347" y="6077"/>
                                <a:pt x="4366" y="6078"/>
                                <a:pt x="4384" y="6080"/>
                              </a:cubicBezTo>
                              <a:cubicBezTo>
                                <a:pt x="4402" y="6082"/>
                                <a:pt x="4419" y="6085"/>
                                <a:pt x="4437" y="6087"/>
                              </a:cubicBezTo>
                              <a:cubicBezTo>
                                <a:pt x="4450" y="6089"/>
                                <a:pt x="4463" y="6090"/>
                                <a:pt x="4476" y="6090"/>
                              </a:cubicBezTo>
                              <a:cubicBezTo>
                                <a:pt x="4488" y="6090"/>
                                <a:pt x="4492" y="6088"/>
                                <a:pt x="4501" y="6084"/>
                              </a:cubicBezTo>
                              <a:cubicBezTo>
                                <a:pt x="4510" y="6079"/>
                                <a:pt x="4519" y="6072"/>
                                <a:pt x="4522" y="6061"/>
                              </a:cubicBezTo>
                              <a:cubicBezTo>
                                <a:pt x="4524" y="6048"/>
                                <a:pt x="4524" y="6045"/>
                                <a:pt x="4529" y="6038"/>
                              </a:cubicBezTo>
                            </a:path>
                            <a:path w="2802" h="1477">
                              <a:moveTo>
                                <a:pt x="4674" y="5722"/>
                              </a:moveTo>
                              <a:cubicBezTo>
                                <a:pt x="4665" y="5722"/>
                                <a:pt x="4670" y="5718"/>
                                <a:pt x="4666" y="5720"/>
                              </a:cubicBezTo>
                              <a:cubicBezTo>
                                <a:pt x="4659" y="5724"/>
                                <a:pt x="4660" y="5728"/>
                                <a:pt x="4655" y="5734"/>
                              </a:cubicBezTo>
                              <a:cubicBezTo>
                                <a:pt x="4647" y="5744"/>
                                <a:pt x="4643" y="5753"/>
                                <a:pt x="4638" y="5765"/>
                              </a:cubicBezTo>
                              <a:cubicBezTo>
                                <a:pt x="4632" y="5780"/>
                                <a:pt x="4629" y="5792"/>
                                <a:pt x="4628" y="5808"/>
                              </a:cubicBezTo>
                              <a:cubicBezTo>
                                <a:pt x="4626" y="5830"/>
                                <a:pt x="4627" y="5853"/>
                                <a:pt x="4630" y="5875"/>
                              </a:cubicBezTo>
                              <a:cubicBezTo>
                                <a:pt x="4633" y="5901"/>
                                <a:pt x="4641" y="5928"/>
                                <a:pt x="4651" y="5952"/>
                              </a:cubicBezTo>
                              <a:cubicBezTo>
                                <a:pt x="4661" y="5976"/>
                                <a:pt x="4674" y="5999"/>
                                <a:pt x="4693" y="6017"/>
                              </a:cubicBezTo>
                              <a:cubicBezTo>
                                <a:pt x="4711" y="6034"/>
                                <a:pt x="4734" y="6047"/>
                                <a:pt x="4758" y="6053"/>
                              </a:cubicBezTo>
                              <a:cubicBezTo>
                                <a:pt x="4786" y="6060"/>
                                <a:pt x="4818" y="6061"/>
                                <a:pt x="4846" y="6055"/>
                              </a:cubicBezTo>
                              <a:cubicBezTo>
                                <a:pt x="4873" y="6049"/>
                                <a:pt x="4901" y="6041"/>
                                <a:pt x="4922" y="6022"/>
                              </a:cubicBezTo>
                              <a:cubicBezTo>
                                <a:pt x="4939" y="6006"/>
                                <a:pt x="4948" y="5982"/>
                                <a:pt x="4959" y="5963"/>
                              </a:cubicBezTo>
                              <a:cubicBezTo>
                                <a:pt x="4973" y="5939"/>
                                <a:pt x="4985" y="5913"/>
                                <a:pt x="4995" y="5887"/>
                              </a:cubicBezTo>
                              <a:cubicBezTo>
                                <a:pt x="5005" y="5861"/>
                                <a:pt x="5008" y="5834"/>
                                <a:pt x="4996" y="5808"/>
                              </a:cubicBezTo>
                              <a:cubicBezTo>
                                <a:pt x="4986" y="5785"/>
                                <a:pt x="4974" y="5757"/>
                                <a:pt x="4960" y="5736"/>
                              </a:cubicBezTo>
                              <a:cubicBezTo>
                                <a:pt x="4947" y="5716"/>
                                <a:pt x="4939" y="5693"/>
                                <a:pt x="4923" y="5675"/>
                              </a:cubicBezTo>
                              <a:cubicBezTo>
                                <a:pt x="4896" y="5644"/>
                                <a:pt x="4852" y="5642"/>
                                <a:pt x="4814" y="5650"/>
                              </a:cubicBezTo>
                              <a:cubicBezTo>
                                <a:pt x="4765" y="5661"/>
                                <a:pt x="4718" y="5692"/>
                                <a:pt x="4679" y="5722"/>
                              </a:cubicBezTo>
                              <a:cubicBezTo>
                                <a:pt x="4661" y="5736"/>
                                <a:pt x="4631" y="5755"/>
                                <a:pt x="4618" y="5775"/>
                              </a:cubicBezTo>
                              <a:cubicBezTo>
                                <a:pt x="4607" y="5791"/>
                                <a:pt x="4607" y="5799"/>
                                <a:pt x="4612" y="5817"/>
                              </a:cubicBezTo>
                              <a:cubicBezTo>
                                <a:pt x="4614" y="5825"/>
                                <a:pt x="4619" y="5830"/>
                                <a:pt x="4623" y="5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2,4615" coordsize="2802,1477" path="m2510,5045c2510,5044,2510,5043,2510,5042c2511,5043,2510,5041,2510,5041c2511,5042,2508,5041,2510,5044c2512,5048,2514,5052,2516,5055c2522,5064,2527,5071,2533,5081c2543,5100,2543,5105,2544,5129c2547,5202,2548,5275,2550,5348c2551,5388,2553,5427,2553,5467c2553,5509,2554,5552,2552,5594c2550,5640,2562,5705,2549,5749c2543,5771,2534,5788,2532,5812c2530,5835,2525,5850,2521,5871c2518,5887,2525,5905,2522,5920c2520,5928,2516,5933,2516,5943c2516,5953,2516,5962,2516,5972c2516,5970,2515,5978,2516,5976c2519,5968,2521,5959,2522,5950c2524,5928,2521,5904,2521,5882em2461,5073c2460,5078,2463,5074,2459,5081c2456,5086,2453,5092,2450,5097c2444,5106,2438,5115,2433,5124c2424,5141,2412,5151,2399,5165c2387,5178,2373,5186,2359,5198c2335,5220,2312,5243,2292,5269c2281,5283,2270,5289,2257,5300c2252,5305,2245,5309,2240,5313c2236,5317,2233,5320,2229,5324c2225,5328,2220,5331,2216,5335c2213,5338,2210,5341,2206,5344c2204,5345,2204,5345,2202,5346c2202,5346,2204,5346,2208,5346c2208,5340,2204,5346,2206,5339em2449,5108c2453,5107,2455,5104,2460,5103c2466,5102,2471,5101,2477,5102c2483,5103,2491,5106,2496,5110c2500,5113,2502,5120,2506,5123c2512,5127,2526,5142,2528,5143c2544,5152,2563,5158,2579,5167c2593,5174,2616,5181,2628,5189c2646,5202,2663,5232,2677,5249c2692,5268,2704,5288,2722,5305c2736,5318,2748,5329,2763,5340c2773,5347,2782,5354,2792,5361c2797,5364,2802,5367,2807,5370c2808,5370,2816,5372,2816,5372c2822,5377,2818,5375,2822,5383em3244,5195c3236,5195,3225,5194,3219,5194c3216,5194,3221,5195,3218,5195c3227,5195,3235,5197,3244,5196c3279,5194,3312,5188,3346,5182c3448,5163,3540,5128,3632,5081c3692,5051,3747,5014,3804,4979c3849,4951,3894,4926,3941,4902c3967,4889,3991,4879,4019,4875c4023,4874,4031,4878,4033,4878c4032,4877,4032,4876,4031,4875c4026,4873,4028,4876,4024,4873c4021,4871,4017,4868,4014,4866em3725,4748c3729,4763,3717,4762,3737,4769c3756,4776,3775,4779,3795,4781c3823,4784,3851,4784,3879,4784c3904,4784,3931,4780,3956,4781c3977,4782,4002,4784,4022,4792c4038,4798,4052,4814,4059,4829c4069,4851,4071,4877,4071,4901c4072,4933,4067,4967,4060,4999c4054,5026,4047,5056,4037,5082c4031,5098,4023,5113,4016,5129c4013,5136,4012,5141,4011,5144c4012,5142,4016,5132,4019,5124em4233,5107c4239,5128,4245,5151,4253,5172c4258,5185,4266,5198,4272,5212c4273,5215,4277,5221,4278,5222c4275,5219,4270,5216,4267,5212c4255,5196,4240,5180,4232,5161c4216,5123,4201,5083,4191,5042c4179,4994,4174,4942,4178,4892c4181,4853,4193,4816,4216,4784c4236,4756,4264,4736,4298,4733c4321,4731,4345,4735,4363,4749c4379,4761,4395,4780,4401,4799c4406,4817,4404,4840,4398,4857c4392,4875,4385,4891,4372,4905c4364,4914,4353,4922,4342,4928c4335,4932,4328,4928,4323,4930c4320,4931,4330,4931,4327,4930em4536,4983c4530,4975,4535,4982,4535,4985c4535,4989,4533,4994,4533,4998c4534,5008,4535,5020,4539,5030c4545,5043,4553,5055,4563,5065c4575,5077,4592,5083,4608,5086c4624,5089,4646,5093,4663,5090c4678,5087,4684,5072,4689,5060c4690,5056,4692,5053,4693,5049em4535,4628c4527,4625,4526,4621,4520,4616c4519,4616,4518,4615,4517,4615c4520,4622,4522,4629,4525,4636c4528,4644,4531,4657,4535,4663c4537,4666,4541,4667,4543,4667c4552,4670,4546,4669,4549,4665em3627,5801c3626,5808,3625,5809,3623,5813c3618,5810,3617,5811,3612,5807c3605,5803,3601,5801,3592,5801c3556,5799,3520,5802,3484,5802c3453,5802,3424,5810,3394,5813c3366,5816,3337,5814,3309,5814c3283,5814,3261,5807,3234,5807c3216,5807,3190,5815,3173,5822c3157,5829,3141,5838,3125,5844c3110,5850,3103,5855,3089,5845c3083,5841,3082,5837,3077,5831c3082,5833,3078,5830,3083,5830c3085,5830,3086,5830,3088,5830em3193,5684c3184,5682,3193,5681,3187,5682c3185,5682,3183,5683,3181,5684c3175,5687,3169,5691,3163,5694c3152,5700,3142,5706,3132,5712c3119,5720,3106,5728,3094,5736c3077,5747,3060,5757,3042,5767c3029,5774,3017,5781,3003,5786c2991,5791,2978,5794,2966,5797c2955,5800,2943,5799,2932,5802c2927,5804,2908,5814,2906,5817c2898,5826,2895,5837,2889,5848c2885,5856,2883,5860,2881,5869c2880,5873,2879,5876,2879,5880c2879,5886,2883,5889,2886,5894c2898,5911,2922,5925,2940,5934c2966,5947,2992,5959,3018,5970c3039,5979,3060,5988,3082,5994c3098,5998,3114,6003,3131,6004c3149,6005,3169,6004,3186,6003c3197,6003,3205,6000,3215,5998c3219,5997,3222,5997,3226,5996em3812,5644c3819,5642,3821,5640,3820,5646c3810,5645,3805,5642,3801,5652c3795,5667,3812,5688,3815,5700c3821,5723,3829,5740,3829,5765c3830,5793,3829,5822,3828,5850c3827,5879,3825,5908,3821,5937c3818,5961,3804,5971,3794,5989c3787,6001,3787,6002,3774,6005c3774,6001,3774,6002,3774,5998c3773,5984,3781,5980,3783,5964em4002,5504c4007,5512,4004,5501,4007,5510c4018,5537,4016,5572,4019,5600c4023,5632,4022,5665,4027,5697c4033,5733,4037,5771,4044,5807c4050,5840,4057,5873,4063,5906c4068,5932,4071,5958,4075,5984c4076,5991,4077,5997,4078,6004c4078,6005,4078,6005,4078,6006c4074,6002,4070,6000,4065,5996c4055,5989,4047,5980,4038,5972em3787,5906c3787,5913,3785,5914,3776,5909c3785,5913,3771,5914,3792,5913c3806,5913,3830,5910,3844,5906c3873,5898,3897,5887,3924,5875c3950,5863,3978,5854,4003,5840c4024,5828,4037,5822,4059,5826em4223,5892c4225,5884,4228,5877,4234,5868c4243,5855,4256,5851,4269,5843c4283,5834,4300,5830,4317,5834c4331,5837,4351,5843,4363,5852c4376,5862,4381,5870,4388,5885c4393,5896,4391,5912,4388,5924c4383,5941,4374,5958,4364,5972c4353,5988,4339,6003,4327,6018c4317,6031,4305,6041,4294,6053c4288,6059,4283,6066,4278,6072c4283,6073,4288,6073,4293,6074c4305,6075,4317,6076,4329,6076c4347,6077,4366,6078,4384,6080c4402,6082,4419,6085,4437,6087c4450,6089,4463,6090,4476,6090c4488,6090,4492,6088,4501,6084c4510,6079,4519,6072,4522,6061c4524,6048,4524,6045,4529,6038em4674,5722c4665,5722,4670,5718,4666,5720c4659,5724,4660,5728,4655,5734c4647,5744,4643,5753,4638,5765c4632,5780,4629,5792,4628,5808c4626,5830,4627,5853,4630,5875c4633,5901,4641,5928,4651,5952c4661,5976,4674,5999,4693,6017c4711,6034,4734,6047,4758,6053c4786,6060,4818,6061,4846,6055c4873,6049,4901,6041,4922,6022c4939,6006,4948,5982,4959,5963c4973,5939,4985,5913,4995,5887c5005,5861,5008,5834,4996,5808c4986,5785,4974,5757,4960,5736c4947,5716,4939,5693,4923,5675c4896,5644,4852,5642,4814,5650c4765,5661,4718,5692,4679,5722c4661,5736,4631,5755,4618,5775c4607,5791,4607,5799,4612,5817c4614,5825,4619,5830,4623,5837e" stroked="t" o:allowincell="f" style="position:absolute;margin-left:8.4pt;margin-top:8.2pt;width:79.4pt;height:4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GLUCOS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GLUCOSE-6-PHOSPHAT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LUCOSE-6-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38100</wp:posOffset>
                </wp:positionV>
                <wp:extent cx="521970" cy="47117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308">
                              <a:moveTo>
                                <a:pt x="2743" y="8060"/>
                              </a:moveTo>
                              <a:cubicBezTo>
                                <a:pt x="2743" y="8063"/>
                                <a:pt x="2743" y="8060"/>
                                <a:pt x="2743" y="8062"/>
                              </a:cubicBezTo>
                              <a:cubicBezTo>
                                <a:pt x="2743" y="8060"/>
                                <a:pt x="2745" y="8064"/>
                                <a:pt x="2745" y="8062"/>
                              </a:cubicBezTo>
                              <a:cubicBezTo>
                                <a:pt x="2745" y="8061"/>
                                <a:pt x="2744" y="8063"/>
                                <a:pt x="2744" y="8061"/>
                              </a:cubicBezTo>
                              <a:cubicBezTo>
                                <a:pt x="2743" y="8047"/>
                                <a:pt x="2742" y="8034"/>
                                <a:pt x="2743" y="8019"/>
                              </a:cubicBezTo>
                              <a:cubicBezTo>
                                <a:pt x="2750" y="7950"/>
                                <a:pt x="2768" y="7882"/>
                                <a:pt x="2777" y="7814"/>
                              </a:cubicBezTo>
                              <a:cubicBezTo>
                                <a:pt x="2780" y="7788"/>
                                <a:pt x="2784" y="7762"/>
                                <a:pt x="2785" y="7736"/>
                              </a:cubicBezTo>
                              <a:cubicBezTo>
                                <a:pt x="2787" y="7700"/>
                                <a:pt x="2789" y="7664"/>
                                <a:pt x="2789" y="7628"/>
                              </a:cubicBezTo>
                              <a:cubicBezTo>
                                <a:pt x="2789" y="7582"/>
                                <a:pt x="2787" y="7536"/>
                                <a:pt x="2786" y="7490"/>
                              </a:cubicBezTo>
                              <a:cubicBezTo>
                                <a:pt x="2785" y="7400"/>
                                <a:pt x="2776" y="7312"/>
                                <a:pt x="2769" y="7223"/>
                              </a:cubicBezTo>
                              <a:cubicBezTo>
                                <a:pt x="2767" y="7195"/>
                                <a:pt x="2764" y="7168"/>
                                <a:pt x="2761" y="7140"/>
                              </a:cubicBezTo>
                              <a:cubicBezTo>
                                <a:pt x="2754" y="7063"/>
                                <a:pt x="2748" y="6986"/>
                                <a:pt x="2738" y="6909"/>
                              </a:cubicBezTo>
                              <a:cubicBezTo>
                                <a:pt x="2736" y="6894"/>
                                <a:pt x="2732" y="6880"/>
                                <a:pt x="2729" y="6865"/>
                              </a:cubicBezTo>
                              <a:cubicBezTo>
                                <a:pt x="2727" y="6868"/>
                                <a:pt x="2723" y="6869"/>
                                <a:pt x="2720" y="6874"/>
                              </a:cubicBezTo>
                              <a:cubicBezTo>
                                <a:pt x="2716" y="6880"/>
                                <a:pt x="2712" y="6886"/>
                                <a:pt x="2707" y="6893"/>
                              </a:cubicBezTo>
                              <a:cubicBezTo>
                                <a:pt x="2698" y="6906"/>
                                <a:pt x="2690" y="6920"/>
                                <a:pt x="2681" y="6934"/>
                              </a:cubicBezTo>
                              <a:cubicBezTo>
                                <a:pt x="2663" y="6964"/>
                                <a:pt x="2644" y="6994"/>
                                <a:pt x="2626" y="7024"/>
                              </a:cubicBezTo>
                              <a:cubicBezTo>
                                <a:pt x="2617" y="7039"/>
                                <a:pt x="2607" y="7051"/>
                                <a:pt x="2596" y="7065"/>
                              </a:cubicBezTo>
                              <a:cubicBezTo>
                                <a:pt x="2586" y="7079"/>
                                <a:pt x="2579" y="7090"/>
                                <a:pt x="2572" y="7105"/>
                              </a:cubicBezTo>
                              <a:cubicBezTo>
                                <a:pt x="2566" y="7119"/>
                                <a:pt x="2564" y="7129"/>
                                <a:pt x="2560" y="7144"/>
                              </a:cubicBezTo>
                              <a:cubicBezTo>
                                <a:pt x="2557" y="7154"/>
                                <a:pt x="2550" y="7164"/>
                                <a:pt x="2550" y="7175"/>
                              </a:cubicBezTo>
                              <a:cubicBezTo>
                                <a:pt x="2550" y="7183"/>
                                <a:pt x="2557" y="7182"/>
                                <a:pt x="2558" y="7190"/>
                              </a:cubicBezTo>
                              <a:cubicBezTo>
                                <a:pt x="2558" y="7192"/>
                                <a:pt x="2558" y="7193"/>
                                <a:pt x="2558" y="7194"/>
                              </a:cubicBezTo>
                              <a:cubicBezTo>
                                <a:pt x="2558" y="7188"/>
                                <a:pt x="2549" y="7196"/>
                                <a:pt x="2550" y="7188"/>
                              </a:cubicBezTo>
                              <a:cubicBezTo>
                                <a:pt x="2551" y="7182"/>
                                <a:pt x="2554" y="7175"/>
                                <a:pt x="2556" y="7169"/>
                              </a:cubicBezTo>
                              <a:cubicBezTo>
                                <a:pt x="2561" y="7157"/>
                                <a:pt x="2570" y="7146"/>
                                <a:pt x="2579" y="7133"/>
                              </a:cubicBezTo>
                              <a:cubicBezTo>
                                <a:pt x="2590" y="7117"/>
                                <a:pt x="2600" y="7099"/>
                                <a:pt x="2612" y="7083"/>
                              </a:cubicBezTo>
                              <a:cubicBezTo>
                                <a:pt x="2625" y="7066"/>
                                <a:pt x="2635" y="7052"/>
                                <a:pt x="2646" y="7032"/>
                              </a:cubicBezTo>
                              <a:cubicBezTo>
                                <a:pt x="2659" y="7010"/>
                                <a:pt x="2669" y="6987"/>
                                <a:pt x="2683" y="6965"/>
                              </a:cubicBezTo>
                              <a:cubicBezTo>
                                <a:pt x="2696" y="6945"/>
                                <a:pt x="2716" y="6911"/>
                                <a:pt x="2743" y="6911"/>
                              </a:cubicBezTo>
                              <a:cubicBezTo>
                                <a:pt x="2781" y="6910"/>
                                <a:pt x="2828" y="6967"/>
                                <a:pt x="2847" y="6994"/>
                              </a:cubicBezTo>
                              <a:cubicBezTo>
                                <a:pt x="2889" y="7055"/>
                                <a:pt x="2918" y="7118"/>
                                <a:pt x="2974" y="7169"/>
                              </a:cubicBezTo>
                              <a:cubicBezTo>
                                <a:pt x="2992" y="7185"/>
                                <a:pt x="3011" y="7199"/>
                                <a:pt x="3031" y="7213"/>
                              </a:cubicBezTo>
                              <a:cubicBezTo>
                                <a:pt x="3057" y="7231"/>
                                <a:pt x="3079" y="7246"/>
                                <a:pt x="3094" y="7274"/>
                              </a:cubicBezTo>
                              <a:cubicBezTo>
                                <a:pt x="3098" y="7282"/>
                                <a:pt x="3094" y="7283"/>
                                <a:pt x="3097" y="7289"/>
                              </a:cubicBezTo>
                            </a:path>
                            <a:path w="1450" h="1308">
                              <a:moveTo>
                                <a:pt x="3507" y="6941"/>
                              </a:moveTo>
                              <a:cubicBezTo>
                                <a:pt x="3510" y="6943"/>
                                <a:pt x="3511" y="6944"/>
                                <a:pt x="3507" y="6939"/>
                              </a:cubicBezTo>
                              <a:cubicBezTo>
                                <a:pt x="3509" y="6946"/>
                                <a:pt x="3509" y="6938"/>
                                <a:pt x="3509" y="6939"/>
                              </a:cubicBezTo>
                              <a:cubicBezTo>
                                <a:pt x="3510" y="6941"/>
                                <a:pt x="3512" y="6946"/>
                                <a:pt x="3513" y="6950"/>
                              </a:cubicBezTo>
                              <a:cubicBezTo>
                                <a:pt x="3515" y="6961"/>
                                <a:pt x="3517" y="6972"/>
                                <a:pt x="3519" y="6983"/>
                              </a:cubicBezTo>
                              <a:cubicBezTo>
                                <a:pt x="3524" y="7010"/>
                                <a:pt x="3525" y="7037"/>
                                <a:pt x="3529" y="7064"/>
                              </a:cubicBezTo>
                              <a:cubicBezTo>
                                <a:pt x="3551" y="7220"/>
                                <a:pt x="3567" y="7377"/>
                                <a:pt x="3589" y="7534"/>
                              </a:cubicBezTo>
                              <a:cubicBezTo>
                                <a:pt x="3615" y="7720"/>
                                <a:pt x="3603" y="7911"/>
                                <a:pt x="3630" y="8095"/>
                              </a:cubicBezTo>
                              <a:cubicBezTo>
                                <a:pt x="3631" y="8099"/>
                                <a:pt x="3634" y="8107"/>
                                <a:pt x="3634" y="8108"/>
                              </a:cubicBezTo>
                              <a:cubicBezTo>
                                <a:pt x="3635" y="8116"/>
                                <a:pt x="3636" y="8125"/>
                                <a:pt x="3637" y="8133"/>
                              </a:cubicBezTo>
                              <a:cubicBezTo>
                                <a:pt x="3639" y="8146"/>
                                <a:pt x="3641" y="8158"/>
                                <a:pt x="3643" y="8170"/>
                              </a:cubicBezTo>
                              <a:cubicBezTo>
                                <a:pt x="3644" y="8173"/>
                                <a:pt x="3643" y="8163"/>
                                <a:pt x="3643" y="8166"/>
                              </a:cubicBezTo>
                              <a:cubicBezTo>
                                <a:pt x="3638" y="8156"/>
                                <a:pt x="3634" y="8146"/>
                                <a:pt x="3629" y="8136"/>
                              </a:cubicBezTo>
                              <a:cubicBezTo>
                                <a:pt x="3598" y="8073"/>
                                <a:pt x="3564" y="8012"/>
                                <a:pt x="3519" y="7958"/>
                              </a:cubicBezTo>
                              <a:cubicBezTo>
                                <a:pt x="3499" y="7934"/>
                                <a:pt x="3478" y="7911"/>
                                <a:pt x="3456" y="7889"/>
                              </a:cubicBezTo>
                              <a:cubicBezTo>
                                <a:pt x="3432" y="7865"/>
                                <a:pt x="3406" y="7841"/>
                                <a:pt x="3381" y="7818"/>
                              </a:cubicBezTo>
                              <a:cubicBezTo>
                                <a:pt x="3383" y="7820"/>
                                <a:pt x="3376" y="7812"/>
                                <a:pt x="3378" y="7814"/>
                              </a:cubicBezTo>
                              <a:cubicBezTo>
                                <a:pt x="3387" y="7825"/>
                                <a:pt x="3396" y="7837"/>
                                <a:pt x="3405" y="7848"/>
                              </a:cubicBezTo>
                              <a:cubicBezTo>
                                <a:pt x="3453" y="7908"/>
                                <a:pt x="3495" y="7971"/>
                                <a:pt x="3539" y="8034"/>
                              </a:cubicBezTo>
                              <a:cubicBezTo>
                                <a:pt x="3552" y="8053"/>
                                <a:pt x="3566" y="8072"/>
                                <a:pt x="3580" y="8090"/>
                              </a:cubicBezTo>
                              <a:cubicBezTo>
                                <a:pt x="3592" y="8105"/>
                                <a:pt x="3610" y="8133"/>
                                <a:pt x="3629" y="8139"/>
                              </a:cubicBezTo>
                              <a:cubicBezTo>
                                <a:pt x="3636" y="8141"/>
                                <a:pt x="3640" y="8147"/>
                                <a:pt x="3648" y="8143"/>
                              </a:cubicBezTo>
                              <a:cubicBezTo>
                                <a:pt x="3656" y="8139"/>
                                <a:pt x="3658" y="8129"/>
                                <a:pt x="3663" y="8123"/>
                              </a:cubicBezTo>
                              <a:cubicBezTo>
                                <a:pt x="3676" y="8108"/>
                                <a:pt x="3688" y="8080"/>
                                <a:pt x="3696" y="8062"/>
                              </a:cubicBezTo>
                              <a:cubicBezTo>
                                <a:pt x="3735" y="7974"/>
                                <a:pt x="3778" y="7888"/>
                                <a:pt x="3837" y="7811"/>
                              </a:cubicBezTo>
                              <a:cubicBezTo>
                                <a:pt x="3869" y="7770"/>
                                <a:pt x="3906" y="7732"/>
                                <a:pt x="3943" y="7696"/>
                              </a:cubicBezTo>
                              <a:cubicBezTo>
                                <a:pt x="3950" y="7689"/>
                                <a:pt x="3972" y="7660"/>
                                <a:pt x="3984" y="7659"/>
                              </a:cubicBezTo>
                              <a:cubicBezTo>
                                <a:pt x="4001" y="7658"/>
                                <a:pt x="3990" y="7665"/>
                                <a:pt x="3999" y="7676"/>
                              </a:cubicBezTo>
                              <a:cubicBezTo>
                                <a:pt x="3997" y="7678"/>
                                <a:pt x="3996" y="7680"/>
                                <a:pt x="3994" y="7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0,6865" coordsize="1450,1308" path="m2743,8060c2743,8063,2743,8060,2743,8062c2743,8060,2745,8064,2745,8062c2745,8061,2744,8063,2744,8061c2743,8047,2742,8034,2743,8019c2750,7950,2768,7882,2777,7814c2780,7788,2784,7762,2785,7736c2787,7700,2789,7664,2789,7628c2789,7582,2787,7536,2786,7490c2785,7400,2776,7312,2769,7223c2767,7195,2764,7168,2761,7140c2754,7063,2748,6986,2738,6909c2736,6894,2732,6880,2729,6865c2727,6868,2723,6869,2720,6874c2716,6880,2712,6886,2707,6893c2698,6906,2690,6920,2681,6934c2663,6964,2644,6994,2626,7024c2617,7039,2607,7051,2596,7065c2586,7079,2579,7090,2572,7105c2566,7119,2564,7129,2560,7144c2557,7154,2550,7164,2550,7175c2550,7183,2557,7182,2558,7190c2558,7192,2558,7193,2558,7194c2558,7188,2549,7196,2550,7188c2551,7182,2554,7175,2556,7169c2561,7157,2570,7146,2579,7133c2590,7117,2600,7099,2612,7083c2625,7066,2635,7052,2646,7032c2659,7010,2669,6987,2683,6965c2696,6945,2716,6911,2743,6911c2781,6910,2828,6967,2847,6994c2889,7055,2918,7118,2974,7169c2992,7185,3011,7199,3031,7213c3057,7231,3079,7246,3094,7274c3098,7282,3094,7283,3097,7289em3507,6941c3510,6943,3511,6944,3507,6939c3509,6946,3509,6938,3509,6939c3510,6941,3512,6946,3513,6950c3515,6961,3517,6972,3519,6983c3524,7010,3525,7037,3529,7064c3551,7220,3567,7377,3589,7534c3615,7720,3603,7911,3630,8095c3631,8099,3634,8107,3634,8108c3635,8116,3636,8125,3637,8133c3639,8146,3641,8158,3643,8170c3644,8173,3643,8163,3643,8166c3638,8156,3634,8146,3629,8136c3598,8073,3564,8012,3519,7958c3499,7934,3478,7911,3456,7889c3432,7865,3406,7841,3381,7818c3383,7820,3376,7812,3378,7814c3387,7825,3396,7837,3405,7848c3453,7908,3495,7971,3539,8034c3552,8053,3566,8072,3580,8090c3592,8105,3610,8133,3629,8139c3636,8141,3640,8147,3648,8143c3656,8139,3658,8129,3663,8123c3676,8108,3688,8080,3696,8062c3735,7974,3778,7888,3837,7811c3869,7770,3906,7732,3943,7696c3950,7689,3972,7660,3984,7659c4001,7658,3990,7665,3999,7676c3997,7678,3996,7680,3994,7682e" stroked="t" o:allowincell="f" style="position:absolute;margin-left:18.3pt;margin-top:3pt;width:41.05pt;height:37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PHOSPHOGLUCOISOMER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UCTOSE - 6- 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764540" cy="438150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16">
                              <a:moveTo>
                                <a:pt x="3029" y="9224"/>
                              </a:moveTo>
                              <a:cubicBezTo>
                                <a:pt x="3026" y="9224"/>
                                <a:pt x="3019" y="9223"/>
                                <a:pt x="3017" y="9223"/>
                              </a:cubicBezTo>
                              <a:cubicBezTo>
                                <a:pt x="3014" y="9223"/>
                                <a:pt x="3019" y="9223"/>
                                <a:pt x="3016" y="9223"/>
                              </a:cubicBezTo>
                              <a:cubicBezTo>
                                <a:pt x="3018" y="9224"/>
                                <a:pt x="3015" y="9224"/>
                                <a:pt x="3018" y="9225"/>
                              </a:cubicBezTo>
                              <a:cubicBezTo>
                                <a:pt x="3022" y="9226"/>
                                <a:pt x="3026" y="9227"/>
                                <a:pt x="3030" y="9228"/>
                              </a:cubicBezTo>
                              <a:cubicBezTo>
                                <a:pt x="3040" y="9229"/>
                                <a:pt x="3049" y="9230"/>
                                <a:pt x="3059" y="9230"/>
                              </a:cubicBezTo>
                              <a:cubicBezTo>
                                <a:pt x="3074" y="9231"/>
                                <a:pt x="3089" y="9231"/>
                                <a:pt x="3104" y="9231"/>
                              </a:cubicBezTo>
                              <a:cubicBezTo>
                                <a:pt x="3180" y="9232"/>
                                <a:pt x="3257" y="9230"/>
                                <a:pt x="3333" y="9230"/>
                              </a:cubicBezTo>
                              <a:cubicBezTo>
                                <a:pt x="3395" y="9230"/>
                                <a:pt x="3462" y="9225"/>
                                <a:pt x="3522" y="9235"/>
                              </a:cubicBezTo>
                              <a:cubicBezTo>
                                <a:pt x="3536" y="9237"/>
                                <a:pt x="3546" y="9238"/>
                                <a:pt x="3556" y="9247"/>
                              </a:cubicBezTo>
                              <a:cubicBezTo>
                                <a:pt x="3564" y="9254"/>
                                <a:pt x="3565" y="9256"/>
                                <a:pt x="3574" y="9258"/>
                              </a:cubicBezTo>
                              <a:cubicBezTo>
                                <a:pt x="3582" y="9260"/>
                                <a:pt x="3584" y="9254"/>
                                <a:pt x="3588" y="9250"/>
                              </a:cubicBezTo>
                              <a:cubicBezTo>
                                <a:pt x="3594" y="9244"/>
                                <a:pt x="3593" y="9259"/>
                                <a:pt x="3592" y="9245"/>
                              </a:cubicBezTo>
                              <a:cubicBezTo>
                                <a:pt x="3596" y="9245"/>
                                <a:pt x="3595" y="9244"/>
                                <a:pt x="3589" y="9240"/>
                              </a:cubicBezTo>
                            </a:path>
                            <a:path w="2124" h="1216">
                              <a:moveTo>
                                <a:pt x="3380" y="9010"/>
                              </a:moveTo>
                              <a:cubicBezTo>
                                <a:pt x="3379" y="9010"/>
                                <a:pt x="3377" y="9009"/>
                                <a:pt x="3376" y="9009"/>
                              </a:cubicBezTo>
                              <a:cubicBezTo>
                                <a:pt x="3379" y="9012"/>
                                <a:pt x="3382" y="9015"/>
                                <a:pt x="3385" y="9018"/>
                              </a:cubicBezTo>
                              <a:cubicBezTo>
                                <a:pt x="3392" y="9024"/>
                                <a:pt x="3400" y="9030"/>
                                <a:pt x="3407" y="9036"/>
                              </a:cubicBezTo>
                              <a:cubicBezTo>
                                <a:pt x="3419" y="9045"/>
                                <a:pt x="3433" y="9054"/>
                                <a:pt x="3446" y="9061"/>
                              </a:cubicBezTo>
                              <a:cubicBezTo>
                                <a:pt x="3472" y="9074"/>
                                <a:pt x="3500" y="9083"/>
                                <a:pt x="3527" y="9093"/>
                              </a:cubicBezTo>
                              <a:cubicBezTo>
                                <a:pt x="3542" y="9099"/>
                                <a:pt x="3558" y="9104"/>
                                <a:pt x="3573" y="9111"/>
                              </a:cubicBezTo>
                              <a:cubicBezTo>
                                <a:pt x="3585" y="9117"/>
                                <a:pt x="3597" y="9121"/>
                                <a:pt x="3609" y="9126"/>
                              </a:cubicBezTo>
                              <a:cubicBezTo>
                                <a:pt x="3618" y="9130"/>
                                <a:pt x="3630" y="9133"/>
                                <a:pt x="3638" y="9137"/>
                              </a:cubicBezTo>
                              <a:cubicBezTo>
                                <a:pt x="3653" y="9144"/>
                                <a:pt x="3666" y="9154"/>
                                <a:pt x="3676" y="9167"/>
                              </a:cubicBezTo>
                              <a:cubicBezTo>
                                <a:pt x="3682" y="9174"/>
                                <a:pt x="3688" y="9185"/>
                                <a:pt x="3691" y="9194"/>
                              </a:cubicBezTo>
                              <a:cubicBezTo>
                                <a:pt x="3694" y="9202"/>
                                <a:pt x="3697" y="9215"/>
                                <a:pt x="3698" y="9223"/>
                              </a:cubicBezTo>
                              <a:cubicBezTo>
                                <a:pt x="3700" y="9243"/>
                                <a:pt x="3698" y="9264"/>
                                <a:pt x="3695" y="9283"/>
                              </a:cubicBezTo>
                              <a:cubicBezTo>
                                <a:pt x="3692" y="9305"/>
                                <a:pt x="3686" y="9322"/>
                                <a:pt x="3673" y="9340"/>
                              </a:cubicBezTo>
                              <a:cubicBezTo>
                                <a:pt x="3664" y="9352"/>
                                <a:pt x="3654" y="9361"/>
                                <a:pt x="3644" y="9371"/>
                              </a:cubicBezTo>
                              <a:cubicBezTo>
                                <a:pt x="3626" y="9389"/>
                                <a:pt x="3606" y="9405"/>
                                <a:pt x="3586" y="9422"/>
                              </a:cubicBezTo>
                              <a:cubicBezTo>
                                <a:pt x="3574" y="9432"/>
                                <a:pt x="3561" y="9442"/>
                                <a:pt x="3548" y="9450"/>
                              </a:cubicBezTo>
                              <a:cubicBezTo>
                                <a:pt x="3539" y="9455"/>
                                <a:pt x="3531" y="9458"/>
                                <a:pt x="3522" y="9461"/>
                              </a:cubicBezTo>
                              <a:cubicBezTo>
                                <a:pt x="3520" y="9463"/>
                                <a:pt x="3519" y="9464"/>
                                <a:pt x="3516" y="9462"/>
                              </a:cubicBezTo>
                              <a:cubicBezTo>
                                <a:pt x="3518" y="9457"/>
                                <a:pt x="3524" y="9444"/>
                                <a:pt x="3526" y="9433"/>
                              </a:cubicBezTo>
                            </a:path>
                            <a:path w="2124" h="1216">
                              <a:moveTo>
                                <a:pt x="3978" y="9118"/>
                              </a:moveTo>
                              <a:cubicBezTo>
                                <a:pt x="3993" y="9150"/>
                                <a:pt x="4006" y="9183"/>
                                <a:pt x="4016" y="9217"/>
                              </a:cubicBezTo>
                              <a:cubicBezTo>
                                <a:pt x="4024" y="9245"/>
                                <a:pt x="4031" y="9279"/>
                                <a:pt x="4031" y="9309"/>
                              </a:cubicBezTo>
                              <a:cubicBezTo>
                                <a:pt x="4031" y="9324"/>
                                <a:pt x="4029" y="9345"/>
                                <a:pt x="4019" y="9358"/>
                              </a:cubicBezTo>
                              <a:cubicBezTo>
                                <a:pt x="4013" y="9361"/>
                                <a:pt x="4012" y="9362"/>
                                <a:pt x="4009" y="9364"/>
                              </a:cubicBezTo>
                              <a:cubicBezTo>
                                <a:pt x="3998" y="9358"/>
                                <a:pt x="3996" y="9360"/>
                                <a:pt x="3985" y="9350"/>
                              </a:cubicBezTo>
                              <a:cubicBezTo>
                                <a:pt x="3970" y="9336"/>
                                <a:pt x="3958" y="9305"/>
                                <a:pt x="3951" y="9286"/>
                              </a:cubicBezTo>
                              <a:cubicBezTo>
                                <a:pt x="3917" y="9199"/>
                                <a:pt x="3922" y="9109"/>
                                <a:pt x="3961" y="9025"/>
                              </a:cubicBezTo>
                              <a:cubicBezTo>
                                <a:pt x="3983" y="8979"/>
                                <a:pt x="4017" y="8934"/>
                                <a:pt x="4063" y="8910"/>
                              </a:cubicBezTo>
                              <a:cubicBezTo>
                                <a:pt x="4096" y="8893"/>
                                <a:pt x="4135" y="8890"/>
                                <a:pt x="4167" y="8911"/>
                              </a:cubicBezTo>
                              <a:cubicBezTo>
                                <a:pt x="4203" y="8934"/>
                                <a:pt x="4211" y="8981"/>
                                <a:pt x="4211" y="9020"/>
                              </a:cubicBezTo>
                              <a:cubicBezTo>
                                <a:pt x="4211" y="9048"/>
                                <a:pt x="4201" y="9074"/>
                                <a:pt x="4187" y="9098"/>
                              </a:cubicBezTo>
                              <a:cubicBezTo>
                                <a:pt x="4176" y="9117"/>
                                <a:pt x="4162" y="9136"/>
                                <a:pt x="4143" y="9148"/>
                              </a:cubicBezTo>
                              <a:cubicBezTo>
                                <a:pt x="4138" y="9151"/>
                                <a:pt x="4123" y="9161"/>
                                <a:pt x="4117" y="9154"/>
                              </a:cubicBezTo>
                              <a:cubicBezTo>
                                <a:pt x="4116" y="9153"/>
                                <a:pt x="4127" y="9139"/>
                                <a:pt x="4128" y="9136"/>
                              </a:cubicBezTo>
                            </a:path>
                            <a:path w="2124" h="1216">
                              <a:moveTo>
                                <a:pt x="4345" y="9298"/>
                              </a:moveTo>
                              <a:cubicBezTo>
                                <a:pt x="4354" y="9303"/>
                                <a:pt x="4345" y="9303"/>
                                <a:pt x="4348" y="9296"/>
                              </a:cubicBezTo>
                              <a:cubicBezTo>
                                <a:pt x="4350" y="9300"/>
                                <a:pt x="4348" y="9295"/>
                                <a:pt x="4350" y="9302"/>
                              </a:cubicBezTo>
                              <a:cubicBezTo>
                                <a:pt x="4352" y="9308"/>
                                <a:pt x="4352" y="9314"/>
                                <a:pt x="4354" y="9320"/>
                              </a:cubicBezTo>
                              <a:cubicBezTo>
                                <a:pt x="4357" y="9329"/>
                                <a:pt x="4362" y="9340"/>
                                <a:pt x="4368" y="9348"/>
                              </a:cubicBezTo>
                              <a:cubicBezTo>
                                <a:pt x="4376" y="9357"/>
                                <a:pt x="4385" y="9366"/>
                                <a:pt x="4396" y="9371"/>
                              </a:cubicBezTo>
                              <a:cubicBezTo>
                                <a:pt x="4409" y="9376"/>
                                <a:pt x="4419" y="9374"/>
                                <a:pt x="4431" y="9369"/>
                              </a:cubicBezTo>
                              <a:cubicBezTo>
                                <a:pt x="4452" y="9360"/>
                                <a:pt x="4455" y="9340"/>
                                <a:pt x="4460" y="9320"/>
                              </a:cubicBezTo>
                            </a:path>
                            <a:path w="2124" h="1216">
                              <a:moveTo>
                                <a:pt x="4426" y="9005"/>
                              </a:moveTo>
                              <a:cubicBezTo>
                                <a:pt x="4419" y="9002"/>
                                <a:pt x="4423" y="9004"/>
                                <a:pt x="4416" y="9002"/>
                              </a:cubicBezTo>
                              <a:cubicBezTo>
                                <a:pt x="4416" y="9008"/>
                                <a:pt x="4414" y="9010"/>
                                <a:pt x="4411" y="9013"/>
                              </a:cubicBezTo>
                              <a:cubicBezTo>
                                <a:pt x="4409" y="9016"/>
                                <a:pt x="4406" y="9022"/>
                                <a:pt x="4406" y="9027"/>
                              </a:cubicBezTo>
                              <a:cubicBezTo>
                                <a:pt x="4406" y="9029"/>
                                <a:pt x="4404" y="9031"/>
                                <a:pt x="4406" y="9031"/>
                              </a:cubicBezTo>
                              <a:cubicBezTo>
                                <a:pt x="4411" y="9037"/>
                                <a:pt x="4409" y="9034"/>
                                <a:pt x="4416" y="9038"/>
                              </a:cubicBezTo>
                            </a:path>
                            <a:path w="2124" h="1216">
                              <a:moveTo>
                                <a:pt x="3733" y="9890"/>
                              </a:moveTo>
                              <a:cubicBezTo>
                                <a:pt x="3744" y="9901"/>
                                <a:pt x="3727" y="9884"/>
                                <a:pt x="3737" y="9894"/>
                              </a:cubicBezTo>
                              <a:cubicBezTo>
                                <a:pt x="3733" y="9894"/>
                                <a:pt x="3741" y="9893"/>
                                <a:pt x="3737" y="9894"/>
                              </a:cubicBezTo>
                              <a:cubicBezTo>
                                <a:pt x="3735" y="9895"/>
                                <a:pt x="3734" y="9895"/>
                                <a:pt x="3732" y="9895"/>
                              </a:cubicBezTo>
                              <a:cubicBezTo>
                                <a:pt x="3726" y="9896"/>
                                <a:pt x="3720" y="9895"/>
                                <a:pt x="3713" y="9895"/>
                              </a:cubicBezTo>
                              <a:cubicBezTo>
                                <a:pt x="3701" y="9895"/>
                                <a:pt x="3688" y="9895"/>
                                <a:pt x="3675" y="9896"/>
                              </a:cubicBezTo>
                              <a:cubicBezTo>
                                <a:pt x="3654" y="9897"/>
                                <a:pt x="3633" y="9897"/>
                                <a:pt x="3612" y="9898"/>
                              </a:cubicBezTo>
                              <a:cubicBezTo>
                                <a:pt x="3581" y="9899"/>
                                <a:pt x="3550" y="9900"/>
                                <a:pt x="3519" y="9902"/>
                              </a:cubicBezTo>
                              <a:cubicBezTo>
                                <a:pt x="3466" y="9906"/>
                                <a:pt x="3413" y="9912"/>
                                <a:pt x="3360" y="9913"/>
                              </a:cubicBezTo>
                              <a:cubicBezTo>
                                <a:pt x="3321" y="9914"/>
                                <a:pt x="3280" y="9916"/>
                                <a:pt x="3241" y="9912"/>
                              </a:cubicBezTo>
                              <a:cubicBezTo>
                                <a:pt x="3238" y="9912"/>
                                <a:pt x="3224" y="9912"/>
                                <a:pt x="3222" y="9908"/>
                              </a:cubicBezTo>
                              <a:cubicBezTo>
                                <a:pt x="3219" y="9901"/>
                                <a:pt x="3219" y="9901"/>
                                <a:pt x="3223" y="9891"/>
                              </a:cubicBezTo>
                              <a:cubicBezTo>
                                <a:pt x="3228" y="9882"/>
                                <a:pt x="3230" y="9879"/>
                                <a:pt x="3231" y="9872"/>
                              </a:cubicBezTo>
                            </a:path>
                            <a:path w="2124" h="1216">
                              <a:moveTo>
                                <a:pt x="3357" y="9721"/>
                              </a:moveTo>
                              <a:cubicBezTo>
                                <a:pt x="3346" y="9728"/>
                                <a:pt x="3336" y="9737"/>
                                <a:pt x="3323" y="9745"/>
                              </a:cubicBezTo>
                              <a:cubicBezTo>
                                <a:pt x="3309" y="9754"/>
                                <a:pt x="3296" y="9764"/>
                                <a:pt x="3282" y="9773"/>
                              </a:cubicBezTo>
                              <a:cubicBezTo>
                                <a:pt x="3269" y="9782"/>
                                <a:pt x="3256" y="9788"/>
                                <a:pt x="3243" y="9796"/>
                              </a:cubicBezTo>
                              <a:cubicBezTo>
                                <a:pt x="3231" y="9804"/>
                                <a:pt x="3218" y="9813"/>
                                <a:pt x="3206" y="9819"/>
                              </a:cubicBezTo>
                              <a:cubicBezTo>
                                <a:pt x="3191" y="9827"/>
                                <a:pt x="3180" y="9833"/>
                                <a:pt x="3167" y="9845"/>
                              </a:cubicBezTo>
                              <a:cubicBezTo>
                                <a:pt x="3155" y="9856"/>
                                <a:pt x="3144" y="9867"/>
                                <a:pt x="3133" y="9880"/>
                              </a:cubicBezTo>
                              <a:cubicBezTo>
                                <a:pt x="3124" y="9891"/>
                                <a:pt x="3117" y="9902"/>
                                <a:pt x="3109" y="9913"/>
                              </a:cubicBezTo>
                              <a:cubicBezTo>
                                <a:pt x="3101" y="9924"/>
                                <a:pt x="3095" y="9934"/>
                                <a:pt x="3092" y="9948"/>
                              </a:cubicBezTo>
                              <a:cubicBezTo>
                                <a:pt x="3089" y="9961"/>
                                <a:pt x="3089" y="9976"/>
                                <a:pt x="3093" y="9989"/>
                              </a:cubicBezTo>
                              <a:cubicBezTo>
                                <a:pt x="3097" y="10001"/>
                                <a:pt x="3104" y="10009"/>
                                <a:pt x="3113" y="10017"/>
                              </a:cubicBezTo>
                              <a:cubicBezTo>
                                <a:pt x="3125" y="10027"/>
                                <a:pt x="3147" y="10035"/>
                                <a:pt x="3162" y="10040"/>
                              </a:cubicBezTo>
                              <a:cubicBezTo>
                                <a:pt x="3196" y="10052"/>
                                <a:pt x="3233" y="10060"/>
                                <a:pt x="3268" y="10068"/>
                              </a:cubicBezTo>
                              <a:cubicBezTo>
                                <a:pt x="3302" y="10075"/>
                                <a:pt x="3334" y="10083"/>
                                <a:pt x="3367" y="10093"/>
                              </a:cubicBezTo>
                              <a:cubicBezTo>
                                <a:pt x="3385" y="10099"/>
                                <a:pt x="3404" y="10103"/>
                                <a:pt x="3422" y="10107"/>
                              </a:cubicBezTo>
                              <a:cubicBezTo>
                                <a:pt x="3437" y="10111"/>
                                <a:pt x="3442" y="10112"/>
                                <a:pt x="3452" y="10107"/>
                              </a:cubicBezTo>
                            </a:path>
                            <a:path w="2124" h="1216">
                              <a:moveTo>
                                <a:pt x="4089" y="9682"/>
                              </a:moveTo>
                              <a:cubicBezTo>
                                <a:pt x="4088" y="9688"/>
                                <a:pt x="4090" y="9689"/>
                                <a:pt x="4088" y="9700"/>
                              </a:cubicBezTo>
                              <a:cubicBezTo>
                                <a:pt x="4085" y="9716"/>
                                <a:pt x="4086" y="9729"/>
                                <a:pt x="4087" y="9745"/>
                              </a:cubicBezTo>
                              <a:cubicBezTo>
                                <a:pt x="4088" y="9776"/>
                                <a:pt x="4089" y="9808"/>
                                <a:pt x="4090" y="9839"/>
                              </a:cubicBezTo>
                              <a:cubicBezTo>
                                <a:pt x="4092" y="9882"/>
                                <a:pt x="4092" y="9925"/>
                                <a:pt x="4090" y="9968"/>
                              </a:cubicBezTo>
                              <a:cubicBezTo>
                                <a:pt x="4089" y="10001"/>
                                <a:pt x="4086" y="10034"/>
                                <a:pt x="4084" y="10067"/>
                              </a:cubicBezTo>
                              <a:cubicBezTo>
                                <a:pt x="4084" y="10076"/>
                                <a:pt x="4084" y="10084"/>
                                <a:pt x="4084" y="10092"/>
                              </a:cubicBezTo>
                              <a:cubicBezTo>
                                <a:pt x="4089" y="10080"/>
                                <a:pt x="4094" y="10064"/>
                                <a:pt x="4099" y="10050"/>
                              </a:cubicBezTo>
                              <a:cubicBezTo>
                                <a:pt x="4102" y="10043"/>
                                <a:pt x="4106" y="10036"/>
                                <a:pt x="4109" y="10029"/>
                              </a:cubicBezTo>
                            </a:path>
                            <a:path w="2124" h="1216">
                              <a:moveTo>
                                <a:pt x="4313" y="9524"/>
                              </a:moveTo>
                              <a:cubicBezTo>
                                <a:pt x="4313" y="9547"/>
                                <a:pt x="4310" y="9570"/>
                                <a:pt x="4310" y="9594"/>
                              </a:cubicBezTo>
                              <a:cubicBezTo>
                                <a:pt x="4310" y="9655"/>
                                <a:pt x="4322" y="9714"/>
                                <a:pt x="4330" y="9774"/>
                              </a:cubicBezTo>
                              <a:cubicBezTo>
                                <a:pt x="4335" y="9813"/>
                                <a:pt x="4341" y="9853"/>
                                <a:pt x="4344" y="9893"/>
                              </a:cubicBezTo>
                              <a:cubicBezTo>
                                <a:pt x="4346" y="9917"/>
                                <a:pt x="4346" y="9942"/>
                                <a:pt x="4347" y="9966"/>
                              </a:cubicBezTo>
                              <a:cubicBezTo>
                                <a:pt x="4347" y="9973"/>
                                <a:pt x="4348" y="9993"/>
                                <a:pt x="4342" y="9998"/>
                              </a:cubicBezTo>
                              <a:cubicBezTo>
                                <a:pt x="4335" y="9998"/>
                                <a:pt x="4334" y="9997"/>
                                <a:pt x="4331" y="10000"/>
                              </a:cubicBezTo>
                            </a:path>
                            <a:path w="2124" h="1216">
                              <a:moveTo>
                                <a:pt x="4142" y="9930"/>
                              </a:moveTo>
                              <a:cubicBezTo>
                                <a:pt x="4150" y="9931"/>
                                <a:pt x="4156" y="9931"/>
                                <a:pt x="4166" y="9927"/>
                              </a:cubicBezTo>
                              <a:cubicBezTo>
                                <a:pt x="4184" y="9919"/>
                                <a:pt x="4199" y="9909"/>
                                <a:pt x="4216" y="9899"/>
                              </a:cubicBezTo>
                              <a:cubicBezTo>
                                <a:pt x="4241" y="9884"/>
                                <a:pt x="4269" y="9877"/>
                                <a:pt x="4294" y="9863"/>
                              </a:cubicBezTo>
                              <a:cubicBezTo>
                                <a:pt x="4310" y="9854"/>
                                <a:pt x="4325" y="9846"/>
                                <a:pt x="4341" y="9836"/>
                              </a:cubicBezTo>
                            </a:path>
                            <a:path w="2124" h="1216">
                              <a:moveTo>
                                <a:pt x="4489" y="9873"/>
                              </a:moveTo>
                              <a:cubicBezTo>
                                <a:pt x="4484" y="9870"/>
                                <a:pt x="4479" y="9869"/>
                                <a:pt x="4475" y="9862"/>
                              </a:cubicBezTo>
                              <a:cubicBezTo>
                                <a:pt x="4470" y="9854"/>
                                <a:pt x="4470" y="9855"/>
                                <a:pt x="4475" y="9848"/>
                              </a:cubicBezTo>
                              <a:cubicBezTo>
                                <a:pt x="4481" y="9839"/>
                                <a:pt x="4487" y="9834"/>
                                <a:pt x="4498" y="9830"/>
                              </a:cubicBezTo>
                              <a:cubicBezTo>
                                <a:pt x="4514" y="9825"/>
                                <a:pt x="4527" y="9822"/>
                                <a:pt x="4544" y="9821"/>
                              </a:cubicBezTo>
                              <a:cubicBezTo>
                                <a:pt x="4559" y="9820"/>
                                <a:pt x="4573" y="9822"/>
                                <a:pt x="4588" y="9823"/>
                              </a:cubicBezTo>
                              <a:cubicBezTo>
                                <a:pt x="4598" y="9823"/>
                                <a:pt x="4610" y="9824"/>
                                <a:pt x="4619" y="9828"/>
                              </a:cubicBezTo>
                              <a:cubicBezTo>
                                <a:pt x="4625" y="9831"/>
                                <a:pt x="4629" y="9835"/>
                                <a:pt x="4631" y="9841"/>
                              </a:cubicBezTo>
                              <a:cubicBezTo>
                                <a:pt x="4633" y="9849"/>
                                <a:pt x="4632" y="9849"/>
                                <a:pt x="4629" y="9858"/>
                              </a:cubicBezTo>
                              <a:cubicBezTo>
                                <a:pt x="4624" y="9876"/>
                                <a:pt x="4614" y="9895"/>
                                <a:pt x="4606" y="9911"/>
                              </a:cubicBezTo>
                              <a:cubicBezTo>
                                <a:pt x="4599" y="9924"/>
                                <a:pt x="4589" y="9939"/>
                                <a:pt x="4588" y="9955"/>
                              </a:cubicBezTo>
                              <a:cubicBezTo>
                                <a:pt x="4588" y="9963"/>
                                <a:pt x="4589" y="9973"/>
                                <a:pt x="4593" y="9980"/>
                              </a:cubicBezTo>
                              <a:cubicBezTo>
                                <a:pt x="4599" y="9991"/>
                                <a:pt x="4613" y="9996"/>
                                <a:pt x="4625" y="9998"/>
                              </a:cubicBezTo>
                              <a:cubicBezTo>
                                <a:pt x="4641" y="10001"/>
                                <a:pt x="4660" y="10000"/>
                                <a:pt x="4676" y="9998"/>
                              </a:cubicBezTo>
                              <a:cubicBezTo>
                                <a:pt x="4695" y="9996"/>
                                <a:pt x="4714" y="9989"/>
                                <a:pt x="4732" y="9985"/>
                              </a:cubicBezTo>
                              <a:cubicBezTo>
                                <a:pt x="4753" y="9981"/>
                                <a:pt x="4773" y="9975"/>
                                <a:pt x="4793" y="9968"/>
                              </a:cubicBezTo>
                              <a:cubicBezTo>
                                <a:pt x="4798" y="9967"/>
                                <a:pt x="4802" y="9965"/>
                                <a:pt x="4807" y="9964"/>
                              </a:cubicBezTo>
                            </a:path>
                            <a:path w="2124" h="1216">
                              <a:moveTo>
                                <a:pt x="5026" y="9681"/>
                              </a:moveTo>
                              <a:cubicBezTo>
                                <a:pt x="5015" y="9675"/>
                                <a:pt x="5003" y="9670"/>
                                <a:pt x="4989" y="9677"/>
                              </a:cubicBezTo>
                              <a:cubicBezTo>
                                <a:pt x="4982" y="9681"/>
                                <a:pt x="4973" y="9693"/>
                                <a:pt x="4970" y="9701"/>
                              </a:cubicBezTo>
                              <a:cubicBezTo>
                                <a:pt x="4963" y="9718"/>
                                <a:pt x="4960" y="9740"/>
                                <a:pt x="4957" y="9758"/>
                              </a:cubicBezTo>
                              <a:cubicBezTo>
                                <a:pt x="4953" y="9784"/>
                                <a:pt x="4951" y="9810"/>
                                <a:pt x="4954" y="9836"/>
                              </a:cubicBezTo>
                              <a:cubicBezTo>
                                <a:pt x="4955" y="9850"/>
                                <a:pt x="4956" y="9886"/>
                                <a:pt x="4966" y="9898"/>
                              </a:cubicBezTo>
                              <a:cubicBezTo>
                                <a:pt x="4979" y="9914"/>
                                <a:pt x="5007" y="9909"/>
                                <a:pt x="5023" y="9902"/>
                              </a:cubicBezTo>
                              <a:cubicBezTo>
                                <a:pt x="5049" y="9891"/>
                                <a:pt x="5078" y="9873"/>
                                <a:pt x="5099" y="9855"/>
                              </a:cubicBezTo>
                              <a:cubicBezTo>
                                <a:pt x="5117" y="9839"/>
                                <a:pt x="5131" y="9815"/>
                                <a:pt x="5137" y="9792"/>
                              </a:cubicBezTo>
                              <a:cubicBezTo>
                                <a:pt x="5142" y="9773"/>
                                <a:pt x="5137" y="9753"/>
                                <a:pt x="5126" y="9737"/>
                              </a:cubicBezTo>
                              <a:cubicBezTo>
                                <a:pt x="5115" y="9720"/>
                                <a:pt x="5092" y="9702"/>
                                <a:pt x="5074" y="9693"/>
                              </a:cubicBezTo>
                              <a:cubicBezTo>
                                <a:pt x="5053" y="9683"/>
                                <a:pt x="5030" y="9678"/>
                                <a:pt x="5009" y="9670"/>
                              </a:cubicBezTo>
                              <a:cubicBezTo>
                                <a:pt x="5001" y="9667"/>
                                <a:pt x="4974" y="9660"/>
                                <a:pt x="4969" y="9652"/>
                              </a:cubicBezTo>
                              <a:cubicBezTo>
                                <a:pt x="4967" y="9646"/>
                                <a:pt x="4966" y="9642"/>
                                <a:pt x="4964" y="9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6,8896" coordsize="2124,1216" path="m3029,9224c3026,9224,3019,9223,3017,9223c3014,9223,3019,9223,3016,9223c3018,9224,3015,9224,3018,9225c3022,9226,3026,9227,3030,9228c3040,9229,3049,9230,3059,9230c3074,9231,3089,9231,3104,9231c3180,9232,3257,9230,3333,9230c3395,9230,3462,9225,3522,9235c3536,9237,3546,9238,3556,9247c3564,9254,3565,9256,3574,9258c3582,9260,3584,9254,3588,9250c3594,9244,3593,9259,3592,9245c3596,9245,3595,9244,3589,9240em3380,9010c3379,9010,3377,9009,3376,9009c3379,9012,3382,9015,3385,9018c3392,9024,3400,9030,3407,9036c3419,9045,3433,9054,3446,9061c3472,9074,3500,9083,3527,9093c3542,9099,3558,9104,3573,9111c3585,9117,3597,9121,3609,9126c3618,9130,3630,9133,3638,9137c3653,9144,3666,9154,3676,9167c3682,9174,3688,9185,3691,9194c3694,9202,3697,9215,3698,9223c3700,9243,3698,9264,3695,9283c3692,9305,3686,9322,3673,9340c3664,9352,3654,9361,3644,9371c3626,9389,3606,9405,3586,9422c3574,9432,3561,9442,3548,9450c3539,9455,3531,9458,3522,9461c3520,9463,3519,9464,3516,9462c3518,9457,3524,9444,3526,9433em3978,9118c3993,9150,4006,9183,4016,9217c4024,9245,4031,9279,4031,9309c4031,9324,4029,9345,4019,9358c4013,9361,4012,9362,4009,9364c3998,9358,3996,9360,3985,9350c3970,9336,3958,9305,3951,9286c3917,9199,3922,9109,3961,9025c3983,8979,4017,8934,4063,8910c4096,8893,4135,8890,4167,8911c4203,8934,4211,8981,4211,9020c4211,9048,4201,9074,4187,9098c4176,9117,4162,9136,4143,9148c4138,9151,4123,9161,4117,9154c4116,9153,4127,9139,4128,9136em4345,9298c4354,9303,4345,9303,4348,9296c4350,9300,4348,9295,4350,9302c4352,9308,4352,9314,4354,9320c4357,9329,4362,9340,4368,9348c4376,9357,4385,9366,4396,9371c4409,9376,4419,9374,4431,9369c4452,9360,4455,9340,4460,9320em4426,9005c4419,9002,4423,9004,4416,9002c4416,9008,4414,9010,4411,9013c4409,9016,4406,9022,4406,9027c4406,9029,4404,9031,4406,9031c4411,9037,4409,9034,4416,9038em3733,9890c3744,9901,3727,9884,3737,9894c3733,9894,3741,9893,3737,9894c3735,9895,3734,9895,3732,9895c3726,9896,3720,9895,3713,9895c3701,9895,3688,9895,3675,9896c3654,9897,3633,9897,3612,9898c3581,9899,3550,9900,3519,9902c3466,9906,3413,9912,3360,9913c3321,9914,3280,9916,3241,9912c3238,9912,3224,9912,3222,9908c3219,9901,3219,9901,3223,9891c3228,9882,3230,9879,3231,9872em3357,9721c3346,9728,3336,9737,3323,9745c3309,9754,3296,9764,3282,9773c3269,9782,3256,9788,3243,9796c3231,9804,3218,9813,3206,9819c3191,9827,3180,9833,3167,9845c3155,9856,3144,9867,3133,9880c3124,9891,3117,9902,3109,9913c3101,9924,3095,9934,3092,9948c3089,9961,3089,9976,3093,9989c3097,10001,3104,10009,3113,10017c3125,10027,3147,10035,3162,10040c3196,10052,3233,10060,3268,10068c3302,10075,3334,10083,3367,10093c3385,10099,3404,10103,3422,10107c3437,10111,3442,10112,3452,10107em4089,9682c4088,9688,4090,9689,4088,9700c4085,9716,4086,9729,4087,9745c4088,9776,4089,9808,4090,9839c4092,9882,4092,9925,4090,9968c4089,10001,4086,10034,4084,10067c4084,10076,4084,10084,4084,10092c4089,10080,4094,10064,4099,10050c4102,10043,4106,10036,4109,10029em4313,9524c4313,9547,4310,9570,4310,9594c4310,9655,4322,9714,4330,9774c4335,9813,4341,9853,4344,9893c4346,9917,4346,9942,4347,9966c4347,9973,4348,9993,4342,9998c4335,9998,4334,9997,4331,10000em4142,9930c4150,9931,4156,9931,4166,9927c4184,9919,4199,9909,4216,9899c4241,9884,4269,9877,4294,9863c4310,9854,4325,9846,4341,9836em4489,9873c4484,9870,4479,9869,4475,9862c4470,9854,4470,9855,4475,9848c4481,9839,4487,9834,4498,9830c4514,9825,4527,9822,4544,9821c4559,9820,4573,9822,4588,9823c4598,9823,4610,9824,4619,9828c4625,9831,4629,9835,4631,9841c4633,9849,4632,9849,4629,9858c4624,9876,4614,9895,4606,9911c4599,9924,4589,9939,4588,9955c4588,9963,4589,9973,4593,9980c4599,9991,4613,9996,4625,9998c4641,10001,4660,10000,4676,9998c4695,9996,4714,9989,4732,9985c4753,9981,4773,9975,4793,9968c4798,9967,4802,9965,4807,9964em5026,9681c5015,9675,5003,9670,4989,9677c4982,9681,4973,9693,4970,9701c4963,9718,4960,9740,4957,9758c4953,9784,4951,9810,4954,9836c4955,9850,4956,9886,4966,9898c4979,9914,5007,9909,5023,9902c5049,9891,5078,9873,5099,9855c5117,9839,5131,9815,5137,9792c5142,9773,5137,9753,5126,9737c5115,9720,5092,9702,5074,9693c5053,9683,5030,9678,5009,9670c5001,9667,4974,9660,4969,9652c4967,9646,4966,9642,4964,9638e" stroked="t" o:allowincell="f" style="position:absolute;margin-left:31.5pt;margin-top:5.35pt;width:60.15pt;height:3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207645" cy="728980"/>
                <wp:effectExtent l="10160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24">
                              <a:moveTo>
                                <a:pt x="2175" y="9983"/>
                              </a:moveTo>
                              <a:cubicBezTo>
                                <a:pt x="2180" y="9983"/>
                                <a:pt x="2178" y="9982"/>
                                <a:pt x="2183" y="9982"/>
                              </a:cubicBezTo>
                              <a:cubicBezTo>
                                <a:pt x="2190" y="9982"/>
                                <a:pt x="2184" y="9983"/>
                                <a:pt x="2189" y="9983"/>
                              </a:cubicBezTo>
                              <a:cubicBezTo>
                                <a:pt x="2189" y="9980"/>
                                <a:pt x="2189" y="9981"/>
                                <a:pt x="2189" y="9977"/>
                              </a:cubicBezTo>
                              <a:cubicBezTo>
                                <a:pt x="2189" y="9973"/>
                                <a:pt x="2189" y="9968"/>
                                <a:pt x="2189" y="9964"/>
                              </a:cubicBezTo>
                              <a:cubicBezTo>
                                <a:pt x="2190" y="9956"/>
                                <a:pt x="2191" y="9948"/>
                                <a:pt x="2192" y="9940"/>
                              </a:cubicBezTo>
                              <a:cubicBezTo>
                                <a:pt x="2201" y="9876"/>
                                <a:pt x="2207" y="9810"/>
                                <a:pt x="2211" y="9745"/>
                              </a:cubicBezTo>
                              <a:cubicBezTo>
                                <a:pt x="2213" y="9707"/>
                                <a:pt x="2215" y="9670"/>
                                <a:pt x="2217" y="9632"/>
                              </a:cubicBezTo>
                              <a:cubicBezTo>
                                <a:pt x="2219" y="9594"/>
                                <a:pt x="2222" y="9556"/>
                                <a:pt x="2223" y="9518"/>
                              </a:cubicBezTo>
                              <a:cubicBezTo>
                                <a:pt x="2224" y="9479"/>
                                <a:pt x="2226" y="9441"/>
                                <a:pt x="2226" y="9402"/>
                              </a:cubicBezTo>
                              <a:cubicBezTo>
                                <a:pt x="2226" y="9355"/>
                                <a:pt x="2223" y="9308"/>
                                <a:pt x="2225" y="9261"/>
                              </a:cubicBezTo>
                              <a:cubicBezTo>
                                <a:pt x="2227" y="9220"/>
                                <a:pt x="2224" y="9178"/>
                                <a:pt x="2224" y="9137"/>
                              </a:cubicBezTo>
                              <a:cubicBezTo>
                                <a:pt x="2224" y="9080"/>
                                <a:pt x="2229" y="9018"/>
                                <a:pt x="2219" y="8961"/>
                              </a:cubicBezTo>
                              <a:cubicBezTo>
                                <a:pt x="2217" y="8953"/>
                                <a:pt x="2215" y="8942"/>
                                <a:pt x="2212" y="8935"/>
                              </a:cubicBezTo>
                              <a:cubicBezTo>
                                <a:pt x="2210" y="8930"/>
                                <a:pt x="2205" y="8925"/>
                                <a:pt x="2203" y="8920"/>
                              </a:cubicBezTo>
                              <a:cubicBezTo>
                                <a:pt x="2202" y="8918"/>
                                <a:pt x="2200" y="8915"/>
                                <a:pt x="2199" y="8914"/>
                              </a:cubicBezTo>
                              <a:cubicBezTo>
                                <a:pt x="2192" y="8918"/>
                                <a:pt x="2186" y="8919"/>
                                <a:pt x="2178" y="8925"/>
                              </a:cubicBezTo>
                              <a:cubicBezTo>
                                <a:pt x="2170" y="8932"/>
                                <a:pt x="2165" y="8939"/>
                                <a:pt x="2158" y="8946"/>
                              </a:cubicBezTo>
                              <a:cubicBezTo>
                                <a:pt x="2138" y="8967"/>
                                <a:pt x="2123" y="8990"/>
                                <a:pt x="2107" y="9014"/>
                              </a:cubicBezTo>
                              <a:cubicBezTo>
                                <a:pt x="2098" y="9028"/>
                                <a:pt x="2088" y="9042"/>
                                <a:pt x="2080" y="9056"/>
                              </a:cubicBezTo>
                              <a:cubicBezTo>
                                <a:pt x="2070" y="9073"/>
                                <a:pt x="2060" y="9091"/>
                                <a:pt x="2051" y="9109"/>
                              </a:cubicBezTo>
                              <a:cubicBezTo>
                                <a:pt x="2043" y="9125"/>
                                <a:pt x="2034" y="9141"/>
                                <a:pt x="2027" y="9158"/>
                              </a:cubicBezTo>
                              <a:cubicBezTo>
                                <a:pt x="2013" y="9190"/>
                                <a:pt x="1997" y="9224"/>
                                <a:pt x="1984" y="9256"/>
                              </a:cubicBezTo>
                              <a:cubicBezTo>
                                <a:pt x="1984" y="9257"/>
                                <a:pt x="1984" y="9257"/>
                                <a:pt x="1984" y="9258"/>
                              </a:cubicBezTo>
                              <a:cubicBezTo>
                                <a:pt x="1986" y="9254"/>
                                <a:pt x="1985" y="9251"/>
                                <a:pt x="1987" y="9247"/>
                              </a:cubicBezTo>
                              <a:cubicBezTo>
                                <a:pt x="2011" y="9199"/>
                                <a:pt x="2034" y="9150"/>
                                <a:pt x="2058" y="9102"/>
                              </a:cubicBezTo>
                              <a:cubicBezTo>
                                <a:pt x="2069" y="9079"/>
                                <a:pt x="2081" y="9056"/>
                                <a:pt x="2092" y="9033"/>
                              </a:cubicBezTo>
                              <a:cubicBezTo>
                                <a:pt x="2100" y="9015"/>
                                <a:pt x="2107" y="8997"/>
                                <a:pt x="2117" y="8980"/>
                              </a:cubicBezTo>
                              <a:cubicBezTo>
                                <a:pt x="2126" y="8965"/>
                                <a:pt x="2136" y="8952"/>
                                <a:pt x="2146" y="8939"/>
                              </a:cubicBezTo>
                              <a:cubicBezTo>
                                <a:pt x="2154" y="8928"/>
                                <a:pt x="2162" y="8914"/>
                                <a:pt x="2172" y="8905"/>
                              </a:cubicBezTo>
                              <a:cubicBezTo>
                                <a:pt x="2180" y="8898"/>
                                <a:pt x="2191" y="8890"/>
                                <a:pt x="2201" y="8887"/>
                              </a:cubicBezTo>
                              <a:cubicBezTo>
                                <a:pt x="2222" y="8882"/>
                                <a:pt x="2242" y="8892"/>
                                <a:pt x="2260" y="8896"/>
                              </a:cubicBezTo>
                              <a:cubicBezTo>
                                <a:pt x="2274" y="8899"/>
                                <a:pt x="2279" y="8903"/>
                                <a:pt x="2291" y="8909"/>
                              </a:cubicBezTo>
                              <a:cubicBezTo>
                                <a:pt x="2320" y="8924"/>
                                <a:pt x="2339" y="8942"/>
                                <a:pt x="2360" y="8967"/>
                              </a:cubicBezTo>
                              <a:cubicBezTo>
                                <a:pt x="2369" y="8978"/>
                                <a:pt x="2378" y="8988"/>
                                <a:pt x="2386" y="9001"/>
                              </a:cubicBezTo>
                              <a:cubicBezTo>
                                <a:pt x="2394" y="9014"/>
                                <a:pt x="2400" y="9028"/>
                                <a:pt x="2406" y="9042"/>
                              </a:cubicBezTo>
                              <a:cubicBezTo>
                                <a:pt x="2413" y="9060"/>
                                <a:pt x="2419" y="9077"/>
                                <a:pt x="2426" y="9095"/>
                              </a:cubicBezTo>
                              <a:cubicBezTo>
                                <a:pt x="2439" y="9129"/>
                                <a:pt x="2453" y="9163"/>
                                <a:pt x="2469" y="9196"/>
                              </a:cubicBezTo>
                              <a:cubicBezTo>
                                <a:pt x="2480" y="9217"/>
                                <a:pt x="2491" y="9238"/>
                                <a:pt x="2505" y="9257"/>
                              </a:cubicBezTo>
                              <a:cubicBezTo>
                                <a:pt x="2506" y="9259"/>
                                <a:pt x="2510" y="9263"/>
                                <a:pt x="2511" y="9265"/>
                              </a:cubicBezTo>
                              <a:cubicBezTo>
                                <a:pt x="2512" y="9267"/>
                                <a:pt x="2511" y="9265"/>
                                <a:pt x="2512" y="9267"/>
                              </a:cubicBezTo>
                              <a:cubicBezTo>
                                <a:pt x="2512" y="9267"/>
                                <a:pt x="2512" y="9261"/>
                                <a:pt x="2515" y="9268"/>
                              </a:cubicBezTo>
                              <a:cubicBezTo>
                                <a:pt x="2517" y="9272"/>
                                <a:pt x="2514" y="9277"/>
                                <a:pt x="2515" y="9281"/>
                              </a:cubicBezTo>
                            </a:path>
                            <a:path w="576" h="2024">
                              <a:moveTo>
                                <a:pt x="2558" y="10909"/>
                              </a:moveTo>
                              <a:cubicBezTo>
                                <a:pt x="2558" y="10912"/>
                                <a:pt x="2558" y="10905"/>
                                <a:pt x="2558" y="10905"/>
                              </a:cubicBezTo>
                              <a:cubicBezTo>
                                <a:pt x="2558" y="10902"/>
                                <a:pt x="2558" y="10898"/>
                                <a:pt x="2558" y="10901"/>
                              </a:cubicBezTo>
                              <a:cubicBezTo>
                                <a:pt x="2558" y="10904"/>
                                <a:pt x="2558" y="10898"/>
                                <a:pt x="2558" y="10901"/>
                              </a:cubicBezTo>
                              <a:cubicBezTo>
                                <a:pt x="2558" y="10906"/>
                                <a:pt x="2558" y="10910"/>
                                <a:pt x="2558" y="10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,8887" coordsize="576,2024" path="m2175,9983c2180,9983,2178,9982,2183,9982c2190,9982,2184,9983,2189,9983c2189,9980,2189,9981,2189,9977c2189,9973,2189,9968,2189,9964c2190,9956,2191,9948,2192,9940c2201,9876,2207,9810,2211,9745c2213,9707,2215,9670,2217,9632c2219,9594,2222,9556,2223,9518c2224,9479,2226,9441,2226,9402c2226,9355,2223,9308,2225,9261c2227,9220,2224,9178,2224,9137c2224,9080,2229,9018,2219,8961c2217,8953,2215,8942,2212,8935c2210,8930,2205,8925,2203,8920c2202,8918,2200,8915,2199,8914c2192,8918,2186,8919,2178,8925c2170,8932,2165,8939,2158,8946c2138,8967,2123,8990,2107,9014c2098,9028,2088,9042,2080,9056c2070,9073,2060,9091,2051,9109c2043,9125,2034,9141,2027,9158c2013,9190,1997,9224,1984,9256c1984,9257,1984,9257,1984,9258c1986,9254,1985,9251,1987,9247c2011,9199,2034,9150,2058,9102c2069,9079,2081,9056,2092,9033c2100,9015,2107,8997,2117,8980c2126,8965,2136,8952,2146,8939c2154,8928,2162,8914,2172,8905c2180,8898,2191,8890,2201,8887c2222,8882,2242,8892,2260,8896c2274,8899,2279,8903,2291,8909c2320,8924,2339,8942,2360,8967c2369,8978,2378,8988,2386,9001c2394,9014,2400,9028,2406,9042c2413,9060,2419,9077,2426,9095c2439,9129,2453,9163,2469,9196c2480,9217,2491,9238,2505,9257c2506,9259,2510,9263,2511,9265c2512,9267,2511,9265,2512,9267c2512,9267,2512,9261,2515,9268c2517,9272,2514,9277,2515,9281em2558,10909c2558,10912,2558,10905,2558,10905c2558,10902,2558,10898,2558,10901c2558,10904,2558,10898,2558,10901c2558,10906,2558,10910,2558,10907e" stroked="t" o:allowincell="f" style="position:absolute;margin-left:2.2pt;margin-top:5.1pt;width:16.3pt;height:57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FRUCTOSE BISPHOSPHAT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UCTOSE -1, 6- BIS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71755</wp:posOffset>
                </wp:positionV>
                <wp:extent cx="436245" cy="407035"/>
                <wp:effectExtent l="10160" t="10160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1131">
                              <a:moveTo>
                                <a:pt x="2669" y="10853"/>
                              </a:moveTo>
                              <a:cubicBezTo>
                                <a:pt x="2667" y="10855"/>
                                <a:pt x="2669" y="10853"/>
                                <a:pt x="2667" y="10855"/>
                              </a:cubicBezTo>
                              <a:cubicBezTo>
                                <a:pt x="2667" y="10856"/>
                                <a:pt x="2663" y="10859"/>
                                <a:pt x="2663" y="10859"/>
                              </a:cubicBezTo>
                              <a:cubicBezTo>
                                <a:pt x="2661" y="10863"/>
                                <a:pt x="2657" y="10867"/>
                                <a:pt x="2655" y="10872"/>
                              </a:cubicBezTo>
                              <a:cubicBezTo>
                                <a:pt x="2651" y="10882"/>
                                <a:pt x="2648" y="10896"/>
                                <a:pt x="2647" y="10907"/>
                              </a:cubicBezTo>
                              <a:cubicBezTo>
                                <a:pt x="2645" y="10920"/>
                                <a:pt x="2645" y="10933"/>
                                <a:pt x="2645" y="10946"/>
                              </a:cubicBezTo>
                              <a:cubicBezTo>
                                <a:pt x="2645" y="10963"/>
                                <a:pt x="2644" y="10980"/>
                                <a:pt x="2643" y="10997"/>
                              </a:cubicBezTo>
                              <a:cubicBezTo>
                                <a:pt x="2642" y="11021"/>
                                <a:pt x="2642" y="11046"/>
                                <a:pt x="2642" y="11070"/>
                              </a:cubicBezTo>
                              <a:cubicBezTo>
                                <a:pt x="2641" y="11116"/>
                                <a:pt x="2639" y="11157"/>
                                <a:pt x="2628" y="11200"/>
                              </a:cubicBezTo>
                              <a:cubicBezTo>
                                <a:pt x="2621" y="11227"/>
                                <a:pt x="2617" y="11255"/>
                                <a:pt x="2610" y="11283"/>
                              </a:cubicBezTo>
                              <a:cubicBezTo>
                                <a:pt x="2604" y="11308"/>
                                <a:pt x="2601" y="11330"/>
                                <a:pt x="2599" y="11356"/>
                              </a:cubicBezTo>
                              <a:cubicBezTo>
                                <a:pt x="2597" y="11377"/>
                                <a:pt x="2596" y="11398"/>
                                <a:pt x="2595" y="11419"/>
                              </a:cubicBezTo>
                              <a:cubicBezTo>
                                <a:pt x="2593" y="11495"/>
                                <a:pt x="2604" y="11578"/>
                                <a:pt x="2592" y="11653"/>
                              </a:cubicBezTo>
                              <a:cubicBezTo>
                                <a:pt x="2587" y="11682"/>
                                <a:pt x="2582" y="11713"/>
                                <a:pt x="2577" y="11741"/>
                              </a:cubicBezTo>
                              <a:cubicBezTo>
                                <a:pt x="2573" y="11765"/>
                                <a:pt x="2565" y="11788"/>
                                <a:pt x="2562" y="11813"/>
                              </a:cubicBezTo>
                              <a:cubicBezTo>
                                <a:pt x="2560" y="11830"/>
                                <a:pt x="2561" y="11848"/>
                                <a:pt x="2560" y="11865"/>
                              </a:cubicBezTo>
                              <a:cubicBezTo>
                                <a:pt x="2559" y="11881"/>
                                <a:pt x="2559" y="11896"/>
                                <a:pt x="2558" y="11912"/>
                              </a:cubicBezTo>
                              <a:cubicBezTo>
                                <a:pt x="2557" y="11933"/>
                                <a:pt x="2558" y="11954"/>
                                <a:pt x="2558" y="11975"/>
                              </a:cubicBezTo>
                              <a:cubicBezTo>
                                <a:pt x="2558" y="11978"/>
                                <a:pt x="2558" y="11978"/>
                                <a:pt x="2558" y="11981"/>
                              </a:cubicBezTo>
                              <a:cubicBezTo>
                                <a:pt x="2556" y="11973"/>
                                <a:pt x="2555" y="11968"/>
                                <a:pt x="2553" y="11960"/>
                              </a:cubicBezTo>
                              <a:cubicBezTo>
                                <a:pt x="2549" y="11945"/>
                                <a:pt x="2546" y="11929"/>
                                <a:pt x="2542" y="11914"/>
                              </a:cubicBezTo>
                              <a:cubicBezTo>
                                <a:pt x="2513" y="11799"/>
                                <a:pt x="2492" y="11685"/>
                                <a:pt x="2468" y="11569"/>
                              </a:cubicBezTo>
                              <a:cubicBezTo>
                                <a:pt x="2464" y="11552"/>
                                <a:pt x="2458" y="11538"/>
                                <a:pt x="2453" y="11522"/>
                              </a:cubicBezTo>
                              <a:cubicBezTo>
                                <a:pt x="2452" y="11519"/>
                                <a:pt x="2449" y="11516"/>
                                <a:pt x="2449" y="11515"/>
                              </a:cubicBezTo>
                              <a:cubicBezTo>
                                <a:pt x="2449" y="11514"/>
                                <a:pt x="2451" y="11517"/>
                                <a:pt x="2451" y="11516"/>
                              </a:cubicBezTo>
                              <a:cubicBezTo>
                                <a:pt x="2453" y="11522"/>
                                <a:pt x="2456" y="11528"/>
                                <a:pt x="2457" y="11534"/>
                              </a:cubicBezTo>
                              <a:cubicBezTo>
                                <a:pt x="2461" y="11550"/>
                                <a:pt x="2465" y="11566"/>
                                <a:pt x="2468" y="11582"/>
                              </a:cubicBezTo>
                              <a:cubicBezTo>
                                <a:pt x="2477" y="11631"/>
                                <a:pt x="2485" y="11680"/>
                                <a:pt x="2496" y="11728"/>
                              </a:cubicBezTo>
                              <a:cubicBezTo>
                                <a:pt x="2503" y="11759"/>
                                <a:pt x="2508" y="11791"/>
                                <a:pt x="2517" y="11822"/>
                              </a:cubicBezTo>
                              <a:cubicBezTo>
                                <a:pt x="2524" y="11846"/>
                                <a:pt x="2530" y="11870"/>
                                <a:pt x="2537" y="11894"/>
                              </a:cubicBezTo>
                              <a:cubicBezTo>
                                <a:pt x="2541" y="11909"/>
                                <a:pt x="2544" y="11923"/>
                                <a:pt x="2549" y="11938"/>
                              </a:cubicBezTo>
                              <a:cubicBezTo>
                                <a:pt x="2551" y="11945"/>
                                <a:pt x="2554" y="11953"/>
                                <a:pt x="2556" y="11959"/>
                              </a:cubicBezTo>
                              <a:cubicBezTo>
                                <a:pt x="2557" y="11962"/>
                                <a:pt x="2558" y="11964"/>
                                <a:pt x="2559" y="11967"/>
                              </a:cubicBezTo>
                              <a:cubicBezTo>
                                <a:pt x="2560" y="11965"/>
                                <a:pt x="2561" y="11965"/>
                                <a:pt x="2563" y="11962"/>
                              </a:cubicBezTo>
                              <a:cubicBezTo>
                                <a:pt x="2569" y="11952"/>
                                <a:pt x="2574" y="11942"/>
                                <a:pt x="2580" y="11932"/>
                              </a:cubicBezTo>
                              <a:cubicBezTo>
                                <a:pt x="2608" y="11885"/>
                                <a:pt x="2641" y="11839"/>
                                <a:pt x="2666" y="11790"/>
                              </a:cubicBezTo>
                              <a:cubicBezTo>
                                <a:pt x="2680" y="11761"/>
                                <a:pt x="2691" y="11729"/>
                                <a:pt x="2703" y="11699"/>
                              </a:cubicBezTo>
                              <a:cubicBezTo>
                                <a:pt x="2710" y="11680"/>
                                <a:pt x="2716" y="11657"/>
                                <a:pt x="2728" y="11641"/>
                              </a:cubicBezTo>
                              <a:cubicBezTo>
                                <a:pt x="2735" y="11632"/>
                                <a:pt x="2746" y="11616"/>
                                <a:pt x="2755" y="11609"/>
                              </a:cubicBezTo>
                              <a:cubicBezTo>
                                <a:pt x="2771" y="11596"/>
                                <a:pt x="2788" y="11589"/>
                                <a:pt x="2804" y="11578"/>
                              </a:cubicBezTo>
                            </a:path>
                            <a:path w="1211" h="1131">
                              <a:moveTo>
                                <a:pt x="3418" y="10888"/>
                              </a:moveTo>
                              <a:cubicBezTo>
                                <a:pt x="3415" y="10892"/>
                                <a:pt x="3407" y="10890"/>
                                <a:pt x="3405" y="10897"/>
                              </a:cubicBezTo>
                              <a:cubicBezTo>
                                <a:pt x="3382" y="10987"/>
                                <a:pt x="3409" y="11109"/>
                                <a:pt x="3409" y="11200"/>
                              </a:cubicBezTo>
                              <a:cubicBezTo>
                                <a:pt x="3409" y="11290"/>
                                <a:pt x="3409" y="11381"/>
                                <a:pt x="3401" y="11470"/>
                              </a:cubicBezTo>
                              <a:cubicBezTo>
                                <a:pt x="3397" y="11516"/>
                                <a:pt x="3390" y="11561"/>
                                <a:pt x="3385" y="11606"/>
                              </a:cubicBezTo>
                              <a:cubicBezTo>
                                <a:pt x="3382" y="11635"/>
                                <a:pt x="3378" y="11663"/>
                                <a:pt x="3374" y="11691"/>
                              </a:cubicBezTo>
                              <a:cubicBezTo>
                                <a:pt x="3372" y="11704"/>
                                <a:pt x="3373" y="11717"/>
                                <a:pt x="3370" y="11730"/>
                              </a:cubicBezTo>
                              <a:cubicBezTo>
                                <a:pt x="3369" y="11734"/>
                                <a:pt x="3367" y="11738"/>
                                <a:pt x="3366" y="11742"/>
                              </a:cubicBezTo>
                              <a:cubicBezTo>
                                <a:pt x="3366" y="11744"/>
                                <a:pt x="3365" y="11744"/>
                                <a:pt x="3365" y="11746"/>
                              </a:cubicBezTo>
                              <a:cubicBezTo>
                                <a:pt x="3365" y="11746"/>
                                <a:pt x="3366" y="11747"/>
                                <a:pt x="3366" y="11747"/>
                              </a:cubicBezTo>
                              <a:cubicBezTo>
                                <a:pt x="3365" y="11735"/>
                                <a:pt x="3362" y="11721"/>
                                <a:pt x="3362" y="11709"/>
                              </a:cubicBezTo>
                              <a:cubicBezTo>
                                <a:pt x="3363" y="11682"/>
                                <a:pt x="3363" y="11656"/>
                                <a:pt x="3363" y="11629"/>
                              </a:cubicBezTo>
                            </a:path>
                            <a:path w="1211" h="1131">
                              <a:moveTo>
                                <a:pt x="3323" y="10875"/>
                              </a:moveTo>
                              <a:cubicBezTo>
                                <a:pt x="3317" y="10872"/>
                                <a:pt x="3315" y="10863"/>
                                <a:pt x="3307" y="10863"/>
                              </a:cubicBezTo>
                              <a:cubicBezTo>
                                <a:pt x="3301" y="10863"/>
                                <a:pt x="3294" y="10869"/>
                                <a:pt x="3290" y="10872"/>
                              </a:cubicBezTo>
                              <a:cubicBezTo>
                                <a:pt x="3247" y="10909"/>
                                <a:pt x="3235" y="10993"/>
                                <a:pt x="3220" y="11043"/>
                              </a:cubicBezTo>
                              <a:cubicBezTo>
                                <a:pt x="3211" y="11074"/>
                                <a:pt x="3201" y="11104"/>
                                <a:pt x="3189" y="11134"/>
                              </a:cubicBezTo>
                              <a:cubicBezTo>
                                <a:pt x="3183" y="11148"/>
                                <a:pt x="3179" y="11164"/>
                                <a:pt x="3172" y="11178"/>
                              </a:cubicBezTo>
                              <a:cubicBezTo>
                                <a:pt x="3170" y="11182"/>
                                <a:pt x="3168" y="11184"/>
                                <a:pt x="3167" y="11187"/>
                              </a:cubicBezTo>
                              <a:cubicBezTo>
                                <a:pt x="3167" y="11185"/>
                                <a:pt x="3167" y="11185"/>
                                <a:pt x="3168" y="11184"/>
                              </a:cubicBezTo>
                              <a:cubicBezTo>
                                <a:pt x="3176" y="11173"/>
                                <a:pt x="3184" y="11161"/>
                                <a:pt x="3192" y="11150"/>
                              </a:cubicBezTo>
                              <a:cubicBezTo>
                                <a:pt x="3224" y="11106"/>
                                <a:pt x="3254" y="11061"/>
                                <a:pt x="3284" y="11016"/>
                              </a:cubicBezTo>
                              <a:cubicBezTo>
                                <a:pt x="3303" y="10987"/>
                                <a:pt x="3324" y="10960"/>
                                <a:pt x="3347" y="10934"/>
                              </a:cubicBezTo>
                              <a:cubicBezTo>
                                <a:pt x="3361" y="10919"/>
                                <a:pt x="3380" y="10905"/>
                                <a:pt x="3397" y="10895"/>
                              </a:cubicBezTo>
                              <a:cubicBezTo>
                                <a:pt x="3414" y="10885"/>
                                <a:pt x="3431" y="10876"/>
                                <a:pt x="3451" y="10872"/>
                              </a:cubicBezTo>
                              <a:cubicBezTo>
                                <a:pt x="3461" y="10870"/>
                                <a:pt x="3472" y="10871"/>
                                <a:pt x="3482" y="10873"/>
                              </a:cubicBezTo>
                              <a:cubicBezTo>
                                <a:pt x="3493" y="10875"/>
                                <a:pt x="3508" y="10882"/>
                                <a:pt x="3516" y="10889"/>
                              </a:cubicBezTo>
                              <a:cubicBezTo>
                                <a:pt x="3536" y="10907"/>
                                <a:pt x="3551" y="10932"/>
                                <a:pt x="3564" y="10955"/>
                              </a:cubicBezTo>
                              <a:cubicBezTo>
                                <a:pt x="3579" y="10982"/>
                                <a:pt x="3587" y="11011"/>
                                <a:pt x="3598" y="11040"/>
                              </a:cubicBezTo>
                              <a:cubicBezTo>
                                <a:pt x="3607" y="11064"/>
                                <a:pt x="3614" y="11088"/>
                                <a:pt x="3622" y="11112"/>
                              </a:cubicBezTo>
                              <a:cubicBezTo>
                                <a:pt x="3626" y="11124"/>
                                <a:pt x="3627" y="11134"/>
                                <a:pt x="3632" y="11145"/>
                              </a:cubicBezTo>
                              <a:cubicBezTo>
                                <a:pt x="3633" y="11148"/>
                                <a:pt x="3636" y="11150"/>
                                <a:pt x="3637" y="11152"/>
                              </a:cubicBezTo>
                              <a:cubicBezTo>
                                <a:pt x="3640" y="11151"/>
                                <a:pt x="3647" y="11146"/>
                                <a:pt x="3650" y="11143"/>
                              </a:cubicBezTo>
                              <a:cubicBezTo>
                                <a:pt x="3658" y="11141"/>
                                <a:pt x="3660" y="11140"/>
                                <a:pt x="3659" y="11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9,10853" coordsize="1211,1131" path="m2669,10853c2667,10855,2669,10853,2667,10855c2667,10856,2663,10859,2663,10859c2661,10863,2657,10867,2655,10872c2651,10882,2648,10896,2647,10907c2645,10920,2645,10933,2645,10946c2645,10963,2644,10980,2643,10997c2642,11021,2642,11046,2642,11070c2641,11116,2639,11157,2628,11200c2621,11227,2617,11255,2610,11283c2604,11308,2601,11330,2599,11356c2597,11377,2596,11398,2595,11419c2593,11495,2604,11578,2592,11653c2587,11682,2582,11713,2577,11741c2573,11765,2565,11788,2562,11813c2560,11830,2561,11848,2560,11865c2559,11881,2559,11896,2558,11912c2557,11933,2558,11954,2558,11975c2558,11978,2558,11978,2558,11981c2556,11973,2555,11968,2553,11960c2549,11945,2546,11929,2542,11914c2513,11799,2492,11685,2468,11569c2464,11552,2458,11538,2453,11522c2452,11519,2449,11516,2449,11515c2449,11514,2451,11517,2451,11516c2453,11522,2456,11528,2457,11534c2461,11550,2465,11566,2468,11582c2477,11631,2485,11680,2496,11728c2503,11759,2508,11791,2517,11822c2524,11846,2530,11870,2537,11894c2541,11909,2544,11923,2549,11938c2551,11945,2554,11953,2556,11959c2557,11962,2558,11964,2559,11967c2560,11965,2561,11965,2563,11962c2569,11952,2574,11942,2580,11932c2608,11885,2641,11839,2666,11790c2680,11761,2691,11729,2703,11699c2710,11680,2716,11657,2728,11641c2735,11632,2746,11616,2755,11609c2771,11596,2788,11589,2804,11578em3418,10888c3415,10892,3407,10890,3405,10897c3382,10987,3409,11109,3409,11200c3409,11290,3409,11381,3401,11470c3397,11516,3390,11561,3385,11606c3382,11635,3378,11663,3374,11691c3372,11704,3373,11717,3370,11730c3369,11734,3367,11738,3366,11742c3366,11744,3365,11744,3365,11746c3365,11746,3366,11747,3366,11747c3365,11735,3362,11721,3362,11709c3363,11682,3363,11656,3363,11629em3323,10875c3317,10872,3315,10863,3307,10863c3301,10863,3294,10869,3290,10872c3247,10909,3235,10993,3220,11043c3211,11074,3201,11104,3189,11134c3183,11148,3179,11164,3172,11178c3170,11182,3168,11184,3167,11187c3167,11185,3167,11185,3168,11184c3176,11173,3184,11161,3192,11150c3224,11106,3254,11061,3284,11016c3303,10987,3324,10960,3347,10934c3361,10919,3380,10905,3397,10895c3414,10885,3431,10876,3451,10872c3461,10870,3472,10871,3482,10873c3493,10875,3508,10882,3516,10889c3536,10907,3551,10932,3564,10955c3579,10982,3587,11011,3598,11040c3607,11064,3614,11088,3622,11112c3626,11124,3627,11134,3632,11145c3633,11148,3636,11150,3637,11152c3640,11151,3647,11146,3650,11143c3658,11141,3660,11140,3659,11132e" stroked="t" o:allowincell="f" style="position:absolute;margin-left:15.4pt;margin-top:5.65pt;width:34.3pt;height:3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ADOL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</w:t>
      </w:r>
      <w:r>
        <w:rPr>
          <w:color w:val="FF0000"/>
        </w:rPr>
        <w:t>ISOMERASE</w: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15240</wp:posOffset>
                </wp:positionV>
                <wp:extent cx="506095" cy="242570"/>
                <wp:effectExtent l="1016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674">
                              <a:moveTo>
                                <a:pt x="10438" y="10463"/>
                              </a:moveTo>
                              <a:cubicBezTo>
                                <a:pt x="10435" y="10463"/>
                                <a:pt x="10441" y="10463"/>
                                <a:pt x="10438" y="10463"/>
                              </a:cubicBezTo>
                              <a:cubicBezTo>
                                <a:pt x="10436" y="10463"/>
                                <a:pt x="10434" y="10463"/>
                                <a:pt x="10432" y="10463"/>
                              </a:cubicBezTo>
                              <a:cubicBezTo>
                                <a:pt x="10431" y="10466"/>
                                <a:pt x="10433" y="10465"/>
                                <a:pt x="10433" y="10468"/>
                              </a:cubicBezTo>
                              <a:cubicBezTo>
                                <a:pt x="10432" y="10474"/>
                                <a:pt x="10431" y="10481"/>
                                <a:pt x="10431" y="10483"/>
                              </a:cubicBezTo>
                              <a:cubicBezTo>
                                <a:pt x="10425" y="10485"/>
                                <a:pt x="10424" y="10490"/>
                                <a:pt x="10418" y="10491"/>
                              </a:cubicBezTo>
                              <a:cubicBezTo>
                                <a:pt x="10408" y="10493"/>
                                <a:pt x="10397" y="10492"/>
                                <a:pt x="10387" y="10494"/>
                              </a:cubicBezTo>
                              <a:cubicBezTo>
                                <a:pt x="10359" y="10500"/>
                                <a:pt x="10333" y="10504"/>
                                <a:pt x="10305" y="10509"/>
                              </a:cubicBezTo>
                              <a:cubicBezTo>
                                <a:pt x="10245" y="10519"/>
                                <a:pt x="10187" y="10524"/>
                                <a:pt x="10127" y="10529"/>
                              </a:cubicBezTo>
                              <a:cubicBezTo>
                                <a:pt x="10093" y="10532"/>
                                <a:pt x="10059" y="10535"/>
                                <a:pt x="10025" y="10533"/>
                              </a:cubicBezTo>
                              <a:cubicBezTo>
                                <a:pt x="10008" y="10532"/>
                                <a:pt x="9992" y="10533"/>
                                <a:pt x="9975" y="10533"/>
                              </a:cubicBezTo>
                              <a:cubicBezTo>
                                <a:pt x="9968" y="10533"/>
                                <a:pt x="9961" y="10532"/>
                                <a:pt x="9953" y="10532"/>
                              </a:cubicBezTo>
                              <a:cubicBezTo>
                                <a:pt x="9933" y="10532"/>
                                <a:pt x="9914" y="10533"/>
                                <a:pt x="9894" y="10533"/>
                              </a:cubicBezTo>
                              <a:cubicBezTo>
                                <a:pt x="9880" y="10533"/>
                                <a:pt x="9864" y="10533"/>
                                <a:pt x="9850" y="10535"/>
                              </a:cubicBezTo>
                              <a:cubicBezTo>
                                <a:pt x="9848" y="10535"/>
                                <a:pt x="9845" y="10539"/>
                                <a:pt x="9842" y="10539"/>
                              </a:cubicBezTo>
                              <a:cubicBezTo>
                                <a:pt x="9834" y="10540"/>
                                <a:pt x="9826" y="10540"/>
                                <a:pt x="9818" y="10541"/>
                              </a:cubicBezTo>
                              <a:cubicBezTo>
                                <a:pt x="9806" y="10543"/>
                                <a:pt x="9795" y="10545"/>
                                <a:pt x="9783" y="10547"/>
                              </a:cubicBezTo>
                              <a:cubicBezTo>
                                <a:pt x="9771" y="10549"/>
                                <a:pt x="9760" y="10550"/>
                                <a:pt x="9749" y="10552"/>
                              </a:cubicBezTo>
                              <a:cubicBezTo>
                                <a:pt x="9737" y="10555"/>
                                <a:pt x="9725" y="10558"/>
                                <a:pt x="9712" y="10560"/>
                              </a:cubicBezTo>
                              <a:cubicBezTo>
                                <a:pt x="9685" y="10563"/>
                                <a:pt x="9657" y="10561"/>
                                <a:pt x="9630" y="10563"/>
                              </a:cubicBezTo>
                              <a:cubicBezTo>
                                <a:pt x="9601" y="10565"/>
                                <a:pt x="9572" y="10569"/>
                                <a:pt x="9543" y="10571"/>
                              </a:cubicBezTo>
                              <a:cubicBezTo>
                                <a:pt x="9527" y="10572"/>
                                <a:pt x="9512" y="10572"/>
                                <a:pt x="9496" y="10574"/>
                              </a:cubicBezTo>
                              <a:cubicBezTo>
                                <a:pt x="9488" y="10575"/>
                                <a:pt x="9480" y="10577"/>
                                <a:pt x="9472" y="10578"/>
                              </a:cubicBezTo>
                              <a:cubicBezTo>
                                <a:pt x="9464" y="10579"/>
                                <a:pt x="9455" y="10578"/>
                                <a:pt x="9447" y="10579"/>
                              </a:cubicBezTo>
                              <a:cubicBezTo>
                                <a:pt x="9425" y="10581"/>
                                <a:pt x="9404" y="10583"/>
                                <a:pt x="9382" y="10586"/>
                              </a:cubicBezTo>
                              <a:cubicBezTo>
                                <a:pt x="9354" y="10589"/>
                                <a:pt x="9330" y="10591"/>
                                <a:pt x="9302" y="10589"/>
                              </a:cubicBezTo>
                              <a:cubicBezTo>
                                <a:pt x="9284" y="10587"/>
                                <a:pt x="9267" y="10585"/>
                                <a:pt x="9249" y="10583"/>
                              </a:cubicBezTo>
                              <a:cubicBezTo>
                                <a:pt x="9243" y="10582"/>
                                <a:pt x="9236" y="10582"/>
                                <a:pt x="9230" y="10581"/>
                              </a:cubicBezTo>
                              <a:cubicBezTo>
                                <a:pt x="9227" y="10581"/>
                                <a:pt x="9224" y="10579"/>
                                <a:pt x="9221" y="10579"/>
                              </a:cubicBezTo>
                              <a:cubicBezTo>
                                <a:pt x="9208" y="10577"/>
                                <a:pt x="9195" y="10576"/>
                                <a:pt x="9182" y="10575"/>
                              </a:cubicBezTo>
                              <a:cubicBezTo>
                                <a:pt x="9170" y="10574"/>
                                <a:pt x="9153" y="10574"/>
                                <a:pt x="9146" y="10573"/>
                              </a:cubicBezTo>
                              <a:cubicBezTo>
                                <a:pt x="9143" y="10573"/>
                                <a:pt x="9148" y="10572"/>
                                <a:pt x="9145" y="10572"/>
                              </a:cubicBezTo>
                              <a:cubicBezTo>
                                <a:pt x="9144" y="10572"/>
                                <a:pt x="9144" y="10571"/>
                                <a:pt x="9143" y="10571"/>
                              </a:cubicBezTo>
                              <a:cubicBezTo>
                                <a:pt x="9136" y="10570"/>
                                <a:pt x="9127" y="10568"/>
                                <a:pt x="9121" y="10567"/>
                              </a:cubicBezTo>
                              <a:cubicBezTo>
                                <a:pt x="9116" y="10567"/>
                                <a:pt x="9116" y="10568"/>
                                <a:pt x="9111" y="10567"/>
                              </a:cubicBezTo>
                              <a:cubicBezTo>
                                <a:pt x="9107" y="10566"/>
                                <a:pt x="9115" y="10569"/>
                                <a:pt x="9111" y="10567"/>
                              </a:cubicBezTo>
                              <a:cubicBezTo>
                                <a:pt x="9109" y="10566"/>
                                <a:pt x="9119" y="10569"/>
                                <a:pt x="9118" y="10567"/>
                              </a:cubicBezTo>
                              <a:cubicBezTo>
                                <a:pt x="9114" y="10567"/>
                                <a:pt x="9117" y="10567"/>
                                <a:pt x="9113" y="10567"/>
                              </a:cubicBezTo>
                              <a:cubicBezTo>
                                <a:pt x="9113" y="10567"/>
                                <a:pt x="9114" y="10567"/>
                                <a:pt x="9114" y="10567"/>
                              </a:cubicBezTo>
                              <a:cubicBezTo>
                                <a:pt x="9120" y="10564"/>
                                <a:pt x="9111" y="10569"/>
                                <a:pt x="9118" y="10565"/>
                              </a:cubicBezTo>
                              <a:cubicBezTo>
                                <a:pt x="9121" y="10563"/>
                                <a:pt x="9121" y="10562"/>
                                <a:pt x="9125" y="10560"/>
                              </a:cubicBezTo>
                              <a:cubicBezTo>
                                <a:pt x="9131" y="10557"/>
                                <a:pt x="9140" y="10555"/>
                                <a:pt x="9146" y="10552"/>
                              </a:cubicBezTo>
                              <a:cubicBezTo>
                                <a:pt x="9156" y="10546"/>
                                <a:pt x="9162" y="10541"/>
                                <a:pt x="9171" y="10534"/>
                              </a:cubicBezTo>
                              <a:cubicBezTo>
                                <a:pt x="9176" y="10530"/>
                                <a:pt x="9180" y="10524"/>
                                <a:pt x="9185" y="10520"/>
                              </a:cubicBezTo>
                              <a:cubicBezTo>
                                <a:pt x="9196" y="10511"/>
                                <a:pt x="9208" y="10504"/>
                                <a:pt x="9218" y="10494"/>
                              </a:cubicBezTo>
                              <a:cubicBezTo>
                                <a:pt x="9223" y="10489"/>
                                <a:pt x="9228" y="10481"/>
                                <a:pt x="9231" y="10478"/>
                              </a:cubicBezTo>
                              <a:cubicBezTo>
                                <a:pt x="9239" y="10469"/>
                                <a:pt x="9248" y="10462"/>
                                <a:pt x="9257" y="10454"/>
                              </a:cubicBezTo>
                              <a:cubicBezTo>
                                <a:pt x="9265" y="10446"/>
                                <a:pt x="9274" y="10438"/>
                                <a:pt x="9283" y="10431"/>
                              </a:cubicBezTo>
                              <a:cubicBezTo>
                                <a:pt x="9289" y="10426"/>
                                <a:pt x="9296" y="10422"/>
                                <a:pt x="9301" y="10416"/>
                              </a:cubicBezTo>
                              <a:cubicBezTo>
                                <a:pt x="9307" y="10409"/>
                                <a:pt x="9316" y="10401"/>
                                <a:pt x="9318" y="10393"/>
                              </a:cubicBezTo>
                              <a:cubicBezTo>
                                <a:pt x="9320" y="10385"/>
                                <a:pt x="9314" y="10378"/>
                                <a:pt x="9314" y="10377"/>
                              </a:cubicBezTo>
                              <a:cubicBezTo>
                                <a:pt x="9320" y="10375"/>
                                <a:pt x="9318" y="10374"/>
                                <a:pt x="9323" y="10373"/>
                              </a:cubicBezTo>
                              <a:cubicBezTo>
                                <a:pt x="9328" y="10372"/>
                                <a:pt x="9330" y="10372"/>
                                <a:pt x="9334" y="10371"/>
                              </a:cubicBezTo>
                              <a:cubicBezTo>
                                <a:pt x="9336" y="10378"/>
                                <a:pt x="9337" y="10374"/>
                                <a:pt x="9339" y="10381"/>
                              </a:cubicBezTo>
                              <a:cubicBezTo>
                                <a:pt x="9339" y="10382"/>
                                <a:pt x="9339" y="10384"/>
                                <a:pt x="9339" y="10385"/>
                              </a:cubicBezTo>
                            </a:path>
                            <a:path w="1407" h="674">
                              <a:moveTo>
                                <a:pt x="9632" y="10821"/>
                              </a:moveTo>
                              <a:cubicBezTo>
                                <a:pt x="9635" y="10822"/>
                                <a:pt x="9634" y="10822"/>
                                <a:pt x="9637" y="10823"/>
                              </a:cubicBezTo>
                              <a:cubicBezTo>
                                <a:pt x="9638" y="10823"/>
                                <a:pt x="9638" y="10824"/>
                                <a:pt x="9639" y="10824"/>
                              </a:cubicBezTo>
                              <a:cubicBezTo>
                                <a:pt x="9635" y="10824"/>
                                <a:pt x="9631" y="10824"/>
                                <a:pt x="9627" y="10825"/>
                              </a:cubicBezTo>
                              <a:cubicBezTo>
                                <a:pt x="9622" y="10826"/>
                                <a:pt x="9620" y="10826"/>
                                <a:pt x="9615" y="10827"/>
                              </a:cubicBezTo>
                              <a:cubicBezTo>
                                <a:pt x="9607" y="10828"/>
                                <a:pt x="9599" y="10829"/>
                                <a:pt x="9591" y="10830"/>
                              </a:cubicBezTo>
                              <a:cubicBezTo>
                                <a:pt x="9582" y="10831"/>
                                <a:pt x="9574" y="10831"/>
                                <a:pt x="9565" y="10831"/>
                              </a:cubicBezTo>
                              <a:cubicBezTo>
                                <a:pt x="9560" y="10831"/>
                                <a:pt x="9543" y="10832"/>
                                <a:pt x="9542" y="10832"/>
                              </a:cubicBezTo>
                              <a:cubicBezTo>
                                <a:pt x="9536" y="10833"/>
                                <a:pt x="9536" y="10834"/>
                                <a:pt x="9530" y="10834"/>
                              </a:cubicBezTo>
                              <a:cubicBezTo>
                                <a:pt x="9527" y="10834"/>
                                <a:pt x="9527" y="10834"/>
                                <a:pt x="9524" y="10834"/>
                              </a:cubicBezTo>
                              <a:cubicBezTo>
                                <a:pt x="9528" y="10835"/>
                                <a:pt x="9529" y="10833"/>
                                <a:pt x="9533" y="10834"/>
                              </a:cubicBezTo>
                              <a:cubicBezTo>
                                <a:pt x="9541" y="10836"/>
                                <a:pt x="9550" y="10839"/>
                                <a:pt x="9559" y="10840"/>
                              </a:cubicBezTo>
                              <a:cubicBezTo>
                                <a:pt x="9568" y="10841"/>
                                <a:pt x="9576" y="10843"/>
                                <a:pt x="9585" y="10844"/>
                              </a:cubicBezTo>
                              <a:cubicBezTo>
                                <a:pt x="9624" y="10847"/>
                                <a:pt x="9662" y="10840"/>
                                <a:pt x="9700" y="10833"/>
                              </a:cubicBezTo>
                              <a:cubicBezTo>
                                <a:pt x="9712" y="10831"/>
                                <a:pt x="9722" y="10831"/>
                                <a:pt x="9734" y="10830"/>
                              </a:cubicBezTo>
                              <a:cubicBezTo>
                                <a:pt x="9743" y="10830"/>
                                <a:pt x="9752" y="10828"/>
                                <a:pt x="9761" y="10828"/>
                              </a:cubicBezTo>
                              <a:cubicBezTo>
                                <a:pt x="9786" y="10827"/>
                                <a:pt x="9810" y="10826"/>
                                <a:pt x="9835" y="10826"/>
                              </a:cubicBezTo>
                              <a:cubicBezTo>
                                <a:pt x="9845" y="10826"/>
                                <a:pt x="9856" y="10825"/>
                                <a:pt x="9866" y="10826"/>
                              </a:cubicBezTo>
                              <a:cubicBezTo>
                                <a:pt x="9872" y="10826"/>
                                <a:pt x="9887" y="10829"/>
                                <a:pt x="9896" y="10829"/>
                              </a:cubicBezTo>
                              <a:cubicBezTo>
                                <a:pt x="9949" y="10830"/>
                                <a:pt x="10000" y="10820"/>
                                <a:pt x="10052" y="10817"/>
                              </a:cubicBezTo>
                              <a:cubicBezTo>
                                <a:pt x="10098" y="10814"/>
                                <a:pt x="10143" y="10811"/>
                                <a:pt x="10189" y="10807"/>
                              </a:cubicBezTo>
                              <a:cubicBezTo>
                                <a:pt x="10223" y="10804"/>
                                <a:pt x="10259" y="10802"/>
                                <a:pt x="10293" y="10798"/>
                              </a:cubicBezTo>
                              <a:cubicBezTo>
                                <a:pt x="10309" y="10796"/>
                                <a:pt x="10324" y="10794"/>
                                <a:pt x="10340" y="10793"/>
                              </a:cubicBezTo>
                              <a:cubicBezTo>
                                <a:pt x="10365" y="10792"/>
                                <a:pt x="10390" y="10793"/>
                                <a:pt x="10415" y="10793"/>
                              </a:cubicBezTo>
                              <a:cubicBezTo>
                                <a:pt x="10421" y="10793"/>
                                <a:pt x="10428" y="10794"/>
                                <a:pt x="10434" y="10793"/>
                              </a:cubicBezTo>
                              <a:cubicBezTo>
                                <a:pt x="10443" y="10792"/>
                                <a:pt x="10452" y="10790"/>
                                <a:pt x="10461" y="10789"/>
                              </a:cubicBezTo>
                              <a:cubicBezTo>
                                <a:pt x="10472" y="10788"/>
                                <a:pt x="10485" y="10785"/>
                                <a:pt x="10495" y="10785"/>
                              </a:cubicBezTo>
                              <a:cubicBezTo>
                                <a:pt x="10501" y="10785"/>
                                <a:pt x="10506" y="10786"/>
                                <a:pt x="10512" y="10786"/>
                              </a:cubicBezTo>
                              <a:cubicBezTo>
                                <a:pt x="10509" y="10789"/>
                                <a:pt x="10511" y="10783"/>
                                <a:pt x="10508" y="10787"/>
                              </a:cubicBezTo>
                              <a:cubicBezTo>
                                <a:pt x="10506" y="10791"/>
                                <a:pt x="10510" y="10787"/>
                                <a:pt x="10507" y="10791"/>
                              </a:cubicBezTo>
                              <a:cubicBezTo>
                                <a:pt x="10499" y="10802"/>
                                <a:pt x="10490" y="10809"/>
                                <a:pt x="10482" y="10819"/>
                              </a:cubicBezTo>
                              <a:cubicBezTo>
                                <a:pt x="10472" y="10831"/>
                                <a:pt x="10465" y="10845"/>
                                <a:pt x="10454" y="10857"/>
                              </a:cubicBezTo>
                              <a:cubicBezTo>
                                <a:pt x="10444" y="10867"/>
                                <a:pt x="10433" y="10877"/>
                                <a:pt x="10423" y="10886"/>
                              </a:cubicBezTo>
                              <a:cubicBezTo>
                                <a:pt x="10410" y="10898"/>
                                <a:pt x="10397" y="10909"/>
                                <a:pt x="10385" y="10922"/>
                              </a:cubicBezTo>
                              <a:cubicBezTo>
                                <a:pt x="10373" y="10935"/>
                                <a:pt x="10360" y="10947"/>
                                <a:pt x="10349" y="10960"/>
                              </a:cubicBezTo>
                              <a:cubicBezTo>
                                <a:pt x="10336" y="10976"/>
                                <a:pt x="10327" y="10994"/>
                                <a:pt x="10316" y="11011"/>
                              </a:cubicBezTo>
                              <a:cubicBezTo>
                                <a:pt x="10310" y="11019"/>
                                <a:pt x="10302" y="11032"/>
                                <a:pt x="10295" y="11038"/>
                              </a:cubicBezTo>
                              <a:cubicBezTo>
                                <a:pt x="10290" y="11042"/>
                                <a:pt x="10291" y="11041"/>
                                <a:pt x="10286" y="11044"/>
                              </a:cubicBezTo>
                              <a:cubicBezTo>
                                <a:pt x="10285" y="11044"/>
                                <a:pt x="10284" y="11043"/>
                                <a:pt x="10283" y="11043"/>
                              </a:cubicBezTo>
                              <a:cubicBezTo>
                                <a:pt x="10285" y="11039"/>
                                <a:pt x="10290" y="11027"/>
                                <a:pt x="10293" y="11021"/>
                              </a:cubicBezTo>
                              <a:cubicBezTo>
                                <a:pt x="10302" y="11000"/>
                                <a:pt x="10300" y="10997"/>
                                <a:pt x="10300" y="10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10371" coordsize="1407,674" path="m10438,10463c10435,10463,10441,10463,10438,10463c10436,10463,10434,10463,10432,10463c10431,10466,10433,10465,10433,10468c10432,10474,10431,10481,10431,10483c10425,10485,10424,10490,10418,10491c10408,10493,10397,10492,10387,10494c10359,10500,10333,10504,10305,10509c10245,10519,10187,10524,10127,10529c10093,10532,10059,10535,10025,10533c10008,10532,9992,10533,9975,10533c9968,10533,9961,10532,9953,10532c9933,10532,9914,10533,9894,10533c9880,10533,9864,10533,9850,10535c9848,10535,9845,10539,9842,10539c9834,10540,9826,10540,9818,10541c9806,10543,9795,10545,9783,10547c9771,10549,9760,10550,9749,10552c9737,10555,9725,10558,9712,10560c9685,10563,9657,10561,9630,10563c9601,10565,9572,10569,9543,10571c9527,10572,9512,10572,9496,10574c9488,10575,9480,10577,9472,10578c9464,10579,9455,10578,9447,10579c9425,10581,9404,10583,9382,10586c9354,10589,9330,10591,9302,10589c9284,10587,9267,10585,9249,10583c9243,10582,9236,10582,9230,10581c9227,10581,9224,10579,9221,10579c9208,10577,9195,10576,9182,10575c9170,10574,9153,10574,9146,10573c9143,10573,9148,10572,9145,10572c9144,10572,9144,10571,9143,10571c9136,10570,9127,10568,9121,10567c9116,10567,9116,10568,9111,10567c9107,10566,9115,10569,9111,10567c9109,10566,9119,10569,9118,10567c9114,10567,9117,10567,9113,10567c9113,10567,9114,10567,9114,10567c9120,10564,9111,10569,9118,10565c9121,10563,9121,10562,9125,10560c9131,10557,9140,10555,9146,10552c9156,10546,9162,10541,9171,10534c9176,10530,9180,10524,9185,10520c9196,10511,9208,10504,9218,10494c9223,10489,9228,10481,9231,10478c9239,10469,9248,10462,9257,10454c9265,10446,9274,10438,9283,10431c9289,10426,9296,10422,9301,10416c9307,10409,9316,10401,9318,10393c9320,10385,9314,10378,9314,10377c9320,10375,9318,10374,9323,10373c9328,10372,9330,10372,9334,10371c9336,10378,9337,10374,9339,10381c9339,10382,9339,10384,9339,10385em9632,10821c9635,10822,9634,10822,9637,10823c9638,10823,9638,10824,9639,10824c9635,10824,9631,10824,9627,10825c9622,10826,9620,10826,9615,10827c9607,10828,9599,10829,9591,10830c9582,10831,9574,10831,9565,10831c9560,10831,9543,10832,9542,10832c9536,10833,9536,10834,9530,10834c9527,10834,9527,10834,9524,10834c9528,10835,9529,10833,9533,10834c9541,10836,9550,10839,9559,10840c9568,10841,9576,10843,9585,10844c9624,10847,9662,10840,9700,10833c9712,10831,9722,10831,9734,10830c9743,10830,9752,10828,9761,10828c9786,10827,9810,10826,9835,10826c9845,10826,9856,10825,9866,10826c9872,10826,9887,10829,9896,10829c9949,10830,10000,10820,10052,10817c10098,10814,10143,10811,10189,10807c10223,10804,10259,10802,10293,10798c10309,10796,10324,10794,10340,10793c10365,10792,10390,10793,10415,10793c10421,10793,10428,10794,10434,10793c10443,10792,10452,10790,10461,10789c10472,10788,10485,10785,10495,10785c10501,10785,10506,10786,10512,10786c10509,10789,10511,10783,10508,10787c10506,10791,10510,10787,10507,10791c10499,10802,10490,10809,10482,10819c10472,10831,10465,10845,10454,10857c10444,10867,10433,10877,10423,10886c10410,10898,10397,10909,10385,10922c10373,10935,10360,10947,10349,10960c10336,10976,10327,10994,10316,11011c10310,11019,10302,11032,10295,11038c10290,11042,10291,11041,10286,11044c10285,11044,10284,11043,10283,11043c10285,11039,10290,11027,10293,11021c10302,11000,10300,10997,10300,10975e" stroked="t" o:allowincell="f" style="position:absolute;margin-left:204.2pt;margin-top:1.2pt;width:39.8pt;height:1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GLYCERALDEHYDE-3 - PH0SPHATE</w:t>
        <w:tab/>
        <w:tab/>
        <w:t>DIHYDROXYACETONE PHOSPH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00330</wp:posOffset>
                </wp:positionV>
                <wp:extent cx="509905" cy="1029335"/>
                <wp:effectExtent l="10160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861">
                              <a:moveTo>
                                <a:pt x="2508" y="11119"/>
                              </a:moveTo>
                              <a:cubicBezTo>
                                <a:pt x="2508" y="11114"/>
                                <a:pt x="2509" y="11109"/>
                                <a:pt x="2508" y="11102"/>
                              </a:cubicBezTo>
                              <a:cubicBezTo>
                                <a:pt x="2508" y="11100"/>
                                <a:pt x="2507" y="11099"/>
                                <a:pt x="2507" y="11095"/>
                              </a:cubicBezTo>
                              <a:cubicBezTo>
                                <a:pt x="2506" y="11095"/>
                                <a:pt x="2506" y="11095"/>
                                <a:pt x="2506" y="11094"/>
                              </a:cubicBezTo>
                              <a:cubicBezTo>
                                <a:pt x="2507" y="11109"/>
                                <a:pt x="2509" y="11125"/>
                                <a:pt x="2511" y="11140"/>
                              </a:cubicBezTo>
                              <a:cubicBezTo>
                                <a:pt x="2514" y="11161"/>
                                <a:pt x="2517" y="11181"/>
                                <a:pt x="2520" y="11202"/>
                              </a:cubicBezTo>
                              <a:cubicBezTo>
                                <a:pt x="2530" y="11272"/>
                                <a:pt x="2532" y="11341"/>
                                <a:pt x="2537" y="11411"/>
                              </a:cubicBezTo>
                              <a:cubicBezTo>
                                <a:pt x="2539" y="11442"/>
                                <a:pt x="2540" y="11472"/>
                                <a:pt x="2542" y="11503"/>
                              </a:cubicBezTo>
                              <a:cubicBezTo>
                                <a:pt x="2545" y="11541"/>
                                <a:pt x="2544" y="11580"/>
                                <a:pt x="2546" y="11618"/>
                              </a:cubicBezTo>
                              <a:cubicBezTo>
                                <a:pt x="2547" y="11642"/>
                                <a:pt x="2550" y="11667"/>
                                <a:pt x="2550" y="11691"/>
                              </a:cubicBezTo>
                              <a:cubicBezTo>
                                <a:pt x="2551" y="11755"/>
                                <a:pt x="2550" y="11819"/>
                                <a:pt x="2551" y="11883"/>
                              </a:cubicBezTo>
                              <a:cubicBezTo>
                                <a:pt x="2551" y="11896"/>
                                <a:pt x="2551" y="11909"/>
                                <a:pt x="2551" y="11922"/>
                              </a:cubicBezTo>
                              <a:cubicBezTo>
                                <a:pt x="2550" y="11919"/>
                                <a:pt x="2551" y="11925"/>
                                <a:pt x="2551" y="11922"/>
                              </a:cubicBezTo>
                              <a:cubicBezTo>
                                <a:pt x="2550" y="11917"/>
                                <a:pt x="2555" y="11926"/>
                                <a:pt x="2551" y="11915"/>
                              </a:cubicBezTo>
                              <a:cubicBezTo>
                                <a:pt x="2549" y="11910"/>
                                <a:pt x="2551" y="11908"/>
                                <a:pt x="2548" y="11904"/>
                              </a:cubicBezTo>
                              <a:cubicBezTo>
                                <a:pt x="2544" y="11899"/>
                                <a:pt x="2538" y="11895"/>
                                <a:pt x="2532" y="11891"/>
                              </a:cubicBezTo>
                              <a:cubicBezTo>
                                <a:pt x="2499" y="11865"/>
                                <a:pt x="2466" y="11839"/>
                                <a:pt x="2435" y="11811"/>
                              </a:cubicBezTo>
                              <a:cubicBezTo>
                                <a:pt x="2420" y="11798"/>
                                <a:pt x="2406" y="11784"/>
                                <a:pt x="2391" y="11771"/>
                              </a:cubicBezTo>
                              <a:cubicBezTo>
                                <a:pt x="2385" y="11766"/>
                                <a:pt x="2378" y="11758"/>
                                <a:pt x="2372" y="11753"/>
                              </a:cubicBezTo>
                              <a:cubicBezTo>
                                <a:pt x="2370" y="11751"/>
                                <a:pt x="2366" y="11750"/>
                                <a:pt x="2364" y="11748"/>
                              </a:cubicBezTo>
                              <a:cubicBezTo>
                                <a:pt x="2365" y="11750"/>
                                <a:pt x="2365" y="11752"/>
                                <a:pt x="2366" y="11754"/>
                              </a:cubicBezTo>
                              <a:cubicBezTo>
                                <a:pt x="2369" y="11761"/>
                                <a:pt x="2372" y="11769"/>
                                <a:pt x="2376" y="11776"/>
                              </a:cubicBezTo>
                              <a:cubicBezTo>
                                <a:pt x="2382" y="11786"/>
                                <a:pt x="2388" y="11795"/>
                                <a:pt x="2395" y="11804"/>
                              </a:cubicBezTo>
                              <a:cubicBezTo>
                                <a:pt x="2403" y="11814"/>
                                <a:pt x="2411" y="11822"/>
                                <a:pt x="2420" y="11831"/>
                              </a:cubicBezTo>
                              <a:cubicBezTo>
                                <a:pt x="2429" y="11840"/>
                                <a:pt x="2439" y="11850"/>
                                <a:pt x="2448" y="11859"/>
                              </a:cubicBezTo>
                              <a:cubicBezTo>
                                <a:pt x="2457" y="11868"/>
                                <a:pt x="2468" y="11875"/>
                                <a:pt x="2478" y="11883"/>
                              </a:cubicBezTo>
                              <a:cubicBezTo>
                                <a:pt x="2488" y="11890"/>
                                <a:pt x="2497" y="11896"/>
                                <a:pt x="2506" y="11903"/>
                              </a:cubicBezTo>
                              <a:cubicBezTo>
                                <a:pt x="2515" y="11910"/>
                                <a:pt x="2523" y="11916"/>
                                <a:pt x="2530" y="11926"/>
                              </a:cubicBezTo>
                              <a:cubicBezTo>
                                <a:pt x="2534" y="11933"/>
                                <a:pt x="2540" y="11946"/>
                                <a:pt x="2544" y="11954"/>
                              </a:cubicBezTo>
                              <a:cubicBezTo>
                                <a:pt x="2546" y="11959"/>
                                <a:pt x="2548" y="11965"/>
                                <a:pt x="2550" y="11970"/>
                              </a:cubicBezTo>
                              <a:cubicBezTo>
                                <a:pt x="2551" y="11972"/>
                                <a:pt x="2550" y="11973"/>
                                <a:pt x="2551" y="11975"/>
                              </a:cubicBezTo>
                              <a:cubicBezTo>
                                <a:pt x="2551" y="11975"/>
                                <a:pt x="2551" y="11972"/>
                                <a:pt x="2551" y="11970"/>
                              </a:cubicBezTo>
                              <a:cubicBezTo>
                                <a:pt x="2551" y="11951"/>
                                <a:pt x="2552" y="11942"/>
                                <a:pt x="2559" y="11926"/>
                              </a:cubicBezTo>
                              <a:cubicBezTo>
                                <a:pt x="2567" y="11906"/>
                                <a:pt x="2577" y="11885"/>
                                <a:pt x="2594" y="11867"/>
                              </a:cubicBezTo>
                              <a:cubicBezTo>
                                <a:pt x="2613" y="11847"/>
                                <a:pt x="2631" y="11826"/>
                                <a:pt x="2649" y="11806"/>
                              </a:cubicBezTo>
                              <a:cubicBezTo>
                                <a:pt x="2670" y="11782"/>
                                <a:pt x="2684" y="11757"/>
                                <a:pt x="2698" y="11728"/>
                              </a:cubicBezTo>
                              <a:cubicBezTo>
                                <a:pt x="2701" y="11721"/>
                                <a:pt x="2704" y="11715"/>
                                <a:pt x="2707" y="11708"/>
                              </a:cubicBezTo>
                              <a:cubicBezTo>
                                <a:pt x="2708" y="11711"/>
                                <a:pt x="2707" y="11705"/>
                                <a:pt x="2708" y="11708"/>
                              </a:cubicBezTo>
                              <a:cubicBezTo>
                                <a:pt x="2709" y="11712"/>
                                <a:pt x="2710" y="11720"/>
                                <a:pt x="2711" y="11725"/>
                              </a:cubicBezTo>
                              <a:cubicBezTo>
                                <a:pt x="2714" y="11731"/>
                                <a:pt x="2717" y="11733"/>
                                <a:pt x="2713" y="11734"/>
                              </a:cubicBezTo>
                            </a:path>
                            <a:path w="1417" h="2861">
                              <a:moveTo>
                                <a:pt x="3398" y="11189"/>
                              </a:moveTo>
                              <a:cubicBezTo>
                                <a:pt x="3395" y="11184"/>
                                <a:pt x="3392" y="11182"/>
                                <a:pt x="3397" y="11183"/>
                              </a:cubicBezTo>
                              <a:cubicBezTo>
                                <a:pt x="3397" y="11185"/>
                                <a:pt x="3395" y="11181"/>
                                <a:pt x="3395" y="11183"/>
                              </a:cubicBezTo>
                              <a:cubicBezTo>
                                <a:pt x="3395" y="11189"/>
                                <a:pt x="3396" y="11197"/>
                                <a:pt x="3396" y="11204"/>
                              </a:cubicBezTo>
                              <a:cubicBezTo>
                                <a:pt x="3395" y="11313"/>
                                <a:pt x="3394" y="11418"/>
                                <a:pt x="3403" y="11526"/>
                              </a:cubicBezTo>
                              <a:cubicBezTo>
                                <a:pt x="3406" y="11562"/>
                                <a:pt x="3409" y="11599"/>
                                <a:pt x="3412" y="11635"/>
                              </a:cubicBezTo>
                              <a:cubicBezTo>
                                <a:pt x="3414" y="11663"/>
                                <a:pt x="3418" y="11690"/>
                                <a:pt x="3419" y="11718"/>
                              </a:cubicBezTo>
                              <a:cubicBezTo>
                                <a:pt x="3421" y="11775"/>
                                <a:pt x="3420" y="11840"/>
                                <a:pt x="3408" y="11894"/>
                              </a:cubicBezTo>
                              <a:cubicBezTo>
                                <a:pt x="3408" y="11895"/>
                                <a:pt x="3407" y="11895"/>
                                <a:pt x="3407" y="11896"/>
                              </a:cubicBezTo>
                              <a:cubicBezTo>
                                <a:pt x="3404" y="11891"/>
                                <a:pt x="3398" y="11887"/>
                                <a:pt x="3395" y="11880"/>
                              </a:cubicBezTo>
                              <a:cubicBezTo>
                                <a:pt x="3389" y="11866"/>
                                <a:pt x="3389" y="11854"/>
                                <a:pt x="3389" y="11839"/>
                              </a:cubicBezTo>
                              <a:cubicBezTo>
                                <a:pt x="3388" y="11798"/>
                                <a:pt x="3390" y="11757"/>
                                <a:pt x="3393" y="11716"/>
                              </a:cubicBezTo>
                              <a:cubicBezTo>
                                <a:pt x="3395" y="11679"/>
                                <a:pt x="3397" y="11643"/>
                                <a:pt x="3398" y="11606"/>
                              </a:cubicBezTo>
                              <a:cubicBezTo>
                                <a:pt x="3399" y="11560"/>
                                <a:pt x="3399" y="11515"/>
                                <a:pt x="3393" y="11470"/>
                              </a:cubicBezTo>
                              <a:cubicBezTo>
                                <a:pt x="3390" y="11447"/>
                                <a:pt x="3388" y="11424"/>
                                <a:pt x="3383" y="11402"/>
                              </a:cubicBezTo>
                              <a:cubicBezTo>
                                <a:pt x="3375" y="11369"/>
                                <a:pt x="3369" y="11336"/>
                                <a:pt x="3361" y="11303"/>
                              </a:cubicBezTo>
                              <a:cubicBezTo>
                                <a:pt x="3353" y="11268"/>
                                <a:pt x="3340" y="11238"/>
                                <a:pt x="3326" y="11206"/>
                              </a:cubicBezTo>
                              <a:cubicBezTo>
                                <a:pt x="3325" y="11204"/>
                                <a:pt x="3324" y="11202"/>
                                <a:pt x="3323" y="11200"/>
                              </a:cubicBezTo>
                              <a:cubicBezTo>
                                <a:pt x="3323" y="11199"/>
                                <a:pt x="3323" y="11199"/>
                                <a:pt x="3323" y="11198"/>
                              </a:cubicBezTo>
                              <a:cubicBezTo>
                                <a:pt x="3319" y="11200"/>
                                <a:pt x="3317" y="11197"/>
                                <a:pt x="3312" y="11200"/>
                              </a:cubicBezTo>
                              <a:cubicBezTo>
                                <a:pt x="3307" y="11203"/>
                                <a:pt x="3300" y="11207"/>
                                <a:pt x="3295" y="11211"/>
                              </a:cubicBezTo>
                              <a:cubicBezTo>
                                <a:pt x="3275" y="11228"/>
                                <a:pt x="3257" y="11250"/>
                                <a:pt x="3239" y="11269"/>
                              </a:cubicBezTo>
                              <a:cubicBezTo>
                                <a:pt x="3224" y="11285"/>
                                <a:pt x="3212" y="11302"/>
                                <a:pt x="3199" y="11319"/>
                              </a:cubicBezTo>
                              <a:cubicBezTo>
                                <a:pt x="3188" y="11333"/>
                                <a:pt x="3179" y="11348"/>
                                <a:pt x="3169" y="11363"/>
                              </a:cubicBezTo>
                              <a:cubicBezTo>
                                <a:pt x="3164" y="11370"/>
                                <a:pt x="3159" y="11376"/>
                                <a:pt x="3156" y="11383"/>
                              </a:cubicBezTo>
                              <a:cubicBezTo>
                                <a:pt x="3156" y="11386"/>
                                <a:pt x="3156" y="11387"/>
                                <a:pt x="3157" y="11389"/>
                              </a:cubicBezTo>
                              <a:cubicBezTo>
                                <a:pt x="3158" y="11386"/>
                                <a:pt x="3156" y="11392"/>
                                <a:pt x="3157" y="11389"/>
                              </a:cubicBezTo>
                              <a:cubicBezTo>
                                <a:pt x="3159" y="11383"/>
                                <a:pt x="3161" y="11377"/>
                                <a:pt x="3164" y="11371"/>
                              </a:cubicBezTo>
                              <a:cubicBezTo>
                                <a:pt x="3171" y="11353"/>
                                <a:pt x="3179" y="11339"/>
                                <a:pt x="3191" y="11323"/>
                              </a:cubicBezTo>
                              <a:cubicBezTo>
                                <a:pt x="3205" y="11305"/>
                                <a:pt x="3222" y="11291"/>
                                <a:pt x="3237" y="11276"/>
                              </a:cubicBezTo>
                              <a:cubicBezTo>
                                <a:pt x="3249" y="11265"/>
                                <a:pt x="3258" y="11255"/>
                                <a:pt x="3268" y="11242"/>
                              </a:cubicBezTo>
                              <a:cubicBezTo>
                                <a:pt x="3276" y="11232"/>
                                <a:pt x="3284" y="11223"/>
                                <a:pt x="3292" y="11213"/>
                              </a:cubicBezTo>
                              <a:cubicBezTo>
                                <a:pt x="3295" y="11210"/>
                                <a:pt x="3298" y="11202"/>
                                <a:pt x="3302" y="11200"/>
                              </a:cubicBezTo>
                              <a:cubicBezTo>
                                <a:pt x="3304" y="11199"/>
                                <a:pt x="3305" y="11197"/>
                                <a:pt x="3307" y="11197"/>
                              </a:cubicBezTo>
                              <a:cubicBezTo>
                                <a:pt x="3313" y="11196"/>
                                <a:pt x="3329" y="11205"/>
                                <a:pt x="3334" y="11208"/>
                              </a:cubicBezTo>
                              <a:cubicBezTo>
                                <a:pt x="3348" y="11216"/>
                                <a:pt x="3361" y="11228"/>
                                <a:pt x="3374" y="11237"/>
                              </a:cubicBezTo>
                              <a:cubicBezTo>
                                <a:pt x="3392" y="11249"/>
                                <a:pt x="3410" y="11261"/>
                                <a:pt x="3426" y="11275"/>
                              </a:cubicBezTo>
                              <a:cubicBezTo>
                                <a:pt x="3446" y="11292"/>
                                <a:pt x="3465" y="11311"/>
                                <a:pt x="3485" y="11328"/>
                              </a:cubicBezTo>
                              <a:cubicBezTo>
                                <a:pt x="3512" y="11351"/>
                                <a:pt x="3532" y="11377"/>
                                <a:pt x="3561" y="11398"/>
                              </a:cubicBezTo>
                              <a:cubicBezTo>
                                <a:pt x="3573" y="11407"/>
                                <a:pt x="3584" y="11416"/>
                                <a:pt x="3597" y="11424"/>
                              </a:cubicBezTo>
                              <a:cubicBezTo>
                                <a:pt x="3605" y="11429"/>
                                <a:pt x="3615" y="11433"/>
                                <a:pt x="3623" y="11437"/>
                              </a:cubicBezTo>
                              <a:cubicBezTo>
                                <a:pt x="3627" y="11439"/>
                                <a:pt x="3633" y="11442"/>
                                <a:pt x="3637" y="11444"/>
                              </a:cubicBezTo>
                              <a:cubicBezTo>
                                <a:pt x="3639" y="11445"/>
                                <a:pt x="3635" y="11444"/>
                                <a:pt x="3637" y="11445"/>
                              </a:cubicBezTo>
                            </a:path>
                            <a:path w="1417" h="2861">
                              <a:moveTo>
                                <a:pt x="2661" y="13104"/>
                              </a:moveTo>
                              <a:cubicBezTo>
                                <a:pt x="2660" y="13107"/>
                                <a:pt x="2661" y="13098"/>
                                <a:pt x="2660" y="13101"/>
                              </a:cubicBezTo>
                              <a:cubicBezTo>
                                <a:pt x="2660" y="13102"/>
                                <a:pt x="2658" y="13098"/>
                                <a:pt x="2658" y="13101"/>
                              </a:cubicBezTo>
                              <a:cubicBezTo>
                                <a:pt x="2657" y="13108"/>
                                <a:pt x="2657" y="13114"/>
                                <a:pt x="2657" y="13121"/>
                              </a:cubicBezTo>
                              <a:cubicBezTo>
                                <a:pt x="2658" y="13171"/>
                                <a:pt x="2661" y="13222"/>
                                <a:pt x="2661" y="13272"/>
                              </a:cubicBezTo>
                              <a:cubicBezTo>
                                <a:pt x="2661" y="13345"/>
                                <a:pt x="2660" y="13417"/>
                                <a:pt x="2659" y="13490"/>
                              </a:cubicBezTo>
                              <a:cubicBezTo>
                                <a:pt x="2658" y="13551"/>
                                <a:pt x="2657" y="13614"/>
                                <a:pt x="2650" y="13675"/>
                              </a:cubicBezTo>
                              <a:cubicBezTo>
                                <a:pt x="2649" y="13684"/>
                                <a:pt x="2651" y="13710"/>
                                <a:pt x="2647" y="13718"/>
                              </a:cubicBezTo>
                              <a:cubicBezTo>
                                <a:pt x="2642" y="13728"/>
                                <a:pt x="2634" y="13737"/>
                                <a:pt x="2628" y="13748"/>
                              </a:cubicBezTo>
                              <a:cubicBezTo>
                                <a:pt x="2623" y="13758"/>
                                <a:pt x="2614" y="13768"/>
                                <a:pt x="2611" y="13780"/>
                              </a:cubicBezTo>
                              <a:cubicBezTo>
                                <a:pt x="2610" y="13786"/>
                                <a:pt x="2610" y="13794"/>
                                <a:pt x="2609" y="13800"/>
                              </a:cubicBezTo>
                              <a:cubicBezTo>
                                <a:pt x="2609" y="13802"/>
                                <a:pt x="2609" y="13804"/>
                                <a:pt x="2609" y="13806"/>
                              </a:cubicBezTo>
                              <a:cubicBezTo>
                                <a:pt x="2609" y="13800"/>
                                <a:pt x="2606" y="13794"/>
                                <a:pt x="2607" y="13787"/>
                              </a:cubicBezTo>
                              <a:cubicBezTo>
                                <a:pt x="2610" y="13769"/>
                                <a:pt x="2617" y="13758"/>
                                <a:pt x="2623" y="13740"/>
                              </a:cubicBezTo>
                              <a:cubicBezTo>
                                <a:pt x="2628" y="13723"/>
                                <a:pt x="2641" y="13697"/>
                                <a:pt x="2644" y="13681"/>
                              </a:cubicBezTo>
                              <a:cubicBezTo>
                                <a:pt x="2649" y="13656"/>
                                <a:pt x="2651" y="13629"/>
                                <a:pt x="2653" y="13604"/>
                              </a:cubicBezTo>
                              <a:cubicBezTo>
                                <a:pt x="2656" y="13567"/>
                                <a:pt x="2658" y="13532"/>
                                <a:pt x="2659" y="13495"/>
                              </a:cubicBezTo>
                              <a:cubicBezTo>
                                <a:pt x="2660" y="13456"/>
                                <a:pt x="2661" y="13418"/>
                                <a:pt x="2663" y="13379"/>
                              </a:cubicBezTo>
                              <a:cubicBezTo>
                                <a:pt x="2665" y="13325"/>
                                <a:pt x="2667" y="13261"/>
                                <a:pt x="2653" y="13208"/>
                              </a:cubicBezTo>
                              <a:cubicBezTo>
                                <a:pt x="2647" y="13185"/>
                                <a:pt x="2638" y="13168"/>
                                <a:pt x="2628" y="13146"/>
                              </a:cubicBezTo>
                              <a:cubicBezTo>
                                <a:pt x="2622" y="13134"/>
                                <a:pt x="2609" y="13115"/>
                                <a:pt x="2605" y="13104"/>
                              </a:cubicBezTo>
                              <a:cubicBezTo>
                                <a:pt x="2602" y="13094"/>
                                <a:pt x="2602" y="13086"/>
                                <a:pt x="2601" y="13076"/>
                              </a:cubicBezTo>
                              <a:cubicBezTo>
                                <a:pt x="2600" y="13068"/>
                                <a:pt x="2600" y="13059"/>
                                <a:pt x="2599" y="13051"/>
                              </a:cubicBezTo>
                              <a:cubicBezTo>
                                <a:pt x="2598" y="13052"/>
                                <a:pt x="2599" y="13056"/>
                                <a:pt x="2598" y="13057"/>
                              </a:cubicBezTo>
                              <a:cubicBezTo>
                                <a:pt x="2590" y="13064"/>
                                <a:pt x="2585" y="13071"/>
                                <a:pt x="2579" y="13078"/>
                              </a:cubicBezTo>
                              <a:cubicBezTo>
                                <a:pt x="2570" y="13088"/>
                                <a:pt x="2564" y="13090"/>
                                <a:pt x="2560" y="13102"/>
                              </a:cubicBezTo>
                              <a:cubicBezTo>
                                <a:pt x="2557" y="13112"/>
                                <a:pt x="2556" y="13123"/>
                                <a:pt x="2554" y="13133"/>
                              </a:cubicBezTo>
                              <a:cubicBezTo>
                                <a:pt x="2550" y="13149"/>
                                <a:pt x="2547" y="13165"/>
                                <a:pt x="2541" y="13182"/>
                              </a:cubicBezTo>
                              <a:cubicBezTo>
                                <a:pt x="2532" y="13209"/>
                                <a:pt x="2516" y="13231"/>
                                <a:pt x="2502" y="13255"/>
                              </a:cubicBezTo>
                              <a:cubicBezTo>
                                <a:pt x="2497" y="13263"/>
                                <a:pt x="2493" y="13272"/>
                                <a:pt x="2489" y="13281"/>
                              </a:cubicBezTo>
                              <a:cubicBezTo>
                                <a:pt x="2486" y="13288"/>
                                <a:pt x="2484" y="13295"/>
                                <a:pt x="2481" y="13301"/>
                              </a:cubicBezTo>
                              <a:cubicBezTo>
                                <a:pt x="2479" y="13306"/>
                                <a:pt x="2475" y="13311"/>
                                <a:pt x="2473" y="13314"/>
                              </a:cubicBezTo>
                              <a:cubicBezTo>
                                <a:pt x="2471" y="13317"/>
                                <a:pt x="2470" y="13322"/>
                                <a:pt x="2468" y="13325"/>
                              </a:cubicBezTo>
                              <a:cubicBezTo>
                                <a:pt x="2462" y="13335"/>
                                <a:pt x="2457" y="13345"/>
                                <a:pt x="2451" y="13355"/>
                              </a:cubicBezTo>
                              <a:cubicBezTo>
                                <a:pt x="2450" y="13356"/>
                                <a:pt x="2448" y="13357"/>
                                <a:pt x="2448" y="13358"/>
                              </a:cubicBezTo>
                              <a:cubicBezTo>
                                <a:pt x="2448" y="13358"/>
                                <a:pt x="2448" y="13352"/>
                                <a:pt x="2449" y="13349"/>
                              </a:cubicBezTo>
                              <a:cubicBezTo>
                                <a:pt x="2454" y="13338"/>
                                <a:pt x="2457" y="13327"/>
                                <a:pt x="2463" y="13317"/>
                              </a:cubicBezTo>
                              <a:cubicBezTo>
                                <a:pt x="2474" y="13297"/>
                                <a:pt x="2487" y="13279"/>
                                <a:pt x="2499" y="13260"/>
                              </a:cubicBezTo>
                              <a:cubicBezTo>
                                <a:pt x="2511" y="13241"/>
                                <a:pt x="2523" y="13223"/>
                                <a:pt x="2532" y="13203"/>
                              </a:cubicBezTo>
                              <a:cubicBezTo>
                                <a:pt x="2540" y="13184"/>
                                <a:pt x="2545" y="13165"/>
                                <a:pt x="2550" y="13145"/>
                              </a:cubicBezTo>
                              <a:cubicBezTo>
                                <a:pt x="2553" y="13132"/>
                                <a:pt x="2556" y="13122"/>
                                <a:pt x="2558" y="13109"/>
                              </a:cubicBezTo>
                              <a:cubicBezTo>
                                <a:pt x="2559" y="13105"/>
                                <a:pt x="2559" y="13102"/>
                                <a:pt x="2560" y="13098"/>
                              </a:cubicBezTo>
                              <a:cubicBezTo>
                                <a:pt x="2562" y="13099"/>
                                <a:pt x="2578" y="13101"/>
                                <a:pt x="2582" y="13102"/>
                              </a:cubicBezTo>
                              <a:cubicBezTo>
                                <a:pt x="2600" y="13107"/>
                                <a:pt x="2625" y="13112"/>
                                <a:pt x="2641" y="13122"/>
                              </a:cubicBezTo>
                              <a:cubicBezTo>
                                <a:pt x="2663" y="13135"/>
                                <a:pt x="2681" y="13150"/>
                                <a:pt x="2700" y="13166"/>
                              </a:cubicBezTo>
                              <a:cubicBezTo>
                                <a:pt x="2719" y="13181"/>
                                <a:pt x="2735" y="13199"/>
                                <a:pt x="2754" y="13215"/>
                              </a:cubicBezTo>
                              <a:cubicBezTo>
                                <a:pt x="2777" y="13234"/>
                                <a:pt x="2800" y="13254"/>
                                <a:pt x="2825" y="13271"/>
                              </a:cubicBezTo>
                              <a:cubicBezTo>
                                <a:pt x="2841" y="13282"/>
                                <a:pt x="2859" y="13292"/>
                                <a:pt x="2877" y="13299"/>
                              </a:cubicBezTo>
                              <a:cubicBezTo>
                                <a:pt x="2897" y="13307"/>
                                <a:pt x="2920" y="13312"/>
                                <a:pt x="2940" y="13318"/>
                              </a:cubicBezTo>
                              <a:cubicBezTo>
                                <a:pt x="2952" y="13323"/>
                                <a:pt x="2954" y="13325"/>
                                <a:pt x="2962" y="13323"/>
                              </a:cubicBezTo>
                            </a:path>
                            <a:path w="1417" h="2861">
                              <a:moveTo>
                                <a:pt x="3438" y="13143"/>
                              </a:moveTo>
                              <a:cubicBezTo>
                                <a:pt x="3442" y="13143"/>
                                <a:pt x="3442" y="13142"/>
                                <a:pt x="3437" y="13137"/>
                              </a:cubicBezTo>
                              <a:cubicBezTo>
                                <a:pt x="3439" y="13142"/>
                                <a:pt x="3440" y="13145"/>
                                <a:pt x="3442" y="13150"/>
                              </a:cubicBezTo>
                              <a:cubicBezTo>
                                <a:pt x="3445" y="13159"/>
                                <a:pt x="3450" y="13167"/>
                                <a:pt x="3453" y="13176"/>
                              </a:cubicBezTo>
                              <a:cubicBezTo>
                                <a:pt x="3459" y="13192"/>
                                <a:pt x="3464" y="13208"/>
                                <a:pt x="3471" y="13224"/>
                              </a:cubicBezTo>
                              <a:cubicBezTo>
                                <a:pt x="3483" y="13251"/>
                                <a:pt x="3493" y="13279"/>
                                <a:pt x="3500" y="13308"/>
                              </a:cubicBezTo>
                              <a:cubicBezTo>
                                <a:pt x="3510" y="13349"/>
                                <a:pt x="3519" y="13390"/>
                                <a:pt x="3526" y="13432"/>
                              </a:cubicBezTo>
                              <a:cubicBezTo>
                                <a:pt x="3533" y="13471"/>
                                <a:pt x="3538" y="13510"/>
                                <a:pt x="3545" y="13549"/>
                              </a:cubicBezTo>
                              <a:cubicBezTo>
                                <a:pt x="3550" y="13578"/>
                                <a:pt x="3558" y="13606"/>
                                <a:pt x="3563" y="13634"/>
                              </a:cubicBezTo>
                              <a:cubicBezTo>
                                <a:pt x="3570" y="13669"/>
                                <a:pt x="3575" y="13703"/>
                                <a:pt x="3578" y="13739"/>
                              </a:cubicBezTo>
                              <a:cubicBezTo>
                                <a:pt x="3580" y="13761"/>
                                <a:pt x="3583" y="13782"/>
                                <a:pt x="3584" y="13804"/>
                              </a:cubicBezTo>
                              <a:cubicBezTo>
                                <a:pt x="3585" y="13817"/>
                                <a:pt x="3586" y="13829"/>
                                <a:pt x="3588" y="13842"/>
                              </a:cubicBezTo>
                              <a:cubicBezTo>
                                <a:pt x="3589" y="13848"/>
                                <a:pt x="3590" y="13854"/>
                                <a:pt x="3591" y="13859"/>
                              </a:cubicBezTo>
                              <a:cubicBezTo>
                                <a:pt x="3592" y="13862"/>
                                <a:pt x="3592" y="13864"/>
                                <a:pt x="3593" y="13866"/>
                              </a:cubicBezTo>
                              <a:cubicBezTo>
                                <a:pt x="3594" y="13870"/>
                                <a:pt x="3595" y="13870"/>
                                <a:pt x="3596" y="13872"/>
                              </a:cubicBezTo>
                              <a:cubicBezTo>
                                <a:pt x="3596" y="13872"/>
                                <a:pt x="3595" y="13872"/>
                                <a:pt x="3595" y="13872"/>
                              </a:cubicBezTo>
                              <a:cubicBezTo>
                                <a:pt x="3595" y="13870"/>
                                <a:pt x="3600" y="13872"/>
                                <a:pt x="3599" y="13870"/>
                              </a:cubicBezTo>
                              <a:cubicBezTo>
                                <a:pt x="3596" y="13862"/>
                                <a:pt x="3594" y="13862"/>
                                <a:pt x="3590" y="13853"/>
                              </a:cubicBezTo>
                            </a:path>
                            <a:path w="1417" h="2861">
                              <a:moveTo>
                                <a:pt x="3311" y="13680"/>
                              </a:moveTo>
                              <a:cubicBezTo>
                                <a:pt x="3310" y="13675"/>
                                <a:pt x="3310" y="13676"/>
                                <a:pt x="3309" y="13672"/>
                              </a:cubicBezTo>
                              <a:cubicBezTo>
                                <a:pt x="3309" y="13671"/>
                                <a:pt x="3309" y="13671"/>
                                <a:pt x="3309" y="13670"/>
                              </a:cubicBezTo>
                              <a:cubicBezTo>
                                <a:pt x="3313" y="13672"/>
                                <a:pt x="3317" y="13673"/>
                                <a:pt x="3321" y="13676"/>
                              </a:cubicBezTo>
                              <a:cubicBezTo>
                                <a:pt x="3330" y="13683"/>
                                <a:pt x="3339" y="13689"/>
                                <a:pt x="3348" y="13695"/>
                              </a:cubicBezTo>
                              <a:cubicBezTo>
                                <a:pt x="3366" y="13708"/>
                                <a:pt x="3384" y="13733"/>
                                <a:pt x="3396" y="13752"/>
                              </a:cubicBezTo>
                              <a:cubicBezTo>
                                <a:pt x="3410" y="13773"/>
                                <a:pt x="3420" y="13796"/>
                                <a:pt x="3434" y="13817"/>
                              </a:cubicBezTo>
                              <a:cubicBezTo>
                                <a:pt x="3447" y="13837"/>
                                <a:pt x="3466" y="13855"/>
                                <a:pt x="3480" y="13874"/>
                              </a:cubicBezTo>
                              <a:cubicBezTo>
                                <a:pt x="3493" y="13891"/>
                                <a:pt x="3505" y="13907"/>
                                <a:pt x="3520" y="13922"/>
                              </a:cubicBezTo>
                              <a:cubicBezTo>
                                <a:pt x="3526" y="13928"/>
                                <a:pt x="3532" y="13933"/>
                                <a:pt x="3538" y="13938"/>
                              </a:cubicBezTo>
                              <a:cubicBezTo>
                                <a:pt x="3543" y="13942"/>
                                <a:pt x="3549" y="13946"/>
                                <a:pt x="3554" y="13949"/>
                              </a:cubicBezTo>
                              <a:cubicBezTo>
                                <a:pt x="3556" y="13951"/>
                                <a:pt x="3559" y="13952"/>
                                <a:pt x="3561" y="13954"/>
                              </a:cubicBezTo>
                              <a:cubicBezTo>
                                <a:pt x="3562" y="13953"/>
                                <a:pt x="3563" y="13951"/>
                                <a:pt x="3565" y="13950"/>
                              </a:cubicBezTo>
                              <a:cubicBezTo>
                                <a:pt x="3574" y="13943"/>
                                <a:pt x="3585" y="13936"/>
                                <a:pt x="3593" y="13927"/>
                              </a:cubicBezTo>
                              <a:cubicBezTo>
                                <a:pt x="3608" y="13910"/>
                                <a:pt x="3624" y="13893"/>
                                <a:pt x="3639" y="13876"/>
                              </a:cubicBezTo>
                              <a:cubicBezTo>
                                <a:pt x="3660" y="13852"/>
                                <a:pt x="3682" y="13830"/>
                                <a:pt x="3701" y="13804"/>
                              </a:cubicBezTo>
                              <a:cubicBezTo>
                                <a:pt x="3717" y="13781"/>
                                <a:pt x="3735" y="13761"/>
                                <a:pt x="3752" y="13740"/>
                              </a:cubicBezTo>
                              <a:cubicBezTo>
                                <a:pt x="3758" y="13733"/>
                                <a:pt x="3772" y="13720"/>
                                <a:pt x="3776" y="13713"/>
                              </a:cubicBezTo>
                              <a:cubicBezTo>
                                <a:pt x="3778" y="13709"/>
                                <a:pt x="3777" y="13709"/>
                                <a:pt x="3779" y="13704"/>
                              </a:cubicBezTo>
                              <a:cubicBezTo>
                                <a:pt x="3780" y="13702"/>
                                <a:pt x="3779" y="13685"/>
                                <a:pt x="3779" y="13695"/>
                              </a:cubicBezTo>
                              <a:cubicBezTo>
                                <a:pt x="3779" y="13697"/>
                                <a:pt x="3779" y="13698"/>
                                <a:pt x="3779" y="13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,11094" coordsize="1417,2861" path="m2508,11119c2508,11114,2509,11109,2508,11102c2508,11100,2507,11099,2507,11095c2506,11095,2506,11095,2506,11094c2507,11109,2509,11125,2511,11140c2514,11161,2517,11181,2520,11202c2530,11272,2532,11341,2537,11411c2539,11442,2540,11472,2542,11503c2545,11541,2544,11580,2546,11618c2547,11642,2550,11667,2550,11691c2551,11755,2550,11819,2551,11883c2551,11896,2551,11909,2551,11922c2550,11919,2551,11925,2551,11922c2550,11917,2555,11926,2551,11915c2549,11910,2551,11908,2548,11904c2544,11899,2538,11895,2532,11891c2499,11865,2466,11839,2435,11811c2420,11798,2406,11784,2391,11771c2385,11766,2378,11758,2372,11753c2370,11751,2366,11750,2364,11748c2365,11750,2365,11752,2366,11754c2369,11761,2372,11769,2376,11776c2382,11786,2388,11795,2395,11804c2403,11814,2411,11822,2420,11831c2429,11840,2439,11850,2448,11859c2457,11868,2468,11875,2478,11883c2488,11890,2497,11896,2506,11903c2515,11910,2523,11916,2530,11926c2534,11933,2540,11946,2544,11954c2546,11959,2548,11965,2550,11970c2551,11972,2550,11973,2551,11975c2551,11975,2551,11972,2551,11970c2551,11951,2552,11942,2559,11926c2567,11906,2577,11885,2594,11867c2613,11847,2631,11826,2649,11806c2670,11782,2684,11757,2698,11728c2701,11721,2704,11715,2707,11708c2708,11711,2707,11705,2708,11708c2709,11712,2710,11720,2711,11725c2714,11731,2717,11733,2713,11734em3398,11189c3395,11184,3392,11182,3397,11183c3397,11185,3395,11181,3395,11183c3395,11189,3396,11197,3396,11204c3395,11313,3394,11418,3403,11526c3406,11562,3409,11599,3412,11635c3414,11663,3418,11690,3419,11718c3421,11775,3420,11840,3408,11894c3408,11895,3407,11895,3407,11896c3404,11891,3398,11887,3395,11880c3389,11866,3389,11854,3389,11839c3388,11798,3390,11757,3393,11716c3395,11679,3397,11643,3398,11606c3399,11560,3399,11515,3393,11470c3390,11447,3388,11424,3383,11402c3375,11369,3369,11336,3361,11303c3353,11268,3340,11238,3326,11206c3325,11204,3324,11202,3323,11200c3323,11199,3323,11199,3323,11198c3319,11200,3317,11197,3312,11200c3307,11203,3300,11207,3295,11211c3275,11228,3257,11250,3239,11269c3224,11285,3212,11302,3199,11319c3188,11333,3179,11348,3169,11363c3164,11370,3159,11376,3156,11383c3156,11386,3156,11387,3157,11389c3158,11386,3156,11392,3157,11389c3159,11383,3161,11377,3164,11371c3171,11353,3179,11339,3191,11323c3205,11305,3222,11291,3237,11276c3249,11265,3258,11255,3268,11242c3276,11232,3284,11223,3292,11213c3295,11210,3298,11202,3302,11200c3304,11199,3305,11197,3307,11197c3313,11196,3329,11205,3334,11208c3348,11216,3361,11228,3374,11237c3392,11249,3410,11261,3426,11275c3446,11292,3465,11311,3485,11328c3512,11351,3532,11377,3561,11398c3573,11407,3584,11416,3597,11424c3605,11429,3615,11433,3623,11437c3627,11439,3633,11442,3637,11444c3639,11445,3635,11444,3637,11445em2661,13104c2660,13107,2661,13098,2660,13101c2660,13102,2658,13098,2658,13101c2657,13108,2657,13114,2657,13121c2658,13171,2661,13222,2661,13272c2661,13345,2660,13417,2659,13490c2658,13551,2657,13614,2650,13675c2649,13684,2651,13710,2647,13718c2642,13728,2634,13737,2628,13748c2623,13758,2614,13768,2611,13780c2610,13786,2610,13794,2609,13800c2609,13802,2609,13804,2609,13806c2609,13800,2606,13794,2607,13787c2610,13769,2617,13758,2623,13740c2628,13723,2641,13697,2644,13681c2649,13656,2651,13629,2653,13604c2656,13567,2658,13532,2659,13495c2660,13456,2661,13418,2663,13379c2665,13325,2667,13261,2653,13208c2647,13185,2638,13168,2628,13146c2622,13134,2609,13115,2605,13104c2602,13094,2602,13086,2601,13076c2600,13068,2600,13059,2599,13051c2598,13052,2599,13056,2598,13057c2590,13064,2585,13071,2579,13078c2570,13088,2564,13090,2560,13102c2557,13112,2556,13123,2554,13133c2550,13149,2547,13165,2541,13182c2532,13209,2516,13231,2502,13255c2497,13263,2493,13272,2489,13281c2486,13288,2484,13295,2481,13301c2479,13306,2475,13311,2473,13314c2471,13317,2470,13322,2468,13325c2462,13335,2457,13345,2451,13355c2450,13356,2448,13357,2448,13358c2448,13358,2448,13352,2449,13349c2454,13338,2457,13327,2463,13317c2474,13297,2487,13279,2499,13260c2511,13241,2523,13223,2532,13203c2540,13184,2545,13165,2550,13145c2553,13132,2556,13122,2558,13109c2559,13105,2559,13102,2560,13098c2562,13099,2578,13101,2582,13102c2600,13107,2625,13112,2641,13122c2663,13135,2681,13150,2700,13166c2719,13181,2735,13199,2754,13215c2777,13234,2800,13254,2825,13271c2841,13282,2859,13292,2877,13299c2897,13307,2920,13312,2940,13318c2952,13323,2954,13325,2962,13323em3438,13143c3442,13143,3442,13142,3437,13137c3439,13142,3440,13145,3442,13150c3445,13159,3450,13167,3453,13176c3459,13192,3464,13208,3471,13224c3483,13251,3493,13279,3500,13308c3510,13349,3519,13390,3526,13432c3533,13471,3538,13510,3545,13549c3550,13578,3558,13606,3563,13634c3570,13669,3575,13703,3578,13739c3580,13761,3583,13782,3584,13804c3585,13817,3586,13829,3588,13842c3589,13848,3590,13854,3591,13859c3592,13862,3592,13864,3593,13866c3594,13870,3595,13870,3596,13872c3596,13872,3595,13872,3595,13872c3595,13870,3600,13872,3599,13870c3596,13862,3594,13862,3590,13853em3311,13680c3310,13675,3310,13676,3309,13672c3309,13671,3309,13671,3309,13670c3313,13672,3317,13673,3321,13676c3330,13683,3339,13689,3348,13695c3366,13708,3384,13733,3396,13752c3410,13773,3420,13796,3434,13817c3447,13837,3466,13855,3480,13874c3493,13891,3505,13907,3520,13922c3526,13928,3532,13933,3538,13938c3543,13942,3549,13946,3554,13949c3556,13951,3559,13952,3561,13954c3562,13953,3563,13951,3565,13950c3574,13943,3585,13936,3593,13927c3608,13910,3624,13893,3639,13876c3660,13852,3682,13830,3701,13804c3717,13781,3735,13761,3752,13740c3758,13733,3772,13720,3776,13713c3778,13709,3777,13709,3779,13704c3780,13702,3779,13685,3779,13695c3779,13697,3779,13698,3779,13700e" stroked="t" o:allowincell="f" style="position:absolute;margin-left:13pt;margin-top:7.9pt;width:40.1pt;height:8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8255</wp:posOffset>
                </wp:positionV>
                <wp:extent cx="550545" cy="184150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510">
                              <a:moveTo>
                                <a:pt x="4013" y="12942"/>
                              </a:moveTo>
                              <a:cubicBezTo>
                                <a:pt x="4010" y="12946"/>
                                <a:pt x="4014" y="12941"/>
                                <a:pt x="4011" y="12945"/>
                              </a:cubicBezTo>
                              <a:cubicBezTo>
                                <a:pt x="4013" y="12945"/>
                                <a:pt x="4008" y="12942"/>
                                <a:pt x="4010" y="12943"/>
                              </a:cubicBezTo>
                              <a:cubicBezTo>
                                <a:pt x="4018" y="12945"/>
                                <a:pt x="4024" y="12945"/>
                                <a:pt x="4033" y="12945"/>
                              </a:cubicBezTo>
                              <a:cubicBezTo>
                                <a:pt x="4052" y="12945"/>
                                <a:pt x="4071" y="12942"/>
                                <a:pt x="4090" y="12938"/>
                              </a:cubicBezTo>
                              <a:cubicBezTo>
                                <a:pt x="4118" y="12933"/>
                                <a:pt x="4147" y="12925"/>
                                <a:pt x="4175" y="12920"/>
                              </a:cubicBezTo>
                              <a:cubicBezTo>
                                <a:pt x="4205" y="12914"/>
                                <a:pt x="4236" y="12910"/>
                                <a:pt x="4267" y="12908"/>
                              </a:cubicBezTo>
                              <a:cubicBezTo>
                                <a:pt x="4303" y="12906"/>
                                <a:pt x="4338" y="12907"/>
                                <a:pt x="4374" y="12904"/>
                              </a:cubicBezTo>
                              <a:cubicBezTo>
                                <a:pt x="4398" y="12902"/>
                                <a:pt x="4420" y="12899"/>
                                <a:pt x="4444" y="12896"/>
                              </a:cubicBezTo>
                              <a:cubicBezTo>
                                <a:pt x="4462" y="12894"/>
                                <a:pt x="4480" y="12890"/>
                                <a:pt x="4498" y="12888"/>
                              </a:cubicBezTo>
                              <a:cubicBezTo>
                                <a:pt x="4516" y="12886"/>
                                <a:pt x="4534" y="12884"/>
                                <a:pt x="4552" y="12883"/>
                              </a:cubicBezTo>
                              <a:cubicBezTo>
                                <a:pt x="4559" y="12883"/>
                                <a:pt x="4565" y="12883"/>
                                <a:pt x="4572" y="12884"/>
                              </a:cubicBezTo>
                              <a:cubicBezTo>
                                <a:pt x="4576" y="12884"/>
                                <a:pt x="4576" y="12885"/>
                                <a:pt x="4580" y="12886"/>
                              </a:cubicBezTo>
                              <a:cubicBezTo>
                                <a:pt x="4591" y="12888"/>
                                <a:pt x="4580" y="12892"/>
                                <a:pt x="4584" y="12887"/>
                              </a:cubicBezTo>
                            </a:path>
                            <a:path w="1529" h="510">
                              <a:moveTo>
                                <a:pt x="4405" y="12729"/>
                              </a:moveTo>
                              <a:cubicBezTo>
                                <a:pt x="4404" y="12728"/>
                                <a:pt x="4403" y="12727"/>
                                <a:pt x="4402" y="12726"/>
                              </a:cubicBezTo>
                              <a:cubicBezTo>
                                <a:pt x="4403" y="12727"/>
                                <a:pt x="4402" y="12728"/>
                                <a:pt x="4406" y="12731"/>
                              </a:cubicBezTo>
                              <a:cubicBezTo>
                                <a:pt x="4412" y="12735"/>
                                <a:pt x="4419" y="12738"/>
                                <a:pt x="4425" y="12741"/>
                              </a:cubicBezTo>
                              <a:cubicBezTo>
                                <a:pt x="4438" y="12747"/>
                                <a:pt x="4451" y="12752"/>
                                <a:pt x="4465" y="12756"/>
                              </a:cubicBezTo>
                              <a:cubicBezTo>
                                <a:pt x="4487" y="12763"/>
                                <a:pt x="4511" y="12767"/>
                                <a:pt x="4534" y="12773"/>
                              </a:cubicBezTo>
                              <a:cubicBezTo>
                                <a:pt x="4566" y="12781"/>
                                <a:pt x="4594" y="12793"/>
                                <a:pt x="4624" y="12806"/>
                              </a:cubicBezTo>
                              <a:cubicBezTo>
                                <a:pt x="4650" y="12817"/>
                                <a:pt x="4678" y="12832"/>
                                <a:pt x="4701" y="12848"/>
                              </a:cubicBezTo>
                              <a:cubicBezTo>
                                <a:pt x="4714" y="12858"/>
                                <a:pt x="4726" y="12868"/>
                                <a:pt x="4735" y="12882"/>
                              </a:cubicBezTo>
                              <a:cubicBezTo>
                                <a:pt x="4742" y="12894"/>
                                <a:pt x="4743" y="12912"/>
                                <a:pt x="4739" y="12925"/>
                              </a:cubicBezTo>
                              <a:cubicBezTo>
                                <a:pt x="4735" y="12938"/>
                                <a:pt x="4726" y="12949"/>
                                <a:pt x="4717" y="12960"/>
                              </a:cubicBezTo>
                              <a:cubicBezTo>
                                <a:pt x="4701" y="12979"/>
                                <a:pt x="4679" y="12991"/>
                                <a:pt x="4660" y="13007"/>
                              </a:cubicBezTo>
                              <a:cubicBezTo>
                                <a:pt x="4635" y="13028"/>
                                <a:pt x="4610" y="13048"/>
                                <a:pt x="4585" y="13068"/>
                              </a:cubicBezTo>
                              <a:cubicBezTo>
                                <a:pt x="4565" y="13084"/>
                                <a:pt x="4545" y="13100"/>
                                <a:pt x="4525" y="13116"/>
                              </a:cubicBezTo>
                              <a:cubicBezTo>
                                <a:pt x="4517" y="13122"/>
                                <a:pt x="4510" y="13128"/>
                                <a:pt x="4501" y="13133"/>
                              </a:cubicBezTo>
                              <a:cubicBezTo>
                                <a:pt x="4500" y="13133"/>
                                <a:pt x="4500" y="13133"/>
                                <a:pt x="4499" y="13133"/>
                              </a:cubicBezTo>
                              <a:cubicBezTo>
                                <a:pt x="4502" y="13132"/>
                                <a:pt x="4504" y="13132"/>
                                <a:pt x="4508" y="13130"/>
                              </a:cubicBezTo>
                              <a:cubicBezTo>
                                <a:pt x="4514" y="13131"/>
                                <a:pt x="4517" y="13132"/>
                                <a:pt x="4516" y="13126"/>
                              </a:cubicBezTo>
                            </a:path>
                            <a:path w="1529" h="510">
                              <a:moveTo>
                                <a:pt x="4999" y="12817"/>
                              </a:moveTo>
                              <a:cubicBezTo>
                                <a:pt x="5000" y="12829"/>
                                <a:pt x="5001" y="12841"/>
                                <a:pt x="5002" y="12853"/>
                              </a:cubicBezTo>
                              <a:cubicBezTo>
                                <a:pt x="5006" y="12882"/>
                                <a:pt x="5009" y="12907"/>
                                <a:pt x="5017" y="12935"/>
                              </a:cubicBezTo>
                              <a:cubicBezTo>
                                <a:pt x="5026" y="12967"/>
                                <a:pt x="5037" y="13000"/>
                                <a:pt x="5043" y="13032"/>
                              </a:cubicBezTo>
                              <a:cubicBezTo>
                                <a:pt x="5047" y="13054"/>
                                <a:pt x="5056" y="13072"/>
                                <a:pt x="5057" y="13095"/>
                              </a:cubicBezTo>
                              <a:cubicBezTo>
                                <a:pt x="5057" y="13101"/>
                                <a:pt x="5057" y="13108"/>
                                <a:pt x="5057" y="13114"/>
                              </a:cubicBezTo>
                              <a:cubicBezTo>
                                <a:pt x="5053" y="13111"/>
                                <a:pt x="5046" y="13106"/>
                                <a:pt x="5043" y="13103"/>
                              </a:cubicBezTo>
                              <a:cubicBezTo>
                                <a:pt x="5031" y="13090"/>
                                <a:pt x="5026" y="13074"/>
                                <a:pt x="5016" y="13059"/>
                              </a:cubicBezTo>
                              <a:cubicBezTo>
                                <a:pt x="4994" y="13025"/>
                                <a:pt x="4990" y="12999"/>
                                <a:pt x="4982" y="12961"/>
                              </a:cubicBezTo>
                              <a:cubicBezTo>
                                <a:pt x="4973" y="12920"/>
                                <a:pt x="4966" y="12871"/>
                                <a:pt x="4972" y="12828"/>
                              </a:cubicBezTo>
                              <a:cubicBezTo>
                                <a:pt x="4978" y="12788"/>
                                <a:pt x="4983" y="12747"/>
                                <a:pt x="5003" y="12711"/>
                              </a:cubicBezTo>
                              <a:cubicBezTo>
                                <a:pt x="5018" y="12685"/>
                                <a:pt x="5034" y="12662"/>
                                <a:pt x="5057" y="12644"/>
                              </a:cubicBezTo>
                              <a:cubicBezTo>
                                <a:pt x="5073" y="12631"/>
                                <a:pt x="5091" y="12623"/>
                                <a:pt x="5112" y="12626"/>
                              </a:cubicBezTo>
                              <a:cubicBezTo>
                                <a:pt x="5137" y="12629"/>
                                <a:pt x="5158" y="12647"/>
                                <a:pt x="5173" y="12667"/>
                              </a:cubicBezTo>
                              <a:cubicBezTo>
                                <a:pt x="5188" y="12687"/>
                                <a:pt x="5189" y="12707"/>
                                <a:pt x="5188" y="12731"/>
                              </a:cubicBezTo>
                              <a:cubicBezTo>
                                <a:pt x="5187" y="12757"/>
                                <a:pt x="5177" y="12778"/>
                                <a:pt x="5163" y="12800"/>
                              </a:cubicBezTo>
                              <a:cubicBezTo>
                                <a:pt x="5153" y="12815"/>
                                <a:pt x="5135" y="12837"/>
                                <a:pt x="5119" y="12846"/>
                              </a:cubicBezTo>
                              <a:cubicBezTo>
                                <a:pt x="5112" y="12850"/>
                                <a:pt x="5098" y="12856"/>
                                <a:pt x="5090" y="12854"/>
                              </a:cubicBezTo>
                              <a:cubicBezTo>
                                <a:pt x="5082" y="12852"/>
                                <a:pt x="5082" y="12846"/>
                                <a:pt x="5082" y="12841"/>
                              </a:cubicBezTo>
                              <a:cubicBezTo>
                                <a:pt x="5084" y="12841"/>
                                <a:pt x="5085" y="12841"/>
                                <a:pt x="5087" y="12841"/>
                              </a:cubicBezTo>
                            </a:path>
                            <a:path w="1529" h="510">
                              <a:moveTo>
                                <a:pt x="5432" y="12995"/>
                              </a:moveTo>
                              <a:cubicBezTo>
                                <a:pt x="5429" y="12985"/>
                                <a:pt x="5430" y="12991"/>
                                <a:pt x="5431" y="12988"/>
                              </a:cubicBezTo>
                              <a:cubicBezTo>
                                <a:pt x="5431" y="12989"/>
                                <a:pt x="5430" y="12989"/>
                                <a:pt x="5430" y="12990"/>
                              </a:cubicBezTo>
                              <a:cubicBezTo>
                                <a:pt x="5429" y="12996"/>
                                <a:pt x="5427" y="13004"/>
                                <a:pt x="5426" y="13010"/>
                              </a:cubicBezTo>
                              <a:cubicBezTo>
                                <a:pt x="5424" y="13025"/>
                                <a:pt x="5425" y="13041"/>
                                <a:pt x="5426" y="13056"/>
                              </a:cubicBezTo>
                              <a:cubicBezTo>
                                <a:pt x="5427" y="13070"/>
                                <a:pt x="5429" y="13086"/>
                                <a:pt x="5437" y="13098"/>
                              </a:cubicBezTo>
                              <a:cubicBezTo>
                                <a:pt x="5444" y="13109"/>
                                <a:pt x="5456" y="13113"/>
                                <a:pt x="5469" y="13112"/>
                              </a:cubicBezTo>
                              <a:cubicBezTo>
                                <a:pt x="5489" y="13110"/>
                                <a:pt x="5494" y="13101"/>
                                <a:pt x="5508" y="13092"/>
                              </a:cubicBezTo>
                              <a:cubicBezTo>
                                <a:pt x="5520" y="13084"/>
                                <a:pt x="5526" y="13079"/>
                                <a:pt x="5537" y="13069"/>
                              </a:cubicBezTo>
                            </a:path>
                            <a:path w="1529" h="510">
                              <a:moveTo>
                                <a:pt x="5419" y="12700"/>
                              </a:moveTo>
                              <a:cubicBezTo>
                                <a:pt x="5417" y="12699"/>
                                <a:pt x="5415" y="12698"/>
                                <a:pt x="5413" y="12697"/>
                              </a:cubicBezTo>
                              <a:cubicBezTo>
                                <a:pt x="5410" y="12702"/>
                                <a:pt x="5412" y="12700"/>
                                <a:pt x="5405" y="12701"/>
                              </a:cubicBezTo>
                              <a:cubicBezTo>
                                <a:pt x="5404" y="12706"/>
                                <a:pt x="5402" y="12711"/>
                                <a:pt x="5401" y="12716"/>
                              </a:cubicBezTo>
                              <a:cubicBezTo>
                                <a:pt x="5400" y="12719"/>
                                <a:pt x="5401" y="12724"/>
                                <a:pt x="5402" y="12727"/>
                              </a:cubicBezTo>
                              <a:cubicBezTo>
                                <a:pt x="5405" y="12734"/>
                                <a:pt x="5408" y="12732"/>
                                <a:pt x="5412" y="12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12625" coordsize="1529,510" path="m4013,12942c4010,12946,4014,12941,4011,12945c4013,12945,4008,12942,4010,12943c4018,12945,4024,12945,4033,12945c4052,12945,4071,12942,4090,12938c4118,12933,4147,12925,4175,12920c4205,12914,4236,12910,4267,12908c4303,12906,4338,12907,4374,12904c4398,12902,4420,12899,4444,12896c4462,12894,4480,12890,4498,12888c4516,12886,4534,12884,4552,12883c4559,12883,4565,12883,4572,12884c4576,12884,4576,12885,4580,12886c4591,12888,4580,12892,4584,12887em4405,12729c4404,12728,4403,12727,4402,12726c4403,12727,4402,12728,4406,12731c4412,12735,4419,12738,4425,12741c4438,12747,4451,12752,4465,12756c4487,12763,4511,12767,4534,12773c4566,12781,4594,12793,4624,12806c4650,12817,4678,12832,4701,12848c4714,12858,4726,12868,4735,12882c4742,12894,4743,12912,4739,12925c4735,12938,4726,12949,4717,12960c4701,12979,4679,12991,4660,13007c4635,13028,4610,13048,4585,13068c4565,13084,4545,13100,4525,13116c4517,13122,4510,13128,4501,13133c4500,13133,4500,13133,4499,13133c4502,13132,4504,13132,4508,13130c4514,13131,4517,13132,4516,13126em4999,12817c5000,12829,5001,12841,5002,12853c5006,12882,5009,12907,5017,12935c5026,12967,5037,13000,5043,13032c5047,13054,5056,13072,5057,13095c5057,13101,5057,13108,5057,13114c5053,13111,5046,13106,5043,13103c5031,13090,5026,13074,5016,13059c4994,13025,4990,12999,4982,12961c4973,12920,4966,12871,4972,12828c4978,12788,4983,12747,5003,12711c5018,12685,5034,12662,5057,12644c5073,12631,5091,12623,5112,12626c5137,12629,5158,12647,5173,12667c5188,12687,5189,12707,5188,12731c5187,12757,5177,12778,5163,12800c5153,12815,5135,12837,5119,12846c5112,12850,5098,12856,5090,12854c5082,12852,5082,12846,5082,12841c5084,12841,5085,12841,5087,12841em5432,12995c5429,12985,5430,12991,5431,12988c5431,12989,5430,12989,5430,12990c5429,12996,5427,13004,5426,13010c5424,13025,5425,13041,5426,13056c5427,13070,5429,13086,5437,13098c5444,13109,5456,13113,5469,13112c5489,13110,5494,13101,5508,13092c5520,13084,5526,13079,5537,13069em5419,12700c5417,12699,5415,12698,5413,12697c5410,12702,5412,12700,5405,12701c5404,12706,5402,12711,5401,12716c5400,12719,5401,12724,5402,12727c5405,12734,5408,12732,5412,12727e" stroked="t" o:allowincell="f" style="position:absolute;margin-left:59.65pt;margin-top:0.65pt;width:43.3pt;height:1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4300</wp:posOffset>
                </wp:positionV>
                <wp:extent cx="3810" cy="3175"/>
                <wp:effectExtent l="952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933" y="11621"/>
                              </a:moveTo>
                              <a:cubicBezTo>
                                <a:pt x="1935" y="11622"/>
                                <a:pt x="1936" y="11620"/>
                                <a:pt x="1937" y="11621"/>
                              </a:cubicBezTo>
                              <a:cubicBezTo>
                                <a:pt x="1937" y="11625"/>
                                <a:pt x="1938" y="11627"/>
                                <a:pt x="1942" y="11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,11621" coordsize="10,9" path="m1933,11621c1935,11622,1936,11620,1937,11621c1937,11625,1938,11627,1942,11629e" stroked="t" o:allowincell="f" style="position:absolute;margin-left:0.8pt;margin-top:9pt;width:0.25pt;height: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4415</wp:posOffset>
                </wp:positionH>
                <wp:positionV relativeFrom="paragraph">
                  <wp:posOffset>30480</wp:posOffset>
                </wp:positionV>
                <wp:extent cx="119380" cy="139700"/>
                <wp:effectExtent l="9525" t="952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88">
                              <a:moveTo>
                                <a:pt x="15385" y="13176"/>
                              </a:moveTo>
                              <a:cubicBezTo>
                                <a:pt x="15382" y="13176"/>
                                <a:pt x="15386" y="13177"/>
                                <a:pt x="15383" y="13176"/>
                              </a:cubicBezTo>
                              <a:cubicBezTo>
                                <a:pt x="15381" y="13176"/>
                                <a:pt x="15380" y="13176"/>
                                <a:pt x="15378" y="13175"/>
                              </a:cubicBezTo>
                              <a:cubicBezTo>
                                <a:pt x="15376" y="13175"/>
                                <a:pt x="15377" y="13175"/>
                                <a:pt x="15375" y="13174"/>
                              </a:cubicBezTo>
                              <a:cubicBezTo>
                                <a:pt x="15373" y="13173"/>
                                <a:pt x="15371" y="13172"/>
                                <a:pt x="15370" y="13171"/>
                              </a:cubicBezTo>
                              <a:cubicBezTo>
                                <a:pt x="15371" y="13171"/>
                                <a:pt x="15371" y="13171"/>
                                <a:pt x="15370" y="13171"/>
                              </a:cubicBezTo>
                              <a:cubicBezTo>
                                <a:pt x="15369" y="13173"/>
                                <a:pt x="15368" y="13170"/>
                                <a:pt x="15368" y="13172"/>
                              </a:cubicBezTo>
                              <a:cubicBezTo>
                                <a:pt x="15368" y="13174"/>
                                <a:pt x="15371" y="13173"/>
                                <a:pt x="15370" y="13175"/>
                              </a:cubicBezTo>
                              <a:cubicBezTo>
                                <a:pt x="15370" y="13177"/>
                                <a:pt x="15368" y="13180"/>
                                <a:pt x="15368" y="13182"/>
                              </a:cubicBezTo>
                              <a:cubicBezTo>
                                <a:pt x="15368" y="13186"/>
                                <a:pt x="15369" y="13192"/>
                                <a:pt x="15369" y="13197"/>
                              </a:cubicBezTo>
                              <a:cubicBezTo>
                                <a:pt x="15367" y="13202"/>
                                <a:pt x="15366" y="13204"/>
                                <a:pt x="15370" y="13207"/>
                              </a:cubicBezTo>
                              <a:cubicBezTo>
                                <a:pt x="15367" y="13212"/>
                                <a:pt x="15364" y="13220"/>
                                <a:pt x="15365" y="13227"/>
                              </a:cubicBezTo>
                              <a:cubicBezTo>
                                <a:pt x="15366" y="13237"/>
                                <a:pt x="15368" y="13243"/>
                                <a:pt x="15369" y="13253"/>
                              </a:cubicBezTo>
                              <a:cubicBezTo>
                                <a:pt x="15370" y="13265"/>
                                <a:pt x="15367" y="13274"/>
                                <a:pt x="15367" y="13286"/>
                              </a:cubicBezTo>
                              <a:cubicBezTo>
                                <a:pt x="15367" y="13298"/>
                                <a:pt x="15364" y="13309"/>
                                <a:pt x="15364" y="13321"/>
                              </a:cubicBezTo>
                              <a:cubicBezTo>
                                <a:pt x="15364" y="13332"/>
                                <a:pt x="15365" y="13343"/>
                                <a:pt x="15364" y="13354"/>
                              </a:cubicBezTo>
                              <a:cubicBezTo>
                                <a:pt x="15363" y="13366"/>
                                <a:pt x="15364" y="13378"/>
                                <a:pt x="15364" y="13390"/>
                              </a:cubicBezTo>
                              <a:cubicBezTo>
                                <a:pt x="15364" y="13407"/>
                                <a:pt x="15364" y="13423"/>
                                <a:pt x="15362" y="13440"/>
                              </a:cubicBezTo>
                              <a:cubicBezTo>
                                <a:pt x="15360" y="13456"/>
                                <a:pt x="15363" y="13471"/>
                                <a:pt x="15363" y="13487"/>
                              </a:cubicBezTo>
                              <a:cubicBezTo>
                                <a:pt x="15363" y="13501"/>
                                <a:pt x="15363" y="13514"/>
                                <a:pt x="15365" y="13528"/>
                              </a:cubicBezTo>
                              <a:cubicBezTo>
                                <a:pt x="15366" y="13535"/>
                                <a:pt x="15365" y="13541"/>
                                <a:pt x="15365" y="13548"/>
                              </a:cubicBezTo>
                              <a:cubicBezTo>
                                <a:pt x="15365" y="13551"/>
                                <a:pt x="15370" y="13553"/>
                                <a:pt x="15368" y="13556"/>
                              </a:cubicBezTo>
                              <a:cubicBezTo>
                                <a:pt x="15367" y="13557"/>
                                <a:pt x="15365" y="13554"/>
                                <a:pt x="15365" y="13556"/>
                              </a:cubicBezTo>
                              <a:cubicBezTo>
                                <a:pt x="15365" y="13556"/>
                                <a:pt x="15367" y="13555"/>
                                <a:pt x="15364" y="13554"/>
                              </a:cubicBezTo>
                            </a:path>
                            <a:path w="332" h="388">
                              <a:moveTo>
                                <a:pt x="15661" y="13333"/>
                              </a:moveTo>
                              <a:cubicBezTo>
                                <a:pt x="15664" y="13341"/>
                                <a:pt x="15665" y="13339"/>
                                <a:pt x="15658" y="13346"/>
                              </a:cubicBezTo>
                              <a:cubicBezTo>
                                <a:pt x="15663" y="13357"/>
                                <a:pt x="15659" y="13357"/>
                                <a:pt x="15659" y="13368"/>
                              </a:cubicBezTo>
                              <a:cubicBezTo>
                                <a:pt x="15658" y="13384"/>
                                <a:pt x="15663" y="13395"/>
                                <a:pt x="15666" y="13410"/>
                              </a:cubicBezTo>
                              <a:cubicBezTo>
                                <a:pt x="15670" y="13430"/>
                                <a:pt x="15666" y="13451"/>
                                <a:pt x="15671" y="13471"/>
                              </a:cubicBezTo>
                              <a:cubicBezTo>
                                <a:pt x="15675" y="13488"/>
                                <a:pt x="15679" y="13505"/>
                                <a:pt x="15682" y="13522"/>
                              </a:cubicBezTo>
                              <a:cubicBezTo>
                                <a:pt x="15683" y="13529"/>
                                <a:pt x="15699" y="13538"/>
                                <a:pt x="15692" y="13539"/>
                              </a:cubicBezTo>
                              <a:cubicBezTo>
                                <a:pt x="15686" y="13540"/>
                                <a:pt x="15691" y="13545"/>
                                <a:pt x="15690" y="13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1,13171" coordsize="332,388" path="m15385,13176c15382,13176,15386,13177,15383,13176c15381,13176,15380,13176,15378,13175c15376,13175,15377,13175,15375,13174c15373,13173,15371,13172,15370,13171c15371,13171,15371,13171,15370,13171c15369,13173,15368,13170,15368,13172c15368,13174,15371,13173,15370,13175c15370,13177,15368,13180,15368,13182c15368,13186,15369,13192,15369,13197c15367,13202,15366,13204,15370,13207c15367,13212,15364,13220,15365,13227c15366,13237,15368,13243,15369,13253c15370,13265,15367,13274,15367,13286c15367,13298,15364,13309,15364,13321c15364,13332,15365,13343,15364,13354c15363,13366,15364,13378,15364,13390c15364,13407,15364,13423,15362,13440c15360,13456,15363,13471,15363,13487c15363,13501,15363,13514,15365,13528c15366,13535,15365,13541,15365,13548c15365,13551,15370,13553,15368,13556c15367,13557,15365,13554,15365,13556c15365,13556,15367,13555,15364,13554em15661,13333c15664,13341,15665,13339,15658,13346c15663,13357,15659,13357,15659,13368c15658,13384,15663,13395,15666,13410c15670,13430,15666,13451,15671,13471c15675,13488,15679,13505,15682,13522c15683,13529,15699,13538,15692,13539c15686,13540,15691,13545,15690,13535e" stroked="t" o:allowincell="f" style="position:absolute;margin-left:381.45pt;margin-top:2.4pt;width:9.35pt;height:1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1155700" cy="2622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729">
                              <a:moveTo>
                                <a:pt x="5015" y="11663"/>
                              </a:moveTo>
                              <a:cubicBezTo>
                                <a:pt x="5015" y="11659"/>
                                <a:pt x="5015" y="11652"/>
                                <a:pt x="5014" y="11648"/>
                              </a:cubicBezTo>
                              <a:cubicBezTo>
                                <a:pt x="5012" y="11637"/>
                                <a:pt x="5012" y="11641"/>
                                <a:pt x="5006" y="11634"/>
                              </a:cubicBezTo>
                              <a:cubicBezTo>
                                <a:pt x="5003" y="11631"/>
                                <a:pt x="4997" y="11629"/>
                                <a:pt x="4993" y="11626"/>
                              </a:cubicBezTo>
                              <a:cubicBezTo>
                                <a:pt x="4987" y="11621"/>
                                <a:pt x="4984" y="11615"/>
                                <a:pt x="4977" y="11612"/>
                              </a:cubicBezTo>
                              <a:cubicBezTo>
                                <a:pt x="4967" y="11607"/>
                                <a:pt x="4958" y="11606"/>
                                <a:pt x="4947" y="11605"/>
                              </a:cubicBezTo>
                              <a:cubicBezTo>
                                <a:pt x="4905" y="11601"/>
                                <a:pt x="4863" y="11604"/>
                                <a:pt x="4821" y="11605"/>
                              </a:cubicBezTo>
                              <a:cubicBezTo>
                                <a:pt x="4790" y="11606"/>
                                <a:pt x="4760" y="11610"/>
                                <a:pt x="4729" y="11614"/>
                              </a:cubicBezTo>
                              <a:cubicBezTo>
                                <a:pt x="4677" y="11620"/>
                                <a:pt x="4624" y="11625"/>
                                <a:pt x="4572" y="11631"/>
                              </a:cubicBezTo>
                              <a:cubicBezTo>
                                <a:pt x="4548" y="11634"/>
                                <a:pt x="4525" y="11636"/>
                                <a:pt x="4501" y="11638"/>
                              </a:cubicBezTo>
                              <a:cubicBezTo>
                                <a:pt x="4455" y="11642"/>
                                <a:pt x="4409" y="11641"/>
                                <a:pt x="4363" y="11641"/>
                              </a:cubicBezTo>
                              <a:cubicBezTo>
                                <a:pt x="4351" y="11641"/>
                                <a:pt x="4339" y="11641"/>
                                <a:pt x="4327" y="11641"/>
                              </a:cubicBezTo>
                              <a:cubicBezTo>
                                <a:pt x="4317" y="11641"/>
                                <a:pt x="4306" y="11640"/>
                                <a:pt x="4296" y="11640"/>
                              </a:cubicBezTo>
                              <a:cubicBezTo>
                                <a:pt x="4286" y="11640"/>
                                <a:pt x="4275" y="11640"/>
                                <a:pt x="4265" y="11641"/>
                              </a:cubicBezTo>
                              <a:cubicBezTo>
                                <a:pt x="4255" y="11642"/>
                                <a:pt x="4244" y="11646"/>
                                <a:pt x="4234" y="11646"/>
                              </a:cubicBezTo>
                              <a:cubicBezTo>
                                <a:pt x="4231" y="11646"/>
                                <a:pt x="4224" y="11646"/>
                                <a:pt x="4223" y="11646"/>
                              </a:cubicBezTo>
                              <a:cubicBezTo>
                                <a:pt x="4215" y="11644"/>
                                <a:pt x="4221" y="11644"/>
                                <a:pt x="4215" y="11640"/>
                              </a:cubicBezTo>
                              <a:cubicBezTo>
                                <a:pt x="4216" y="11640"/>
                                <a:pt x="4216" y="11640"/>
                                <a:pt x="4217" y="11640"/>
                              </a:cubicBezTo>
                            </a:path>
                            <a:path w="3210" h="729">
                              <a:moveTo>
                                <a:pt x="4391" y="11397"/>
                              </a:moveTo>
                              <a:cubicBezTo>
                                <a:pt x="4385" y="11398"/>
                                <a:pt x="4383" y="11398"/>
                                <a:pt x="4377" y="11399"/>
                              </a:cubicBezTo>
                              <a:cubicBezTo>
                                <a:pt x="4370" y="11401"/>
                                <a:pt x="4365" y="11402"/>
                                <a:pt x="4358" y="11406"/>
                              </a:cubicBezTo>
                              <a:cubicBezTo>
                                <a:pt x="4348" y="11412"/>
                                <a:pt x="4340" y="11422"/>
                                <a:pt x="4333" y="11431"/>
                              </a:cubicBezTo>
                              <a:cubicBezTo>
                                <a:pt x="4321" y="11446"/>
                                <a:pt x="4310" y="11461"/>
                                <a:pt x="4299" y="11477"/>
                              </a:cubicBezTo>
                              <a:cubicBezTo>
                                <a:pt x="4287" y="11495"/>
                                <a:pt x="4273" y="11510"/>
                                <a:pt x="4258" y="11526"/>
                              </a:cubicBezTo>
                              <a:cubicBezTo>
                                <a:pt x="4244" y="11540"/>
                                <a:pt x="4230" y="11555"/>
                                <a:pt x="4215" y="11568"/>
                              </a:cubicBezTo>
                              <a:cubicBezTo>
                                <a:pt x="4200" y="11581"/>
                                <a:pt x="4185" y="11594"/>
                                <a:pt x="4170" y="11606"/>
                              </a:cubicBezTo>
                              <a:cubicBezTo>
                                <a:pt x="4161" y="11614"/>
                                <a:pt x="4137" y="11627"/>
                                <a:pt x="4132" y="11638"/>
                              </a:cubicBezTo>
                              <a:cubicBezTo>
                                <a:pt x="4129" y="11644"/>
                                <a:pt x="4133" y="11642"/>
                                <a:pt x="4132" y="11648"/>
                              </a:cubicBezTo>
                              <a:cubicBezTo>
                                <a:pt x="4132" y="11650"/>
                                <a:pt x="4133" y="11656"/>
                                <a:pt x="4133" y="11659"/>
                              </a:cubicBezTo>
                              <a:cubicBezTo>
                                <a:pt x="4133" y="11665"/>
                                <a:pt x="4133" y="11670"/>
                                <a:pt x="4133" y="11676"/>
                              </a:cubicBezTo>
                              <a:cubicBezTo>
                                <a:pt x="4134" y="11693"/>
                                <a:pt x="4141" y="11706"/>
                                <a:pt x="4151" y="11720"/>
                              </a:cubicBezTo>
                              <a:cubicBezTo>
                                <a:pt x="4157" y="11729"/>
                                <a:pt x="4165" y="11739"/>
                                <a:pt x="4172" y="11747"/>
                              </a:cubicBezTo>
                              <a:cubicBezTo>
                                <a:pt x="4187" y="11764"/>
                                <a:pt x="4203" y="11781"/>
                                <a:pt x="4219" y="11797"/>
                              </a:cubicBezTo>
                              <a:cubicBezTo>
                                <a:pt x="4241" y="11819"/>
                                <a:pt x="4270" y="11834"/>
                                <a:pt x="4297" y="11849"/>
                              </a:cubicBezTo>
                              <a:cubicBezTo>
                                <a:pt x="4320" y="11862"/>
                                <a:pt x="4346" y="11872"/>
                                <a:pt x="4371" y="11882"/>
                              </a:cubicBezTo>
                              <a:cubicBezTo>
                                <a:pt x="4390" y="11889"/>
                                <a:pt x="4405" y="11900"/>
                                <a:pt x="4422" y="11911"/>
                              </a:cubicBezTo>
                            </a:path>
                            <a:path w="3210" h="729">
                              <a:moveTo>
                                <a:pt x="5435" y="11894"/>
                              </a:moveTo>
                              <a:cubicBezTo>
                                <a:pt x="5438" y="11891"/>
                                <a:pt x="5440" y="11901"/>
                                <a:pt x="5448" y="11886"/>
                              </a:cubicBezTo>
                              <a:cubicBezTo>
                                <a:pt x="5456" y="11871"/>
                                <a:pt x="5456" y="11850"/>
                                <a:pt x="5460" y="11834"/>
                              </a:cubicBezTo>
                              <a:cubicBezTo>
                                <a:pt x="5467" y="11805"/>
                                <a:pt x="5477" y="11777"/>
                                <a:pt x="5485" y="11748"/>
                              </a:cubicBezTo>
                              <a:cubicBezTo>
                                <a:pt x="5495" y="11713"/>
                                <a:pt x="5509" y="11682"/>
                                <a:pt x="5523" y="11648"/>
                              </a:cubicBezTo>
                              <a:cubicBezTo>
                                <a:pt x="5536" y="11617"/>
                                <a:pt x="5549" y="11583"/>
                                <a:pt x="5567" y="11554"/>
                              </a:cubicBezTo>
                              <a:cubicBezTo>
                                <a:pt x="5572" y="11545"/>
                                <a:pt x="5581" y="11535"/>
                                <a:pt x="5592" y="11534"/>
                              </a:cubicBezTo>
                              <a:cubicBezTo>
                                <a:pt x="5604" y="11533"/>
                                <a:pt x="5614" y="11543"/>
                                <a:pt x="5622" y="11550"/>
                              </a:cubicBezTo>
                              <a:cubicBezTo>
                                <a:pt x="5639" y="11565"/>
                                <a:pt x="5652" y="11586"/>
                                <a:pt x="5664" y="11605"/>
                              </a:cubicBezTo>
                              <a:cubicBezTo>
                                <a:pt x="5681" y="11633"/>
                                <a:pt x="5698" y="11660"/>
                                <a:pt x="5717" y="11687"/>
                              </a:cubicBezTo>
                              <a:cubicBezTo>
                                <a:pt x="5732" y="11708"/>
                                <a:pt x="5751" y="11730"/>
                                <a:pt x="5778" y="11735"/>
                              </a:cubicBezTo>
                              <a:cubicBezTo>
                                <a:pt x="5809" y="11740"/>
                                <a:pt x="5837" y="11727"/>
                                <a:pt x="5864" y="11713"/>
                              </a:cubicBezTo>
                              <a:cubicBezTo>
                                <a:pt x="5902" y="11693"/>
                                <a:pt x="5933" y="11661"/>
                                <a:pt x="5958" y="11627"/>
                              </a:cubicBezTo>
                              <a:cubicBezTo>
                                <a:pt x="5987" y="11588"/>
                                <a:pt x="6008" y="11541"/>
                                <a:pt x="6020" y="11494"/>
                              </a:cubicBezTo>
                              <a:cubicBezTo>
                                <a:pt x="6032" y="11446"/>
                                <a:pt x="6034" y="11398"/>
                                <a:pt x="6031" y="11349"/>
                              </a:cubicBezTo>
                              <a:cubicBezTo>
                                <a:pt x="6030" y="11335"/>
                                <a:pt x="6029" y="11319"/>
                                <a:pt x="6027" y="11306"/>
                              </a:cubicBezTo>
                              <a:cubicBezTo>
                                <a:pt x="6026" y="11303"/>
                                <a:pt x="6026" y="11301"/>
                                <a:pt x="6025" y="11298"/>
                              </a:cubicBezTo>
                            </a:path>
                            <a:path w="3210" h="729">
                              <a:moveTo>
                                <a:pt x="6263" y="11427"/>
                              </a:moveTo>
                              <a:cubicBezTo>
                                <a:pt x="6261" y="11456"/>
                                <a:pt x="6259" y="11480"/>
                                <a:pt x="6254" y="11507"/>
                              </a:cubicBezTo>
                              <a:cubicBezTo>
                                <a:pt x="6248" y="11539"/>
                                <a:pt x="6242" y="11570"/>
                                <a:pt x="6233" y="11601"/>
                              </a:cubicBezTo>
                              <a:cubicBezTo>
                                <a:pt x="6223" y="11636"/>
                                <a:pt x="6213" y="11671"/>
                                <a:pt x="6200" y="11705"/>
                              </a:cubicBezTo>
                              <a:cubicBezTo>
                                <a:pt x="6192" y="11725"/>
                                <a:pt x="6183" y="11744"/>
                                <a:pt x="6173" y="11762"/>
                              </a:cubicBezTo>
                              <a:cubicBezTo>
                                <a:pt x="6172" y="11763"/>
                                <a:pt x="6171" y="11765"/>
                                <a:pt x="6170" y="11766"/>
                              </a:cubicBezTo>
                              <a:cubicBezTo>
                                <a:pt x="6172" y="11752"/>
                                <a:pt x="6174" y="11739"/>
                                <a:pt x="6179" y="11725"/>
                              </a:cubicBezTo>
                              <a:cubicBezTo>
                                <a:pt x="6192" y="11689"/>
                                <a:pt x="6205" y="11653"/>
                                <a:pt x="6221" y="11618"/>
                              </a:cubicBezTo>
                              <a:cubicBezTo>
                                <a:pt x="6241" y="11574"/>
                                <a:pt x="6264" y="11533"/>
                                <a:pt x="6288" y="11491"/>
                              </a:cubicBezTo>
                              <a:cubicBezTo>
                                <a:pt x="6307" y="11458"/>
                                <a:pt x="6327" y="11427"/>
                                <a:pt x="6349" y="11396"/>
                              </a:cubicBezTo>
                              <a:cubicBezTo>
                                <a:pt x="6359" y="11382"/>
                                <a:pt x="6366" y="11378"/>
                                <a:pt x="6379" y="11368"/>
                              </a:cubicBezTo>
                              <a:cubicBezTo>
                                <a:pt x="6391" y="11381"/>
                                <a:pt x="6395" y="11386"/>
                                <a:pt x="6397" y="11408"/>
                              </a:cubicBezTo>
                              <a:cubicBezTo>
                                <a:pt x="6402" y="11455"/>
                                <a:pt x="6404" y="11503"/>
                                <a:pt x="6405" y="11550"/>
                              </a:cubicBezTo>
                              <a:cubicBezTo>
                                <a:pt x="6406" y="11591"/>
                                <a:pt x="6409" y="11630"/>
                                <a:pt x="6412" y="11671"/>
                              </a:cubicBezTo>
                              <a:cubicBezTo>
                                <a:pt x="6415" y="11709"/>
                                <a:pt x="6421" y="11748"/>
                                <a:pt x="6423" y="11786"/>
                              </a:cubicBezTo>
                              <a:cubicBezTo>
                                <a:pt x="6424" y="11798"/>
                                <a:pt x="6424" y="11832"/>
                                <a:pt x="6430" y="11821"/>
                              </a:cubicBezTo>
                              <a:cubicBezTo>
                                <a:pt x="6433" y="11815"/>
                                <a:pt x="6424" y="11795"/>
                                <a:pt x="6423" y="11791"/>
                              </a:cubicBezTo>
                              <a:cubicBezTo>
                                <a:pt x="6423" y="11788"/>
                                <a:pt x="6424" y="11785"/>
                                <a:pt x="6424" y="11782"/>
                              </a:cubicBezTo>
                            </a:path>
                            <a:path w="3210" h="729">
                              <a:moveTo>
                                <a:pt x="6233" y="11660"/>
                              </a:moveTo>
                              <a:cubicBezTo>
                                <a:pt x="6234" y="11664"/>
                                <a:pt x="6234" y="11664"/>
                                <a:pt x="6228" y="11658"/>
                              </a:cubicBezTo>
                              <a:cubicBezTo>
                                <a:pt x="6230" y="11659"/>
                                <a:pt x="6228" y="11661"/>
                                <a:pt x="6230" y="11661"/>
                              </a:cubicBezTo>
                              <a:cubicBezTo>
                                <a:pt x="6238" y="11662"/>
                                <a:pt x="6254" y="11661"/>
                                <a:pt x="6262" y="11661"/>
                              </a:cubicBezTo>
                              <a:cubicBezTo>
                                <a:pt x="6291" y="11660"/>
                                <a:pt x="6320" y="11655"/>
                                <a:pt x="6349" y="11652"/>
                              </a:cubicBezTo>
                              <a:cubicBezTo>
                                <a:pt x="6385" y="11648"/>
                                <a:pt x="6430" y="11644"/>
                                <a:pt x="6463" y="11630"/>
                              </a:cubicBezTo>
                              <a:cubicBezTo>
                                <a:pt x="6486" y="11620"/>
                                <a:pt x="6506" y="11606"/>
                                <a:pt x="6525" y="11590"/>
                              </a:cubicBezTo>
                            </a:path>
                            <a:path w="3210" h="729">
                              <a:moveTo>
                                <a:pt x="6642" y="11461"/>
                              </a:moveTo>
                              <a:cubicBezTo>
                                <a:pt x="6652" y="11492"/>
                                <a:pt x="6663" y="11521"/>
                                <a:pt x="6674" y="11551"/>
                              </a:cubicBezTo>
                              <a:cubicBezTo>
                                <a:pt x="6688" y="11588"/>
                                <a:pt x="6708" y="11621"/>
                                <a:pt x="6725" y="11656"/>
                              </a:cubicBezTo>
                              <a:cubicBezTo>
                                <a:pt x="6728" y="11663"/>
                                <a:pt x="6734" y="11671"/>
                                <a:pt x="6737" y="11677"/>
                              </a:cubicBezTo>
                              <a:cubicBezTo>
                                <a:pt x="6731" y="11663"/>
                                <a:pt x="6726" y="11650"/>
                                <a:pt x="6722" y="11635"/>
                              </a:cubicBezTo>
                              <a:cubicBezTo>
                                <a:pt x="6713" y="11603"/>
                                <a:pt x="6707" y="11572"/>
                                <a:pt x="6703" y="11539"/>
                              </a:cubicBezTo>
                              <a:cubicBezTo>
                                <a:pt x="6698" y="11500"/>
                                <a:pt x="6700" y="11461"/>
                                <a:pt x="6704" y="11422"/>
                              </a:cubicBezTo>
                              <a:cubicBezTo>
                                <a:pt x="6707" y="11392"/>
                                <a:pt x="6715" y="11357"/>
                                <a:pt x="6731" y="11331"/>
                              </a:cubicBezTo>
                              <a:cubicBezTo>
                                <a:pt x="6744" y="11311"/>
                                <a:pt x="6771" y="11296"/>
                                <a:pt x="6794" y="11292"/>
                              </a:cubicBezTo>
                              <a:cubicBezTo>
                                <a:pt x="6839" y="11285"/>
                                <a:pt x="6878" y="11306"/>
                                <a:pt x="6904" y="11342"/>
                              </a:cubicBezTo>
                              <a:cubicBezTo>
                                <a:pt x="6927" y="11374"/>
                                <a:pt x="6943" y="11418"/>
                                <a:pt x="6949" y="11457"/>
                              </a:cubicBezTo>
                              <a:cubicBezTo>
                                <a:pt x="6954" y="11493"/>
                                <a:pt x="6955" y="11534"/>
                                <a:pt x="6947" y="11570"/>
                              </a:cubicBezTo>
                              <a:cubicBezTo>
                                <a:pt x="6939" y="11605"/>
                                <a:pt x="6916" y="11635"/>
                                <a:pt x="6881" y="11646"/>
                              </a:cubicBezTo>
                              <a:cubicBezTo>
                                <a:pt x="6864" y="11651"/>
                                <a:pt x="6842" y="11651"/>
                                <a:pt x="6825" y="11645"/>
                              </a:cubicBezTo>
                              <a:cubicBezTo>
                                <a:pt x="6817" y="11642"/>
                                <a:pt x="6797" y="11637"/>
                                <a:pt x="6793" y="11627"/>
                              </a:cubicBezTo>
                              <a:cubicBezTo>
                                <a:pt x="6790" y="11621"/>
                                <a:pt x="6796" y="11612"/>
                                <a:pt x="6796" y="11606"/>
                              </a:cubicBezTo>
                              <a:cubicBezTo>
                                <a:pt x="6796" y="11602"/>
                                <a:pt x="6796" y="11599"/>
                                <a:pt x="6796" y="11595"/>
                              </a:cubicBezTo>
                            </a:path>
                            <a:path w="3210" h="729">
                              <a:moveTo>
                                <a:pt x="7116" y="11229"/>
                              </a:moveTo>
                              <a:cubicBezTo>
                                <a:pt x="7125" y="11239"/>
                                <a:pt x="7130" y="11245"/>
                                <a:pt x="7134" y="11255"/>
                              </a:cubicBezTo>
                              <a:cubicBezTo>
                                <a:pt x="7139" y="11270"/>
                                <a:pt x="7137" y="11295"/>
                                <a:pt x="7137" y="11311"/>
                              </a:cubicBezTo>
                              <a:cubicBezTo>
                                <a:pt x="7137" y="11352"/>
                                <a:pt x="7140" y="11392"/>
                                <a:pt x="7143" y="11433"/>
                              </a:cubicBezTo>
                              <a:cubicBezTo>
                                <a:pt x="7146" y="11478"/>
                                <a:pt x="7152" y="11522"/>
                                <a:pt x="7161" y="11566"/>
                              </a:cubicBezTo>
                              <a:cubicBezTo>
                                <a:pt x="7166" y="11589"/>
                                <a:pt x="7171" y="11623"/>
                                <a:pt x="7186" y="11643"/>
                              </a:cubicBezTo>
                              <a:cubicBezTo>
                                <a:pt x="7198" y="11659"/>
                                <a:pt x="7190" y="11616"/>
                                <a:pt x="7190" y="11615"/>
                              </a:cubicBezTo>
                            </a:path>
                            <a:path w="3210" h="729">
                              <a:moveTo>
                                <a:pt x="7268" y="11183"/>
                              </a:moveTo>
                              <a:cubicBezTo>
                                <a:pt x="7268" y="11199"/>
                                <a:pt x="7267" y="11212"/>
                                <a:pt x="7271" y="11230"/>
                              </a:cubicBezTo>
                              <a:cubicBezTo>
                                <a:pt x="7278" y="11263"/>
                                <a:pt x="7277" y="11295"/>
                                <a:pt x="7279" y="11328"/>
                              </a:cubicBezTo>
                              <a:cubicBezTo>
                                <a:pt x="7283" y="11380"/>
                                <a:pt x="7286" y="11432"/>
                                <a:pt x="7291" y="11483"/>
                              </a:cubicBezTo>
                              <a:cubicBezTo>
                                <a:pt x="7296" y="11529"/>
                                <a:pt x="7304" y="11575"/>
                                <a:pt x="7309" y="11621"/>
                              </a:cubicBezTo>
                              <a:cubicBezTo>
                                <a:pt x="7311" y="11637"/>
                                <a:pt x="7326" y="11671"/>
                                <a:pt x="7324" y="11685"/>
                              </a:cubicBezTo>
                              <a:cubicBezTo>
                                <a:pt x="7322" y="11698"/>
                                <a:pt x="7317" y="11687"/>
                                <a:pt x="7310" y="11681"/>
                              </a:cubicBezTo>
                              <a:cubicBezTo>
                                <a:pt x="7308" y="11679"/>
                                <a:pt x="7307" y="11678"/>
                                <a:pt x="7305" y="11676"/>
                              </a:cubicBezTo>
                            </a:path>
                            <a:path w="3210" h="729">
                              <a:moveTo>
                                <a:pt x="7134" y="11532"/>
                              </a:moveTo>
                              <a:cubicBezTo>
                                <a:pt x="7127" y="11528"/>
                                <a:pt x="7124" y="11526"/>
                                <a:pt x="7120" y="11522"/>
                              </a:cubicBezTo>
                              <a:cubicBezTo>
                                <a:pt x="7130" y="11523"/>
                                <a:pt x="7142" y="11522"/>
                                <a:pt x="7152" y="11522"/>
                              </a:cubicBezTo>
                              <a:cubicBezTo>
                                <a:pt x="7191" y="11521"/>
                                <a:pt x="7226" y="11514"/>
                                <a:pt x="7263" y="11506"/>
                              </a:cubicBezTo>
                              <a:cubicBezTo>
                                <a:pt x="7295" y="11499"/>
                                <a:pt x="7311" y="11487"/>
                                <a:pt x="7339" y="11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0,11183" coordsize="3210,729" path="m5015,11663c5015,11659,5015,11652,5014,11648c5012,11637,5012,11641,5006,11634c5003,11631,4997,11629,4993,11626c4987,11621,4984,11615,4977,11612c4967,11607,4958,11606,4947,11605c4905,11601,4863,11604,4821,11605c4790,11606,4760,11610,4729,11614c4677,11620,4624,11625,4572,11631c4548,11634,4525,11636,4501,11638c4455,11642,4409,11641,4363,11641c4351,11641,4339,11641,4327,11641c4317,11641,4306,11640,4296,11640c4286,11640,4275,11640,4265,11641c4255,11642,4244,11646,4234,11646c4231,11646,4224,11646,4223,11646c4215,11644,4221,11644,4215,11640c4216,11640,4216,11640,4217,11640em4391,11397c4385,11398,4383,11398,4377,11399c4370,11401,4365,11402,4358,11406c4348,11412,4340,11422,4333,11431c4321,11446,4310,11461,4299,11477c4287,11495,4273,11510,4258,11526c4244,11540,4230,11555,4215,11568c4200,11581,4185,11594,4170,11606c4161,11614,4137,11627,4132,11638c4129,11644,4133,11642,4132,11648c4132,11650,4133,11656,4133,11659c4133,11665,4133,11670,4133,11676c4134,11693,4141,11706,4151,11720c4157,11729,4165,11739,4172,11747c4187,11764,4203,11781,4219,11797c4241,11819,4270,11834,4297,11849c4320,11862,4346,11872,4371,11882c4390,11889,4405,11900,4422,11911em5435,11894c5438,11891,5440,11901,5448,11886c5456,11871,5456,11850,5460,11834c5467,11805,5477,11777,5485,11748c5495,11713,5509,11682,5523,11648c5536,11617,5549,11583,5567,11554c5572,11545,5581,11535,5592,11534c5604,11533,5614,11543,5622,11550c5639,11565,5652,11586,5664,11605c5681,11633,5698,11660,5717,11687c5732,11708,5751,11730,5778,11735c5809,11740,5837,11727,5864,11713c5902,11693,5933,11661,5958,11627c5987,11588,6008,11541,6020,11494c6032,11446,6034,11398,6031,11349c6030,11335,6029,11319,6027,11306c6026,11303,6026,11301,6025,11298em6263,11427c6261,11456,6259,11480,6254,11507c6248,11539,6242,11570,6233,11601c6223,11636,6213,11671,6200,11705c6192,11725,6183,11744,6173,11762c6172,11763,6171,11765,6170,11766c6172,11752,6174,11739,6179,11725c6192,11689,6205,11653,6221,11618c6241,11574,6264,11533,6288,11491c6307,11458,6327,11427,6349,11396c6359,11382,6366,11378,6379,11368c6391,11381,6395,11386,6397,11408c6402,11455,6404,11503,6405,11550c6406,11591,6409,11630,6412,11671c6415,11709,6421,11748,6423,11786c6424,11798,6424,11832,6430,11821c6433,11815,6424,11795,6423,11791c6423,11788,6424,11785,6424,11782em6233,11660c6234,11664,6234,11664,6228,11658c6230,11659,6228,11661,6230,11661c6238,11662,6254,11661,6262,11661c6291,11660,6320,11655,6349,11652c6385,11648,6430,11644,6463,11630c6486,11620,6506,11606,6525,11590em6642,11461c6652,11492,6663,11521,6674,11551c6688,11588,6708,11621,6725,11656c6728,11663,6734,11671,6737,11677c6731,11663,6726,11650,6722,11635c6713,11603,6707,11572,6703,11539c6698,11500,6700,11461,6704,11422c6707,11392,6715,11357,6731,11331c6744,11311,6771,11296,6794,11292c6839,11285,6878,11306,6904,11342c6927,11374,6943,11418,6949,11457c6954,11493,6955,11534,6947,11570c6939,11605,6916,11635,6881,11646c6864,11651,6842,11651,6825,11645c6817,11642,6797,11637,6793,11627c6790,11621,6796,11612,6796,11606c6796,11602,6796,11599,6796,11595em7116,11229c7125,11239,7130,11245,7134,11255c7139,11270,7137,11295,7137,11311c7137,11352,7140,11392,7143,11433c7146,11478,7152,11522,7161,11566c7166,11589,7171,11623,7186,11643c7198,11659,7190,11616,7190,11615em7268,11183c7268,11199,7267,11212,7271,11230c7278,11263,7277,11295,7279,11328c7283,11380,7286,11432,7291,11483c7296,11529,7304,11575,7309,11621c7311,11637,7326,11671,7324,11685c7322,11698,7317,11687,7310,11681c7308,11679,7307,11678,7305,11676em7134,11532c7127,11528,7124,11526,7120,11522c7130,11523,7142,11522,7152,11522c7191,11521,7226,11514,7263,11506c7295,11499,7311,11487,7339,11470e" stroked="t" o:allowincell="f" style="position:absolute;margin-left:63.05pt;margin-top:0.05pt;width:90.95pt;height:2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,3 – BISPHOSPHOGLYCER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98425</wp:posOffset>
                </wp:positionV>
                <wp:extent cx="1207135" cy="217170"/>
                <wp:effectExtent l="10160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602">
                              <a:moveTo>
                                <a:pt x="13151" y="15097"/>
                              </a:moveTo>
                              <a:cubicBezTo>
                                <a:pt x="13143" y="15097"/>
                                <a:pt x="13135" y="15097"/>
                                <a:pt x="13127" y="15096"/>
                              </a:cubicBezTo>
                              <a:cubicBezTo>
                                <a:pt x="13115" y="15095"/>
                                <a:pt x="13102" y="15094"/>
                                <a:pt x="13090" y="15093"/>
                              </a:cubicBezTo>
                              <a:cubicBezTo>
                                <a:pt x="13027" y="15090"/>
                                <a:pt x="12962" y="15094"/>
                                <a:pt x="12899" y="15094"/>
                              </a:cubicBezTo>
                              <a:cubicBezTo>
                                <a:pt x="12850" y="15094"/>
                                <a:pt x="12801" y="15095"/>
                                <a:pt x="12752" y="15097"/>
                              </a:cubicBezTo>
                              <a:cubicBezTo>
                                <a:pt x="12708" y="15099"/>
                                <a:pt x="12665" y="15097"/>
                                <a:pt x="12621" y="15097"/>
                              </a:cubicBezTo>
                              <a:cubicBezTo>
                                <a:pt x="12522" y="15096"/>
                                <a:pt x="12422" y="15092"/>
                                <a:pt x="12323" y="15094"/>
                              </a:cubicBezTo>
                              <a:cubicBezTo>
                                <a:pt x="12245" y="15095"/>
                                <a:pt x="12167" y="15101"/>
                                <a:pt x="12089" y="15106"/>
                              </a:cubicBezTo>
                              <a:cubicBezTo>
                                <a:pt x="12054" y="15108"/>
                                <a:pt x="12018" y="15110"/>
                                <a:pt x="11983" y="15112"/>
                              </a:cubicBezTo>
                              <a:cubicBezTo>
                                <a:pt x="11953" y="15113"/>
                                <a:pt x="11922" y="15115"/>
                                <a:pt x="11892" y="15110"/>
                              </a:cubicBezTo>
                              <a:cubicBezTo>
                                <a:pt x="11885" y="15109"/>
                                <a:pt x="11880" y="15108"/>
                                <a:pt x="11874" y="15105"/>
                              </a:cubicBezTo>
                              <a:cubicBezTo>
                                <a:pt x="11868" y="15102"/>
                                <a:pt x="11878" y="15104"/>
                                <a:pt x="11874" y="15101"/>
                              </a:cubicBezTo>
                              <a:cubicBezTo>
                                <a:pt x="11871" y="15099"/>
                                <a:pt x="11871" y="15100"/>
                                <a:pt x="11869" y="15098"/>
                              </a:cubicBezTo>
                              <a:cubicBezTo>
                                <a:pt x="11866" y="15093"/>
                                <a:pt x="11865" y="15092"/>
                                <a:pt x="11863" y="15089"/>
                              </a:cubicBezTo>
                            </a:path>
                            <a:path w="3354" h="602">
                              <a:moveTo>
                                <a:pt x="11954" y="14881"/>
                              </a:moveTo>
                              <a:cubicBezTo>
                                <a:pt x="11951" y="14883"/>
                                <a:pt x="11949" y="14882"/>
                                <a:pt x="11948" y="14883"/>
                              </a:cubicBezTo>
                              <a:cubicBezTo>
                                <a:pt x="11946" y="14885"/>
                                <a:pt x="11947" y="14883"/>
                                <a:pt x="11945" y="14884"/>
                              </a:cubicBezTo>
                              <a:cubicBezTo>
                                <a:pt x="11942" y="14886"/>
                                <a:pt x="11945" y="14888"/>
                                <a:pt x="11943" y="14890"/>
                              </a:cubicBezTo>
                              <a:cubicBezTo>
                                <a:pt x="11937" y="14895"/>
                                <a:pt x="11929" y="14900"/>
                                <a:pt x="11922" y="14905"/>
                              </a:cubicBezTo>
                              <a:cubicBezTo>
                                <a:pt x="11909" y="14914"/>
                                <a:pt x="11894" y="14919"/>
                                <a:pt x="11881" y="14927"/>
                              </a:cubicBezTo>
                              <a:cubicBezTo>
                                <a:pt x="11863" y="14938"/>
                                <a:pt x="11845" y="14955"/>
                                <a:pt x="11828" y="14968"/>
                              </a:cubicBezTo>
                              <a:cubicBezTo>
                                <a:pt x="11799" y="14991"/>
                                <a:pt x="11772" y="15018"/>
                                <a:pt x="11743" y="15042"/>
                              </a:cubicBezTo>
                              <a:cubicBezTo>
                                <a:pt x="11729" y="15053"/>
                                <a:pt x="11715" y="15066"/>
                                <a:pt x="11703" y="15079"/>
                              </a:cubicBezTo>
                              <a:cubicBezTo>
                                <a:pt x="11692" y="15091"/>
                                <a:pt x="11685" y="15105"/>
                                <a:pt x="11681" y="15121"/>
                              </a:cubicBezTo>
                              <a:cubicBezTo>
                                <a:pt x="11677" y="15136"/>
                                <a:pt x="11679" y="15152"/>
                                <a:pt x="11683" y="15167"/>
                              </a:cubicBezTo>
                              <a:cubicBezTo>
                                <a:pt x="11686" y="15178"/>
                                <a:pt x="11695" y="15192"/>
                                <a:pt x="11701" y="15201"/>
                              </a:cubicBezTo>
                              <a:cubicBezTo>
                                <a:pt x="11720" y="15229"/>
                                <a:pt x="11741" y="15253"/>
                                <a:pt x="11768" y="15274"/>
                              </a:cubicBezTo>
                              <a:cubicBezTo>
                                <a:pt x="11796" y="15296"/>
                                <a:pt x="11822" y="15310"/>
                                <a:pt x="11853" y="15326"/>
                              </a:cubicBezTo>
                              <a:cubicBezTo>
                                <a:pt x="11883" y="15342"/>
                                <a:pt x="11914" y="15354"/>
                                <a:pt x="11946" y="15365"/>
                              </a:cubicBezTo>
                              <a:cubicBezTo>
                                <a:pt x="11972" y="15374"/>
                                <a:pt x="12000" y="15380"/>
                                <a:pt x="12025" y="15389"/>
                              </a:cubicBezTo>
                              <a:cubicBezTo>
                                <a:pt x="12032" y="15392"/>
                                <a:pt x="12038" y="15394"/>
                                <a:pt x="12044" y="15397"/>
                              </a:cubicBezTo>
                              <a:cubicBezTo>
                                <a:pt x="12051" y="15400"/>
                                <a:pt x="12054" y="15409"/>
                                <a:pt x="12061" y="15412"/>
                              </a:cubicBezTo>
                              <a:cubicBezTo>
                                <a:pt x="12067" y="15415"/>
                                <a:pt x="12076" y="15413"/>
                                <a:pt x="12082" y="15415"/>
                              </a:cubicBezTo>
                            </a:path>
                            <a:path w="3354" h="602">
                              <a:moveTo>
                                <a:pt x="13676" y="15008"/>
                              </a:moveTo>
                              <a:cubicBezTo>
                                <a:pt x="13671" y="15016"/>
                                <a:pt x="13665" y="15027"/>
                                <a:pt x="13662" y="15039"/>
                              </a:cubicBezTo>
                              <a:cubicBezTo>
                                <a:pt x="13653" y="15071"/>
                                <a:pt x="13649" y="15105"/>
                                <a:pt x="13643" y="15138"/>
                              </a:cubicBezTo>
                              <a:cubicBezTo>
                                <a:pt x="13629" y="15214"/>
                                <a:pt x="13615" y="15286"/>
                                <a:pt x="13581" y="15356"/>
                              </a:cubicBezTo>
                              <a:cubicBezTo>
                                <a:pt x="13570" y="15378"/>
                                <a:pt x="13558" y="15400"/>
                                <a:pt x="13545" y="15420"/>
                              </a:cubicBezTo>
                              <a:cubicBezTo>
                                <a:pt x="13541" y="15411"/>
                                <a:pt x="13537" y="15416"/>
                                <a:pt x="13544" y="15388"/>
                              </a:cubicBezTo>
                              <a:cubicBezTo>
                                <a:pt x="13554" y="15349"/>
                                <a:pt x="13555" y="15308"/>
                                <a:pt x="13565" y="15269"/>
                              </a:cubicBezTo>
                              <a:cubicBezTo>
                                <a:pt x="13578" y="15218"/>
                                <a:pt x="13590" y="15166"/>
                                <a:pt x="13604" y="15115"/>
                              </a:cubicBezTo>
                              <a:cubicBezTo>
                                <a:pt x="13615" y="15075"/>
                                <a:pt x="13627" y="15031"/>
                                <a:pt x="13646" y="14993"/>
                              </a:cubicBezTo>
                              <a:cubicBezTo>
                                <a:pt x="13657" y="14971"/>
                                <a:pt x="13671" y="14940"/>
                                <a:pt x="13690" y="14923"/>
                              </a:cubicBezTo>
                              <a:cubicBezTo>
                                <a:pt x="13700" y="14914"/>
                                <a:pt x="13714" y="14903"/>
                                <a:pt x="13729" y="14907"/>
                              </a:cubicBezTo>
                              <a:cubicBezTo>
                                <a:pt x="13750" y="14913"/>
                                <a:pt x="13766" y="14937"/>
                                <a:pt x="13779" y="14953"/>
                              </a:cubicBezTo>
                              <a:cubicBezTo>
                                <a:pt x="13808" y="14990"/>
                                <a:pt x="13829" y="15029"/>
                                <a:pt x="13852" y="15069"/>
                              </a:cubicBezTo>
                              <a:cubicBezTo>
                                <a:pt x="13878" y="15115"/>
                                <a:pt x="13896" y="15162"/>
                                <a:pt x="13913" y="15212"/>
                              </a:cubicBezTo>
                              <a:cubicBezTo>
                                <a:pt x="13928" y="15256"/>
                                <a:pt x="13938" y="15302"/>
                                <a:pt x="13947" y="15348"/>
                              </a:cubicBezTo>
                              <a:cubicBezTo>
                                <a:pt x="13949" y="15360"/>
                                <a:pt x="13959" y="15377"/>
                                <a:pt x="13960" y="15388"/>
                              </a:cubicBezTo>
                              <a:cubicBezTo>
                                <a:pt x="13960" y="15390"/>
                                <a:pt x="13963" y="15398"/>
                                <a:pt x="13961" y="15398"/>
                              </a:cubicBezTo>
                              <a:cubicBezTo>
                                <a:pt x="13961" y="15398"/>
                                <a:pt x="13942" y="15388"/>
                                <a:pt x="13941" y="15388"/>
                              </a:cubicBezTo>
                            </a:path>
                            <a:path w="3354" h="602">
                              <a:moveTo>
                                <a:pt x="13606" y="15197"/>
                              </a:moveTo>
                              <a:cubicBezTo>
                                <a:pt x="13632" y="15176"/>
                                <a:pt x="13649" y="15156"/>
                                <a:pt x="13683" y="15144"/>
                              </a:cubicBezTo>
                              <a:cubicBezTo>
                                <a:pt x="13726" y="15129"/>
                                <a:pt x="13773" y="15125"/>
                                <a:pt x="13819" y="15125"/>
                              </a:cubicBezTo>
                              <a:cubicBezTo>
                                <a:pt x="13861" y="15125"/>
                                <a:pt x="13903" y="15128"/>
                                <a:pt x="13944" y="15134"/>
                              </a:cubicBezTo>
                              <a:cubicBezTo>
                                <a:pt x="13963" y="15137"/>
                                <a:pt x="13992" y="15150"/>
                                <a:pt x="14010" y="15142"/>
                              </a:cubicBezTo>
                              <a:cubicBezTo>
                                <a:pt x="14011" y="15140"/>
                                <a:pt x="14011" y="15138"/>
                                <a:pt x="14012" y="15136"/>
                              </a:cubicBezTo>
                            </a:path>
                            <a:path w="3354" h="602">
                              <a:moveTo>
                                <a:pt x="14173" y="15008"/>
                              </a:moveTo>
                              <a:cubicBezTo>
                                <a:pt x="14176" y="15024"/>
                                <a:pt x="14181" y="15038"/>
                                <a:pt x="14184" y="15055"/>
                              </a:cubicBezTo>
                              <a:cubicBezTo>
                                <a:pt x="14191" y="15091"/>
                                <a:pt x="14205" y="15126"/>
                                <a:pt x="14213" y="15162"/>
                              </a:cubicBezTo>
                              <a:cubicBezTo>
                                <a:pt x="14223" y="15206"/>
                                <a:pt x="14230" y="15251"/>
                                <a:pt x="14237" y="15296"/>
                              </a:cubicBezTo>
                              <a:cubicBezTo>
                                <a:pt x="14241" y="15318"/>
                                <a:pt x="14240" y="15353"/>
                                <a:pt x="14250" y="15373"/>
                              </a:cubicBezTo>
                              <a:cubicBezTo>
                                <a:pt x="14253" y="15378"/>
                                <a:pt x="14253" y="15380"/>
                                <a:pt x="14257" y="15382"/>
                              </a:cubicBezTo>
                              <a:cubicBezTo>
                                <a:pt x="14259" y="15369"/>
                                <a:pt x="14262" y="15370"/>
                                <a:pt x="14257" y="15350"/>
                              </a:cubicBezTo>
                            </a:path>
                            <a:path w="3354" h="602">
                              <a:moveTo>
                                <a:pt x="13984" y="15043"/>
                              </a:moveTo>
                              <a:cubicBezTo>
                                <a:pt x="13988" y="15017"/>
                                <a:pt x="13997" y="15001"/>
                                <a:pt x="14019" y="14983"/>
                              </a:cubicBezTo>
                              <a:cubicBezTo>
                                <a:pt x="14048" y="14960"/>
                                <a:pt x="14083" y="14940"/>
                                <a:pt x="14118" y="14927"/>
                              </a:cubicBezTo>
                              <a:cubicBezTo>
                                <a:pt x="14188" y="14902"/>
                                <a:pt x="14263" y="14879"/>
                                <a:pt x="14335" y="14861"/>
                              </a:cubicBezTo>
                              <a:cubicBezTo>
                                <a:pt x="14388" y="14848"/>
                                <a:pt x="14440" y="14836"/>
                                <a:pt x="14493" y="14826"/>
                              </a:cubicBezTo>
                              <a:cubicBezTo>
                                <a:pt x="14509" y="14823"/>
                                <a:pt x="14522" y="14822"/>
                                <a:pt x="14537" y="14821"/>
                              </a:cubicBezTo>
                            </a:path>
                            <a:path w="3354" h="602">
                              <a:moveTo>
                                <a:pt x="14609" y="15037"/>
                              </a:moveTo>
                              <a:cubicBezTo>
                                <a:pt x="14622" y="15063"/>
                                <a:pt x="14633" y="15091"/>
                                <a:pt x="14640" y="15120"/>
                              </a:cubicBezTo>
                              <a:cubicBezTo>
                                <a:pt x="14648" y="15152"/>
                                <a:pt x="14659" y="15182"/>
                                <a:pt x="14668" y="15214"/>
                              </a:cubicBezTo>
                              <a:cubicBezTo>
                                <a:pt x="14674" y="15234"/>
                                <a:pt x="14677" y="15253"/>
                                <a:pt x="14683" y="15273"/>
                              </a:cubicBezTo>
                              <a:cubicBezTo>
                                <a:pt x="14684" y="15275"/>
                                <a:pt x="14684" y="15277"/>
                                <a:pt x="14685" y="15279"/>
                              </a:cubicBezTo>
                              <a:cubicBezTo>
                                <a:pt x="14682" y="15275"/>
                                <a:pt x="14683" y="15285"/>
                                <a:pt x="14682" y="15280"/>
                              </a:cubicBezTo>
                              <a:cubicBezTo>
                                <a:pt x="14679" y="15268"/>
                                <a:pt x="14677" y="15248"/>
                                <a:pt x="14676" y="15235"/>
                              </a:cubicBezTo>
                              <a:cubicBezTo>
                                <a:pt x="14673" y="15203"/>
                                <a:pt x="14667" y="15171"/>
                                <a:pt x="14663" y="15139"/>
                              </a:cubicBezTo>
                              <a:cubicBezTo>
                                <a:pt x="14658" y="15101"/>
                                <a:pt x="14653" y="15059"/>
                                <a:pt x="14656" y="15021"/>
                              </a:cubicBezTo>
                              <a:cubicBezTo>
                                <a:pt x="14660" y="14964"/>
                                <a:pt x="14693" y="14912"/>
                                <a:pt x="14742" y="14881"/>
                              </a:cubicBezTo>
                              <a:cubicBezTo>
                                <a:pt x="14778" y="14858"/>
                                <a:pt x="14824" y="14845"/>
                                <a:pt x="14866" y="14844"/>
                              </a:cubicBezTo>
                              <a:cubicBezTo>
                                <a:pt x="14905" y="14843"/>
                                <a:pt x="14942" y="14853"/>
                                <a:pt x="14976" y="14871"/>
                              </a:cubicBezTo>
                              <a:cubicBezTo>
                                <a:pt x="15000" y="14884"/>
                                <a:pt x="15029" y="14905"/>
                                <a:pt x="15031" y="14935"/>
                              </a:cubicBezTo>
                              <a:cubicBezTo>
                                <a:pt x="15034" y="14968"/>
                                <a:pt x="15001" y="14992"/>
                                <a:pt x="14977" y="15006"/>
                              </a:cubicBezTo>
                              <a:cubicBezTo>
                                <a:pt x="14930" y="15033"/>
                                <a:pt x="14876" y="15049"/>
                                <a:pt x="14824" y="15059"/>
                              </a:cubicBezTo>
                              <a:cubicBezTo>
                                <a:pt x="14777" y="15068"/>
                                <a:pt x="14728" y="15076"/>
                                <a:pt x="14680" y="15075"/>
                              </a:cubicBezTo>
                              <a:cubicBezTo>
                                <a:pt x="14656" y="15074"/>
                                <a:pt x="14628" y="15074"/>
                                <a:pt x="14606" y="15066"/>
                              </a:cubicBezTo>
                              <a:cubicBezTo>
                                <a:pt x="14598" y="15065"/>
                                <a:pt x="14595" y="15064"/>
                                <a:pt x="14592" y="150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8,14821" coordsize="3354,602" path="m13151,15097c13143,15097,13135,15097,13127,15096c13115,15095,13102,15094,13090,15093c13027,15090,12962,15094,12899,15094c12850,15094,12801,15095,12752,15097c12708,15099,12665,15097,12621,15097c12522,15096,12422,15092,12323,15094c12245,15095,12167,15101,12089,15106c12054,15108,12018,15110,11983,15112c11953,15113,11922,15115,11892,15110c11885,15109,11880,15108,11874,15105c11868,15102,11878,15104,11874,15101c11871,15099,11871,15100,11869,15098c11866,15093,11865,15092,11863,15089em11954,14881c11951,14883,11949,14882,11948,14883c11946,14885,11947,14883,11945,14884c11942,14886,11945,14888,11943,14890c11937,14895,11929,14900,11922,14905c11909,14914,11894,14919,11881,14927c11863,14938,11845,14955,11828,14968c11799,14991,11772,15018,11743,15042c11729,15053,11715,15066,11703,15079c11692,15091,11685,15105,11681,15121c11677,15136,11679,15152,11683,15167c11686,15178,11695,15192,11701,15201c11720,15229,11741,15253,11768,15274c11796,15296,11822,15310,11853,15326c11883,15342,11914,15354,11946,15365c11972,15374,12000,15380,12025,15389c12032,15392,12038,15394,12044,15397c12051,15400,12054,15409,12061,15412c12067,15415,12076,15413,12082,15415em13676,15008c13671,15016,13665,15027,13662,15039c13653,15071,13649,15105,13643,15138c13629,15214,13615,15286,13581,15356c13570,15378,13558,15400,13545,15420c13541,15411,13537,15416,13544,15388c13554,15349,13555,15308,13565,15269c13578,15218,13590,15166,13604,15115c13615,15075,13627,15031,13646,14993c13657,14971,13671,14940,13690,14923c13700,14914,13714,14903,13729,14907c13750,14913,13766,14937,13779,14953c13808,14990,13829,15029,13852,15069c13878,15115,13896,15162,13913,15212c13928,15256,13938,15302,13947,15348c13949,15360,13959,15377,13960,15388c13960,15390,13963,15398,13961,15398c13961,15398,13942,15388,13941,15388em13606,15197c13632,15176,13649,15156,13683,15144c13726,15129,13773,15125,13819,15125c13861,15125,13903,15128,13944,15134c13963,15137,13992,15150,14010,15142c14011,15140,14011,15138,14012,15136em14173,15008c14176,15024,14181,15038,14184,15055c14191,15091,14205,15126,14213,15162c14223,15206,14230,15251,14237,15296c14241,15318,14240,15353,14250,15373c14253,15378,14253,15380,14257,15382c14259,15369,14262,15370,14257,15350em13984,15043c13988,15017,13997,15001,14019,14983c14048,14960,14083,14940,14118,14927c14188,14902,14263,14879,14335,14861c14388,14848,14440,14836,14493,14826c14509,14823,14522,14822,14537,14821em14609,15037c14622,15063,14633,15091,14640,15120c14648,15152,14659,15182,14668,15214c14674,15234,14677,15253,14683,15273c14684,15275,14684,15277,14685,15279c14682,15275,14683,15285,14682,15280c14679,15268,14677,15248,14676,15235c14673,15203,14667,15171,14663,15139c14658,15101,14653,15059,14656,15021c14660,14964,14693,14912,14742,14881c14778,14858,14824,14845,14866,14844c14905,14843,14942,14853,14976,14871c15000,14884,15029,14905,15031,14935c15034,14968,15001,14992,14977,15006c14930,15033,14876,15049,14824,15059c14777,15068,14728,15076,14680,15075c14656,15074,14628,15074,14606,15066c14598,15065,14595,15064,14592,15058e" stroked="t" o:allowincell="f" style="position:absolute;margin-left:277.05pt;margin-top:7.75pt;width:95pt;height:17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PHOSPHOGLYCEROKIN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- PHOSPHOGLYCER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60655</wp:posOffset>
                </wp:positionV>
                <wp:extent cx="514985" cy="31877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885">
                              <a:moveTo>
                                <a:pt x="2561" y="16967"/>
                              </a:moveTo>
                              <a:cubicBezTo>
                                <a:pt x="2562" y="16976"/>
                                <a:pt x="2563" y="16986"/>
                                <a:pt x="2563" y="16995"/>
                              </a:cubicBezTo>
                              <a:cubicBezTo>
                                <a:pt x="2564" y="17010"/>
                                <a:pt x="2566" y="17025"/>
                                <a:pt x="2567" y="17040"/>
                              </a:cubicBezTo>
                              <a:cubicBezTo>
                                <a:pt x="2569" y="17063"/>
                                <a:pt x="2574" y="17079"/>
                                <a:pt x="2577" y="17100"/>
                              </a:cubicBezTo>
                              <a:cubicBezTo>
                                <a:pt x="2580" y="17123"/>
                                <a:pt x="2580" y="17148"/>
                                <a:pt x="2581" y="17171"/>
                              </a:cubicBezTo>
                              <a:cubicBezTo>
                                <a:pt x="2582" y="17206"/>
                                <a:pt x="2588" y="17237"/>
                                <a:pt x="2595" y="17270"/>
                              </a:cubicBezTo>
                              <a:cubicBezTo>
                                <a:pt x="2600" y="17295"/>
                                <a:pt x="2608" y="17317"/>
                                <a:pt x="2614" y="17342"/>
                              </a:cubicBezTo>
                              <a:cubicBezTo>
                                <a:pt x="2623" y="17381"/>
                                <a:pt x="2620" y="17424"/>
                                <a:pt x="2621" y="17464"/>
                              </a:cubicBezTo>
                              <a:cubicBezTo>
                                <a:pt x="2622" y="17487"/>
                                <a:pt x="2622" y="17509"/>
                                <a:pt x="2622" y="17532"/>
                              </a:cubicBezTo>
                              <a:cubicBezTo>
                                <a:pt x="2622" y="17549"/>
                                <a:pt x="2621" y="17566"/>
                                <a:pt x="2620" y="17583"/>
                              </a:cubicBezTo>
                              <a:cubicBezTo>
                                <a:pt x="2620" y="17592"/>
                                <a:pt x="2620" y="17600"/>
                                <a:pt x="2620" y="17609"/>
                              </a:cubicBezTo>
                              <a:cubicBezTo>
                                <a:pt x="2620" y="17619"/>
                                <a:pt x="2618" y="17629"/>
                                <a:pt x="2617" y="17638"/>
                              </a:cubicBezTo>
                              <a:cubicBezTo>
                                <a:pt x="2617" y="17642"/>
                                <a:pt x="2616" y="17645"/>
                                <a:pt x="2615" y="17649"/>
                              </a:cubicBezTo>
                              <a:cubicBezTo>
                                <a:pt x="2614" y="17655"/>
                                <a:pt x="2614" y="17666"/>
                                <a:pt x="2611" y="17671"/>
                              </a:cubicBezTo>
                              <a:cubicBezTo>
                                <a:pt x="2606" y="17678"/>
                                <a:pt x="2598" y="17685"/>
                                <a:pt x="2592" y="17689"/>
                              </a:cubicBezTo>
                              <a:cubicBezTo>
                                <a:pt x="2586" y="17694"/>
                                <a:pt x="2582" y="17693"/>
                                <a:pt x="2576" y="17696"/>
                              </a:cubicBezTo>
                              <a:cubicBezTo>
                                <a:pt x="2576" y="17697"/>
                                <a:pt x="2576" y="17697"/>
                                <a:pt x="2575" y="17697"/>
                              </a:cubicBezTo>
                              <a:cubicBezTo>
                                <a:pt x="2575" y="17696"/>
                                <a:pt x="2573" y="17692"/>
                                <a:pt x="2573" y="17692"/>
                              </a:cubicBezTo>
                              <a:cubicBezTo>
                                <a:pt x="2572" y="17687"/>
                                <a:pt x="2571" y="17682"/>
                                <a:pt x="2571" y="17677"/>
                              </a:cubicBezTo>
                              <a:cubicBezTo>
                                <a:pt x="2570" y="17653"/>
                                <a:pt x="2567" y="17629"/>
                                <a:pt x="2566" y="17606"/>
                              </a:cubicBezTo>
                              <a:cubicBezTo>
                                <a:pt x="2564" y="17576"/>
                                <a:pt x="2563" y="17545"/>
                                <a:pt x="2564" y="17514"/>
                              </a:cubicBezTo>
                              <a:cubicBezTo>
                                <a:pt x="2564" y="17497"/>
                                <a:pt x="2564" y="17481"/>
                                <a:pt x="2565" y="17464"/>
                              </a:cubicBezTo>
                              <a:cubicBezTo>
                                <a:pt x="2566" y="17447"/>
                                <a:pt x="2566" y="17431"/>
                                <a:pt x="2566" y="17414"/>
                              </a:cubicBezTo>
                              <a:cubicBezTo>
                                <a:pt x="2566" y="17396"/>
                                <a:pt x="2568" y="17379"/>
                                <a:pt x="2568" y="17362"/>
                              </a:cubicBezTo>
                              <a:cubicBezTo>
                                <a:pt x="2569" y="17326"/>
                                <a:pt x="2569" y="17288"/>
                                <a:pt x="2567" y="17252"/>
                              </a:cubicBezTo>
                              <a:cubicBezTo>
                                <a:pt x="2566" y="17233"/>
                                <a:pt x="2568" y="17207"/>
                                <a:pt x="2564" y="17189"/>
                              </a:cubicBezTo>
                              <a:cubicBezTo>
                                <a:pt x="2561" y="17175"/>
                                <a:pt x="2549" y="17154"/>
                                <a:pt x="2544" y="17141"/>
                              </a:cubicBezTo>
                              <a:cubicBezTo>
                                <a:pt x="2538" y="17127"/>
                                <a:pt x="2530" y="17114"/>
                                <a:pt x="2527" y="17099"/>
                              </a:cubicBezTo>
                              <a:cubicBezTo>
                                <a:pt x="2522" y="17073"/>
                                <a:pt x="2525" y="17042"/>
                                <a:pt x="2523" y="17015"/>
                              </a:cubicBezTo>
                              <a:cubicBezTo>
                                <a:pt x="2522" y="17002"/>
                                <a:pt x="2522" y="16990"/>
                                <a:pt x="2520" y="16977"/>
                              </a:cubicBezTo>
                              <a:cubicBezTo>
                                <a:pt x="2519" y="16970"/>
                                <a:pt x="2518" y="16963"/>
                                <a:pt x="2517" y="16956"/>
                              </a:cubicBezTo>
                              <a:cubicBezTo>
                                <a:pt x="2516" y="16951"/>
                                <a:pt x="2517" y="16946"/>
                                <a:pt x="2516" y="16941"/>
                              </a:cubicBezTo>
                              <a:cubicBezTo>
                                <a:pt x="2514" y="16946"/>
                                <a:pt x="2515" y="16950"/>
                                <a:pt x="2513" y="16955"/>
                              </a:cubicBezTo>
                              <a:cubicBezTo>
                                <a:pt x="2510" y="16963"/>
                                <a:pt x="2506" y="16970"/>
                                <a:pt x="2502" y="16978"/>
                              </a:cubicBezTo>
                              <a:cubicBezTo>
                                <a:pt x="2489" y="17005"/>
                                <a:pt x="2471" y="17031"/>
                                <a:pt x="2453" y="17055"/>
                              </a:cubicBezTo>
                              <a:cubicBezTo>
                                <a:pt x="2437" y="17076"/>
                                <a:pt x="2422" y="17097"/>
                                <a:pt x="2403" y="17115"/>
                              </a:cubicBezTo>
                              <a:cubicBezTo>
                                <a:pt x="2394" y="17124"/>
                                <a:pt x="2386" y="17132"/>
                                <a:pt x="2378" y="17143"/>
                              </a:cubicBezTo>
                              <a:cubicBezTo>
                                <a:pt x="2370" y="17154"/>
                                <a:pt x="2367" y="17165"/>
                                <a:pt x="2361" y="17176"/>
                              </a:cubicBezTo>
                              <a:cubicBezTo>
                                <a:pt x="2360" y="17178"/>
                                <a:pt x="2358" y="17178"/>
                                <a:pt x="2357" y="17179"/>
                              </a:cubicBezTo>
                              <a:cubicBezTo>
                                <a:pt x="2355" y="17183"/>
                                <a:pt x="2352" y="17188"/>
                                <a:pt x="2350" y="17192"/>
                              </a:cubicBezTo>
                              <a:cubicBezTo>
                                <a:pt x="2346" y="17199"/>
                                <a:pt x="2342" y="17206"/>
                                <a:pt x="2338" y="17213"/>
                              </a:cubicBezTo>
                              <a:cubicBezTo>
                                <a:pt x="2336" y="17217"/>
                                <a:pt x="2333" y="17220"/>
                                <a:pt x="2331" y="17224"/>
                              </a:cubicBezTo>
                              <a:cubicBezTo>
                                <a:pt x="2332" y="17220"/>
                                <a:pt x="2332" y="17216"/>
                                <a:pt x="2334" y="17211"/>
                              </a:cubicBezTo>
                              <a:cubicBezTo>
                                <a:pt x="2339" y="17196"/>
                                <a:pt x="2347" y="17182"/>
                                <a:pt x="2353" y="17167"/>
                              </a:cubicBezTo>
                              <a:cubicBezTo>
                                <a:pt x="2361" y="17146"/>
                                <a:pt x="2370" y="17129"/>
                                <a:pt x="2382" y="17110"/>
                              </a:cubicBezTo>
                              <a:cubicBezTo>
                                <a:pt x="2392" y="17095"/>
                                <a:pt x="2403" y="17079"/>
                                <a:pt x="2415" y="17065"/>
                              </a:cubicBezTo>
                              <a:cubicBezTo>
                                <a:pt x="2425" y="17054"/>
                                <a:pt x="2438" y="17044"/>
                                <a:pt x="2448" y="17031"/>
                              </a:cubicBezTo>
                              <a:cubicBezTo>
                                <a:pt x="2456" y="17021"/>
                                <a:pt x="2461" y="17009"/>
                                <a:pt x="2470" y="16999"/>
                              </a:cubicBezTo>
                              <a:cubicBezTo>
                                <a:pt x="2474" y="16995"/>
                                <a:pt x="2476" y="16991"/>
                                <a:pt x="2481" y="16988"/>
                              </a:cubicBezTo>
                              <a:cubicBezTo>
                                <a:pt x="2488" y="16983"/>
                                <a:pt x="2490" y="16982"/>
                                <a:pt x="2499" y="16982"/>
                              </a:cubicBezTo>
                              <a:cubicBezTo>
                                <a:pt x="2509" y="16982"/>
                                <a:pt x="2508" y="16984"/>
                                <a:pt x="2516" y="16988"/>
                              </a:cubicBezTo>
                              <a:cubicBezTo>
                                <a:pt x="2531" y="16995"/>
                                <a:pt x="2543" y="17005"/>
                                <a:pt x="2558" y="17013"/>
                              </a:cubicBezTo>
                              <a:cubicBezTo>
                                <a:pt x="2580" y="17024"/>
                                <a:pt x="2602" y="17035"/>
                                <a:pt x="2624" y="17046"/>
                              </a:cubicBezTo>
                              <a:cubicBezTo>
                                <a:pt x="2645" y="17056"/>
                                <a:pt x="2667" y="17067"/>
                                <a:pt x="2688" y="17076"/>
                              </a:cubicBezTo>
                              <a:cubicBezTo>
                                <a:pt x="2698" y="17080"/>
                                <a:pt x="2707" y="17085"/>
                                <a:pt x="2717" y="17088"/>
                              </a:cubicBezTo>
                              <a:cubicBezTo>
                                <a:pt x="2722" y="17090"/>
                                <a:pt x="2723" y="17091"/>
                                <a:pt x="2729" y="17093"/>
                              </a:cubicBezTo>
                              <a:cubicBezTo>
                                <a:pt x="2732" y="17094"/>
                                <a:pt x="2734" y="17094"/>
                                <a:pt x="2737" y="17095"/>
                              </a:cubicBezTo>
                            </a:path>
                            <a:path w="1431" h="885">
                              <a:moveTo>
                                <a:pt x="3493" y="16949"/>
                              </a:moveTo>
                              <a:cubicBezTo>
                                <a:pt x="3496" y="16959"/>
                                <a:pt x="3499" y="16967"/>
                                <a:pt x="3500" y="16978"/>
                              </a:cubicBezTo>
                              <a:cubicBezTo>
                                <a:pt x="3504" y="17006"/>
                                <a:pt x="3508" y="17035"/>
                                <a:pt x="3510" y="17063"/>
                              </a:cubicBezTo>
                              <a:cubicBezTo>
                                <a:pt x="3513" y="17100"/>
                                <a:pt x="3515" y="17138"/>
                                <a:pt x="3515" y="17175"/>
                              </a:cubicBezTo>
                              <a:cubicBezTo>
                                <a:pt x="3515" y="17215"/>
                                <a:pt x="3515" y="17256"/>
                                <a:pt x="3515" y="17296"/>
                              </a:cubicBezTo>
                              <a:cubicBezTo>
                                <a:pt x="3515" y="17337"/>
                                <a:pt x="3516" y="17379"/>
                                <a:pt x="3519" y="17420"/>
                              </a:cubicBezTo>
                              <a:cubicBezTo>
                                <a:pt x="3524" y="17483"/>
                                <a:pt x="3535" y="17544"/>
                                <a:pt x="3541" y="17607"/>
                              </a:cubicBezTo>
                              <a:cubicBezTo>
                                <a:pt x="3543" y="17628"/>
                                <a:pt x="3546" y="17650"/>
                                <a:pt x="3547" y="17671"/>
                              </a:cubicBezTo>
                              <a:cubicBezTo>
                                <a:pt x="3548" y="17684"/>
                                <a:pt x="3550" y="17695"/>
                                <a:pt x="3552" y="17707"/>
                              </a:cubicBezTo>
                              <a:cubicBezTo>
                                <a:pt x="3553" y="17712"/>
                                <a:pt x="3553" y="17716"/>
                                <a:pt x="3554" y="17721"/>
                              </a:cubicBezTo>
                              <a:cubicBezTo>
                                <a:pt x="3554" y="17718"/>
                                <a:pt x="3555" y="17717"/>
                                <a:pt x="3556" y="17714"/>
                              </a:cubicBezTo>
                              <a:cubicBezTo>
                                <a:pt x="3560" y="17703"/>
                                <a:pt x="3554" y="17706"/>
                                <a:pt x="3555" y="17695"/>
                              </a:cubicBezTo>
                              <a:cubicBezTo>
                                <a:pt x="3555" y="17694"/>
                                <a:pt x="3556" y="17692"/>
                                <a:pt x="3556" y="17691"/>
                              </a:cubicBezTo>
                            </a:path>
                            <a:path w="1431" h="885">
                              <a:moveTo>
                                <a:pt x="3223" y="17573"/>
                              </a:moveTo>
                              <a:cubicBezTo>
                                <a:pt x="3240" y="17582"/>
                                <a:pt x="3256" y="17591"/>
                                <a:pt x="3271" y="17603"/>
                              </a:cubicBezTo>
                              <a:cubicBezTo>
                                <a:pt x="3287" y="17616"/>
                                <a:pt x="3302" y="17628"/>
                                <a:pt x="3316" y="17643"/>
                              </a:cubicBezTo>
                              <a:cubicBezTo>
                                <a:pt x="3349" y="17678"/>
                                <a:pt x="3369" y="17720"/>
                                <a:pt x="3393" y="17761"/>
                              </a:cubicBezTo>
                              <a:cubicBezTo>
                                <a:pt x="3403" y="17777"/>
                                <a:pt x="3413" y="17797"/>
                                <a:pt x="3428" y="17808"/>
                              </a:cubicBezTo>
                              <a:cubicBezTo>
                                <a:pt x="3438" y="17816"/>
                                <a:pt x="3447" y="17822"/>
                                <a:pt x="3460" y="17824"/>
                              </a:cubicBezTo>
                              <a:cubicBezTo>
                                <a:pt x="3487" y="17828"/>
                                <a:pt x="3518" y="17811"/>
                                <a:pt x="3541" y="17798"/>
                              </a:cubicBezTo>
                              <a:cubicBezTo>
                                <a:pt x="3563" y="17785"/>
                                <a:pt x="3587" y="17768"/>
                                <a:pt x="3607" y="17753"/>
                              </a:cubicBezTo>
                              <a:cubicBezTo>
                                <a:pt x="3630" y="17735"/>
                                <a:pt x="3654" y="17715"/>
                                <a:pt x="3674" y="17695"/>
                              </a:cubicBezTo>
                              <a:cubicBezTo>
                                <a:pt x="3692" y="17678"/>
                                <a:pt x="3708" y="17661"/>
                                <a:pt x="3725" y="17643"/>
                              </a:cubicBezTo>
                              <a:cubicBezTo>
                                <a:pt x="3733" y="17634"/>
                                <a:pt x="3742" y="17621"/>
                                <a:pt x="3753" y="17615"/>
                              </a:cubicBezTo>
                              <a:cubicBezTo>
                                <a:pt x="3756" y="17613"/>
                                <a:pt x="3758" y="17604"/>
                                <a:pt x="3760" y="17615"/>
                              </a:cubicBezTo>
                              <a:cubicBezTo>
                                <a:pt x="3753" y="17615"/>
                                <a:pt x="3751" y="17616"/>
                                <a:pt x="3754" y="17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0,16941" coordsize="1431,885" path="m2561,16967c2562,16976,2563,16986,2563,16995c2564,17010,2566,17025,2567,17040c2569,17063,2574,17079,2577,17100c2580,17123,2580,17148,2581,17171c2582,17206,2588,17237,2595,17270c2600,17295,2608,17317,2614,17342c2623,17381,2620,17424,2621,17464c2622,17487,2622,17509,2622,17532c2622,17549,2621,17566,2620,17583c2620,17592,2620,17600,2620,17609c2620,17619,2618,17629,2617,17638c2617,17642,2616,17645,2615,17649c2614,17655,2614,17666,2611,17671c2606,17678,2598,17685,2592,17689c2586,17694,2582,17693,2576,17696c2576,17697,2576,17697,2575,17697c2575,17696,2573,17692,2573,17692c2572,17687,2571,17682,2571,17677c2570,17653,2567,17629,2566,17606c2564,17576,2563,17545,2564,17514c2564,17497,2564,17481,2565,17464c2566,17447,2566,17431,2566,17414c2566,17396,2568,17379,2568,17362c2569,17326,2569,17288,2567,17252c2566,17233,2568,17207,2564,17189c2561,17175,2549,17154,2544,17141c2538,17127,2530,17114,2527,17099c2522,17073,2525,17042,2523,17015c2522,17002,2522,16990,2520,16977c2519,16970,2518,16963,2517,16956c2516,16951,2517,16946,2516,16941c2514,16946,2515,16950,2513,16955c2510,16963,2506,16970,2502,16978c2489,17005,2471,17031,2453,17055c2437,17076,2422,17097,2403,17115c2394,17124,2386,17132,2378,17143c2370,17154,2367,17165,2361,17176c2360,17178,2358,17178,2357,17179c2355,17183,2352,17188,2350,17192c2346,17199,2342,17206,2338,17213c2336,17217,2333,17220,2331,17224c2332,17220,2332,17216,2334,17211c2339,17196,2347,17182,2353,17167c2361,17146,2370,17129,2382,17110c2392,17095,2403,17079,2415,17065c2425,17054,2438,17044,2448,17031c2456,17021,2461,17009,2470,16999c2474,16995,2476,16991,2481,16988c2488,16983,2490,16982,2499,16982c2509,16982,2508,16984,2516,16988c2531,16995,2543,17005,2558,17013c2580,17024,2602,17035,2624,17046c2645,17056,2667,17067,2688,17076c2698,17080,2707,17085,2717,17088c2722,17090,2723,17091,2729,17093c2732,17094,2734,17094,2737,17095em3493,16949c3496,16959,3499,16967,3500,16978c3504,17006,3508,17035,3510,17063c3513,17100,3515,17138,3515,17175c3515,17215,3515,17256,3515,17296c3515,17337,3516,17379,3519,17420c3524,17483,3535,17544,3541,17607c3543,17628,3546,17650,3547,17671c3548,17684,3550,17695,3552,17707c3553,17712,3553,17716,3554,17721c3554,17718,3555,17717,3556,17714c3560,17703,3554,17706,3555,17695c3555,17694,3556,17692,3556,17691em3223,17573c3240,17582,3256,17591,3271,17603c3287,17616,3302,17628,3316,17643c3349,17678,3369,17720,3393,17761c3403,17777,3413,17797,3428,17808c3438,17816,3447,17822,3460,17824c3487,17828,3518,17811,3541,17798c3563,17785,3587,17768,3607,17753c3630,17735,3654,17715,3674,17695c3692,17678,3708,17661,3725,17643c3733,17634,3742,17621,3753,17615c3756,17613,3758,17604,3760,17615c3753,17615,3751,17616,3754,17623e" stroked="t" o:allowincell="f" style="position:absolute;margin-left:12.05pt;margin-top:12.65pt;width:40.5pt;height:25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PHOSPHOGLYCEROMUT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 –</w:t>
      </w:r>
      <w:r>
        <w:rPr>
          <w:color w:val="000000"/>
        </w:rPr>
        <w:t xml:space="preserve"> PHOSPHOGLYCER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44145</wp:posOffset>
                </wp:positionV>
                <wp:extent cx="563245" cy="295910"/>
                <wp:effectExtent l="9525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823">
                              <a:moveTo>
                                <a:pt x="2543" y="19547"/>
                              </a:moveTo>
                              <a:cubicBezTo>
                                <a:pt x="2543" y="19526"/>
                                <a:pt x="2544" y="19509"/>
                                <a:pt x="2550" y="19490"/>
                              </a:cubicBezTo>
                              <a:cubicBezTo>
                                <a:pt x="2556" y="19472"/>
                                <a:pt x="2563" y="19449"/>
                                <a:pt x="2565" y="19430"/>
                              </a:cubicBezTo>
                              <a:cubicBezTo>
                                <a:pt x="2569" y="19396"/>
                                <a:pt x="2576" y="19368"/>
                                <a:pt x="2576" y="19332"/>
                              </a:cubicBezTo>
                              <a:cubicBezTo>
                                <a:pt x="2576" y="19287"/>
                                <a:pt x="2576" y="19243"/>
                                <a:pt x="2576" y="19198"/>
                              </a:cubicBezTo>
                              <a:cubicBezTo>
                                <a:pt x="2576" y="19155"/>
                                <a:pt x="2563" y="19116"/>
                                <a:pt x="2557" y="19074"/>
                              </a:cubicBezTo>
                              <a:cubicBezTo>
                                <a:pt x="2553" y="19045"/>
                                <a:pt x="2543" y="19016"/>
                                <a:pt x="2540" y="18989"/>
                              </a:cubicBezTo>
                              <a:cubicBezTo>
                                <a:pt x="2535" y="18947"/>
                                <a:pt x="2538" y="18901"/>
                                <a:pt x="2537" y="18858"/>
                              </a:cubicBezTo>
                              <a:cubicBezTo>
                                <a:pt x="2537" y="18852"/>
                                <a:pt x="2537" y="18847"/>
                                <a:pt x="2537" y="18841"/>
                              </a:cubicBezTo>
                              <a:cubicBezTo>
                                <a:pt x="2536" y="18844"/>
                                <a:pt x="2533" y="18847"/>
                                <a:pt x="2532" y="18850"/>
                              </a:cubicBezTo>
                              <a:cubicBezTo>
                                <a:pt x="2529" y="18859"/>
                                <a:pt x="2529" y="18864"/>
                                <a:pt x="2525" y="18873"/>
                              </a:cubicBezTo>
                              <a:cubicBezTo>
                                <a:pt x="2520" y="18884"/>
                                <a:pt x="2516" y="18890"/>
                                <a:pt x="2508" y="18899"/>
                              </a:cubicBezTo>
                              <a:cubicBezTo>
                                <a:pt x="2497" y="18913"/>
                                <a:pt x="2486" y="18927"/>
                                <a:pt x="2475" y="18943"/>
                              </a:cubicBezTo>
                              <a:cubicBezTo>
                                <a:pt x="2460" y="18964"/>
                                <a:pt x="2448" y="18985"/>
                                <a:pt x="2433" y="19006"/>
                              </a:cubicBezTo>
                              <a:cubicBezTo>
                                <a:pt x="2421" y="19023"/>
                                <a:pt x="2410" y="19040"/>
                                <a:pt x="2398" y="19056"/>
                              </a:cubicBezTo>
                              <a:cubicBezTo>
                                <a:pt x="2392" y="19064"/>
                                <a:pt x="2384" y="19073"/>
                                <a:pt x="2378" y="19081"/>
                              </a:cubicBezTo>
                              <a:cubicBezTo>
                                <a:pt x="2375" y="19085"/>
                                <a:pt x="2372" y="19091"/>
                                <a:pt x="2370" y="19095"/>
                              </a:cubicBezTo>
                              <a:cubicBezTo>
                                <a:pt x="2369" y="19098"/>
                                <a:pt x="2369" y="19098"/>
                                <a:pt x="2369" y="19100"/>
                              </a:cubicBezTo>
                              <a:cubicBezTo>
                                <a:pt x="2372" y="19096"/>
                                <a:pt x="2371" y="19099"/>
                                <a:pt x="2373" y="19095"/>
                              </a:cubicBezTo>
                              <a:cubicBezTo>
                                <a:pt x="2383" y="19081"/>
                                <a:pt x="2392" y="19067"/>
                                <a:pt x="2401" y="19053"/>
                              </a:cubicBezTo>
                              <a:cubicBezTo>
                                <a:pt x="2419" y="19025"/>
                                <a:pt x="2435" y="18996"/>
                                <a:pt x="2452" y="18968"/>
                              </a:cubicBezTo>
                              <a:cubicBezTo>
                                <a:pt x="2463" y="18949"/>
                                <a:pt x="2474" y="18930"/>
                                <a:pt x="2487" y="18912"/>
                              </a:cubicBezTo>
                              <a:cubicBezTo>
                                <a:pt x="2495" y="18901"/>
                                <a:pt x="2505" y="18891"/>
                                <a:pt x="2514" y="18881"/>
                              </a:cubicBezTo>
                              <a:cubicBezTo>
                                <a:pt x="2516" y="18878"/>
                                <a:pt x="2521" y="18875"/>
                                <a:pt x="2523" y="18873"/>
                              </a:cubicBezTo>
                              <a:cubicBezTo>
                                <a:pt x="2526" y="18877"/>
                                <a:pt x="2529" y="18881"/>
                                <a:pt x="2532" y="18886"/>
                              </a:cubicBezTo>
                              <a:cubicBezTo>
                                <a:pt x="2541" y="18901"/>
                                <a:pt x="2549" y="18918"/>
                                <a:pt x="2560" y="18933"/>
                              </a:cubicBezTo>
                              <a:cubicBezTo>
                                <a:pt x="2578" y="18957"/>
                                <a:pt x="2598" y="18978"/>
                                <a:pt x="2619" y="19000"/>
                              </a:cubicBezTo>
                              <a:cubicBezTo>
                                <a:pt x="2638" y="19020"/>
                                <a:pt x="2656" y="19036"/>
                                <a:pt x="2678" y="19053"/>
                              </a:cubicBezTo>
                              <a:cubicBezTo>
                                <a:pt x="2694" y="19065"/>
                                <a:pt x="2710" y="19076"/>
                                <a:pt x="2728" y="19085"/>
                              </a:cubicBezTo>
                              <a:cubicBezTo>
                                <a:pt x="2734" y="19088"/>
                                <a:pt x="2738" y="19090"/>
                                <a:pt x="2744" y="19093"/>
                              </a:cubicBezTo>
                            </a:path>
                            <a:path w="1565" h="823">
                              <a:moveTo>
                                <a:pt x="3632" y="18845"/>
                              </a:moveTo>
                              <a:cubicBezTo>
                                <a:pt x="3633" y="18849"/>
                                <a:pt x="3631" y="18845"/>
                                <a:pt x="3632" y="18849"/>
                              </a:cubicBezTo>
                              <a:cubicBezTo>
                                <a:pt x="3635" y="18860"/>
                                <a:pt x="3640" y="18870"/>
                                <a:pt x="3643" y="18881"/>
                              </a:cubicBezTo>
                              <a:cubicBezTo>
                                <a:pt x="3656" y="18926"/>
                                <a:pt x="3667" y="18973"/>
                                <a:pt x="3674" y="19019"/>
                              </a:cubicBezTo>
                              <a:cubicBezTo>
                                <a:pt x="3681" y="19066"/>
                                <a:pt x="3688" y="19112"/>
                                <a:pt x="3693" y="19159"/>
                              </a:cubicBezTo>
                              <a:cubicBezTo>
                                <a:pt x="3697" y="19202"/>
                                <a:pt x="3702" y="19245"/>
                                <a:pt x="3705" y="19288"/>
                              </a:cubicBezTo>
                              <a:cubicBezTo>
                                <a:pt x="3708" y="19321"/>
                                <a:pt x="3711" y="19354"/>
                                <a:pt x="3715" y="19387"/>
                              </a:cubicBezTo>
                              <a:cubicBezTo>
                                <a:pt x="3718" y="19411"/>
                                <a:pt x="3720" y="19434"/>
                                <a:pt x="3723" y="19458"/>
                              </a:cubicBezTo>
                              <a:cubicBezTo>
                                <a:pt x="3725" y="19472"/>
                                <a:pt x="3728" y="19485"/>
                                <a:pt x="3730" y="19499"/>
                              </a:cubicBezTo>
                              <a:cubicBezTo>
                                <a:pt x="3732" y="19508"/>
                                <a:pt x="3733" y="19518"/>
                                <a:pt x="3733" y="19527"/>
                              </a:cubicBezTo>
                              <a:cubicBezTo>
                                <a:pt x="3734" y="19536"/>
                                <a:pt x="3733" y="19547"/>
                                <a:pt x="3732" y="19556"/>
                              </a:cubicBezTo>
                              <a:cubicBezTo>
                                <a:pt x="3731" y="19565"/>
                                <a:pt x="3730" y="19573"/>
                                <a:pt x="3729" y="19582"/>
                              </a:cubicBezTo>
                              <a:cubicBezTo>
                                <a:pt x="3728" y="19587"/>
                                <a:pt x="3730" y="19588"/>
                                <a:pt x="3729" y="19593"/>
                              </a:cubicBezTo>
                              <a:cubicBezTo>
                                <a:pt x="3728" y="19592"/>
                                <a:pt x="3728" y="19592"/>
                                <a:pt x="3727" y="19591"/>
                              </a:cubicBezTo>
                              <a:cubicBezTo>
                                <a:pt x="3726" y="19584"/>
                                <a:pt x="3730" y="19593"/>
                                <a:pt x="3725" y="19575"/>
                              </a:cubicBezTo>
                            </a:path>
                            <a:path w="1565" h="823">
                              <a:moveTo>
                                <a:pt x="3473" y="19473"/>
                              </a:moveTo>
                              <a:cubicBezTo>
                                <a:pt x="3460" y="19470"/>
                                <a:pt x="3461" y="19471"/>
                                <a:pt x="3451" y="19471"/>
                              </a:cubicBezTo>
                              <a:cubicBezTo>
                                <a:pt x="3449" y="19471"/>
                                <a:pt x="3449" y="19471"/>
                                <a:pt x="3448" y="19471"/>
                              </a:cubicBezTo>
                              <a:cubicBezTo>
                                <a:pt x="3450" y="19473"/>
                                <a:pt x="3455" y="19478"/>
                                <a:pt x="3457" y="19480"/>
                              </a:cubicBezTo>
                              <a:cubicBezTo>
                                <a:pt x="3474" y="19493"/>
                                <a:pt x="3491" y="19506"/>
                                <a:pt x="3507" y="19520"/>
                              </a:cubicBezTo>
                              <a:cubicBezTo>
                                <a:pt x="3527" y="19538"/>
                                <a:pt x="3546" y="19556"/>
                                <a:pt x="3564" y="19575"/>
                              </a:cubicBezTo>
                              <a:cubicBezTo>
                                <a:pt x="3589" y="19601"/>
                                <a:pt x="3615" y="19628"/>
                                <a:pt x="3646" y="19647"/>
                              </a:cubicBezTo>
                              <a:cubicBezTo>
                                <a:pt x="3662" y="19656"/>
                                <a:pt x="3677" y="19662"/>
                                <a:pt x="3695" y="19663"/>
                              </a:cubicBezTo>
                              <a:cubicBezTo>
                                <a:pt x="3709" y="19664"/>
                                <a:pt x="3725" y="19664"/>
                                <a:pt x="3738" y="19659"/>
                              </a:cubicBezTo>
                              <a:cubicBezTo>
                                <a:pt x="3745" y="19657"/>
                                <a:pt x="3754" y="19651"/>
                                <a:pt x="3758" y="19645"/>
                              </a:cubicBezTo>
                              <a:cubicBezTo>
                                <a:pt x="3764" y="19637"/>
                                <a:pt x="3765" y="19620"/>
                                <a:pt x="3769" y="19612"/>
                              </a:cubicBezTo>
                              <a:cubicBezTo>
                                <a:pt x="3792" y="19571"/>
                                <a:pt x="3840" y="19524"/>
                                <a:pt x="3874" y="19493"/>
                              </a:cubicBezTo>
                              <a:cubicBezTo>
                                <a:pt x="3892" y="19477"/>
                                <a:pt x="3904" y="19471"/>
                                <a:pt x="3917" y="19451"/>
                              </a:cubicBezTo>
                              <a:cubicBezTo>
                                <a:pt x="3921" y="19445"/>
                                <a:pt x="3926" y="19439"/>
                                <a:pt x="3929" y="19435"/>
                              </a:cubicBezTo>
                              <a:cubicBezTo>
                                <a:pt x="3929" y="19435"/>
                                <a:pt x="3929" y="19434"/>
                                <a:pt x="3929" y="19434"/>
                              </a:cubicBezTo>
                              <a:cubicBezTo>
                                <a:pt x="3929" y="19435"/>
                                <a:pt x="3931" y="19448"/>
                                <a:pt x="3931" y="19448"/>
                              </a:cubicBezTo>
                              <a:cubicBezTo>
                                <a:pt x="3930" y="19448"/>
                                <a:pt x="3928" y="19448"/>
                                <a:pt x="3927" y="19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18841" coordsize="1565,823" path="m2543,19547c2543,19526,2544,19509,2550,19490c2556,19472,2563,19449,2565,19430c2569,19396,2576,19368,2576,19332c2576,19287,2576,19243,2576,19198c2576,19155,2563,19116,2557,19074c2553,19045,2543,19016,2540,18989c2535,18947,2538,18901,2537,18858c2537,18852,2537,18847,2537,18841c2536,18844,2533,18847,2532,18850c2529,18859,2529,18864,2525,18873c2520,18884,2516,18890,2508,18899c2497,18913,2486,18927,2475,18943c2460,18964,2448,18985,2433,19006c2421,19023,2410,19040,2398,19056c2392,19064,2384,19073,2378,19081c2375,19085,2372,19091,2370,19095c2369,19098,2369,19098,2369,19100c2372,19096,2371,19099,2373,19095c2383,19081,2392,19067,2401,19053c2419,19025,2435,18996,2452,18968c2463,18949,2474,18930,2487,18912c2495,18901,2505,18891,2514,18881c2516,18878,2521,18875,2523,18873c2526,18877,2529,18881,2532,18886c2541,18901,2549,18918,2560,18933c2578,18957,2598,18978,2619,19000c2638,19020,2656,19036,2678,19053c2694,19065,2710,19076,2728,19085c2734,19088,2738,19090,2744,19093em3632,18845c3633,18849,3631,18845,3632,18849c3635,18860,3640,18870,3643,18881c3656,18926,3667,18973,3674,19019c3681,19066,3688,19112,3693,19159c3697,19202,3702,19245,3705,19288c3708,19321,3711,19354,3715,19387c3718,19411,3720,19434,3723,19458c3725,19472,3728,19485,3730,19499c3732,19508,3733,19518,3733,19527c3734,19536,3733,19547,3732,19556c3731,19565,3730,19573,3729,19582c3728,19587,3730,19588,3729,19593c3728,19592,3728,19592,3727,19591c3726,19584,3730,19593,3725,19575em3473,19473c3460,19470,3461,19471,3451,19471c3449,19471,3449,19471,3448,19471c3450,19473,3455,19478,3457,19480c3474,19493,3491,19506,3507,19520c3527,19538,3546,19556,3564,19575c3589,19601,3615,19628,3646,19647c3662,19656,3677,19662,3695,19663c3709,19664,3725,19664,3738,19659c3745,19657,3754,19651,3758,19645c3764,19637,3765,19620,3769,19612c3792,19571,3840,19524,3874,19493c3892,19477,3904,19471,3917,19451c3921,19445,3926,19439,3929,19435c3929,19435,3929,19434,3929,19434c3929,19435,3931,19448,3931,19448c3930,19448,3928,19448,3927,19448e" stroked="t" o:allowincell="f" style="position:absolute;margin-left:13.1pt;margin-top:11.35pt;width:44.3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FF0000"/>
        </w:rPr>
        <w:t>ENOL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31115</wp:posOffset>
                </wp:positionV>
                <wp:extent cx="2167890" cy="881380"/>
                <wp:effectExtent l="889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2449">
                              <a:moveTo>
                                <a:pt x="8476" y="20388"/>
                              </a:moveTo>
                              <a:cubicBezTo>
                                <a:pt x="8473" y="20385"/>
                                <a:pt x="8478" y="20388"/>
                                <a:pt x="8475" y="20385"/>
                              </a:cubicBezTo>
                              <a:cubicBezTo>
                                <a:pt x="8470" y="20382"/>
                                <a:pt x="8456" y="20381"/>
                                <a:pt x="8446" y="20370"/>
                              </a:cubicBezTo>
                              <a:cubicBezTo>
                                <a:pt x="8416" y="20339"/>
                                <a:pt x="8392" y="20306"/>
                                <a:pt x="8356" y="20278"/>
                              </a:cubicBezTo>
                              <a:cubicBezTo>
                                <a:pt x="8318" y="20248"/>
                                <a:pt x="8275" y="20225"/>
                                <a:pt x="8234" y="20199"/>
                              </a:cubicBezTo>
                              <a:cubicBezTo>
                                <a:pt x="8108" y="20119"/>
                                <a:pt x="8008" y="20008"/>
                                <a:pt x="7885" y="19923"/>
                              </a:cubicBezTo>
                              <a:cubicBezTo>
                                <a:pt x="7747" y="19828"/>
                                <a:pt x="7616" y="19739"/>
                                <a:pt x="7490" y="19629"/>
                              </a:cubicBezTo>
                              <a:cubicBezTo>
                                <a:pt x="7438" y="19583"/>
                                <a:pt x="7385" y="19539"/>
                                <a:pt x="7332" y="19494"/>
                              </a:cubicBezTo>
                              <a:cubicBezTo>
                                <a:pt x="7241" y="19417"/>
                                <a:pt x="7151" y="19389"/>
                                <a:pt x="7048" y="19335"/>
                              </a:cubicBezTo>
                              <a:cubicBezTo>
                                <a:pt x="6882" y="19248"/>
                                <a:pt x="6771" y="19097"/>
                                <a:pt x="6619" y="18992"/>
                              </a:cubicBezTo>
                              <a:cubicBezTo>
                                <a:pt x="6539" y="18937"/>
                                <a:pt x="6448" y="18898"/>
                                <a:pt x="6362" y="18853"/>
                              </a:cubicBezTo>
                              <a:cubicBezTo>
                                <a:pt x="6361" y="18852"/>
                                <a:pt x="6360" y="18851"/>
                                <a:pt x="6359" y="18850"/>
                              </a:cubicBezTo>
                              <a:cubicBezTo>
                                <a:pt x="6360" y="18868"/>
                                <a:pt x="6362" y="18886"/>
                                <a:pt x="6362" y="18904"/>
                              </a:cubicBezTo>
                              <a:cubicBezTo>
                                <a:pt x="6364" y="19000"/>
                                <a:pt x="6362" y="19097"/>
                                <a:pt x="6363" y="19193"/>
                              </a:cubicBezTo>
                              <a:cubicBezTo>
                                <a:pt x="6363" y="19191"/>
                                <a:pt x="6363" y="19197"/>
                                <a:pt x="6363" y="19195"/>
                              </a:cubicBezTo>
                              <a:cubicBezTo>
                                <a:pt x="6357" y="19134"/>
                                <a:pt x="6358" y="19076"/>
                                <a:pt x="6362" y="19015"/>
                              </a:cubicBezTo>
                              <a:cubicBezTo>
                                <a:pt x="6364" y="18980"/>
                                <a:pt x="6360" y="18784"/>
                                <a:pt x="6400" y="18763"/>
                              </a:cubicBezTo>
                              <a:cubicBezTo>
                                <a:pt x="6419" y="18753"/>
                                <a:pt x="6476" y="18772"/>
                                <a:pt x="6498" y="18770"/>
                              </a:cubicBezTo>
                              <a:cubicBezTo>
                                <a:pt x="6581" y="18764"/>
                                <a:pt x="6680" y="18761"/>
                                <a:pt x="6756" y="18724"/>
                              </a:cubicBezTo>
                              <a:cubicBezTo>
                                <a:pt x="6769" y="18718"/>
                                <a:pt x="6783" y="18706"/>
                                <a:pt x="6791" y="18700"/>
                              </a:cubicBezTo>
                              <a:cubicBezTo>
                                <a:pt x="6796" y="18697"/>
                                <a:pt x="6801" y="18687"/>
                                <a:pt x="6804" y="18685"/>
                              </a:cubicBezTo>
                            </a:path>
                            <a:path w="6022" h="2449">
                              <a:moveTo>
                                <a:pt x="8721" y="18261"/>
                              </a:moveTo>
                              <a:cubicBezTo>
                                <a:pt x="8707" y="18258"/>
                                <a:pt x="8694" y="18256"/>
                                <a:pt x="8679" y="18255"/>
                              </a:cubicBezTo>
                              <a:cubicBezTo>
                                <a:pt x="8666" y="18254"/>
                                <a:pt x="8649" y="18254"/>
                                <a:pt x="8636" y="18257"/>
                              </a:cubicBezTo>
                              <a:cubicBezTo>
                                <a:pt x="8621" y="18260"/>
                                <a:pt x="8609" y="18267"/>
                                <a:pt x="8596" y="18275"/>
                              </a:cubicBezTo>
                              <a:cubicBezTo>
                                <a:pt x="8576" y="18287"/>
                                <a:pt x="8559" y="18299"/>
                                <a:pt x="8542" y="18315"/>
                              </a:cubicBezTo>
                              <a:cubicBezTo>
                                <a:pt x="8500" y="18355"/>
                                <a:pt x="8469" y="18403"/>
                                <a:pt x="8446" y="18456"/>
                              </a:cubicBezTo>
                              <a:cubicBezTo>
                                <a:pt x="8416" y="18525"/>
                                <a:pt x="8384" y="18627"/>
                                <a:pt x="8424" y="18699"/>
                              </a:cubicBezTo>
                              <a:cubicBezTo>
                                <a:pt x="8438" y="18724"/>
                                <a:pt x="8465" y="18740"/>
                                <a:pt x="8493" y="18746"/>
                              </a:cubicBezTo>
                              <a:cubicBezTo>
                                <a:pt x="8553" y="18758"/>
                                <a:pt x="8617" y="18736"/>
                                <a:pt x="8669" y="18708"/>
                              </a:cubicBezTo>
                              <a:cubicBezTo>
                                <a:pt x="8692" y="18696"/>
                                <a:pt x="8718" y="18687"/>
                                <a:pt x="8733" y="18665"/>
                              </a:cubicBezTo>
                              <a:cubicBezTo>
                                <a:pt x="8739" y="18656"/>
                                <a:pt x="8742" y="18648"/>
                                <a:pt x="8740" y="18637"/>
                              </a:cubicBezTo>
                              <a:cubicBezTo>
                                <a:pt x="8736" y="18618"/>
                                <a:pt x="8709" y="18610"/>
                                <a:pt x="8695" y="18603"/>
                              </a:cubicBezTo>
                              <a:cubicBezTo>
                                <a:pt x="8674" y="18593"/>
                                <a:pt x="8653" y="18588"/>
                                <a:pt x="8630" y="18586"/>
                              </a:cubicBezTo>
                              <a:cubicBezTo>
                                <a:pt x="8613" y="18584"/>
                                <a:pt x="8597" y="18585"/>
                                <a:pt x="8580" y="18587"/>
                              </a:cubicBezTo>
                              <a:cubicBezTo>
                                <a:pt x="8569" y="18588"/>
                                <a:pt x="8560" y="18590"/>
                                <a:pt x="8549" y="18590"/>
                              </a:cubicBezTo>
                              <a:cubicBezTo>
                                <a:pt x="8544" y="18590"/>
                                <a:pt x="8540" y="18590"/>
                                <a:pt x="8535" y="18589"/>
                              </a:cubicBezTo>
                              <a:cubicBezTo>
                                <a:pt x="8533" y="18589"/>
                                <a:pt x="8533" y="18586"/>
                                <a:pt x="8531" y="18586"/>
                              </a:cubicBezTo>
                              <a:cubicBezTo>
                                <a:pt x="8539" y="18584"/>
                                <a:pt x="8546" y="18583"/>
                                <a:pt x="8554" y="18581"/>
                              </a:cubicBezTo>
                              <a:cubicBezTo>
                                <a:pt x="8574" y="18576"/>
                                <a:pt x="8594" y="18574"/>
                                <a:pt x="8614" y="18569"/>
                              </a:cubicBezTo>
                              <a:cubicBezTo>
                                <a:pt x="8655" y="18559"/>
                                <a:pt x="8699" y="18546"/>
                                <a:pt x="8738" y="18530"/>
                              </a:cubicBezTo>
                              <a:cubicBezTo>
                                <a:pt x="8767" y="18518"/>
                                <a:pt x="8786" y="18496"/>
                                <a:pt x="8810" y="18480"/>
                              </a:cubicBezTo>
                              <a:cubicBezTo>
                                <a:pt x="8815" y="18478"/>
                                <a:pt x="8821" y="18475"/>
                                <a:pt x="8826" y="18473"/>
                              </a:cubicBezTo>
                            </a:path>
                            <a:path w="6022" h="2449">
                              <a:moveTo>
                                <a:pt x="9169" y="18284"/>
                              </a:moveTo>
                              <a:cubicBezTo>
                                <a:pt x="9165" y="18308"/>
                                <a:pt x="9161" y="18331"/>
                                <a:pt x="9158" y="18355"/>
                              </a:cubicBezTo>
                              <a:cubicBezTo>
                                <a:pt x="9152" y="18398"/>
                                <a:pt x="9148" y="18442"/>
                                <a:pt x="9143" y="18485"/>
                              </a:cubicBezTo>
                              <a:cubicBezTo>
                                <a:pt x="9138" y="18529"/>
                                <a:pt x="9134" y="18574"/>
                                <a:pt x="9129" y="18618"/>
                              </a:cubicBezTo>
                              <a:cubicBezTo>
                                <a:pt x="9127" y="18638"/>
                                <a:pt x="9124" y="18657"/>
                                <a:pt x="9123" y="18677"/>
                              </a:cubicBezTo>
                              <a:cubicBezTo>
                                <a:pt x="9122" y="18691"/>
                                <a:pt x="9120" y="18684"/>
                                <a:pt x="9121" y="18681"/>
                              </a:cubicBezTo>
                              <a:cubicBezTo>
                                <a:pt x="9124" y="18672"/>
                                <a:pt x="9119" y="18652"/>
                                <a:pt x="9118" y="18642"/>
                              </a:cubicBezTo>
                            </a:path>
                            <a:path w="6022" h="2449">
                              <a:moveTo>
                                <a:pt x="8875" y="18337"/>
                              </a:moveTo>
                              <a:cubicBezTo>
                                <a:pt x="8883" y="18333"/>
                                <a:pt x="8894" y="18325"/>
                                <a:pt x="8908" y="18321"/>
                              </a:cubicBezTo>
                              <a:cubicBezTo>
                                <a:pt x="8939" y="18311"/>
                                <a:pt x="8972" y="18305"/>
                                <a:pt x="9004" y="18299"/>
                              </a:cubicBezTo>
                              <a:cubicBezTo>
                                <a:pt x="9051" y="18291"/>
                                <a:pt x="9096" y="18279"/>
                                <a:pt x="9143" y="18269"/>
                              </a:cubicBezTo>
                              <a:cubicBezTo>
                                <a:pt x="9183" y="18260"/>
                                <a:pt x="9221" y="18240"/>
                                <a:pt x="9260" y="18231"/>
                              </a:cubicBezTo>
                              <a:cubicBezTo>
                                <a:pt x="9283" y="18226"/>
                                <a:pt x="9296" y="18220"/>
                                <a:pt x="9318" y="18214"/>
                              </a:cubicBezTo>
                            </a:path>
                            <a:path w="6022" h="2449">
                              <a:moveTo>
                                <a:pt x="9480" y="18268"/>
                              </a:moveTo>
                              <a:cubicBezTo>
                                <a:pt x="9481" y="18286"/>
                                <a:pt x="9478" y="18300"/>
                                <a:pt x="9476" y="18318"/>
                              </a:cubicBezTo>
                              <a:cubicBezTo>
                                <a:pt x="9472" y="18358"/>
                                <a:pt x="9472" y="18400"/>
                                <a:pt x="9471" y="18440"/>
                              </a:cubicBezTo>
                              <a:cubicBezTo>
                                <a:pt x="9470" y="18466"/>
                                <a:pt x="9470" y="18492"/>
                                <a:pt x="9470" y="18518"/>
                              </a:cubicBezTo>
                              <a:cubicBezTo>
                                <a:pt x="9470" y="18523"/>
                                <a:pt x="9471" y="18531"/>
                                <a:pt x="9471" y="18535"/>
                              </a:cubicBezTo>
                              <a:cubicBezTo>
                                <a:pt x="9469" y="18531"/>
                                <a:pt x="9465" y="18525"/>
                                <a:pt x="9462" y="18520"/>
                              </a:cubicBezTo>
                              <a:cubicBezTo>
                                <a:pt x="9451" y="18501"/>
                                <a:pt x="9442" y="18482"/>
                                <a:pt x="9435" y="18461"/>
                              </a:cubicBezTo>
                              <a:cubicBezTo>
                                <a:pt x="9422" y="18422"/>
                                <a:pt x="9414" y="18382"/>
                                <a:pt x="9410" y="18341"/>
                              </a:cubicBezTo>
                              <a:cubicBezTo>
                                <a:pt x="9406" y="18293"/>
                                <a:pt x="9415" y="18251"/>
                                <a:pt x="9434" y="18207"/>
                              </a:cubicBezTo>
                              <a:cubicBezTo>
                                <a:pt x="9451" y="18167"/>
                                <a:pt x="9479" y="18137"/>
                                <a:pt x="9516" y="18114"/>
                              </a:cubicBezTo>
                              <a:cubicBezTo>
                                <a:pt x="9569" y="18082"/>
                                <a:pt x="9632" y="18074"/>
                                <a:pt x="9691" y="18093"/>
                              </a:cubicBezTo>
                              <a:cubicBezTo>
                                <a:pt x="9719" y="18102"/>
                                <a:pt x="9752" y="18114"/>
                                <a:pt x="9763" y="18144"/>
                              </a:cubicBezTo>
                              <a:cubicBezTo>
                                <a:pt x="9780" y="18189"/>
                                <a:pt x="9739" y="18221"/>
                                <a:pt x="9708" y="18246"/>
                              </a:cubicBezTo>
                              <a:cubicBezTo>
                                <a:pt x="9663" y="18283"/>
                                <a:pt x="9604" y="18317"/>
                                <a:pt x="9550" y="18338"/>
                              </a:cubicBezTo>
                              <a:cubicBezTo>
                                <a:pt x="9499" y="18358"/>
                                <a:pt x="9447" y="18370"/>
                                <a:pt x="9394" y="18382"/>
                              </a:cubicBezTo>
                            </a:path>
                            <a:path w="6022" h="2449">
                              <a:moveTo>
                                <a:pt x="6668" y="19547"/>
                              </a:moveTo>
                              <a:cubicBezTo>
                                <a:pt x="6665" y="19547"/>
                                <a:pt x="6671" y="19547"/>
                                <a:pt x="6668" y="19547"/>
                              </a:cubicBezTo>
                              <a:cubicBezTo>
                                <a:pt x="6667" y="19547"/>
                                <a:pt x="6666" y="19546"/>
                                <a:pt x="6663" y="19546"/>
                              </a:cubicBezTo>
                              <a:cubicBezTo>
                                <a:pt x="6651" y="19547"/>
                                <a:pt x="6640" y="19550"/>
                                <a:pt x="6628" y="19553"/>
                              </a:cubicBezTo>
                              <a:cubicBezTo>
                                <a:pt x="6598" y="19561"/>
                                <a:pt x="6568" y="19573"/>
                                <a:pt x="6539" y="19584"/>
                              </a:cubicBezTo>
                              <a:cubicBezTo>
                                <a:pt x="6485" y="19604"/>
                                <a:pt x="6431" y="19624"/>
                                <a:pt x="6378" y="19647"/>
                              </a:cubicBezTo>
                              <a:cubicBezTo>
                                <a:pt x="6317" y="19673"/>
                                <a:pt x="6257" y="19703"/>
                                <a:pt x="6199" y="19734"/>
                              </a:cubicBezTo>
                              <a:cubicBezTo>
                                <a:pt x="6134" y="19768"/>
                                <a:pt x="6066" y="19807"/>
                                <a:pt x="5995" y="19828"/>
                              </a:cubicBezTo>
                              <a:cubicBezTo>
                                <a:pt x="5974" y="19834"/>
                                <a:pt x="5940" y="19843"/>
                                <a:pt x="5918" y="19834"/>
                              </a:cubicBezTo>
                              <a:cubicBezTo>
                                <a:pt x="5896" y="19825"/>
                                <a:pt x="5906" y="19808"/>
                                <a:pt x="5903" y="19793"/>
                              </a:cubicBezTo>
                            </a:path>
                            <a:path w="6022" h="2449">
                              <a:moveTo>
                                <a:pt x="6017" y="19572"/>
                              </a:moveTo>
                              <a:cubicBezTo>
                                <a:pt x="5990" y="19586"/>
                                <a:pt x="5973" y="19604"/>
                                <a:pt x="5950" y="19623"/>
                              </a:cubicBezTo>
                              <a:cubicBezTo>
                                <a:pt x="5922" y="19647"/>
                                <a:pt x="5893" y="19674"/>
                                <a:pt x="5871" y="19704"/>
                              </a:cubicBezTo>
                              <a:cubicBezTo>
                                <a:pt x="5849" y="19735"/>
                                <a:pt x="5826" y="19768"/>
                                <a:pt x="5812" y="19803"/>
                              </a:cubicBezTo>
                              <a:cubicBezTo>
                                <a:pt x="5801" y="19829"/>
                                <a:pt x="5791" y="19864"/>
                                <a:pt x="5792" y="19892"/>
                              </a:cubicBezTo>
                              <a:cubicBezTo>
                                <a:pt x="5794" y="19930"/>
                                <a:pt x="5817" y="19954"/>
                                <a:pt x="5849" y="19971"/>
                              </a:cubicBezTo>
                              <a:cubicBezTo>
                                <a:pt x="5883" y="19989"/>
                                <a:pt x="5922" y="19994"/>
                                <a:pt x="5960" y="19996"/>
                              </a:cubicBezTo>
                              <a:cubicBezTo>
                                <a:pt x="6002" y="19998"/>
                                <a:pt x="6045" y="19995"/>
                                <a:pt x="6087" y="19990"/>
                              </a:cubicBezTo>
                              <a:cubicBezTo>
                                <a:pt x="6107" y="19988"/>
                                <a:pt x="6140" y="19976"/>
                                <a:pt x="6160" y="19984"/>
                              </a:cubicBezTo>
                              <a:cubicBezTo>
                                <a:pt x="6166" y="19986"/>
                                <a:pt x="6158" y="19985"/>
                                <a:pt x="6161" y="19991"/>
                              </a:cubicBezTo>
                            </a:path>
                            <a:path w="6022" h="2449">
                              <a:moveTo>
                                <a:pt x="4085" y="19960"/>
                              </a:moveTo>
                              <a:cubicBezTo>
                                <a:pt x="4056" y="19959"/>
                                <a:pt x="4028" y="19955"/>
                                <a:pt x="3999" y="19959"/>
                              </a:cubicBezTo>
                              <a:cubicBezTo>
                                <a:pt x="3961" y="19964"/>
                                <a:pt x="3924" y="19980"/>
                                <a:pt x="3893" y="20001"/>
                              </a:cubicBezTo>
                              <a:cubicBezTo>
                                <a:pt x="3861" y="20022"/>
                                <a:pt x="3831" y="20049"/>
                                <a:pt x="3808" y="20080"/>
                              </a:cubicBezTo>
                              <a:cubicBezTo>
                                <a:pt x="3785" y="20111"/>
                                <a:pt x="3760" y="20157"/>
                                <a:pt x="3754" y="20195"/>
                              </a:cubicBezTo>
                              <a:cubicBezTo>
                                <a:pt x="3746" y="20246"/>
                                <a:pt x="3745" y="20293"/>
                                <a:pt x="3757" y="20343"/>
                              </a:cubicBezTo>
                              <a:cubicBezTo>
                                <a:pt x="3769" y="20393"/>
                                <a:pt x="3787" y="20435"/>
                                <a:pt x="3818" y="20475"/>
                              </a:cubicBezTo>
                              <a:cubicBezTo>
                                <a:pt x="3844" y="20507"/>
                                <a:pt x="3885" y="20526"/>
                                <a:pt x="3926" y="20531"/>
                              </a:cubicBezTo>
                              <a:cubicBezTo>
                                <a:pt x="3975" y="20537"/>
                                <a:pt x="4022" y="20517"/>
                                <a:pt x="4065" y="20500"/>
                              </a:cubicBezTo>
                              <a:cubicBezTo>
                                <a:pt x="4080" y="20494"/>
                                <a:pt x="4094" y="20489"/>
                                <a:pt x="4109" y="20483"/>
                              </a:cubicBezTo>
                            </a:path>
                            <a:path w="6022" h="2449">
                              <a:moveTo>
                                <a:pt x="4371" y="20007"/>
                              </a:moveTo>
                              <a:cubicBezTo>
                                <a:pt x="4348" y="20038"/>
                                <a:pt x="4322" y="20064"/>
                                <a:pt x="4308" y="20101"/>
                              </a:cubicBezTo>
                              <a:cubicBezTo>
                                <a:pt x="4289" y="20150"/>
                                <a:pt x="4282" y="20212"/>
                                <a:pt x="4300" y="20262"/>
                              </a:cubicBezTo>
                              <a:cubicBezTo>
                                <a:pt x="4314" y="20300"/>
                                <a:pt x="4345" y="20321"/>
                                <a:pt x="4385" y="20320"/>
                              </a:cubicBezTo>
                              <a:cubicBezTo>
                                <a:pt x="4434" y="20319"/>
                                <a:pt x="4481" y="20286"/>
                                <a:pt x="4517" y="20257"/>
                              </a:cubicBezTo>
                              <a:cubicBezTo>
                                <a:pt x="4555" y="20226"/>
                                <a:pt x="4594" y="20188"/>
                                <a:pt x="4614" y="20143"/>
                              </a:cubicBezTo>
                              <a:cubicBezTo>
                                <a:pt x="4629" y="20111"/>
                                <a:pt x="4632" y="20076"/>
                                <a:pt x="4609" y="20047"/>
                              </a:cubicBezTo>
                              <a:cubicBezTo>
                                <a:pt x="4583" y="20015"/>
                                <a:pt x="4532" y="20001"/>
                                <a:pt x="4494" y="19999"/>
                              </a:cubicBezTo>
                              <a:cubicBezTo>
                                <a:pt x="4477" y="19998"/>
                                <a:pt x="4445" y="19996"/>
                                <a:pt x="4432" y="20012"/>
                              </a:cubicBezTo>
                              <a:cubicBezTo>
                                <a:pt x="4423" y="20023"/>
                                <a:pt x="4432" y="20017"/>
                                <a:pt x="4438" y="20029"/>
                              </a:cubicBezTo>
                            </a:path>
                            <a:path w="6022" h="2449">
                              <a:moveTo>
                                <a:pt x="4841" y="20162"/>
                              </a:moveTo>
                              <a:cubicBezTo>
                                <a:pt x="4831" y="20171"/>
                                <a:pt x="4839" y="20169"/>
                                <a:pt x="4827" y="20172"/>
                              </a:cubicBezTo>
                              <a:cubicBezTo>
                                <a:pt x="4832" y="20166"/>
                                <a:pt x="4834" y="20161"/>
                                <a:pt x="4841" y="20154"/>
                              </a:cubicBezTo>
                              <a:cubicBezTo>
                                <a:pt x="4856" y="20139"/>
                                <a:pt x="4876" y="20127"/>
                                <a:pt x="4894" y="20116"/>
                              </a:cubicBezTo>
                              <a:cubicBezTo>
                                <a:pt x="4917" y="20102"/>
                                <a:pt x="4958" y="20075"/>
                                <a:pt x="4987" y="20083"/>
                              </a:cubicBezTo>
                              <a:cubicBezTo>
                                <a:pt x="4999" y="20086"/>
                                <a:pt x="5008" y="20092"/>
                                <a:pt x="5008" y="20107"/>
                              </a:cubicBezTo>
                              <a:cubicBezTo>
                                <a:pt x="5008" y="20128"/>
                                <a:pt x="4989" y="20155"/>
                                <a:pt x="4980" y="20175"/>
                              </a:cubicBezTo>
                              <a:cubicBezTo>
                                <a:pt x="4967" y="20203"/>
                                <a:pt x="4953" y="20240"/>
                                <a:pt x="4948" y="20271"/>
                              </a:cubicBezTo>
                              <a:cubicBezTo>
                                <a:pt x="4943" y="20298"/>
                                <a:pt x="4942" y="20326"/>
                                <a:pt x="4942" y="20353"/>
                              </a:cubicBezTo>
                              <a:cubicBezTo>
                                <a:pt x="4942" y="20376"/>
                                <a:pt x="4950" y="20384"/>
                                <a:pt x="4974" y="20387"/>
                              </a:cubicBezTo>
                              <a:cubicBezTo>
                                <a:pt x="5030" y="20393"/>
                                <a:pt x="5094" y="20362"/>
                                <a:pt x="5145" y="20345"/>
                              </a:cubicBezTo>
                              <a:cubicBezTo>
                                <a:pt x="5191" y="20330"/>
                                <a:pt x="5234" y="20310"/>
                                <a:pt x="5279" y="20293"/>
                              </a:cubicBezTo>
                              <a:cubicBezTo>
                                <a:pt x="5294" y="20287"/>
                                <a:pt x="5304" y="20282"/>
                                <a:pt x="5318" y="20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8083" coordsize="6022,2449" path="m8476,20388c8473,20385,8478,20388,8475,20385c8470,20382,8456,20381,8446,20370c8416,20339,8392,20306,8356,20278c8318,20248,8275,20225,8234,20199c8108,20119,8008,20008,7885,19923c7747,19828,7616,19739,7490,19629c7438,19583,7385,19539,7332,19494c7241,19417,7151,19389,7048,19335c6882,19248,6771,19097,6619,18992c6539,18937,6448,18898,6362,18853c6361,18852,6360,18851,6359,18850c6360,18868,6362,18886,6362,18904c6364,19000,6362,19097,6363,19193c6363,19191,6363,19197,6363,19195c6357,19134,6358,19076,6362,19015c6364,18980,6360,18784,6400,18763c6419,18753,6476,18772,6498,18770c6581,18764,6680,18761,6756,18724c6769,18718,6783,18706,6791,18700c6796,18697,6801,18687,6804,18685em8721,18261c8707,18258,8694,18256,8679,18255c8666,18254,8649,18254,8636,18257c8621,18260,8609,18267,8596,18275c8576,18287,8559,18299,8542,18315c8500,18355,8469,18403,8446,18456c8416,18525,8384,18627,8424,18699c8438,18724,8465,18740,8493,18746c8553,18758,8617,18736,8669,18708c8692,18696,8718,18687,8733,18665c8739,18656,8742,18648,8740,18637c8736,18618,8709,18610,8695,18603c8674,18593,8653,18588,8630,18586c8613,18584,8597,18585,8580,18587c8569,18588,8560,18590,8549,18590c8544,18590,8540,18590,8535,18589c8533,18589,8533,18586,8531,18586c8539,18584,8546,18583,8554,18581c8574,18576,8594,18574,8614,18569c8655,18559,8699,18546,8738,18530c8767,18518,8786,18496,8810,18480c8815,18478,8821,18475,8826,18473em9169,18284c9165,18308,9161,18331,9158,18355c9152,18398,9148,18442,9143,18485c9138,18529,9134,18574,9129,18618c9127,18638,9124,18657,9123,18677c9122,18691,9120,18684,9121,18681c9124,18672,9119,18652,9118,18642em8875,18337c8883,18333,8894,18325,8908,18321c8939,18311,8972,18305,9004,18299c9051,18291,9096,18279,9143,18269c9183,18260,9221,18240,9260,18231c9283,18226,9296,18220,9318,18214em9480,18268c9481,18286,9478,18300,9476,18318c9472,18358,9472,18400,9471,18440c9470,18466,9470,18492,9470,18518c9470,18523,9471,18531,9471,18535c9469,18531,9465,18525,9462,18520c9451,18501,9442,18482,9435,18461c9422,18422,9414,18382,9410,18341c9406,18293,9415,18251,9434,18207c9451,18167,9479,18137,9516,18114c9569,18082,9632,18074,9691,18093c9719,18102,9752,18114,9763,18144c9780,18189,9739,18221,9708,18246c9663,18283,9604,18317,9550,18338c9499,18358,9447,18370,9394,18382em6668,19547c6665,19547,6671,19547,6668,19547c6667,19547,6666,19546,6663,19546c6651,19547,6640,19550,6628,19553c6598,19561,6568,19573,6539,19584c6485,19604,6431,19624,6378,19647c6317,19673,6257,19703,6199,19734c6134,19768,6066,19807,5995,19828c5974,19834,5940,19843,5918,19834c5896,19825,5906,19808,5903,19793em6017,19572c5990,19586,5973,19604,5950,19623c5922,19647,5893,19674,5871,19704c5849,19735,5826,19768,5812,19803c5801,19829,5791,19864,5792,19892c5794,19930,5817,19954,5849,19971c5883,19989,5922,19994,5960,19996c6002,19998,6045,19995,6087,19990c6107,19988,6140,19976,6160,19984c6166,19986,6158,19985,6161,19991em4085,19960c4056,19959,4028,19955,3999,19959c3961,19964,3924,19980,3893,20001c3861,20022,3831,20049,3808,20080c3785,20111,3760,20157,3754,20195c3746,20246,3745,20293,3757,20343c3769,20393,3787,20435,3818,20475c3844,20507,3885,20526,3926,20531c3975,20537,4022,20517,4065,20500c4080,20494,4094,20489,4109,20483em4371,20007c4348,20038,4322,20064,4308,20101c4289,20150,4282,20212,4300,20262c4314,20300,4345,20321,4385,20320c4434,20319,4481,20286,4517,20257c4555,20226,4594,20188,4614,20143c4629,20111,4632,20076,4609,20047c4583,20015,4532,20001,4494,19999c4477,19998,4445,19996,4432,20012c4423,20023,4432,20017,4438,20029em4841,20162c4831,20171,4839,20169,4827,20172c4832,20166,4834,20161,4841,20154c4856,20139,4876,20127,4894,20116c4917,20102,4958,20075,4987,20083c4999,20086,5008,20092,5008,20107c5008,20128,4989,20155,4980,20175c4967,20203,4953,20240,4948,20271c4943,20298,4942,20326,4942,20353c4942,20376,4950,20384,4974,20387c5030,20393,5094,20362,5145,20345c5191,20330,5234,20310,5279,20293c5294,20287,5304,20282,5318,20274e" stroked="t" o:allowincell="f" style="position:absolute;margin-left:52.2pt;margin-top:2.45pt;width:170.65pt;height:6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color w:val="000000"/>
        </w:rPr>
        <w:t>PHOSPHOENOLPYRUVAT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37465</wp:posOffset>
                </wp:positionV>
                <wp:extent cx="285750" cy="25336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03">
                              <a:moveTo>
                                <a:pt x="8073" y="18596"/>
                              </a:moveTo>
                              <a:cubicBezTo>
                                <a:pt x="8073" y="18590"/>
                                <a:pt x="8072" y="18593"/>
                                <a:pt x="8072" y="18590"/>
                              </a:cubicBezTo>
                              <a:cubicBezTo>
                                <a:pt x="8073" y="18590"/>
                                <a:pt x="8074" y="18590"/>
                                <a:pt x="8072" y="18588"/>
                              </a:cubicBezTo>
                              <a:cubicBezTo>
                                <a:pt x="8070" y="18590"/>
                                <a:pt x="8070" y="18592"/>
                                <a:pt x="8068" y="18594"/>
                              </a:cubicBezTo>
                              <a:cubicBezTo>
                                <a:pt x="8058" y="18602"/>
                                <a:pt x="8050" y="18611"/>
                                <a:pt x="8042" y="18620"/>
                              </a:cubicBezTo>
                              <a:cubicBezTo>
                                <a:pt x="8016" y="18648"/>
                                <a:pt x="7990" y="18675"/>
                                <a:pt x="7961" y="18699"/>
                              </a:cubicBezTo>
                              <a:cubicBezTo>
                                <a:pt x="7934" y="18721"/>
                                <a:pt x="7908" y="18743"/>
                                <a:pt x="7882" y="18767"/>
                              </a:cubicBezTo>
                              <a:cubicBezTo>
                                <a:pt x="7864" y="18784"/>
                                <a:pt x="7846" y="18801"/>
                                <a:pt x="7827" y="18817"/>
                              </a:cubicBezTo>
                              <a:cubicBezTo>
                                <a:pt x="7804" y="18837"/>
                                <a:pt x="7780" y="18857"/>
                                <a:pt x="7755" y="18875"/>
                              </a:cubicBezTo>
                              <a:cubicBezTo>
                                <a:pt x="7703" y="18913"/>
                                <a:pt x="7643" y="18944"/>
                                <a:pt x="7598" y="18991"/>
                              </a:cubicBezTo>
                              <a:cubicBezTo>
                                <a:pt x="7548" y="19042"/>
                                <a:pt x="7496" y="19090"/>
                                <a:pt x="7445" y="19140"/>
                              </a:cubicBezTo>
                              <a:cubicBezTo>
                                <a:pt x="7429" y="19155"/>
                                <a:pt x="7413" y="19173"/>
                                <a:pt x="7398" y="19187"/>
                              </a:cubicBezTo>
                              <a:cubicBezTo>
                                <a:pt x="7398" y="19189"/>
                                <a:pt x="7398" y="19190"/>
                                <a:pt x="7395" y="19189"/>
                              </a:cubicBezTo>
                              <a:cubicBezTo>
                                <a:pt x="7404" y="19176"/>
                                <a:pt x="7406" y="19168"/>
                                <a:pt x="7411" y="19155"/>
                              </a:cubicBezTo>
                              <a:cubicBezTo>
                                <a:pt x="7422" y="19145"/>
                                <a:pt x="7425" y="19141"/>
                                <a:pt x="7420" y="19129"/>
                              </a:cubicBezTo>
                            </a:path>
                            <a:path w="793" h="703">
                              <a:moveTo>
                                <a:pt x="7335" y="18827"/>
                              </a:moveTo>
                              <a:cubicBezTo>
                                <a:pt x="7335" y="18830"/>
                                <a:pt x="7333" y="18836"/>
                                <a:pt x="7332" y="18840"/>
                              </a:cubicBezTo>
                              <a:cubicBezTo>
                                <a:pt x="7330" y="18853"/>
                                <a:pt x="7328" y="18866"/>
                                <a:pt x="7326" y="18879"/>
                              </a:cubicBezTo>
                              <a:cubicBezTo>
                                <a:pt x="7322" y="18903"/>
                                <a:pt x="7316" y="18926"/>
                                <a:pt x="7310" y="18950"/>
                              </a:cubicBezTo>
                              <a:cubicBezTo>
                                <a:pt x="7296" y="19007"/>
                                <a:pt x="7276" y="19070"/>
                                <a:pt x="7283" y="19129"/>
                              </a:cubicBezTo>
                              <a:cubicBezTo>
                                <a:pt x="7286" y="19153"/>
                                <a:pt x="7298" y="19178"/>
                                <a:pt x="7310" y="19198"/>
                              </a:cubicBezTo>
                              <a:cubicBezTo>
                                <a:pt x="7311" y="19200"/>
                                <a:pt x="7314" y="19204"/>
                                <a:pt x="7315" y="19206"/>
                              </a:cubicBezTo>
                              <a:cubicBezTo>
                                <a:pt x="7316" y="19208"/>
                                <a:pt x="7319" y="19209"/>
                                <a:pt x="7320" y="19211"/>
                              </a:cubicBezTo>
                              <a:cubicBezTo>
                                <a:pt x="7323" y="19219"/>
                                <a:pt x="7323" y="19227"/>
                                <a:pt x="7326" y="19235"/>
                              </a:cubicBezTo>
                              <a:cubicBezTo>
                                <a:pt x="7329" y="19243"/>
                                <a:pt x="7330" y="19251"/>
                                <a:pt x="7332" y="19259"/>
                              </a:cubicBezTo>
                              <a:cubicBezTo>
                                <a:pt x="7333" y="19265"/>
                                <a:pt x="7335" y="19278"/>
                                <a:pt x="7339" y="19283"/>
                              </a:cubicBezTo>
                              <a:cubicBezTo>
                                <a:pt x="7340" y="19284"/>
                                <a:pt x="7342" y="19288"/>
                                <a:pt x="7344" y="19289"/>
                              </a:cubicBezTo>
                              <a:cubicBezTo>
                                <a:pt x="7348" y="19291"/>
                                <a:pt x="7353" y="19289"/>
                                <a:pt x="7358" y="19290"/>
                              </a:cubicBezTo>
                              <a:cubicBezTo>
                                <a:pt x="7376" y="19292"/>
                                <a:pt x="7399" y="19284"/>
                                <a:pt x="7417" y="19282"/>
                              </a:cubicBezTo>
                              <a:cubicBezTo>
                                <a:pt x="7448" y="19278"/>
                                <a:pt x="7479" y="19273"/>
                                <a:pt x="7510" y="19268"/>
                              </a:cubicBezTo>
                              <a:cubicBezTo>
                                <a:pt x="7557" y="19261"/>
                                <a:pt x="7605" y="19255"/>
                                <a:pt x="7653" y="19251"/>
                              </a:cubicBezTo>
                              <a:cubicBezTo>
                                <a:pt x="7703" y="19246"/>
                                <a:pt x="7753" y="19244"/>
                                <a:pt x="7803" y="19242"/>
                              </a:cubicBezTo>
                              <a:cubicBezTo>
                                <a:pt x="7824" y="19241"/>
                                <a:pt x="7862" y="19235"/>
                                <a:pt x="7882" y="19244"/>
                              </a:cubicBezTo>
                              <a:cubicBezTo>
                                <a:pt x="7904" y="19254"/>
                                <a:pt x="7883" y="19251"/>
                                <a:pt x="7882" y="19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18588" coordsize="793,703" path="m8073,18596c8073,18590,8072,18593,8072,18590c8073,18590,8074,18590,8072,18588c8070,18590,8070,18592,8068,18594c8058,18602,8050,18611,8042,18620c8016,18648,7990,18675,7961,18699c7934,18721,7908,18743,7882,18767c7864,18784,7846,18801,7827,18817c7804,18837,7780,18857,7755,18875c7703,18913,7643,18944,7598,18991c7548,19042,7496,19090,7445,19140c7429,19155,7413,19173,7398,19187c7398,19189,7398,19190,7395,19189c7404,19176,7406,19168,7411,19155c7422,19145,7425,19141,7420,19129em7335,18827c7335,18830,7333,18836,7332,18840c7330,18853,7328,18866,7326,18879c7322,18903,7316,18926,7310,18950c7296,19007,7276,19070,7283,19129c7286,19153,7298,19178,7310,19198c7311,19200,7314,19204,7315,19206c7316,19208,7319,19209,7320,19211c7323,19219,7323,19227,7326,19235c7329,19243,7330,19251,7332,19259c7333,19265,7335,19278,7339,19283c7340,19284,7342,19288,7344,19289c7348,19291,7353,19289,7358,19290c7376,19292,7399,19284,7417,19282c7448,19278,7479,19273,7510,19268c7557,19261,7605,19255,7653,19251c7703,19246,7753,19244,7803,19242c7824,19241,7862,19235,7882,19244c7904,19254,7883,19251,7882,19255e" stroked="t" o:allowincell="f" style="position:absolute;margin-left:152.4pt;margin-top:2.95pt;width:22.45pt;height:1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ab/>
        <w:tab/>
        <w:tab/>
      </w:r>
      <w:r>
        <w:rPr>
          <w:color w:val="FF0000"/>
        </w:rPr>
        <w:t>PHOSPHOENOLPYRUVATE CARBOXYKIN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-6350</wp:posOffset>
                </wp:positionV>
                <wp:extent cx="208280" cy="212725"/>
                <wp:effectExtent l="10160" t="952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592">
                              <a:moveTo>
                                <a:pt x="8800" y="20416"/>
                              </a:moveTo>
                              <a:cubicBezTo>
                                <a:pt x="8793" y="20418"/>
                                <a:pt x="8792" y="20413"/>
                                <a:pt x="8784" y="20418"/>
                              </a:cubicBezTo>
                              <a:cubicBezTo>
                                <a:pt x="8779" y="20421"/>
                                <a:pt x="8773" y="20424"/>
                                <a:pt x="8772" y="20430"/>
                              </a:cubicBezTo>
                              <a:cubicBezTo>
                                <a:pt x="8770" y="20442"/>
                                <a:pt x="8778" y="20449"/>
                                <a:pt x="8784" y="20458"/>
                              </a:cubicBezTo>
                              <a:cubicBezTo>
                                <a:pt x="8792" y="20470"/>
                                <a:pt x="8810" y="20481"/>
                                <a:pt x="8822" y="20489"/>
                              </a:cubicBezTo>
                              <a:cubicBezTo>
                                <a:pt x="8854" y="20509"/>
                                <a:pt x="8893" y="20521"/>
                                <a:pt x="8930" y="20526"/>
                              </a:cubicBezTo>
                              <a:cubicBezTo>
                                <a:pt x="8966" y="20531"/>
                                <a:pt x="9003" y="20533"/>
                                <a:pt x="9039" y="20535"/>
                              </a:cubicBezTo>
                              <a:cubicBezTo>
                                <a:pt x="9077" y="20538"/>
                                <a:pt x="9116" y="20541"/>
                                <a:pt x="9154" y="20542"/>
                              </a:cubicBezTo>
                              <a:cubicBezTo>
                                <a:pt x="9185" y="20543"/>
                                <a:pt x="9214" y="20542"/>
                                <a:pt x="9245" y="20542"/>
                              </a:cubicBezTo>
                              <a:cubicBezTo>
                                <a:pt x="9260" y="20542"/>
                                <a:pt x="9279" y="20540"/>
                                <a:pt x="9294" y="20543"/>
                              </a:cubicBezTo>
                              <a:cubicBezTo>
                                <a:pt x="9306" y="20545"/>
                                <a:pt x="9317" y="20552"/>
                                <a:pt x="9326" y="20560"/>
                              </a:cubicBezTo>
                              <a:cubicBezTo>
                                <a:pt x="9335" y="20568"/>
                                <a:pt x="9343" y="20580"/>
                                <a:pt x="9346" y="20592"/>
                              </a:cubicBezTo>
                              <a:cubicBezTo>
                                <a:pt x="9349" y="20605"/>
                                <a:pt x="9348" y="20617"/>
                                <a:pt x="9347" y="20630"/>
                              </a:cubicBezTo>
                              <a:cubicBezTo>
                                <a:pt x="9345" y="20657"/>
                                <a:pt x="9336" y="20684"/>
                                <a:pt x="9327" y="20710"/>
                              </a:cubicBezTo>
                              <a:cubicBezTo>
                                <a:pt x="9297" y="20793"/>
                                <a:pt x="9255" y="20873"/>
                                <a:pt x="9217" y="20952"/>
                              </a:cubicBezTo>
                              <a:cubicBezTo>
                                <a:pt x="9210" y="20966"/>
                                <a:pt x="9201" y="20980"/>
                                <a:pt x="9198" y="20995"/>
                              </a:cubicBezTo>
                              <a:cubicBezTo>
                                <a:pt x="9198" y="20997"/>
                                <a:pt x="9199" y="21000"/>
                                <a:pt x="9199" y="21002"/>
                              </a:cubicBezTo>
                              <a:cubicBezTo>
                                <a:pt x="9205" y="20998"/>
                                <a:pt x="9204" y="21000"/>
                                <a:pt x="9210" y="20995"/>
                              </a:cubicBezTo>
                              <a:cubicBezTo>
                                <a:pt x="9223" y="20985"/>
                                <a:pt x="9227" y="20977"/>
                                <a:pt x="9236" y="20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2,20413" coordsize="578,592" path="m8800,20416c8793,20418,8792,20413,8784,20418c8779,20421,8773,20424,8772,20430c8770,20442,8778,20449,8784,20458c8792,20470,8810,20481,8822,20489c8854,20509,8893,20521,8930,20526c8966,20531,9003,20533,9039,20535c9077,20538,9116,20541,9154,20542c9185,20543,9214,20542,9245,20542c9260,20542,9279,20540,9294,20543c9306,20545,9317,20552,9326,20560c9335,20568,9343,20580,9346,20592c9349,20605,9348,20617,9347,20630c9345,20657,9336,20684,9327,20710c9297,20793,9255,20873,9217,20952c9210,20966,9201,20980,9198,20995c9198,20997,9199,21000,9199,21002c9205,20998,9204,21000,9210,20995c9223,20985,9227,20977,9236,20965e" stroked="t" o:allowincell="f" style="position:absolute;margin-left:194.65pt;margin-top:-0.5pt;width:16.35pt;height:1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76200</wp:posOffset>
                </wp:positionV>
                <wp:extent cx="2025015" cy="755650"/>
                <wp:effectExtent l="9525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4" h="2100">
                              <a:moveTo>
                                <a:pt x="3463" y="24646"/>
                              </a:moveTo>
                              <a:cubicBezTo>
                                <a:pt x="3464" y="24646"/>
                                <a:pt x="3493" y="24629"/>
                                <a:pt x="3504" y="24624"/>
                              </a:cubicBezTo>
                              <a:cubicBezTo>
                                <a:pt x="3682" y="24549"/>
                                <a:pt x="3851" y="24459"/>
                                <a:pt x="4033" y="24389"/>
                              </a:cubicBezTo>
                              <a:cubicBezTo>
                                <a:pt x="4290" y="24290"/>
                                <a:pt x="4522" y="24146"/>
                                <a:pt x="4780" y="24047"/>
                              </a:cubicBezTo>
                              <a:cubicBezTo>
                                <a:pt x="4979" y="23971"/>
                                <a:pt x="5183" y="23902"/>
                                <a:pt x="5381" y="23823"/>
                              </a:cubicBezTo>
                              <a:cubicBezTo>
                                <a:pt x="5577" y="23745"/>
                                <a:pt x="5761" y="23653"/>
                                <a:pt x="5961" y="23584"/>
                              </a:cubicBezTo>
                              <a:cubicBezTo>
                                <a:pt x="6156" y="23517"/>
                                <a:pt x="6344" y="23437"/>
                                <a:pt x="6541" y="23373"/>
                              </a:cubicBezTo>
                              <a:cubicBezTo>
                                <a:pt x="6739" y="23309"/>
                                <a:pt x="6942" y="23263"/>
                                <a:pt x="7142" y="23208"/>
                              </a:cubicBezTo>
                              <a:cubicBezTo>
                                <a:pt x="7340" y="23153"/>
                                <a:pt x="7523" y="23059"/>
                                <a:pt x="7721" y="23001"/>
                              </a:cubicBezTo>
                              <a:cubicBezTo>
                                <a:pt x="8015" y="22915"/>
                                <a:pt x="8315" y="22843"/>
                                <a:pt x="8606" y="22747"/>
                              </a:cubicBezTo>
                              <a:cubicBezTo>
                                <a:pt x="8762" y="22696"/>
                                <a:pt x="8928" y="22642"/>
                                <a:pt x="9081" y="22601"/>
                              </a:cubicBezTo>
                              <a:cubicBezTo>
                                <a:pt x="9082" y="22601"/>
                                <a:pt x="9083" y="22601"/>
                                <a:pt x="9084" y="22601"/>
                              </a:cubicBezTo>
                              <a:cubicBezTo>
                                <a:pt x="9083" y="22593"/>
                                <a:pt x="9078" y="22568"/>
                                <a:pt x="9076" y="22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22547" coordsize="5624,2100" path="m3463,24646c3464,24646,3493,24629,3504,24624c3682,24549,3851,24459,4033,24389c4290,24290,4522,24146,4780,24047c4979,23971,5183,23902,5381,23823c5577,23745,5761,23653,5961,23584c6156,23517,6344,23437,6541,23373c6739,23309,6942,23263,7142,23208c7340,23153,7523,23059,7721,23001c8015,22915,8315,22843,8606,22747c8762,22696,8928,22642,9081,22601c9082,22601,9083,22601,9084,22601c9083,22593,9078,22568,9076,22547e" stroked="t" o:allowincell="f" style="position:absolute;margin-left:44.1pt;margin-top:6pt;width:159.4pt;height:5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>OXALOACET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50900" cy="551815"/>
                <wp:effectExtent l="9525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533">
                              <a:moveTo>
                                <a:pt x="6452" y="23481"/>
                              </a:moveTo>
                              <a:cubicBezTo>
                                <a:pt x="6447" y="23476"/>
                                <a:pt x="6449" y="23482"/>
                                <a:pt x="6444" y="23477"/>
                              </a:cubicBezTo>
                              <a:cubicBezTo>
                                <a:pt x="6424" y="23454"/>
                                <a:pt x="6410" y="23429"/>
                                <a:pt x="6393" y="23403"/>
                              </a:cubicBezTo>
                              <a:cubicBezTo>
                                <a:pt x="6275" y="23223"/>
                                <a:pt x="6159" y="23042"/>
                                <a:pt x="6043" y="22861"/>
                              </a:cubicBezTo>
                              <a:cubicBezTo>
                                <a:pt x="6013" y="22815"/>
                                <a:pt x="5985" y="22768"/>
                                <a:pt x="5957" y="22720"/>
                              </a:cubicBezTo>
                              <a:cubicBezTo>
                                <a:pt x="5934" y="22681"/>
                                <a:pt x="5911" y="22640"/>
                                <a:pt x="5894" y="22598"/>
                              </a:cubicBezTo>
                              <a:cubicBezTo>
                                <a:pt x="5878" y="22558"/>
                                <a:pt x="5864" y="22516"/>
                                <a:pt x="5849" y="22475"/>
                              </a:cubicBezTo>
                              <a:cubicBezTo>
                                <a:pt x="5832" y="22429"/>
                                <a:pt x="5819" y="22380"/>
                                <a:pt x="5790" y="22340"/>
                              </a:cubicBezTo>
                              <a:cubicBezTo>
                                <a:pt x="5781" y="22328"/>
                                <a:pt x="5772" y="22316"/>
                                <a:pt x="5761" y="22306"/>
                              </a:cubicBezTo>
                              <a:cubicBezTo>
                                <a:pt x="5753" y="22299"/>
                                <a:pt x="5742" y="22295"/>
                                <a:pt x="5734" y="22289"/>
                              </a:cubicBezTo>
                              <a:cubicBezTo>
                                <a:pt x="5730" y="22299"/>
                                <a:pt x="5724" y="22308"/>
                                <a:pt x="5721" y="22319"/>
                              </a:cubicBezTo>
                              <a:cubicBezTo>
                                <a:pt x="5704" y="22376"/>
                                <a:pt x="5696" y="22439"/>
                                <a:pt x="5692" y="22498"/>
                              </a:cubicBezTo>
                              <a:cubicBezTo>
                                <a:pt x="5688" y="22557"/>
                                <a:pt x="5688" y="22617"/>
                                <a:pt x="5689" y="22676"/>
                              </a:cubicBezTo>
                              <a:cubicBezTo>
                                <a:pt x="5689" y="22697"/>
                                <a:pt x="5692" y="22720"/>
                                <a:pt x="5693" y="22741"/>
                              </a:cubicBezTo>
                              <a:cubicBezTo>
                                <a:pt x="5694" y="22737"/>
                                <a:pt x="5697" y="22727"/>
                                <a:pt x="5698" y="22721"/>
                              </a:cubicBezTo>
                              <a:cubicBezTo>
                                <a:pt x="5706" y="22677"/>
                                <a:pt x="5711" y="22632"/>
                                <a:pt x="5717" y="22588"/>
                              </a:cubicBezTo>
                              <a:cubicBezTo>
                                <a:pt x="5729" y="22497"/>
                                <a:pt x="5741" y="22407"/>
                                <a:pt x="5753" y="22316"/>
                              </a:cubicBezTo>
                              <a:cubicBezTo>
                                <a:pt x="5757" y="22287"/>
                                <a:pt x="5754" y="22227"/>
                                <a:pt x="5771" y="22201"/>
                              </a:cubicBezTo>
                              <a:cubicBezTo>
                                <a:pt x="5785" y="22179"/>
                                <a:pt x="5782" y="22185"/>
                                <a:pt x="5810" y="22190"/>
                              </a:cubicBezTo>
                              <a:cubicBezTo>
                                <a:pt x="5840" y="22195"/>
                                <a:pt x="5870" y="22215"/>
                                <a:pt x="5898" y="22227"/>
                              </a:cubicBezTo>
                              <a:cubicBezTo>
                                <a:pt x="5992" y="22266"/>
                                <a:pt x="6083" y="22314"/>
                                <a:pt x="6178" y="22349"/>
                              </a:cubicBezTo>
                              <a:cubicBezTo>
                                <a:pt x="6241" y="22373"/>
                                <a:pt x="6271" y="22399"/>
                                <a:pt x="6316" y="22449"/>
                              </a:cubicBezTo>
                            </a:path>
                            <a:path w="2365" h="1533">
                              <a:moveTo>
                                <a:pt x="6730" y="23481"/>
                              </a:moveTo>
                              <a:cubicBezTo>
                                <a:pt x="6731" y="23533"/>
                                <a:pt x="6731" y="23586"/>
                                <a:pt x="6731" y="23638"/>
                              </a:cubicBezTo>
                              <a:cubicBezTo>
                                <a:pt x="6731" y="23665"/>
                                <a:pt x="6730" y="23689"/>
                                <a:pt x="6727" y="23715"/>
                              </a:cubicBezTo>
                              <a:cubicBezTo>
                                <a:pt x="6724" y="23695"/>
                                <a:pt x="6722" y="23674"/>
                                <a:pt x="6721" y="23653"/>
                              </a:cubicBezTo>
                              <a:cubicBezTo>
                                <a:pt x="6718" y="23599"/>
                                <a:pt x="6720" y="23546"/>
                                <a:pt x="6722" y="23492"/>
                              </a:cubicBezTo>
                              <a:cubicBezTo>
                                <a:pt x="6724" y="23439"/>
                                <a:pt x="6728" y="23387"/>
                                <a:pt x="6739" y="23335"/>
                              </a:cubicBezTo>
                              <a:cubicBezTo>
                                <a:pt x="6745" y="23306"/>
                                <a:pt x="6752" y="23274"/>
                                <a:pt x="6768" y="23248"/>
                              </a:cubicBezTo>
                              <a:cubicBezTo>
                                <a:pt x="6777" y="23234"/>
                                <a:pt x="6789" y="23228"/>
                                <a:pt x="6804" y="23233"/>
                              </a:cubicBezTo>
                              <a:cubicBezTo>
                                <a:pt x="6833" y="23243"/>
                                <a:pt x="6857" y="23284"/>
                                <a:pt x="6874" y="23306"/>
                              </a:cubicBezTo>
                              <a:cubicBezTo>
                                <a:pt x="6905" y="23346"/>
                                <a:pt x="6932" y="23388"/>
                                <a:pt x="6959" y="23431"/>
                              </a:cubicBezTo>
                              <a:cubicBezTo>
                                <a:pt x="7002" y="23501"/>
                                <a:pt x="7038" y="23575"/>
                                <a:pt x="7066" y="23653"/>
                              </a:cubicBezTo>
                              <a:cubicBezTo>
                                <a:pt x="7067" y="23656"/>
                                <a:pt x="7077" y="23674"/>
                                <a:pt x="7075" y="23678"/>
                              </a:cubicBezTo>
                              <a:cubicBezTo>
                                <a:pt x="7070" y="23686"/>
                                <a:pt x="7062" y="23667"/>
                                <a:pt x="7054" y="23662"/>
                              </a:cubicBezTo>
                              <a:cubicBezTo>
                                <a:pt x="7052" y="23661"/>
                                <a:pt x="7050" y="23661"/>
                                <a:pt x="7048" y="23660"/>
                              </a:cubicBezTo>
                            </a:path>
                            <a:path w="2365" h="1533">
                              <a:moveTo>
                                <a:pt x="6780" y="23441"/>
                              </a:moveTo>
                              <a:cubicBezTo>
                                <a:pt x="6796" y="23436"/>
                                <a:pt x="6812" y="23433"/>
                                <a:pt x="6829" y="23431"/>
                              </a:cubicBezTo>
                              <a:cubicBezTo>
                                <a:pt x="6860" y="23427"/>
                                <a:pt x="6890" y="23423"/>
                                <a:pt x="6921" y="23417"/>
                              </a:cubicBezTo>
                              <a:cubicBezTo>
                                <a:pt x="6954" y="23411"/>
                                <a:pt x="6986" y="23399"/>
                                <a:pt x="7018" y="23392"/>
                              </a:cubicBezTo>
                              <a:cubicBezTo>
                                <a:pt x="7040" y="23387"/>
                                <a:pt x="7062" y="23383"/>
                                <a:pt x="7084" y="23379"/>
                              </a:cubicBezTo>
                            </a:path>
                            <a:path w="2365" h="1533">
                              <a:moveTo>
                                <a:pt x="7300" y="23246"/>
                              </a:moveTo>
                              <a:cubicBezTo>
                                <a:pt x="7312" y="23273"/>
                                <a:pt x="7324" y="23300"/>
                                <a:pt x="7334" y="23328"/>
                              </a:cubicBezTo>
                              <a:cubicBezTo>
                                <a:pt x="7350" y="23375"/>
                                <a:pt x="7360" y="23424"/>
                                <a:pt x="7372" y="23472"/>
                              </a:cubicBezTo>
                              <a:cubicBezTo>
                                <a:pt x="7383" y="23517"/>
                                <a:pt x="7395" y="23562"/>
                                <a:pt x="7406" y="23608"/>
                              </a:cubicBezTo>
                              <a:cubicBezTo>
                                <a:pt x="7409" y="23620"/>
                                <a:pt x="7411" y="23645"/>
                                <a:pt x="7410" y="23618"/>
                              </a:cubicBezTo>
                              <a:cubicBezTo>
                                <a:pt x="7410" y="23614"/>
                                <a:pt x="7410" y="23611"/>
                                <a:pt x="7410" y="23607"/>
                              </a:cubicBezTo>
                            </a:path>
                            <a:path w="2365" h="1533">
                              <a:moveTo>
                                <a:pt x="7085" y="23280"/>
                              </a:moveTo>
                              <a:cubicBezTo>
                                <a:pt x="7084" y="23283"/>
                                <a:pt x="7083" y="23285"/>
                                <a:pt x="7082" y="23288"/>
                              </a:cubicBezTo>
                              <a:cubicBezTo>
                                <a:pt x="7084" y="23283"/>
                                <a:pt x="7082" y="23275"/>
                                <a:pt x="7094" y="23267"/>
                              </a:cubicBezTo>
                              <a:cubicBezTo>
                                <a:pt x="7122" y="23248"/>
                                <a:pt x="7151" y="23227"/>
                                <a:pt x="7181" y="23209"/>
                              </a:cubicBezTo>
                              <a:cubicBezTo>
                                <a:pt x="7231" y="23178"/>
                                <a:pt x="7281" y="23148"/>
                                <a:pt x="7330" y="23117"/>
                              </a:cubicBezTo>
                              <a:cubicBezTo>
                                <a:pt x="7377" y="23087"/>
                                <a:pt x="7423" y="23058"/>
                                <a:pt x="7473" y="23034"/>
                              </a:cubicBezTo>
                              <a:cubicBezTo>
                                <a:pt x="7499" y="23022"/>
                                <a:pt x="7525" y="23011"/>
                                <a:pt x="7548" y="22996"/>
                              </a:cubicBezTo>
                            </a:path>
                            <a:path w="2365" h="1533">
                              <a:moveTo>
                                <a:pt x="7758" y="23178"/>
                              </a:moveTo>
                              <a:cubicBezTo>
                                <a:pt x="7776" y="23218"/>
                                <a:pt x="7785" y="23256"/>
                                <a:pt x="7797" y="23298"/>
                              </a:cubicBezTo>
                              <a:cubicBezTo>
                                <a:pt x="7808" y="23339"/>
                                <a:pt x="7820" y="23376"/>
                                <a:pt x="7826" y="23418"/>
                              </a:cubicBezTo>
                              <a:cubicBezTo>
                                <a:pt x="7829" y="23441"/>
                                <a:pt x="7829" y="23458"/>
                                <a:pt x="7825" y="23480"/>
                              </a:cubicBezTo>
                              <a:cubicBezTo>
                                <a:pt x="7810" y="23476"/>
                                <a:pt x="7807" y="23479"/>
                                <a:pt x="7792" y="23463"/>
                              </a:cubicBezTo>
                              <a:cubicBezTo>
                                <a:pt x="7767" y="23436"/>
                                <a:pt x="7752" y="23398"/>
                                <a:pt x="7740" y="23364"/>
                              </a:cubicBezTo>
                              <a:cubicBezTo>
                                <a:pt x="7721" y="23310"/>
                                <a:pt x="7716" y="23253"/>
                                <a:pt x="7728" y="23197"/>
                              </a:cubicBezTo>
                              <a:cubicBezTo>
                                <a:pt x="7742" y="23132"/>
                                <a:pt x="7773" y="23074"/>
                                <a:pt x="7815" y="23023"/>
                              </a:cubicBezTo>
                              <a:cubicBezTo>
                                <a:pt x="7850" y="22980"/>
                                <a:pt x="7895" y="22940"/>
                                <a:pt x="7948" y="22922"/>
                              </a:cubicBezTo>
                              <a:cubicBezTo>
                                <a:pt x="7980" y="22911"/>
                                <a:pt x="8023" y="22912"/>
                                <a:pt x="8042" y="22945"/>
                              </a:cubicBezTo>
                              <a:cubicBezTo>
                                <a:pt x="8064" y="22981"/>
                                <a:pt x="8048" y="23034"/>
                                <a:pt x="8034" y="23069"/>
                              </a:cubicBezTo>
                              <a:cubicBezTo>
                                <a:pt x="8012" y="23125"/>
                                <a:pt x="7975" y="23171"/>
                                <a:pt x="7927" y="23206"/>
                              </a:cubicBezTo>
                              <a:cubicBezTo>
                                <a:pt x="7875" y="23244"/>
                                <a:pt x="7820" y="23263"/>
                                <a:pt x="7761" y="23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8,22183" coordsize="2365,1533" path="m6452,23481c6447,23476,6449,23482,6444,23477c6424,23454,6410,23429,6393,23403c6275,23223,6159,23042,6043,22861c6013,22815,5985,22768,5957,22720c5934,22681,5911,22640,5894,22598c5878,22558,5864,22516,5849,22475c5832,22429,5819,22380,5790,22340c5781,22328,5772,22316,5761,22306c5753,22299,5742,22295,5734,22289c5730,22299,5724,22308,5721,22319c5704,22376,5696,22439,5692,22498c5688,22557,5688,22617,5689,22676c5689,22697,5692,22720,5693,22741c5694,22737,5697,22727,5698,22721c5706,22677,5711,22632,5717,22588c5729,22497,5741,22407,5753,22316c5757,22287,5754,22227,5771,22201c5785,22179,5782,22185,5810,22190c5840,22195,5870,22215,5898,22227c5992,22266,6083,22314,6178,22349c6241,22373,6271,22399,6316,22449em6730,23481c6731,23533,6731,23586,6731,23638c6731,23665,6730,23689,6727,23715c6724,23695,6722,23674,6721,23653c6718,23599,6720,23546,6722,23492c6724,23439,6728,23387,6739,23335c6745,23306,6752,23274,6768,23248c6777,23234,6789,23228,6804,23233c6833,23243,6857,23284,6874,23306c6905,23346,6932,23388,6959,23431c7002,23501,7038,23575,7066,23653c7067,23656,7077,23674,7075,23678c7070,23686,7062,23667,7054,23662c7052,23661,7050,23661,7048,23660em6780,23441c6796,23436,6812,23433,6829,23431c6860,23427,6890,23423,6921,23417c6954,23411,6986,23399,7018,23392c7040,23387,7062,23383,7084,23379em7300,23246c7312,23273,7324,23300,7334,23328c7350,23375,7360,23424,7372,23472c7383,23517,7395,23562,7406,23608c7409,23620,7411,23645,7410,23618c7410,23614,7410,23611,7410,23607em7085,23280c7084,23283,7083,23285,7082,23288c7084,23283,7082,23275,7094,23267c7122,23248,7151,23227,7181,23209c7231,23178,7281,23148,7330,23117c7377,23087,7423,23058,7473,23034c7499,23022,7525,23011,7548,22996em7758,23178c7776,23218,7785,23256,7797,23298c7808,23339,7820,23376,7826,23418c7829,23441,7829,23458,7825,23480c7810,23476,7807,23479,7792,23463c7767,23436,7752,23398,7740,23364c7721,23310,7716,23253,7728,23197c7742,23132,7773,23074,7815,23023c7850,22980,7895,22940,7948,22922c7980,22911,8023,22912,8042,22945c8064,22981,8048,23034,8034,23069c8012,23125,7975,23171,7927,23206c7875,23244,7820,23263,7761,23286e" stroked="t" o:allowincell="f" style="position:absolute;margin-left:107.25pt;margin-top:8.25pt;width:66.95pt;height:43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 xml:space="preserve">    </w:t>
        <w:tab/>
      </w:r>
      <w:r>
        <w:rPr>
          <w:color w:val="FF0000"/>
        </w:rPr>
        <w:t>PYRUVATE CARBOXYLAS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86360</wp:posOffset>
                </wp:positionV>
                <wp:extent cx="428625" cy="607695"/>
                <wp:effectExtent l="10160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687">
                              <a:moveTo>
                                <a:pt x="5410" y="23674"/>
                              </a:moveTo>
                              <a:cubicBezTo>
                                <a:pt x="5406" y="23672"/>
                                <a:pt x="5404" y="23682"/>
                                <a:pt x="5390" y="23669"/>
                              </a:cubicBezTo>
                              <a:cubicBezTo>
                                <a:pt x="5365" y="23645"/>
                                <a:pt x="5347" y="23600"/>
                                <a:pt x="5333" y="23569"/>
                              </a:cubicBezTo>
                              <a:cubicBezTo>
                                <a:pt x="5314" y="23527"/>
                                <a:pt x="5295" y="23485"/>
                                <a:pt x="5275" y="23443"/>
                              </a:cubicBezTo>
                              <a:cubicBezTo>
                                <a:pt x="5240" y="23369"/>
                                <a:pt x="5201" y="23298"/>
                                <a:pt x="5167" y="23224"/>
                              </a:cubicBezTo>
                              <a:cubicBezTo>
                                <a:pt x="5118" y="23119"/>
                                <a:pt x="5069" y="23015"/>
                                <a:pt x="5023" y="22908"/>
                              </a:cubicBezTo>
                              <a:cubicBezTo>
                                <a:pt x="5001" y="22856"/>
                                <a:pt x="4979" y="22794"/>
                                <a:pt x="4948" y="22747"/>
                              </a:cubicBezTo>
                              <a:cubicBezTo>
                                <a:pt x="4939" y="22734"/>
                                <a:pt x="4928" y="22722"/>
                                <a:pt x="4917" y="22711"/>
                              </a:cubicBezTo>
                              <a:cubicBezTo>
                                <a:pt x="4914" y="22708"/>
                                <a:pt x="4910" y="22705"/>
                                <a:pt x="4907" y="22702"/>
                              </a:cubicBezTo>
                              <a:cubicBezTo>
                                <a:pt x="4907" y="22704"/>
                                <a:pt x="4907" y="22705"/>
                                <a:pt x="4906" y="22702"/>
                              </a:cubicBezTo>
                              <a:cubicBezTo>
                                <a:pt x="4904" y="22711"/>
                                <a:pt x="4898" y="22720"/>
                                <a:pt x="4897" y="22730"/>
                              </a:cubicBezTo>
                              <a:cubicBezTo>
                                <a:pt x="4893" y="22757"/>
                                <a:pt x="4890" y="22784"/>
                                <a:pt x="4887" y="22811"/>
                              </a:cubicBezTo>
                              <a:cubicBezTo>
                                <a:pt x="4874" y="22929"/>
                                <a:pt x="4867" y="23050"/>
                                <a:pt x="4868" y="23169"/>
                              </a:cubicBezTo>
                              <a:cubicBezTo>
                                <a:pt x="4878" y="23132"/>
                                <a:pt x="4885" y="23093"/>
                                <a:pt x="4894" y="23056"/>
                              </a:cubicBezTo>
                              <a:cubicBezTo>
                                <a:pt x="4910" y="22992"/>
                                <a:pt x="4927" y="22928"/>
                                <a:pt x="4944" y="22864"/>
                              </a:cubicBezTo>
                              <a:cubicBezTo>
                                <a:pt x="4956" y="22817"/>
                                <a:pt x="4967" y="22771"/>
                                <a:pt x="4976" y="22724"/>
                              </a:cubicBezTo>
                              <a:cubicBezTo>
                                <a:pt x="4982" y="22696"/>
                                <a:pt x="4986" y="22669"/>
                                <a:pt x="4989" y="22641"/>
                              </a:cubicBezTo>
                              <a:cubicBezTo>
                                <a:pt x="4990" y="22634"/>
                                <a:pt x="4990" y="22626"/>
                                <a:pt x="4991" y="22619"/>
                              </a:cubicBezTo>
                              <a:cubicBezTo>
                                <a:pt x="5002" y="22633"/>
                                <a:pt x="5015" y="22647"/>
                                <a:pt x="5027" y="22661"/>
                              </a:cubicBezTo>
                              <a:cubicBezTo>
                                <a:pt x="5056" y="22693"/>
                                <a:pt x="5088" y="22723"/>
                                <a:pt x="5120" y="22752"/>
                              </a:cubicBezTo>
                              <a:cubicBezTo>
                                <a:pt x="5182" y="22807"/>
                                <a:pt x="5255" y="22854"/>
                                <a:pt x="5310" y="22916"/>
                              </a:cubicBezTo>
                              <a:cubicBezTo>
                                <a:pt x="5329" y="22937"/>
                                <a:pt x="5332" y="22958"/>
                                <a:pt x="5340" y="22982"/>
                              </a:cubicBezTo>
                            </a:path>
                            <a:path w="1191" h="1687">
                              <a:moveTo>
                                <a:pt x="4924" y="23854"/>
                              </a:moveTo>
                              <a:cubicBezTo>
                                <a:pt x="4918" y="23835"/>
                                <a:pt x="4912" y="23820"/>
                                <a:pt x="4901" y="23804"/>
                              </a:cubicBezTo>
                              <a:cubicBezTo>
                                <a:pt x="4892" y="23790"/>
                                <a:pt x="4878" y="23763"/>
                                <a:pt x="4859" y="23760"/>
                              </a:cubicBezTo>
                              <a:cubicBezTo>
                                <a:pt x="4836" y="23756"/>
                                <a:pt x="4825" y="23798"/>
                                <a:pt x="4820" y="23812"/>
                              </a:cubicBezTo>
                              <a:cubicBezTo>
                                <a:pt x="4809" y="23844"/>
                                <a:pt x="4807" y="23878"/>
                                <a:pt x="4805" y="23912"/>
                              </a:cubicBezTo>
                              <a:cubicBezTo>
                                <a:pt x="4803" y="23958"/>
                                <a:pt x="4810" y="24003"/>
                                <a:pt x="4817" y="24048"/>
                              </a:cubicBezTo>
                              <a:cubicBezTo>
                                <a:pt x="4825" y="24095"/>
                                <a:pt x="4836" y="24141"/>
                                <a:pt x="4852" y="24186"/>
                              </a:cubicBezTo>
                              <a:cubicBezTo>
                                <a:pt x="4863" y="24218"/>
                                <a:pt x="4878" y="24253"/>
                                <a:pt x="4905" y="24276"/>
                              </a:cubicBezTo>
                              <a:cubicBezTo>
                                <a:pt x="4928" y="24295"/>
                                <a:pt x="4971" y="24286"/>
                                <a:pt x="4996" y="24273"/>
                              </a:cubicBezTo>
                              <a:cubicBezTo>
                                <a:pt x="5032" y="24255"/>
                                <a:pt x="5064" y="24230"/>
                                <a:pt x="5096" y="24206"/>
                              </a:cubicBezTo>
                            </a:path>
                            <a:path w="1191" h="1687">
                              <a:moveTo>
                                <a:pt x="5275" y="23924"/>
                              </a:moveTo>
                              <a:cubicBezTo>
                                <a:pt x="5248" y="23952"/>
                                <a:pt x="5237" y="23982"/>
                                <a:pt x="5227" y="24022"/>
                              </a:cubicBezTo>
                              <a:cubicBezTo>
                                <a:pt x="5217" y="24063"/>
                                <a:pt x="5218" y="24111"/>
                                <a:pt x="5232" y="24151"/>
                              </a:cubicBezTo>
                              <a:cubicBezTo>
                                <a:pt x="5244" y="24184"/>
                                <a:pt x="5272" y="24202"/>
                                <a:pt x="5307" y="24197"/>
                              </a:cubicBezTo>
                              <a:cubicBezTo>
                                <a:pt x="5355" y="24189"/>
                                <a:pt x="5384" y="24149"/>
                                <a:pt x="5412" y="24114"/>
                              </a:cubicBezTo>
                              <a:cubicBezTo>
                                <a:pt x="5443" y="24076"/>
                                <a:pt x="5457" y="24036"/>
                                <a:pt x="5460" y="23987"/>
                              </a:cubicBezTo>
                              <a:cubicBezTo>
                                <a:pt x="5462" y="23950"/>
                                <a:pt x="5444" y="23918"/>
                                <a:pt x="5416" y="23894"/>
                              </a:cubicBezTo>
                              <a:cubicBezTo>
                                <a:pt x="5392" y="23873"/>
                                <a:pt x="5357" y="23859"/>
                                <a:pt x="5325" y="23859"/>
                              </a:cubicBezTo>
                              <a:cubicBezTo>
                                <a:pt x="5313" y="23859"/>
                                <a:pt x="5282" y="23859"/>
                                <a:pt x="5282" y="23878"/>
                              </a:cubicBezTo>
                              <a:cubicBezTo>
                                <a:pt x="5285" y="23882"/>
                                <a:pt x="5287" y="23885"/>
                                <a:pt x="5290" y="23889"/>
                              </a:cubicBezTo>
                            </a:path>
                            <a:path w="1191" h="1687">
                              <a:moveTo>
                                <a:pt x="5621" y="24001"/>
                              </a:moveTo>
                              <a:cubicBezTo>
                                <a:pt x="5620" y="23994"/>
                                <a:pt x="5613" y="23984"/>
                                <a:pt x="5613" y="23977"/>
                              </a:cubicBezTo>
                              <a:cubicBezTo>
                                <a:pt x="5613" y="23971"/>
                                <a:pt x="5619" y="23954"/>
                                <a:pt x="5623" y="23948"/>
                              </a:cubicBezTo>
                              <a:cubicBezTo>
                                <a:pt x="5632" y="23933"/>
                                <a:pt x="5652" y="23919"/>
                                <a:pt x="5667" y="23911"/>
                              </a:cubicBezTo>
                              <a:cubicBezTo>
                                <a:pt x="5692" y="23897"/>
                                <a:pt x="5720" y="23889"/>
                                <a:pt x="5748" y="23882"/>
                              </a:cubicBezTo>
                              <a:cubicBezTo>
                                <a:pt x="5775" y="23876"/>
                                <a:pt x="5801" y="23872"/>
                                <a:pt x="5828" y="23878"/>
                              </a:cubicBezTo>
                              <a:cubicBezTo>
                                <a:pt x="5848" y="23882"/>
                                <a:pt x="5860" y="23888"/>
                                <a:pt x="5863" y="23910"/>
                              </a:cubicBezTo>
                              <a:cubicBezTo>
                                <a:pt x="5867" y="23946"/>
                                <a:pt x="5844" y="23988"/>
                                <a:pt x="5828" y="24019"/>
                              </a:cubicBezTo>
                              <a:cubicBezTo>
                                <a:pt x="5810" y="24053"/>
                                <a:pt x="5791" y="24087"/>
                                <a:pt x="5774" y="24121"/>
                              </a:cubicBezTo>
                              <a:cubicBezTo>
                                <a:pt x="5767" y="24134"/>
                                <a:pt x="5749" y="24162"/>
                                <a:pt x="5757" y="24178"/>
                              </a:cubicBezTo>
                              <a:cubicBezTo>
                                <a:pt x="5767" y="24198"/>
                                <a:pt x="5793" y="24183"/>
                                <a:pt x="5807" y="24178"/>
                              </a:cubicBezTo>
                              <a:cubicBezTo>
                                <a:pt x="5849" y="24163"/>
                                <a:pt x="5882" y="24141"/>
                                <a:pt x="5918" y="24115"/>
                              </a:cubicBezTo>
                              <a:cubicBezTo>
                                <a:pt x="5933" y="24104"/>
                                <a:pt x="5990" y="24067"/>
                                <a:pt x="5994" y="24046"/>
                              </a:cubicBezTo>
                              <a:cubicBezTo>
                                <a:pt x="5997" y="24029"/>
                                <a:pt x="5980" y="24035"/>
                                <a:pt x="5970" y="24032"/>
                              </a:cubicBezTo>
                            </a:path>
                            <a:path w="1191" h="1687">
                              <a:moveTo>
                                <a:pt x="4958" y="24304"/>
                              </a:moveTo>
                              <a:cubicBezTo>
                                <a:pt x="4959" y="24304"/>
                                <a:pt x="4960" y="24305"/>
                                <a:pt x="4961" y="24305"/>
                              </a:cubicBezTo>
                              <a:cubicBezTo>
                                <a:pt x="4961" y="24302"/>
                                <a:pt x="4958" y="24306"/>
                                <a:pt x="4961" y="24304"/>
                              </a:cubicBezTo>
                              <a:cubicBezTo>
                                <a:pt x="4964" y="24302"/>
                                <a:pt x="4962" y="24303"/>
                                <a:pt x="4965" y="24302"/>
                              </a:cubicBezTo>
                              <a:cubicBezTo>
                                <a:pt x="4967" y="24301"/>
                                <a:pt x="4969" y="24302"/>
                                <a:pt x="4971" y="24300"/>
                              </a:cubicBezTo>
                              <a:cubicBezTo>
                                <a:pt x="4977" y="24295"/>
                                <a:pt x="4984" y="24288"/>
                                <a:pt x="4989" y="24283"/>
                              </a:cubicBezTo>
                              <a:cubicBezTo>
                                <a:pt x="4996" y="24276"/>
                                <a:pt x="5006" y="24265"/>
                                <a:pt x="5016" y="24260"/>
                              </a:cubicBezTo>
                              <a:cubicBezTo>
                                <a:pt x="5028" y="24253"/>
                                <a:pt x="5041" y="24248"/>
                                <a:pt x="5052" y="24242"/>
                              </a:cubicBezTo>
                              <a:cubicBezTo>
                                <a:pt x="5061" y="24237"/>
                                <a:pt x="5076" y="24235"/>
                                <a:pt x="5083" y="24230"/>
                              </a:cubicBezTo>
                              <a:cubicBezTo>
                                <a:pt x="5088" y="24227"/>
                                <a:pt x="5094" y="24224"/>
                                <a:pt x="5099" y="24221"/>
                              </a:cubicBezTo>
                              <a:cubicBezTo>
                                <a:pt x="5100" y="24220"/>
                                <a:pt x="5101" y="24218"/>
                                <a:pt x="5102" y="24217"/>
                              </a:cubicBezTo>
                              <a:cubicBezTo>
                                <a:pt x="5101" y="24218"/>
                                <a:pt x="5100" y="24219"/>
                                <a:pt x="5099" y="24220"/>
                              </a:cubicBezTo>
                              <a:cubicBezTo>
                                <a:pt x="5098" y="24221"/>
                                <a:pt x="5095" y="24220"/>
                                <a:pt x="5094" y="24221"/>
                              </a:cubicBezTo>
                              <a:cubicBezTo>
                                <a:pt x="5093" y="24222"/>
                                <a:pt x="5093" y="24222"/>
                                <a:pt x="5092" y="24222"/>
                              </a:cubicBezTo>
                              <a:cubicBezTo>
                                <a:pt x="5088" y="24223"/>
                                <a:pt x="5098" y="24226"/>
                                <a:pt x="5089" y="24222"/>
                              </a:cubicBezTo>
                              <a:cubicBezTo>
                                <a:pt x="5092" y="24227"/>
                                <a:pt x="5093" y="24228"/>
                                <a:pt x="5088" y="24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22619" coordsize="1191,1687" path="m5410,23674c5406,23672,5404,23682,5390,23669c5365,23645,5347,23600,5333,23569c5314,23527,5295,23485,5275,23443c5240,23369,5201,23298,5167,23224c5118,23119,5069,23015,5023,22908c5001,22856,4979,22794,4948,22747c4939,22734,4928,22722,4917,22711c4914,22708,4910,22705,4907,22702c4907,22704,4907,22705,4906,22702c4904,22711,4898,22720,4897,22730c4893,22757,4890,22784,4887,22811c4874,22929,4867,23050,4868,23169c4878,23132,4885,23093,4894,23056c4910,22992,4927,22928,4944,22864c4956,22817,4967,22771,4976,22724c4982,22696,4986,22669,4989,22641c4990,22634,4990,22626,4991,22619c5002,22633,5015,22647,5027,22661c5056,22693,5088,22723,5120,22752c5182,22807,5255,22854,5310,22916c5329,22937,5332,22958,5340,22982em4924,23854c4918,23835,4912,23820,4901,23804c4892,23790,4878,23763,4859,23760c4836,23756,4825,23798,4820,23812c4809,23844,4807,23878,4805,23912c4803,23958,4810,24003,4817,24048c4825,24095,4836,24141,4852,24186c4863,24218,4878,24253,4905,24276c4928,24295,4971,24286,4996,24273c5032,24255,5064,24230,5096,24206em5275,23924c5248,23952,5237,23982,5227,24022c5217,24063,5218,24111,5232,24151c5244,24184,5272,24202,5307,24197c5355,24189,5384,24149,5412,24114c5443,24076,5457,24036,5460,23987c5462,23950,5444,23918,5416,23894c5392,23873,5357,23859,5325,23859c5313,23859,5282,23859,5282,23878c5285,23882,5287,23885,5290,23889em5621,24001c5620,23994,5613,23984,5613,23977c5613,23971,5619,23954,5623,23948c5632,23933,5652,23919,5667,23911c5692,23897,5720,23889,5748,23882c5775,23876,5801,23872,5828,23878c5848,23882,5860,23888,5863,23910c5867,23946,5844,23988,5828,24019c5810,24053,5791,24087,5774,24121c5767,24134,5749,24162,5757,24178c5767,24198,5793,24183,5807,24178c5849,24163,5882,24141,5918,24115c5933,24104,5990,24067,5994,24046c5997,24029,5980,24035,5970,24032em4958,24304c4959,24304,4960,24305,4961,24305c4961,24302,4958,24306,4961,24304c4964,24302,4962,24303,4965,24302c4967,24301,4969,24302,4971,24300c4977,24295,4984,24288,4989,24283c4996,24276,5006,24265,5016,24260c5028,24253,5041,24248,5052,24242c5061,24237,5076,24235,5083,24230c5088,24227,5094,24224,5099,24221c5100,24220,5101,24218,5102,24217c5101,24218,5100,24219,5099,24220c5098,24221,5095,24220,5094,24221c5093,24222,5093,24222,5092,24222c5088,24223,5098,24226,5089,24222c5092,24227,5093,24228,5088,24226e" stroked="t" o:allowincell="f" style="position:absolute;margin-left:82.2pt;margin-top:6.8pt;width:33.7pt;height:4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PYRUV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You must include all arrows!  No initials for substrates and enzymes! You must write them out fully!</w:t>
      </w:r>
    </w:p>
    <w:sectPr>
      <w:type w:val="nextPage"/>
      <w:pgSz w:w="12240" w:h="15840"/>
      <w:pgMar w:left="108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8:00Z</dcterms:created>
  <dc:creator>harris</dc:creator>
  <dc:description/>
  <cp:keywords/>
  <dc:language>en-US</dc:language>
  <cp:lastModifiedBy>harris</cp:lastModifiedBy>
  <dcterms:modified xsi:type="dcterms:W3CDTF">2005-07-20T14:05:00Z</dcterms:modified>
  <cp:revision>6</cp:revision>
  <dc:subject/>
  <dc:title>GLUCONEOGENESlS</dc:title>
</cp:coreProperties>
</file>