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FERMENT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COHOL FERMENT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RUV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109855</wp:posOffset>
                </wp:positionV>
                <wp:extent cx="2287905" cy="480060"/>
                <wp:effectExtent l="10160" t="9525" r="88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6" h="1334">
                              <a:moveTo>
                                <a:pt x="3745" y="3337"/>
                              </a:moveTo>
                              <a:cubicBezTo>
                                <a:pt x="3739" y="3335"/>
                                <a:pt x="3742" y="3335"/>
                                <a:pt x="3735" y="3332"/>
                              </a:cubicBezTo>
                              <a:cubicBezTo>
                                <a:pt x="3735" y="3334"/>
                                <a:pt x="3735" y="3335"/>
                                <a:pt x="3734" y="3332"/>
                              </a:cubicBezTo>
                              <a:cubicBezTo>
                                <a:pt x="3734" y="3334"/>
                                <a:pt x="3735" y="3334"/>
                                <a:pt x="3735" y="3336"/>
                              </a:cubicBezTo>
                              <a:cubicBezTo>
                                <a:pt x="3741" y="3370"/>
                                <a:pt x="3749" y="3403"/>
                                <a:pt x="3756" y="3437"/>
                              </a:cubicBezTo>
                              <a:cubicBezTo>
                                <a:pt x="3761" y="3458"/>
                                <a:pt x="3767" y="3480"/>
                                <a:pt x="3771" y="3501"/>
                              </a:cubicBezTo>
                              <a:cubicBezTo>
                                <a:pt x="3777" y="3529"/>
                                <a:pt x="3782" y="3557"/>
                                <a:pt x="3787" y="3585"/>
                              </a:cubicBezTo>
                              <a:cubicBezTo>
                                <a:pt x="3791" y="3607"/>
                                <a:pt x="3796" y="3630"/>
                                <a:pt x="3799" y="3652"/>
                              </a:cubicBezTo>
                              <a:cubicBezTo>
                                <a:pt x="3803" y="3682"/>
                                <a:pt x="3804" y="3712"/>
                                <a:pt x="3806" y="3742"/>
                              </a:cubicBezTo>
                              <a:cubicBezTo>
                                <a:pt x="3811" y="3814"/>
                                <a:pt x="3810" y="3886"/>
                                <a:pt x="3811" y="3958"/>
                              </a:cubicBezTo>
                              <a:cubicBezTo>
                                <a:pt x="3811" y="4007"/>
                                <a:pt x="3812" y="4056"/>
                                <a:pt x="3808" y="4105"/>
                              </a:cubicBezTo>
                              <a:cubicBezTo>
                                <a:pt x="3804" y="4155"/>
                                <a:pt x="3803" y="4205"/>
                                <a:pt x="3801" y="4255"/>
                              </a:cubicBezTo>
                              <a:cubicBezTo>
                                <a:pt x="3799" y="4290"/>
                                <a:pt x="3798" y="4326"/>
                                <a:pt x="3795" y="4361"/>
                              </a:cubicBezTo>
                              <a:cubicBezTo>
                                <a:pt x="3793" y="4384"/>
                                <a:pt x="3791" y="4407"/>
                                <a:pt x="3790" y="4430"/>
                              </a:cubicBezTo>
                              <a:cubicBezTo>
                                <a:pt x="3789" y="4450"/>
                                <a:pt x="3787" y="4471"/>
                                <a:pt x="3785" y="4491"/>
                              </a:cubicBezTo>
                              <a:cubicBezTo>
                                <a:pt x="3782" y="4521"/>
                                <a:pt x="3793" y="4618"/>
                                <a:pt x="3772" y="4641"/>
                              </a:cubicBezTo>
                              <a:cubicBezTo>
                                <a:pt x="3770" y="4643"/>
                                <a:pt x="3769" y="4644"/>
                                <a:pt x="3767" y="4646"/>
                              </a:cubicBezTo>
                              <a:cubicBezTo>
                                <a:pt x="3765" y="4647"/>
                                <a:pt x="3764" y="4645"/>
                                <a:pt x="3762" y="4646"/>
                              </a:cubicBezTo>
                              <a:cubicBezTo>
                                <a:pt x="3734" y="4659"/>
                                <a:pt x="3691" y="4631"/>
                                <a:pt x="3671" y="4616"/>
                              </a:cubicBezTo>
                              <a:cubicBezTo>
                                <a:pt x="3655" y="4603"/>
                                <a:pt x="3638" y="4587"/>
                                <a:pt x="3624" y="4572"/>
                              </a:cubicBezTo>
                              <a:cubicBezTo>
                                <a:pt x="3612" y="4559"/>
                                <a:pt x="3599" y="4544"/>
                                <a:pt x="3588" y="4530"/>
                              </a:cubicBezTo>
                              <a:cubicBezTo>
                                <a:pt x="3566" y="4501"/>
                                <a:pt x="3548" y="4468"/>
                                <a:pt x="3526" y="4438"/>
                              </a:cubicBezTo>
                              <a:cubicBezTo>
                                <a:pt x="3509" y="4415"/>
                                <a:pt x="3496" y="4391"/>
                                <a:pt x="3483" y="4366"/>
                              </a:cubicBezTo>
                              <a:cubicBezTo>
                                <a:pt x="3484" y="4367"/>
                                <a:pt x="3485" y="4374"/>
                                <a:pt x="3487" y="4377"/>
                              </a:cubicBezTo>
                              <a:cubicBezTo>
                                <a:pt x="3508" y="4415"/>
                                <a:pt x="3536" y="4443"/>
                                <a:pt x="3567" y="4473"/>
                              </a:cubicBezTo>
                              <a:cubicBezTo>
                                <a:pt x="3582" y="4488"/>
                                <a:pt x="3598" y="4502"/>
                                <a:pt x="3613" y="4518"/>
                              </a:cubicBezTo>
                              <a:cubicBezTo>
                                <a:pt x="3624" y="4530"/>
                                <a:pt x="3636" y="4542"/>
                                <a:pt x="3646" y="4554"/>
                              </a:cubicBezTo>
                              <a:cubicBezTo>
                                <a:pt x="3656" y="4566"/>
                                <a:pt x="3666" y="4577"/>
                                <a:pt x="3675" y="4589"/>
                              </a:cubicBezTo>
                              <a:cubicBezTo>
                                <a:pt x="3683" y="4599"/>
                                <a:pt x="3689" y="4614"/>
                                <a:pt x="3699" y="4623"/>
                              </a:cubicBezTo>
                              <a:cubicBezTo>
                                <a:pt x="3707" y="4630"/>
                                <a:pt x="3719" y="4640"/>
                                <a:pt x="3729" y="4643"/>
                              </a:cubicBezTo>
                              <a:cubicBezTo>
                                <a:pt x="3738" y="4646"/>
                                <a:pt x="3750" y="4643"/>
                                <a:pt x="3759" y="4646"/>
                              </a:cubicBezTo>
                              <a:cubicBezTo>
                                <a:pt x="3772" y="4650"/>
                                <a:pt x="3784" y="4655"/>
                                <a:pt x="3795" y="4658"/>
                              </a:cubicBezTo>
                              <a:cubicBezTo>
                                <a:pt x="3800" y="4659"/>
                                <a:pt x="3801" y="4666"/>
                                <a:pt x="3810" y="4665"/>
                              </a:cubicBezTo>
                              <a:cubicBezTo>
                                <a:pt x="3818" y="4664"/>
                                <a:pt x="3821" y="4663"/>
                                <a:pt x="3827" y="4659"/>
                              </a:cubicBezTo>
                              <a:cubicBezTo>
                                <a:pt x="3835" y="4654"/>
                                <a:pt x="3840" y="4643"/>
                                <a:pt x="3847" y="4636"/>
                              </a:cubicBezTo>
                              <a:cubicBezTo>
                                <a:pt x="3884" y="4597"/>
                                <a:pt x="3876" y="4538"/>
                                <a:pt x="3913" y="4502"/>
                              </a:cubicBezTo>
                              <a:cubicBezTo>
                                <a:pt x="3928" y="4488"/>
                                <a:pt x="3945" y="4480"/>
                                <a:pt x="3963" y="4471"/>
                              </a:cubicBezTo>
                              <a:cubicBezTo>
                                <a:pt x="3972" y="4466"/>
                                <a:pt x="3983" y="4460"/>
                                <a:pt x="3991" y="4456"/>
                              </a:cubicBezTo>
                              <a:cubicBezTo>
                                <a:pt x="3985" y="4456"/>
                                <a:pt x="3965" y="4454"/>
                                <a:pt x="3961" y="4456"/>
                              </a:cubicBezTo>
                              <a:cubicBezTo>
                                <a:pt x="3958" y="4458"/>
                                <a:pt x="3970" y="4461"/>
                                <a:pt x="3966" y="4462"/>
                              </a:cubicBezTo>
                            </a:path>
                            <a:path w="6356" h="1334">
                              <a:moveTo>
                                <a:pt x="4478" y="4465"/>
                              </a:moveTo>
                              <a:cubicBezTo>
                                <a:pt x="4489" y="4472"/>
                                <a:pt x="4483" y="4482"/>
                                <a:pt x="4495" y="4487"/>
                              </a:cubicBezTo>
                              <a:cubicBezTo>
                                <a:pt x="4520" y="4498"/>
                                <a:pt x="4548" y="4503"/>
                                <a:pt x="4575" y="4509"/>
                              </a:cubicBezTo>
                              <a:cubicBezTo>
                                <a:pt x="4743" y="4544"/>
                                <a:pt x="4925" y="4539"/>
                                <a:pt x="5096" y="4561"/>
                              </a:cubicBezTo>
                              <a:cubicBezTo>
                                <a:pt x="5262" y="4582"/>
                                <a:pt x="5424" y="4566"/>
                                <a:pt x="5591" y="4564"/>
                              </a:cubicBezTo>
                              <a:cubicBezTo>
                                <a:pt x="5882" y="4561"/>
                                <a:pt x="6175" y="4549"/>
                                <a:pt x="6463" y="4498"/>
                              </a:cubicBezTo>
                              <a:cubicBezTo>
                                <a:pt x="6548" y="4483"/>
                                <a:pt x="6633" y="4466"/>
                                <a:pt x="6716" y="4443"/>
                              </a:cubicBezTo>
                              <a:cubicBezTo>
                                <a:pt x="6944" y="4379"/>
                                <a:pt x="7203" y="4279"/>
                                <a:pt x="7394" y="4133"/>
                              </a:cubicBezTo>
                              <a:cubicBezTo>
                                <a:pt x="7397" y="4131"/>
                                <a:pt x="7396" y="4129"/>
                                <a:pt x="7399" y="4127"/>
                              </a:cubicBezTo>
                              <a:cubicBezTo>
                                <a:pt x="7403" y="4124"/>
                                <a:pt x="7387" y="4134"/>
                                <a:pt x="7391" y="4131"/>
                              </a:cubicBezTo>
                              <a:cubicBezTo>
                                <a:pt x="7390" y="4131"/>
                                <a:pt x="7388" y="4132"/>
                                <a:pt x="7387" y="4132"/>
                              </a:cubicBezTo>
                            </a:path>
                            <a:path w="6356" h="1334">
                              <a:moveTo>
                                <a:pt x="6996" y="3944"/>
                              </a:moveTo>
                              <a:cubicBezTo>
                                <a:pt x="7000" y="3943"/>
                                <a:pt x="6994" y="3941"/>
                                <a:pt x="6998" y="3940"/>
                              </a:cubicBezTo>
                              <a:cubicBezTo>
                                <a:pt x="7015" y="3937"/>
                                <a:pt x="7033" y="3936"/>
                                <a:pt x="7050" y="3934"/>
                              </a:cubicBezTo>
                              <a:cubicBezTo>
                                <a:pt x="7085" y="3929"/>
                                <a:pt x="7121" y="3927"/>
                                <a:pt x="7157" y="3924"/>
                              </a:cubicBezTo>
                              <a:cubicBezTo>
                                <a:pt x="7258" y="3915"/>
                                <a:pt x="7358" y="3908"/>
                                <a:pt x="7459" y="3899"/>
                              </a:cubicBezTo>
                              <a:cubicBezTo>
                                <a:pt x="7507" y="3895"/>
                                <a:pt x="7551" y="3892"/>
                                <a:pt x="7599" y="3898"/>
                              </a:cubicBezTo>
                              <a:cubicBezTo>
                                <a:pt x="7630" y="3902"/>
                                <a:pt x="7675" y="3907"/>
                                <a:pt x="7698" y="3931"/>
                              </a:cubicBezTo>
                              <a:cubicBezTo>
                                <a:pt x="7705" y="3938"/>
                                <a:pt x="7710" y="3949"/>
                                <a:pt x="7712" y="3959"/>
                              </a:cubicBezTo>
                              <a:cubicBezTo>
                                <a:pt x="7719" y="3989"/>
                                <a:pt x="7698" y="4035"/>
                                <a:pt x="7687" y="4062"/>
                              </a:cubicBezTo>
                              <a:cubicBezTo>
                                <a:pt x="7675" y="4091"/>
                                <a:pt x="7661" y="4119"/>
                                <a:pt x="7648" y="4148"/>
                              </a:cubicBezTo>
                              <a:cubicBezTo>
                                <a:pt x="7629" y="4191"/>
                                <a:pt x="7597" y="4226"/>
                                <a:pt x="7576" y="4268"/>
                              </a:cubicBezTo>
                              <a:cubicBezTo>
                                <a:pt x="7553" y="4315"/>
                                <a:pt x="7531" y="4359"/>
                                <a:pt x="7512" y="4408"/>
                              </a:cubicBezTo>
                              <a:cubicBezTo>
                                <a:pt x="7502" y="4434"/>
                                <a:pt x="7487" y="4458"/>
                                <a:pt x="7477" y="4484"/>
                              </a:cubicBezTo>
                              <a:cubicBezTo>
                                <a:pt x="7475" y="4489"/>
                                <a:pt x="7470" y="4519"/>
                                <a:pt x="7467" y="4521"/>
                              </a:cubicBezTo>
                              <a:cubicBezTo>
                                <a:pt x="7462" y="4525"/>
                                <a:pt x="7455" y="4518"/>
                                <a:pt x="7450" y="4522"/>
                              </a:cubicBezTo>
                            </a:path>
                            <a:path w="6356" h="1334">
                              <a:moveTo>
                                <a:pt x="8449" y="3777"/>
                              </a:moveTo>
                              <a:cubicBezTo>
                                <a:pt x="8437" y="3767"/>
                                <a:pt x="8430" y="3756"/>
                                <a:pt x="8414" y="3751"/>
                              </a:cubicBezTo>
                              <a:cubicBezTo>
                                <a:pt x="8391" y="3743"/>
                                <a:pt x="8368" y="3747"/>
                                <a:pt x="8346" y="3756"/>
                              </a:cubicBezTo>
                              <a:cubicBezTo>
                                <a:pt x="8318" y="3767"/>
                                <a:pt x="8291" y="3787"/>
                                <a:pt x="8267" y="3806"/>
                              </a:cubicBezTo>
                              <a:cubicBezTo>
                                <a:pt x="8236" y="3830"/>
                                <a:pt x="8203" y="3857"/>
                                <a:pt x="8177" y="3886"/>
                              </a:cubicBezTo>
                              <a:cubicBezTo>
                                <a:pt x="8155" y="3911"/>
                                <a:pt x="8130" y="3940"/>
                                <a:pt x="8113" y="3969"/>
                              </a:cubicBezTo>
                              <a:cubicBezTo>
                                <a:pt x="8076" y="4030"/>
                                <a:pt x="8091" y="4109"/>
                                <a:pt x="8104" y="4175"/>
                              </a:cubicBezTo>
                              <a:cubicBezTo>
                                <a:pt x="8114" y="4225"/>
                                <a:pt x="8129" y="4274"/>
                                <a:pt x="8146" y="4322"/>
                              </a:cubicBezTo>
                              <a:cubicBezTo>
                                <a:pt x="8164" y="4373"/>
                                <a:pt x="8182" y="4444"/>
                                <a:pt x="8225" y="4480"/>
                              </a:cubicBezTo>
                              <a:cubicBezTo>
                                <a:pt x="8254" y="4504"/>
                                <a:pt x="8295" y="4493"/>
                                <a:pt x="8327" y="4485"/>
                              </a:cubicBezTo>
                              <a:cubicBezTo>
                                <a:pt x="8372" y="4474"/>
                                <a:pt x="8416" y="4457"/>
                                <a:pt x="8461" y="4443"/>
                              </a:cubicBezTo>
                              <a:cubicBezTo>
                                <a:pt x="8505" y="4429"/>
                                <a:pt x="8550" y="4418"/>
                                <a:pt x="8595" y="4407"/>
                              </a:cubicBezTo>
                            </a:path>
                            <a:path w="6356" h="1334">
                              <a:moveTo>
                                <a:pt x="9078" y="3708"/>
                              </a:moveTo>
                              <a:cubicBezTo>
                                <a:pt x="9049" y="3677"/>
                                <a:pt x="9026" y="3656"/>
                                <a:pt x="8982" y="3670"/>
                              </a:cubicBezTo>
                              <a:cubicBezTo>
                                <a:pt x="8944" y="3683"/>
                                <a:pt x="8912" y="3719"/>
                                <a:pt x="8890" y="3751"/>
                              </a:cubicBezTo>
                              <a:cubicBezTo>
                                <a:pt x="8851" y="3809"/>
                                <a:pt x="8817" y="3872"/>
                                <a:pt x="8794" y="3938"/>
                              </a:cubicBezTo>
                              <a:cubicBezTo>
                                <a:pt x="8769" y="4008"/>
                                <a:pt x="8753" y="4085"/>
                                <a:pt x="8748" y="4159"/>
                              </a:cubicBezTo>
                              <a:cubicBezTo>
                                <a:pt x="8745" y="4207"/>
                                <a:pt x="8756" y="4268"/>
                                <a:pt x="8804" y="4293"/>
                              </a:cubicBezTo>
                              <a:cubicBezTo>
                                <a:pt x="8851" y="4317"/>
                                <a:pt x="8921" y="4287"/>
                                <a:pt x="8963" y="4267"/>
                              </a:cubicBezTo>
                              <a:cubicBezTo>
                                <a:pt x="9028" y="4237"/>
                                <a:pt x="9088" y="4189"/>
                                <a:pt x="9135" y="4135"/>
                              </a:cubicBezTo>
                              <a:cubicBezTo>
                                <a:pt x="9188" y="4075"/>
                                <a:pt x="9220" y="3999"/>
                                <a:pt x="9215" y="3918"/>
                              </a:cubicBezTo>
                              <a:cubicBezTo>
                                <a:pt x="9212" y="3869"/>
                                <a:pt x="9191" y="3815"/>
                                <a:pt x="9157" y="3780"/>
                              </a:cubicBezTo>
                              <a:cubicBezTo>
                                <a:pt x="9131" y="3753"/>
                                <a:pt x="9103" y="3746"/>
                                <a:pt x="9070" y="3763"/>
                              </a:cubicBezTo>
                              <a:cubicBezTo>
                                <a:pt x="9040" y="3779"/>
                                <a:pt x="9027" y="3812"/>
                                <a:pt x="9017" y="3842"/>
                              </a:cubicBezTo>
                            </a:path>
                            <a:path w="6356" h="1334">
                              <a:moveTo>
                                <a:pt x="9363" y="4114"/>
                              </a:moveTo>
                              <a:cubicBezTo>
                                <a:pt x="9362" y="4107"/>
                                <a:pt x="9357" y="4105"/>
                                <a:pt x="9360" y="4096"/>
                              </a:cubicBezTo>
                              <a:cubicBezTo>
                                <a:pt x="9365" y="4080"/>
                                <a:pt x="9381" y="4067"/>
                                <a:pt x="9393" y="4057"/>
                              </a:cubicBezTo>
                              <a:cubicBezTo>
                                <a:pt x="9412" y="4042"/>
                                <a:pt x="9429" y="4037"/>
                                <a:pt x="9450" y="4029"/>
                              </a:cubicBezTo>
                              <a:cubicBezTo>
                                <a:pt x="9473" y="4020"/>
                                <a:pt x="9492" y="4016"/>
                                <a:pt x="9517" y="4015"/>
                              </a:cubicBezTo>
                              <a:cubicBezTo>
                                <a:pt x="9537" y="4014"/>
                                <a:pt x="9565" y="4013"/>
                                <a:pt x="9585" y="4018"/>
                              </a:cubicBezTo>
                              <a:cubicBezTo>
                                <a:pt x="9607" y="4024"/>
                                <a:pt x="9627" y="4032"/>
                                <a:pt x="9635" y="4054"/>
                              </a:cubicBezTo>
                              <a:cubicBezTo>
                                <a:pt x="9642" y="4074"/>
                                <a:pt x="9634" y="4087"/>
                                <a:pt x="9626" y="4105"/>
                              </a:cubicBezTo>
                              <a:cubicBezTo>
                                <a:pt x="9616" y="4127"/>
                                <a:pt x="9601" y="4146"/>
                                <a:pt x="9584" y="4164"/>
                              </a:cubicBezTo>
                              <a:cubicBezTo>
                                <a:pt x="9569" y="4181"/>
                                <a:pt x="9552" y="4198"/>
                                <a:pt x="9536" y="4213"/>
                              </a:cubicBezTo>
                              <a:cubicBezTo>
                                <a:pt x="9525" y="4224"/>
                                <a:pt x="9513" y="4234"/>
                                <a:pt x="9503" y="4247"/>
                              </a:cubicBezTo>
                              <a:cubicBezTo>
                                <a:pt x="9498" y="4253"/>
                                <a:pt x="9492" y="4262"/>
                                <a:pt x="9489" y="4270"/>
                              </a:cubicBezTo>
                              <a:cubicBezTo>
                                <a:pt x="9486" y="4278"/>
                                <a:pt x="9485" y="4292"/>
                                <a:pt x="9494" y="4296"/>
                              </a:cubicBezTo>
                              <a:cubicBezTo>
                                <a:pt x="9502" y="4299"/>
                                <a:pt x="9514" y="4296"/>
                                <a:pt x="9523" y="4296"/>
                              </a:cubicBezTo>
                              <a:cubicBezTo>
                                <a:pt x="9553" y="4295"/>
                                <a:pt x="9582" y="4286"/>
                                <a:pt x="9611" y="4284"/>
                              </a:cubicBezTo>
                              <a:cubicBezTo>
                                <a:pt x="9647" y="4281"/>
                                <a:pt x="9683" y="4281"/>
                                <a:pt x="9719" y="4279"/>
                              </a:cubicBezTo>
                              <a:cubicBezTo>
                                <a:pt x="9748" y="4277"/>
                                <a:pt x="9776" y="4277"/>
                                <a:pt x="9805" y="4275"/>
                              </a:cubicBezTo>
                              <a:cubicBezTo>
                                <a:pt x="9816" y="4274"/>
                                <a:pt x="9833" y="4284"/>
                                <a:pt x="9836" y="4273"/>
                              </a:cubicBezTo>
                              <a:cubicBezTo>
                                <a:pt x="9837" y="4271"/>
                                <a:pt x="9830" y="4269"/>
                                <a:pt x="9828" y="4266"/>
                              </a:cubicBezTo>
                              <a:cubicBezTo>
                                <a:pt x="9827" y="4265"/>
                                <a:pt x="9826" y="4264"/>
                                <a:pt x="9825" y="42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82,3332" coordsize="6356,1334" path="m3745,3337c3739,3335,3742,3335,3735,3332c3735,3334,3735,3335,3734,3332c3734,3334,3735,3334,3735,3336c3741,3370,3749,3403,3756,3437c3761,3458,3767,3480,3771,3501c3777,3529,3782,3557,3787,3585c3791,3607,3796,3630,3799,3652c3803,3682,3804,3712,3806,3742c3811,3814,3810,3886,3811,3958c3811,4007,3812,4056,3808,4105c3804,4155,3803,4205,3801,4255c3799,4290,3798,4326,3795,4361c3793,4384,3791,4407,3790,4430c3789,4450,3787,4471,3785,4491c3782,4521,3793,4618,3772,4641c3770,4643,3769,4644,3767,4646c3765,4647,3764,4645,3762,4646c3734,4659,3691,4631,3671,4616c3655,4603,3638,4587,3624,4572c3612,4559,3599,4544,3588,4530c3566,4501,3548,4468,3526,4438c3509,4415,3496,4391,3483,4366c3484,4367,3485,4374,3487,4377c3508,4415,3536,4443,3567,4473c3582,4488,3598,4502,3613,4518c3624,4530,3636,4542,3646,4554c3656,4566,3666,4577,3675,4589c3683,4599,3689,4614,3699,4623c3707,4630,3719,4640,3729,4643c3738,4646,3750,4643,3759,4646c3772,4650,3784,4655,3795,4658c3800,4659,3801,4666,3810,4665c3818,4664,3821,4663,3827,4659c3835,4654,3840,4643,3847,4636c3884,4597,3876,4538,3913,4502c3928,4488,3945,4480,3963,4471c3972,4466,3983,4460,3991,4456c3985,4456,3965,4454,3961,4456c3958,4458,3970,4461,3966,4462em4478,4465c4489,4472,4483,4482,4495,4487c4520,4498,4548,4503,4575,4509c4743,4544,4925,4539,5096,4561c5262,4582,5424,4566,5591,4564c5882,4561,6175,4549,6463,4498c6548,4483,6633,4466,6716,4443c6944,4379,7203,4279,7394,4133c7397,4131,7396,4129,7399,4127c7403,4124,7387,4134,7391,4131c7390,4131,7388,4132,7387,4132em6996,3944c7000,3943,6994,3941,6998,3940c7015,3937,7033,3936,7050,3934c7085,3929,7121,3927,7157,3924c7258,3915,7358,3908,7459,3899c7507,3895,7551,3892,7599,3898c7630,3902,7675,3907,7698,3931c7705,3938,7710,3949,7712,3959c7719,3989,7698,4035,7687,4062c7675,4091,7661,4119,7648,4148c7629,4191,7597,4226,7576,4268c7553,4315,7531,4359,7512,4408c7502,4434,7487,4458,7477,4484c7475,4489,7470,4519,7467,4521c7462,4525,7455,4518,7450,4522em8449,3777c8437,3767,8430,3756,8414,3751c8391,3743,8368,3747,8346,3756c8318,3767,8291,3787,8267,3806c8236,3830,8203,3857,8177,3886c8155,3911,8130,3940,8113,3969c8076,4030,8091,4109,8104,4175c8114,4225,8129,4274,8146,4322c8164,4373,8182,4444,8225,4480c8254,4504,8295,4493,8327,4485c8372,4474,8416,4457,8461,4443c8505,4429,8550,4418,8595,4407em9078,3708c9049,3677,9026,3656,8982,3670c8944,3683,8912,3719,8890,3751c8851,3809,8817,3872,8794,3938c8769,4008,8753,4085,8748,4159c8745,4207,8756,4268,8804,4293c8851,4317,8921,4287,8963,4267c9028,4237,9088,4189,9135,4135c9188,4075,9220,3999,9215,3918c9212,3869,9191,3815,9157,3780c9131,3753,9103,3746,9070,3763c9040,3779,9027,3812,9017,3842em9363,4114c9362,4107,9357,4105,9360,4096c9365,4080,9381,4067,9393,4057c9412,4042,9429,4037,9450,4029c9473,4020,9492,4016,9517,4015c9537,4014,9565,4013,9585,4018c9607,4024,9627,4032,9635,4054c9642,4074,9634,4087,9626,4105c9616,4127,9601,4146,9584,4164c9569,4181,9552,4198,9536,4213c9525,4224,9513,4234,9503,4247c9498,4253,9492,4262,9489,4270c9486,4278,9485,4292,9494,4296c9502,4299,9514,4296,9523,4296c9553,4295,9582,4286,9611,4284c9647,4281,9683,4281,9719,4279c9748,4277,9776,4277,9805,4275c9816,4274,9833,4284,9836,4273c9837,4271,9830,4269,9828,4266c9827,4265,9826,4264,9825,4263e" stroked="t" o:allowincell="f" style="position:absolute;margin-left:8.7pt;margin-top:8.65pt;width:180.1pt;height:37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TALDEHY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127000</wp:posOffset>
                </wp:positionV>
                <wp:extent cx="218440" cy="520700"/>
                <wp:effectExtent l="9525" t="889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1447">
                              <a:moveTo>
                                <a:pt x="3514" y="5834"/>
                              </a:moveTo>
                              <a:cubicBezTo>
                                <a:pt x="3512" y="5829"/>
                                <a:pt x="3511" y="5826"/>
                                <a:pt x="3510" y="5822"/>
                              </a:cubicBezTo>
                              <a:cubicBezTo>
                                <a:pt x="3509" y="5819"/>
                                <a:pt x="3509" y="5818"/>
                                <a:pt x="3508" y="5815"/>
                              </a:cubicBezTo>
                              <a:cubicBezTo>
                                <a:pt x="3508" y="5819"/>
                                <a:pt x="3507" y="5818"/>
                                <a:pt x="3508" y="5822"/>
                              </a:cubicBezTo>
                              <a:cubicBezTo>
                                <a:pt x="3511" y="5848"/>
                                <a:pt x="3515" y="5874"/>
                                <a:pt x="3517" y="5900"/>
                              </a:cubicBezTo>
                              <a:cubicBezTo>
                                <a:pt x="3525" y="5986"/>
                                <a:pt x="3532" y="6072"/>
                                <a:pt x="3541" y="6158"/>
                              </a:cubicBezTo>
                              <a:cubicBezTo>
                                <a:pt x="3549" y="6234"/>
                                <a:pt x="3561" y="6310"/>
                                <a:pt x="3564" y="6386"/>
                              </a:cubicBezTo>
                              <a:cubicBezTo>
                                <a:pt x="3566" y="6441"/>
                                <a:pt x="3561" y="6495"/>
                                <a:pt x="3560" y="6550"/>
                              </a:cubicBezTo>
                              <a:cubicBezTo>
                                <a:pt x="3560" y="6582"/>
                                <a:pt x="3560" y="6614"/>
                                <a:pt x="3559" y="6646"/>
                              </a:cubicBezTo>
                              <a:cubicBezTo>
                                <a:pt x="3555" y="6765"/>
                                <a:pt x="3549" y="6882"/>
                                <a:pt x="3535" y="7000"/>
                              </a:cubicBezTo>
                              <a:cubicBezTo>
                                <a:pt x="3533" y="7016"/>
                                <a:pt x="3531" y="7031"/>
                                <a:pt x="3529" y="7047"/>
                              </a:cubicBezTo>
                              <a:cubicBezTo>
                                <a:pt x="3527" y="7058"/>
                                <a:pt x="3525" y="7069"/>
                                <a:pt x="3523" y="7079"/>
                              </a:cubicBezTo>
                              <a:cubicBezTo>
                                <a:pt x="3521" y="7091"/>
                                <a:pt x="3519" y="7103"/>
                                <a:pt x="3517" y="7115"/>
                              </a:cubicBezTo>
                              <a:cubicBezTo>
                                <a:pt x="3514" y="7134"/>
                                <a:pt x="3515" y="7154"/>
                                <a:pt x="3512" y="7173"/>
                              </a:cubicBezTo>
                              <a:cubicBezTo>
                                <a:pt x="3511" y="7181"/>
                                <a:pt x="3507" y="7191"/>
                                <a:pt x="3506" y="7199"/>
                              </a:cubicBezTo>
                              <a:cubicBezTo>
                                <a:pt x="3504" y="7197"/>
                                <a:pt x="3506" y="7198"/>
                                <a:pt x="3504" y="7196"/>
                              </a:cubicBezTo>
                              <a:cubicBezTo>
                                <a:pt x="3499" y="7191"/>
                                <a:pt x="3496" y="7185"/>
                                <a:pt x="3491" y="7180"/>
                              </a:cubicBezTo>
                              <a:cubicBezTo>
                                <a:pt x="3478" y="7166"/>
                                <a:pt x="3466" y="7153"/>
                                <a:pt x="3454" y="7139"/>
                              </a:cubicBezTo>
                              <a:cubicBezTo>
                                <a:pt x="3431" y="7114"/>
                                <a:pt x="3410" y="7092"/>
                                <a:pt x="3379" y="7077"/>
                              </a:cubicBezTo>
                              <a:cubicBezTo>
                                <a:pt x="3361" y="7068"/>
                                <a:pt x="3339" y="7066"/>
                                <a:pt x="3322" y="7055"/>
                              </a:cubicBezTo>
                              <a:cubicBezTo>
                                <a:pt x="3309" y="7047"/>
                                <a:pt x="3301" y="7040"/>
                                <a:pt x="3294" y="7028"/>
                              </a:cubicBezTo>
                              <a:cubicBezTo>
                                <a:pt x="3290" y="7021"/>
                                <a:pt x="3293" y="7007"/>
                                <a:pt x="3289" y="7000"/>
                              </a:cubicBezTo>
                              <a:cubicBezTo>
                                <a:pt x="3285" y="6993"/>
                                <a:pt x="3278" y="6984"/>
                                <a:pt x="3275" y="6979"/>
                              </a:cubicBezTo>
                              <a:cubicBezTo>
                                <a:pt x="3275" y="6979"/>
                                <a:pt x="3274" y="6978"/>
                                <a:pt x="3274" y="6978"/>
                              </a:cubicBezTo>
                              <a:cubicBezTo>
                                <a:pt x="3275" y="6980"/>
                                <a:pt x="3277" y="6979"/>
                                <a:pt x="3278" y="6981"/>
                              </a:cubicBezTo>
                              <a:cubicBezTo>
                                <a:pt x="3282" y="6988"/>
                                <a:pt x="3284" y="6999"/>
                                <a:pt x="3288" y="7005"/>
                              </a:cubicBezTo>
                              <a:cubicBezTo>
                                <a:pt x="3296" y="7017"/>
                                <a:pt x="3302" y="7027"/>
                                <a:pt x="3310" y="7038"/>
                              </a:cubicBezTo>
                              <a:cubicBezTo>
                                <a:pt x="3320" y="7051"/>
                                <a:pt x="3333" y="7059"/>
                                <a:pt x="3344" y="7072"/>
                              </a:cubicBezTo>
                              <a:cubicBezTo>
                                <a:pt x="3357" y="7087"/>
                                <a:pt x="3368" y="7101"/>
                                <a:pt x="3378" y="7119"/>
                              </a:cubicBezTo>
                              <a:cubicBezTo>
                                <a:pt x="3391" y="7142"/>
                                <a:pt x="3403" y="7166"/>
                                <a:pt x="3417" y="7188"/>
                              </a:cubicBezTo>
                              <a:cubicBezTo>
                                <a:pt x="3422" y="7196"/>
                                <a:pt x="3428" y="7204"/>
                                <a:pt x="3433" y="7212"/>
                              </a:cubicBezTo>
                              <a:cubicBezTo>
                                <a:pt x="3440" y="7224"/>
                                <a:pt x="3446" y="7236"/>
                                <a:pt x="3455" y="7246"/>
                              </a:cubicBezTo>
                              <a:cubicBezTo>
                                <a:pt x="3460" y="7252"/>
                                <a:pt x="3467" y="7254"/>
                                <a:pt x="3471" y="7259"/>
                              </a:cubicBezTo>
                              <a:cubicBezTo>
                                <a:pt x="3471" y="7259"/>
                                <a:pt x="3472" y="7259"/>
                                <a:pt x="3472" y="7259"/>
                              </a:cubicBezTo>
                              <a:cubicBezTo>
                                <a:pt x="3473" y="7258"/>
                                <a:pt x="3475" y="7256"/>
                                <a:pt x="3477" y="7254"/>
                              </a:cubicBezTo>
                              <a:cubicBezTo>
                                <a:pt x="3480" y="7250"/>
                                <a:pt x="3482" y="7246"/>
                                <a:pt x="3486" y="7242"/>
                              </a:cubicBezTo>
                              <a:cubicBezTo>
                                <a:pt x="3494" y="7233"/>
                                <a:pt x="3503" y="7224"/>
                                <a:pt x="3512" y="7215"/>
                              </a:cubicBezTo>
                              <a:cubicBezTo>
                                <a:pt x="3561" y="7165"/>
                                <a:pt x="3604" y="7123"/>
                                <a:pt x="3666" y="7089"/>
                              </a:cubicBezTo>
                              <a:cubicBezTo>
                                <a:pt x="3698" y="7071"/>
                                <a:pt x="3728" y="7064"/>
                                <a:pt x="3762" y="7053"/>
                              </a:cubicBezTo>
                              <a:cubicBezTo>
                                <a:pt x="3798" y="7041"/>
                                <a:pt x="3830" y="7026"/>
                                <a:pt x="3863" y="7009"/>
                              </a:cubicBezTo>
                              <a:cubicBezTo>
                                <a:pt x="3869" y="7006"/>
                                <a:pt x="3865" y="7005"/>
                                <a:pt x="3867" y="7004"/>
                              </a:cubicBezTo>
                              <a:cubicBezTo>
                                <a:pt x="3871" y="7002"/>
                                <a:pt x="3875" y="7003"/>
                                <a:pt x="3880" y="70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73,5813" coordsize="608,1447" path="m3514,5834c3512,5829,3511,5826,3510,5822c3509,5819,3509,5818,3508,5815c3508,5819,3507,5818,3508,5822c3511,5848,3515,5874,3517,5900c3525,5986,3532,6072,3541,6158c3549,6234,3561,6310,3564,6386c3566,6441,3561,6495,3560,6550c3560,6582,3560,6614,3559,6646c3555,6765,3549,6882,3535,7000c3533,7016,3531,7031,3529,7047c3527,7058,3525,7069,3523,7079c3521,7091,3519,7103,3517,7115c3514,7134,3515,7154,3512,7173c3511,7181,3507,7191,3506,7199c3504,7197,3506,7198,3504,7196c3499,7191,3496,7185,3491,7180c3478,7166,3466,7153,3454,7139c3431,7114,3410,7092,3379,7077c3361,7068,3339,7066,3322,7055c3309,7047,3301,7040,3294,7028c3290,7021,3293,7007,3289,7000c3285,6993,3278,6984,3275,6979c3275,6979,3274,6978,3274,6978c3275,6980,3277,6979,3278,6981c3282,6988,3284,6999,3288,7005c3296,7017,3302,7027,3310,7038c3320,7051,3333,7059,3344,7072c3357,7087,3368,7101,3378,7119c3391,7142,3403,7166,3417,7188c3422,7196,3428,7204,3433,7212c3440,7224,3446,7236,3455,7246c3460,7252,3467,7254,3471,7259c3471,7259,3472,7259,3472,7259c3473,7258,3475,7256,3477,7254c3480,7250,3482,7246,3486,7242c3494,7233,3503,7224,3512,7215c3561,7165,3604,7123,3666,7089c3698,7071,3728,7064,3762,7053c3798,7041,3830,7026,3863,7009c3869,7006,3865,7005,3867,7004c3871,7002,3875,7003,3880,7000e" stroked="t" o:allowincell="f" style="position:absolute;margin-left:2.8pt;margin-top:10pt;width:17.15pt;height:40.9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5660</wp:posOffset>
                </wp:positionH>
                <wp:positionV relativeFrom="paragraph">
                  <wp:posOffset>36195</wp:posOffset>
                </wp:positionV>
                <wp:extent cx="1943100" cy="483870"/>
                <wp:effectExtent l="10160" t="952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7" h="1344">
                              <a:moveTo>
                                <a:pt x="8225" y="6123"/>
                              </a:moveTo>
                              <a:cubicBezTo>
                                <a:pt x="8210" y="6136"/>
                                <a:pt x="8196" y="6149"/>
                                <a:pt x="8179" y="6163"/>
                              </a:cubicBezTo>
                              <a:cubicBezTo>
                                <a:pt x="8132" y="6203"/>
                                <a:pt x="8079" y="6231"/>
                                <a:pt x="8023" y="6256"/>
                              </a:cubicBezTo>
                              <a:cubicBezTo>
                                <a:pt x="7995" y="6269"/>
                                <a:pt x="7966" y="6279"/>
                                <a:pt x="7937" y="6289"/>
                              </a:cubicBezTo>
                              <a:cubicBezTo>
                                <a:pt x="7857" y="6317"/>
                                <a:pt x="7774" y="6333"/>
                                <a:pt x="7693" y="6359"/>
                              </a:cubicBezTo>
                              <a:cubicBezTo>
                                <a:pt x="7582" y="6395"/>
                                <a:pt x="7473" y="6430"/>
                                <a:pt x="7361" y="6463"/>
                              </a:cubicBezTo>
                              <a:cubicBezTo>
                                <a:pt x="7283" y="6486"/>
                                <a:pt x="7203" y="6505"/>
                                <a:pt x="7125" y="6530"/>
                              </a:cubicBezTo>
                              <a:cubicBezTo>
                                <a:pt x="6954" y="6585"/>
                                <a:pt x="6782" y="6626"/>
                                <a:pt x="6603" y="6646"/>
                              </a:cubicBezTo>
                              <a:cubicBezTo>
                                <a:pt x="6361" y="6673"/>
                                <a:pt x="6098" y="6686"/>
                                <a:pt x="5857" y="6639"/>
                              </a:cubicBezTo>
                              <a:cubicBezTo>
                                <a:pt x="5788" y="6626"/>
                                <a:pt x="5724" y="6600"/>
                                <a:pt x="5664" y="6567"/>
                              </a:cubicBezTo>
                              <a:cubicBezTo>
                                <a:pt x="5664" y="6566"/>
                                <a:pt x="5663" y="6566"/>
                                <a:pt x="5663" y="6565"/>
                              </a:cubicBezTo>
                              <a:cubicBezTo>
                                <a:pt x="5677" y="6566"/>
                                <a:pt x="5690" y="6568"/>
                                <a:pt x="5705" y="6569"/>
                              </a:cubicBezTo>
                            </a:path>
                            <a:path w="5397" h="1344">
                              <a:moveTo>
                                <a:pt x="5937" y="6392"/>
                              </a:moveTo>
                              <a:cubicBezTo>
                                <a:pt x="5947" y="6395"/>
                                <a:pt x="5951" y="6397"/>
                                <a:pt x="5943" y="6390"/>
                              </a:cubicBezTo>
                              <a:cubicBezTo>
                                <a:pt x="5938" y="6392"/>
                                <a:pt x="5935" y="6393"/>
                                <a:pt x="5930" y="6394"/>
                              </a:cubicBezTo>
                              <a:cubicBezTo>
                                <a:pt x="5914" y="6398"/>
                                <a:pt x="5898" y="6403"/>
                                <a:pt x="5882" y="6407"/>
                              </a:cubicBezTo>
                              <a:cubicBezTo>
                                <a:pt x="5853" y="6415"/>
                                <a:pt x="5825" y="6426"/>
                                <a:pt x="5796" y="6434"/>
                              </a:cubicBezTo>
                              <a:cubicBezTo>
                                <a:pt x="5762" y="6443"/>
                                <a:pt x="5727" y="6448"/>
                                <a:pt x="5693" y="6457"/>
                              </a:cubicBezTo>
                              <a:cubicBezTo>
                                <a:pt x="5663" y="6465"/>
                                <a:pt x="5630" y="6472"/>
                                <a:pt x="5602" y="6486"/>
                              </a:cubicBezTo>
                              <a:cubicBezTo>
                                <a:pt x="5578" y="6498"/>
                                <a:pt x="5559" y="6511"/>
                                <a:pt x="5539" y="6528"/>
                              </a:cubicBezTo>
                              <a:cubicBezTo>
                                <a:pt x="5529" y="6536"/>
                                <a:pt x="5517" y="6544"/>
                                <a:pt x="5508" y="6554"/>
                              </a:cubicBezTo>
                              <a:cubicBezTo>
                                <a:pt x="5503" y="6560"/>
                                <a:pt x="5498" y="6567"/>
                                <a:pt x="5497" y="6575"/>
                              </a:cubicBezTo>
                              <a:cubicBezTo>
                                <a:pt x="5495" y="6587"/>
                                <a:pt x="5502" y="6603"/>
                                <a:pt x="5506" y="6614"/>
                              </a:cubicBezTo>
                              <a:cubicBezTo>
                                <a:pt x="5515" y="6638"/>
                                <a:pt x="5533" y="6661"/>
                                <a:pt x="5548" y="6681"/>
                              </a:cubicBezTo>
                              <a:cubicBezTo>
                                <a:pt x="5583" y="6727"/>
                                <a:pt x="5620" y="6769"/>
                                <a:pt x="5660" y="6810"/>
                              </a:cubicBezTo>
                              <a:cubicBezTo>
                                <a:pt x="5682" y="6832"/>
                                <a:pt x="5699" y="6850"/>
                                <a:pt x="5725" y="6867"/>
                              </a:cubicBezTo>
                              <a:cubicBezTo>
                                <a:pt x="5739" y="6876"/>
                                <a:pt x="5755" y="6883"/>
                                <a:pt x="5771" y="6888"/>
                              </a:cubicBezTo>
                              <a:cubicBezTo>
                                <a:pt x="5789" y="6894"/>
                                <a:pt x="5810" y="6897"/>
                                <a:pt x="5829" y="6900"/>
                              </a:cubicBezTo>
                              <a:cubicBezTo>
                                <a:pt x="5851" y="6904"/>
                                <a:pt x="5864" y="6899"/>
                                <a:pt x="5886" y="6896"/>
                              </a:cubicBezTo>
                            </a:path>
                            <a:path w="5397" h="1344">
                              <a:moveTo>
                                <a:pt x="8552" y="6475"/>
                              </a:moveTo>
                              <a:cubicBezTo>
                                <a:pt x="8554" y="6483"/>
                                <a:pt x="8556" y="6486"/>
                                <a:pt x="8549" y="6484"/>
                              </a:cubicBezTo>
                              <a:cubicBezTo>
                                <a:pt x="8550" y="6482"/>
                                <a:pt x="8554" y="6470"/>
                                <a:pt x="8555" y="6465"/>
                              </a:cubicBezTo>
                              <a:cubicBezTo>
                                <a:pt x="8559" y="6445"/>
                                <a:pt x="8563" y="6426"/>
                                <a:pt x="8566" y="6406"/>
                              </a:cubicBezTo>
                              <a:cubicBezTo>
                                <a:pt x="8573" y="6352"/>
                                <a:pt x="8581" y="6298"/>
                                <a:pt x="8586" y="6244"/>
                              </a:cubicBezTo>
                              <a:cubicBezTo>
                                <a:pt x="8590" y="6193"/>
                                <a:pt x="8595" y="6143"/>
                                <a:pt x="8601" y="6092"/>
                              </a:cubicBezTo>
                              <a:cubicBezTo>
                                <a:pt x="8604" y="6065"/>
                                <a:pt x="8604" y="6036"/>
                                <a:pt x="8614" y="6010"/>
                              </a:cubicBezTo>
                              <a:cubicBezTo>
                                <a:pt x="8617" y="6005"/>
                                <a:pt x="8617" y="6003"/>
                                <a:pt x="8621" y="6001"/>
                              </a:cubicBezTo>
                              <a:cubicBezTo>
                                <a:pt x="8630" y="6010"/>
                                <a:pt x="8640" y="6018"/>
                                <a:pt x="8648" y="6030"/>
                              </a:cubicBezTo>
                              <a:cubicBezTo>
                                <a:pt x="8670" y="6062"/>
                                <a:pt x="8691" y="6102"/>
                                <a:pt x="8707" y="6137"/>
                              </a:cubicBezTo>
                              <a:cubicBezTo>
                                <a:pt x="8735" y="6197"/>
                                <a:pt x="8772" y="6280"/>
                                <a:pt x="8852" y="6276"/>
                              </a:cubicBezTo>
                              <a:cubicBezTo>
                                <a:pt x="8887" y="6274"/>
                                <a:pt x="8917" y="6253"/>
                                <a:pt x="8936" y="6225"/>
                              </a:cubicBezTo>
                              <a:cubicBezTo>
                                <a:pt x="8959" y="6192"/>
                                <a:pt x="8968" y="6146"/>
                                <a:pt x="8972" y="6106"/>
                              </a:cubicBezTo>
                              <a:cubicBezTo>
                                <a:pt x="8981" y="6012"/>
                                <a:pt x="8950" y="5921"/>
                                <a:pt x="8911" y="5837"/>
                              </a:cubicBezTo>
                              <a:cubicBezTo>
                                <a:pt x="8906" y="5826"/>
                                <a:pt x="8881" y="5790"/>
                                <a:pt x="8888" y="5793"/>
                              </a:cubicBezTo>
                              <a:cubicBezTo>
                                <a:pt x="8895" y="5796"/>
                                <a:pt x="8904" y="5806"/>
                                <a:pt x="8911" y="5811"/>
                              </a:cubicBezTo>
                            </a:path>
                            <a:path w="5397" h="1344">
                              <a:moveTo>
                                <a:pt x="9307" y="5948"/>
                              </a:moveTo>
                              <a:cubicBezTo>
                                <a:pt x="9321" y="5969"/>
                                <a:pt x="9330" y="5990"/>
                                <a:pt x="9338" y="6014"/>
                              </a:cubicBezTo>
                              <a:cubicBezTo>
                                <a:pt x="9348" y="6044"/>
                                <a:pt x="9359" y="6077"/>
                                <a:pt x="9364" y="6108"/>
                              </a:cubicBezTo>
                              <a:cubicBezTo>
                                <a:pt x="9368" y="6132"/>
                                <a:pt x="9371" y="6157"/>
                                <a:pt x="9372" y="6181"/>
                              </a:cubicBezTo>
                              <a:cubicBezTo>
                                <a:pt x="9372" y="6187"/>
                                <a:pt x="9370" y="6191"/>
                                <a:pt x="9369" y="6197"/>
                              </a:cubicBezTo>
                              <a:cubicBezTo>
                                <a:pt x="9366" y="6185"/>
                                <a:pt x="9363" y="6172"/>
                                <a:pt x="9361" y="6159"/>
                              </a:cubicBezTo>
                              <a:cubicBezTo>
                                <a:pt x="9356" y="6124"/>
                                <a:pt x="9349" y="6089"/>
                                <a:pt x="9346" y="6053"/>
                              </a:cubicBezTo>
                              <a:cubicBezTo>
                                <a:pt x="9341" y="5998"/>
                                <a:pt x="9338" y="5944"/>
                                <a:pt x="9347" y="5889"/>
                              </a:cubicBezTo>
                              <a:cubicBezTo>
                                <a:pt x="9351" y="5863"/>
                                <a:pt x="9357" y="5839"/>
                                <a:pt x="9378" y="5823"/>
                              </a:cubicBezTo>
                              <a:cubicBezTo>
                                <a:pt x="9390" y="5814"/>
                                <a:pt x="9411" y="5812"/>
                                <a:pt x="9426" y="5812"/>
                              </a:cubicBezTo>
                              <a:cubicBezTo>
                                <a:pt x="9443" y="5812"/>
                                <a:pt x="9475" y="5822"/>
                                <a:pt x="9489" y="5831"/>
                              </a:cubicBezTo>
                              <a:cubicBezTo>
                                <a:pt x="9516" y="5847"/>
                                <a:pt x="9539" y="5874"/>
                                <a:pt x="9561" y="5896"/>
                              </a:cubicBezTo>
                              <a:cubicBezTo>
                                <a:pt x="9590" y="5926"/>
                                <a:pt x="9613" y="5957"/>
                                <a:pt x="9639" y="5990"/>
                              </a:cubicBezTo>
                              <a:cubicBezTo>
                                <a:pt x="9664" y="6021"/>
                                <a:pt x="9691" y="6052"/>
                                <a:pt x="9716" y="6083"/>
                              </a:cubicBezTo>
                              <a:cubicBezTo>
                                <a:pt x="9741" y="6114"/>
                                <a:pt x="9765" y="6155"/>
                                <a:pt x="9796" y="6180"/>
                              </a:cubicBezTo>
                              <a:cubicBezTo>
                                <a:pt x="9797" y="6180"/>
                                <a:pt x="9799" y="6180"/>
                                <a:pt x="9800" y="6180"/>
                              </a:cubicBezTo>
                              <a:cubicBezTo>
                                <a:pt x="9800" y="6178"/>
                                <a:pt x="9805" y="6174"/>
                                <a:pt x="9803" y="6170"/>
                              </a:cubicBezTo>
                              <a:cubicBezTo>
                                <a:pt x="9798" y="6157"/>
                                <a:pt x="9788" y="6149"/>
                                <a:pt x="9775" y="6142"/>
                              </a:cubicBezTo>
                              <a:cubicBezTo>
                                <a:pt x="9771" y="6140"/>
                                <a:pt x="9766" y="6139"/>
                                <a:pt x="9762" y="6137"/>
                              </a:cubicBezTo>
                            </a:path>
                            <a:path w="5397" h="1344">
                              <a:moveTo>
                                <a:pt x="9367" y="6092"/>
                              </a:moveTo>
                              <a:cubicBezTo>
                                <a:pt x="9370" y="6098"/>
                                <a:pt x="9369" y="6095"/>
                                <a:pt x="9376" y="6094"/>
                              </a:cubicBezTo>
                              <a:cubicBezTo>
                                <a:pt x="9400" y="6092"/>
                                <a:pt x="9424" y="6092"/>
                                <a:pt x="9447" y="6088"/>
                              </a:cubicBezTo>
                              <a:cubicBezTo>
                                <a:pt x="9488" y="6081"/>
                                <a:pt x="9529" y="6069"/>
                                <a:pt x="9569" y="6057"/>
                              </a:cubicBezTo>
                              <a:cubicBezTo>
                                <a:pt x="9602" y="6047"/>
                                <a:pt x="9636" y="6036"/>
                                <a:pt x="9668" y="6023"/>
                              </a:cubicBezTo>
                              <a:cubicBezTo>
                                <a:pt x="9683" y="6017"/>
                                <a:pt x="9697" y="6013"/>
                                <a:pt x="9712" y="6011"/>
                              </a:cubicBezTo>
                            </a:path>
                            <a:path w="5397" h="1344">
                              <a:moveTo>
                                <a:pt x="9976" y="5940"/>
                              </a:moveTo>
                              <a:cubicBezTo>
                                <a:pt x="9991" y="5974"/>
                                <a:pt x="10009" y="6005"/>
                                <a:pt x="10028" y="6037"/>
                              </a:cubicBezTo>
                              <a:cubicBezTo>
                                <a:pt x="10051" y="6075"/>
                                <a:pt x="10078" y="6108"/>
                                <a:pt x="10102" y="6145"/>
                              </a:cubicBezTo>
                              <a:cubicBezTo>
                                <a:pt x="10116" y="6167"/>
                                <a:pt x="10130" y="6190"/>
                                <a:pt x="10144" y="6212"/>
                              </a:cubicBezTo>
                              <a:cubicBezTo>
                                <a:pt x="10145" y="6213"/>
                                <a:pt x="10146" y="6215"/>
                                <a:pt x="10147" y="6216"/>
                              </a:cubicBezTo>
                              <a:cubicBezTo>
                                <a:pt x="10141" y="6213"/>
                                <a:pt x="10133" y="6211"/>
                                <a:pt x="10127" y="6206"/>
                              </a:cubicBezTo>
                              <a:cubicBezTo>
                                <a:pt x="10102" y="6187"/>
                                <a:pt x="10075" y="6172"/>
                                <a:pt x="10053" y="6149"/>
                              </a:cubicBezTo>
                              <a:cubicBezTo>
                                <a:pt x="10015" y="6110"/>
                                <a:pt x="9971" y="6063"/>
                                <a:pt x="9946" y="6014"/>
                              </a:cubicBezTo>
                              <a:cubicBezTo>
                                <a:pt x="9929" y="5980"/>
                                <a:pt x="9915" y="5937"/>
                                <a:pt x="9911" y="5900"/>
                              </a:cubicBezTo>
                              <a:cubicBezTo>
                                <a:pt x="9908" y="5877"/>
                                <a:pt x="9919" y="5850"/>
                                <a:pt x="9937" y="5834"/>
                              </a:cubicBezTo>
                              <a:cubicBezTo>
                                <a:pt x="9956" y="5818"/>
                                <a:pt x="10000" y="5821"/>
                                <a:pt x="10023" y="5821"/>
                              </a:cubicBezTo>
                              <a:cubicBezTo>
                                <a:pt x="10063" y="5820"/>
                                <a:pt x="10103" y="5823"/>
                                <a:pt x="10143" y="5829"/>
                              </a:cubicBezTo>
                              <a:cubicBezTo>
                                <a:pt x="10181" y="5835"/>
                                <a:pt x="10219" y="5851"/>
                                <a:pt x="10241" y="5885"/>
                              </a:cubicBezTo>
                              <a:cubicBezTo>
                                <a:pt x="10254" y="5905"/>
                                <a:pt x="10257" y="5934"/>
                                <a:pt x="10249" y="5957"/>
                              </a:cubicBezTo>
                              <a:cubicBezTo>
                                <a:pt x="10240" y="5981"/>
                                <a:pt x="10219" y="6006"/>
                                <a:pt x="10201" y="6023"/>
                              </a:cubicBezTo>
                              <a:cubicBezTo>
                                <a:pt x="10174" y="6048"/>
                                <a:pt x="10146" y="6067"/>
                                <a:pt x="10112" y="6081"/>
                              </a:cubicBezTo>
                              <a:cubicBezTo>
                                <a:pt x="10084" y="6092"/>
                                <a:pt x="10055" y="6103"/>
                                <a:pt x="10025" y="6106"/>
                              </a:cubicBezTo>
                              <a:cubicBezTo>
                                <a:pt x="10010" y="6107"/>
                                <a:pt x="9992" y="6106"/>
                                <a:pt x="9983" y="6095"/>
                              </a:cubicBezTo>
                              <a:cubicBezTo>
                                <a:pt x="9980" y="6092"/>
                                <a:pt x="9981" y="6085"/>
                                <a:pt x="9980" y="6081"/>
                              </a:cubicBezTo>
                              <a:cubicBezTo>
                                <a:pt x="9979" y="6073"/>
                                <a:pt x="9981" y="6063"/>
                                <a:pt x="9981" y="6055"/>
                              </a:cubicBezTo>
                            </a:path>
                            <a:path w="5397" h="1344">
                              <a:moveTo>
                                <a:pt x="10488" y="5613"/>
                              </a:moveTo>
                              <a:cubicBezTo>
                                <a:pt x="10494" y="5626"/>
                                <a:pt x="10498" y="5640"/>
                                <a:pt x="10503" y="5654"/>
                              </a:cubicBezTo>
                              <a:cubicBezTo>
                                <a:pt x="10513" y="5681"/>
                                <a:pt x="10524" y="5709"/>
                                <a:pt x="10535" y="5736"/>
                              </a:cubicBezTo>
                              <a:cubicBezTo>
                                <a:pt x="10549" y="5770"/>
                                <a:pt x="10563" y="5802"/>
                                <a:pt x="10574" y="5837"/>
                              </a:cubicBezTo>
                              <a:cubicBezTo>
                                <a:pt x="10585" y="5872"/>
                                <a:pt x="10596" y="5907"/>
                                <a:pt x="10605" y="5942"/>
                              </a:cubicBezTo>
                              <a:cubicBezTo>
                                <a:pt x="10612" y="5968"/>
                                <a:pt x="10617" y="5994"/>
                                <a:pt x="10623" y="6020"/>
                              </a:cubicBezTo>
                              <a:cubicBezTo>
                                <a:pt x="10624" y="6025"/>
                                <a:pt x="10624" y="6026"/>
                                <a:pt x="10625" y="6029"/>
                              </a:cubicBezTo>
                              <a:cubicBezTo>
                                <a:pt x="10624" y="6024"/>
                                <a:pt x="10625" y="6023"/>
                                <a:pt x="10624" y="6018"/>
                              </a:cubicBezTo>
                              <a:cubicBezTo>
                                <a:pt x="10622" y="6001"/>
                                <a:pt x="10619" y="5985"/>
                                <a:pt x="10617" y="5968"/>
                              </a:cubicBezTo>
                            </a:path>
                            <a:path w="5397" h="1344">
                              <a:moveTo>
                                <a:pt x="10726" y="5562"/>
                              </a:moveTo>
                              <a:cubicBezTo>
                                <a:pt x="10726" y="5563"/>
                                <a:pt x="10731" y="5582"/>
                                <a:pt x="10731" y="5586"/>
                              </a:cubicBezTo>
                              <a:cubicBezTo>
                                <a:pt x="10733" y="5609"/>
                                <a:pt x="10740" y="5631"/>
                                <a:pt x="10746" y="5654"/>
                              </a:cubicBezTo>
                              <a:cubicBezTo>
                                <a:pt x="10754" y="5686"/>
                                <a:pt x="10763" y="5717"/>
                                <a:pt x="10773" y="5749"/>
                              </a:cubicBezTo>
                              <a:cubicBezTo>
                                <a:pt x="10784" y="5784"/>
                                <a:pt x="10797" y="5817"/>
                                <a:pt x="10811" y="5851"/>
                              </a:cubicBezTo>
                              <a:cubicBezTo>
                                <a:pt x="10824" y="5882"/>
                                <a:pt x="10840" y="5910"/>
                                <a:pt x="10855" y="5940"/>
                              </a:cubicBezTo>
                              <a:cubicBezTo>
                                <a:pt x="10864" y="5956"/>
                                <a:pt x="10872" y="5971"/>
                                <a:pt x="10885" y="5984"/>
                              </a:cubicBezTo>
                              <a:cubicBezTo>
                                <a:pt x="10889" y="5987"/>
                                <a:pt x="10890" y="5988"/>
                                <a:pt x="10892" y="5990"/>
                              </a:cubicBezTo>
                              <a:cubicBezTo>
                                <a:pt x="10890" y="5987"/>
                                <a:pt x="10888" y="5981"/>
                                <a:pt x="10883" y="5977"/>
                              </a:cubicBezTo>
                              <a:cubicBezTo>
                                <a:pt x="10869" y="5966"/>
                                <a:pt x="10854" y="5961"/>
                                <a:pt x="10838" y="5955"/>
                              </a:cubicBezTo>
                            </a:path>
                            <a:path w="5397" h="1344">
                              <a:moveTo>
                                <a:pt x="10646" y="5929"/>
                              </a:moveTo>
                              <a:cubicBezTo>
                                <a:pt x="10636" y="5917"/>
                                <a:pt x="10636" y="5926"/>
                                <a:pt x="10636" y="5908"/>
                              </a:cubicBezTo>
                              <a:cubicBezTo>
                                <a:pt x="10636" y="5896"/>
                                <a:pt x="10651" y="5892"/>
                                <a:pt x="10659" y="5887"/>
                              </a:cubicBezTo>
                              <a:cubicBezTo>
                                <a:pt x="10675" y="5878"/>
                                <a:pt x="10700" y="5869"/>
                                <a:pt x="10717" y="5866"/>
                              </a:cubicBezTo>
                              <a:cubicBezTo>
                                <a:pt x="10743" y="5861"/>
                                <a:pt x="10766" y="5856"/>
                                <a:pt x="10791" y="5848"/>
                              </a:cubicBezTo>
                              <a:cubicBezTo>
                                <a:pt x="10807" y="5843"/>
                                <a:pt x="10821" y="5836"/>
                                <a:pt x="10837" y="5831"/>
                              </a:cubicBezTo>
                              <a:cubicBezTo>
                                <a:pt x="10844" y="5829"/>
                                <a:pt x="10847" y="5830"/>
                                <a:pt x="10843" y="58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97,5561" coordsize="5397,1344" path="m8225,6123c8210,6136,8196,6149,8179,6163c8132,6203,8079,6231,8023,6256c7995,6269,7966,6279,7937,6289c7857,6317,7774,6333,7693,6359c7582,6395,7473,6430,7361,6463c7283,6486,7203,6505,7125,6530c6954,6585,6782,6626,6603,6646c6361,6673,6098,6686,5857,6639c5788,6626,5724,6600,5664,6567c5664,6566,5663,6566,5663,6565c5677,6566,5690,6568,5705,6569em5937,6392c5947,6395,5951,6397,5943,6390c5938,6392,5935,6393,5930,6394c5914,6398,5898,6403,5882,6407c5853,6415,5825,6426,5796,6434c5762,6443,5727,6448,5693,6457c5663,6465,5630,6472,5602,6486c5578,6498,5559,6511,5539,6528c5529,6536,5517,6544,5508,6554c5503,6560,5498,6567,5497,6575c5495,6587,5502,6603,5506,6614c5515,6638,5533,6661,5548,6681c5583,6727,5620,6769,5660,6810c5682,6832,5699,6850,5725,6867c5739,6876,5755,6883,5771,6888c5789,6894,5810,6897,5829,6900c5851,6904,5864,6899,5886,6896em8552,6475c8554,6483,8556,6486,8549,6484c8550,6482,8554,6470,8555,6465c8559,6445,8563,6426,8566,6406c8573,6352,8581,6298,8586,6244c8590,6193,8595,6143,8601,6092c8604,6065,8604,6036,8614,6010c8617,6005,8617,6003,8621,6001c8630,6010,8640,6018,8648,6030c8670,6062,8691,6102,8707,6137c8735,6197,8772,6280,8852,6276c8887,6274,8917,6253,8936,6225c8959,6192,8968,6146,8972,6106c8981,6012,8950,5921,8911,5837c8906,5826,8881,5790,8888,5793c8895,5796,8904,5806,8911,5811em9307,5948c9321,5969,9330,5990,9338,6014c9348,6044,9359,6077,9364,6108c9368,6132,9371,6157,9372,6181c9372,6187,9370,6191,9369,6197c9366,6185,9363,6172,9361,6159c9356,6124,9349,6089,9346,6053c9341,5998,9338,5944,9347,5889c9351,5863,9357,5839,9378,5823c9390,5814,9411,5812,9426,5812c9443,5812,9475,5822,9489,5831c9516,5847,9539,5874,9561,5896c9590,5926,9613,5957,9639,5990c9664,6021,9691,6052,9716,6083c9741,6114,9765,6155,9796,6180c9797,6180,9799,6180,9800,6180c9800,6178,9805,6174,9803,6170c9798,6157,9788,6149,9775,6142c9771,6140,9766,6139,9762,6137em9367,6092c9370,6098,9369,6095,9376,6094c9400,6092,9424,6092,9447,6088c9488,6081,9529,6069,9569,6057c9602,6047,9636,6036,9668,6023c9683,6017,9697,6013,9712,6011em9976,5940c9991,5974,10009,6005,10028,6037c10051,6075,10078,6108,10102,6145c10116,6167,10130,6190,10144,6212c10145,6213,10146,6215,10147,6216c10141,6213,10133,6211,10127,6206c10102,6187,10075,6172,10053,6149c10015,6110,9971,6063,9946,6014c9929,5980,9915,5937,9911,5900c9908,5877,9919,5850,9937,5834c9956,5818,10000,5821,10023,5821c10063,5820,10103,5823,10143,5829c10181,5835,10219,5851,10241,5885c10254,5905,10257,5934,10249,5957c10240,5981,10219,6006,10201,6023c10174,6048,10146,6067,10112,6081c10084,6092,10055,6103,10025,6106c10010,6107,9992,6106,9983,6095c9980,6092,9981,6085,9980,6081c9979,6073,9981,6063,9981,6055em10488,5613c10494,5626,10498,5640,10503,5654c10513,5681,10524,5709,10535,5736c10549,5770,10563,5802,10574,5837c10585,5872,10596,5907,10605,5942c10612,5968,10617,5994,10623,6020c10624,6025,10624,6026,10625,6029c10624,6024,10625,6023,10624,6018c10622,6001,10619,5985,10617,5968em10726,5562c10726,5563,10731,5582,10731,5586c10733,5609,10740,5631,10746,5654c10754,5686,10763,5717,10773,5749c10784,5784,10797,5817,10811,5851c10824,5882,10840,5910,10855,5940c10864,5956,10872,5971,10885,5984c10889,5987,10890,5988,10892,5990c10890,5987,10888,5981,10883,5977c10869,5966,10854,5961,10838,5955em10646,5929c10636,5917,10636,5926,10636,5908c10636,5896,10651,5892,10659,5887c10675,5878,10700,5869,10717,5866c10743,5861,10766,5856,10791,5848c10807,5843,10821,5836,10837,5831c10844,5829,10847,5830,10843,5825e" stroked="t" o:allowincell="f" style="position:absolute;margin-left:65.8pt;margin-top:2.85pt;width:152.95pt;height:38.0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645</wp:posOffset>
                </wp:positionH>
                <wp:positionV relativeFrom="paragraph">
                  <wp:posOffset>166370</wp:posOffset>
                </wp:positionV>
                <wp:extent cx="967740" cy="18161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8" h="504">
                              <a:moveTo>
                                <a:pt x="11593" y="10936"/>
                              </a:moveTo>
                              <a:cubicBezTo>
                                <a:pt x="11592" y="10939"/>
                                <a:pt x="11594" y="10933"/>
                                <a:pt x="11593" y="10936"/>
                              </a:cubicBezTo>
                              <a:cubicBezTo>
                                <a:pt x="11592" y="10938"/>
                                <a:pt x="11591" y="10935"/>
                                <a:pt x="11591" y="10937"/>
                              </a:cubicBezTo>
                              <a:cubicBezTo>
                                <a:pt x="11591" y="10939"/>
                                <a:pt x="11589" y="10942"/>
                                <a:pt x="11589" y="10944"/>
                              </a:cubicBezTo>
                              <a:cubicBezTo>
                                <a:pt x="11586" y="10965"/>
                                <a:pt x="11582" y="10986"/>
                                <a:pt x="11578" y="11007"/>
                              </a:cubicBezTo>
                              <a:cubicBezTo>
                                <a:pt x="11574" y="11028"/>
                                <a:pt x="11570" y="11049"/>
                                <a:pt x="11563" y="11069"/>
                              </a:cubicBezTo>
                              <a:cubicBezTo>
                                <a:pt x="11557" y="11087"/>
                                <a:pt x="11552" y="11105"/>
                                <a:pt x="11545" y="11122"/>
                              </a:cubicBezTo>
                              <a:cubicBezTo>
                                <a:pt x="11540" y="11135"/>
                                <a:pt x="11534" y="11148"/>
                                <a:pt x="11528" y="11160"/>
                              </a:cubicBezTo>
                              <a:cubicBezTo>
                                <a:pt x="11525" y="11166"/>
                                <a:pt x="11521" y="11173"/>
                                <a:pt x="11517" y="11179"/>
                              </a:cubicBezTo>
                              <a:cubicBezTo>
                                <a:pt x="11515" y="11180"/>
                                <a:pt x="11514" y="11180"/>
                                <a:pt x="11514" y="11182"/>
                              </a:cubicBezTo>
                              <a:cubicBezTo>
                                <a:pt x="11515" y="11179"/>
                                <a:pt x="11515" y="11178"/>
                                <a:pt x="11516" y="11175"/>
                              </a:cubicBezTo>
                              <a:cubicBezTo>
                                <a:pt x="11521" y="11158"/>
                                <a:pt x="11526" y="11141"/>
                                <a:pt x="11532" y="11125"/>
                              </a:cubicBezTo>
                              <a:cubicBezTo>
                                <a:pt x="11545" y="11089"/>
                                <a:pt x="11553" y="11052"/>
                                <a:pt x="11565" y="11016"/>
                              </a:cubicBezTo>
                              <a:cubicBezTo>
                                <a:pt x="11576" y="10984"/>
                                <a:pt x="11584" y="10953"/>
                                <a:pt x="11592" y="10920"/>
                              </a:cubicBezTo>
                              <a:cubicBezTo>
                                <a:pt x="11599" y="10895"/>
                                <a:pt x="11606" y="10869"/>
                                <a:pt x="11616" y="10844"/>
                              </a:cubicBezTo>
                              <a:cubicBezTo>
                                <a:pt x="11622" y="10830"/>
                                <a:pt x="11627" y="10814"/>
                                <a:pt x="11636" y="10802"/>
                              </a:cubicBezTo>
                              <a:cubicBezTo>
                                <a:pt x="11639" y="10798"/>
                                <a:pt x="11644" y="10791"/>
                                <a:pt x="11649" y="10792"/>
                              </a:cubicBezTo>
                              <a:cubicBezTo>
                                <a:pt x="11654" y="10793"/>
                                <a:pt x="11657" y="10799"/>
                                <a:pt x="11661" y="10801"/>
                              </a:cubicBezTo>
                              <a:cubicBezTo>
                                <a:pt x="11671" y="10807"/>
                                <a:pt x="11678" y="10816"/>
                                <a:pt x="11685" y="10825"/>
                              </a:cubicBezTo>
                              <a:cubicBezTo>
                                <a:pt x="11698" y="10842"/>
                                <a:pt x="11709" y="10862"/>
                                <a:pt x="11718" y="10882"/>
                              </a:cubicBezTo>
                              <a:cubicBezTo>
                                <a:pt x="11742" y="10937"/>
                                <a:pt x="11764" y="10992"/>
                                <a:pt x="11784" y="11048"/>
                              </a:cubicBezTo>
                              <a:cubicBezTo>
                                <a:pt x="11793" y="11074"/>
                                <a:pt x="11803" y="11100"/>
                                <a:pt x="11812" y="11126"/>
                              </a:cubicBezTo>
                              <a:cubicBezTo>
                                <a:pt x="11818" y="11144"/>
                                <a:pt x="11823" y="11164"/>
                                <a:pt x="11831" y="11181"/>
                              </a:cubicBezTo>
                              <a:cubicBezTo>
                                <a:pt x="11835" y="11190"/>
                                <a:pt x="11840" y="11198"/>
                                <a:pt x="11845" y="11207"/>
                              </a:cubicBezTo>
                              <a:cubicBezTo>
                                <a:pt x="11848" y="11212"/>
                                <a:pt x="11852" y="11216"/>
                                <a:pt x="11854" y="11219"/>
                              </a:cubicBezTo>
                              <a:cubicBezTo>
                                <a:pt x="11854" y="11222"/>
                                <a:pt x="11854" y="11223"/>
                                <a:pt x="11855" y="11225"/>
                              </a:cubicBezTo>
                              <a:cubicBezTo>
                                <a:pt x="11852" y="11217"/>
                                <a:pt x="11851" y="11211"/>
                                <a:pt x="11847" y="11203"/>
                              </a:cubicBezTo>
                            </a:path>
                            <a:path w="2688" h="504">
                              <a:moveTo>
                                <a:pt x="11547" y="11104"/>
                              </a:moveTo>
                              <a:cubicBezTo>
                                <a:pt x="11549" y="11106"/>
                                <a:pt x="11548" y="11106"/>
                                <a:pt x="11549" y="11106"/>
                              </a:cubicBezTo>
                              <a:cubicBezTo>
                                <a:pt x="11551" y="11107"/>
                                <a:pt x="11552" y="11107"/>
                                <a:pt x="11555" y="11108"/>
                              </a:cubicBezTo>
                              <a:cubicBezTo>
                                <a:pt x="11565" y="11111"/>
                                <a:pt x="11576" y="11114"/>
                                <a:pt x="11586" y="11116"/>
                              </a:cubicBezTo>
                              <a:cubicBezTo>
                                <a:pt x="11609" y="11120"/>
                                <a:pt x="11632" y="11125"/>
                                <a:pt x="11655" y="11127"/>
                              </a:cubicBezTo>
                              <a:cubicBezTo>
                                <a:pt x="11680" y="11130"/>
                                <a:pt x="11707" y="11129"/>
                                <a:pt x="11732" y="11127"/>
                              </a:cubicBezTo>
                              <a:cubicBezTo>
                                <a:pt x="11740" y="11126"/>
                                <a:pt x="11776" y="11125"/>
                                <a:pt x="11780" y="11120"/>
                              </a:cubicBezTo>
                              <a:cubicBezTo>
                                <a:pt x="11779" y="11118"/>
                                <a:pt x="11779" y="11115"/>
                                <a:pt x="11778" y="11113"/>
                              </a:cubicBezTo>
                            </a:path>
                            <a:path w="2688" h="504">
                              <a:moveTo>
                                <a:pt x="11963" y="10891"/>
                              </a:moveTo>
                              <a:cubicBezTo>
                                <a:pt x="11966" y="10894"/>
                                <a:pt x="11969" y="10894"/>
                                <a:pt x="11971" y="10898"/>
                              </a:cubicBezTo>
                              <a:cubicBezTo>
                                <a:pt x="11976" y="10906"/>
                                <a:pt x="11975" y="10914"/>
                                <a:pt x="11977" y="10922"/>
                              </a:cubicBezTo>
                              <a:cubicBezTo>
                                <a:pt x="11982" y="10937"/>
                                <a:pt x="11982" y="10950"/>
                                <a:pt x="11983" y="10966"/>
                              </a:cubicBezTo>
                              <a:cubicBezTo>
                                <a:pt x="11985" y="10991"/>
                                <a:pt x="11984" y="11017"/>
                                <a:pt x="11984" y="11042"/>
                              </a:cubicBezTo>
                              <a:cubicBezTo>
                                <a:pt x="11984" y="11061"/>
                                <a:pt x="11980" y="11079"/>
                                <a:pt x="11978" y="11098"/>
                              </a:cubicBezTo>
                              <a:cubicBezTo>
                                <a:pt x="11976" y="11112"/>
                                <a:pt x="11976" y="11132"/>
                                <a:pt x="11979" y="11146"/>
                              </a:cubicBezTo>
                              <a:cubicBezTo>
                                <a:pt x="11980" y="11150"/>
                                <a:pt x="11981" y="11156"/>
                                <a:pt x="11984" y="11158"/>
                              </a:cubicBezTo>
                              <a:cubicBezTo>
                                <a:pt x="11990" y="11162"/>
                                <a:pt x="12003" y="11159"/>
                                <a:pt x="12009" y="11159"/>
                              </a:cubicBezTo>
                              <a:cubicBezTo>
                                <a:pt x="12028" y="11158"/>
                                <a:pt x="12046" y="11158"/>
                                <a:pt x="12065" y="11157"/>
                              </a:cubicBezTo>
                              <a:cubicBezTo>
                                <a:pt x="12087" y="11156"/>
                                <a:pt x="12109" y="11154"/>
                                <a:pt x="12131" y="11156"/>
                              </a:cubicBezTo>
                              <a:cubicBezTo>
                                <a:pt x="12153" y="11158"/>
                                <a:pt x="12175" y="11157"/>
                                <a:pt x="12196" y="11158"/>
                              </a:cubicBezTo>
                              <a:cubicBezTo>
                                <a:pt x="12210" y="11159"/>
                                <a:pt x="12221" y="11157"/>
                                <a:pt x="12233" y="11155"/>
                              </a:cubicBezTo>
                              <a:cubicBezTo>
                                <a:pt x="12238" y="11150"/>
                                <a:pt x="12240" y="11149"/>
                                <a:pt x="12245" y="11151"/>
                              </a:cubicBezTo>
                            </a:path>
                            <a:path w="2688" h="504">
                              <a:moveTo>
                                <a:pt x="12459" y="10954"/>
                              </a:moveTo>
                              <a:cubicBezTo>
                                <a:pt x="12452" y="10954"/>
                                <a:pt x="12445" y="10954"/>
                                <a:pt x="12437" y="10956"/>
                              </a:cubicBezTo>
                              <a:cubicBezTo>
                                <a:pt x="12426" y="10959"/>
                                <a:pt x="12420" y="10964"/>
                                <a:pt x="12411" y="10970"/>
                              </a:cubicBezTo>
                              <a:cubicBezTo>
                                <a:pt x="12400" y="10978"/>
                                <a:pt x="12391" y="10989"/>
                                <a:pt x="12382" y="10999"/>
                              </a:cubicBezTo>
                              <a:cubicBezTo>
                                <a:pt x="12371" y="11010"/>
                                <a:pt x="12365" y="11022"/>
                                <a:pt x="12358" y="11036"/>
                              </a:cubicBezTo>
                              <a:cubicBezTo>
                                <a:pt x="12351" y="11049"/>
                                <a:pt x="12348" y="11061"/>
                                <a:pt x="12345" y="11075"/>
                              </a:cubicBezTo>
                              <a:cubicBezTo>
                                <a:pt x="12342" y="11089"/>
                                <a:pt x="12342" y="11100"/>
                                <a:pt x="12344" y="11114"/>
                              </a:cubicBezTo>
                              <a:cubicBezTo>
                                <a:pt x="12345" y="11126"/>
                                <a:pt x="12349" y="11141"/>
                                <a:pt x="12354" y="11152"/>
                              </a:cubicBezTo>
                              <a:cubicBezTo>
                                <a:pt x="12358" y="11161"/>
                                <a:pt x="12365" y="11170"/>
                                <a:pt x="12372" y="11178"/>
                              </a:cubicBezTo>
                              <a:cubicBezTo>
                                <a:pt x="12380" y="11187"/>
                                <a:pt x="12387" y="11193"/>
                                <a:pt x="12397" y="11199"/>
                              </a:cubicBezTo>
                              <a:cubicBezTo>
                                <a:pt x="12411" y="11207"/>
                                <a:pt x="12426" y="11210"/>
                                <a:pt x="12442" y="11212"/>
                              </a:cubicBezTo>
                              <a:cubicBezTo>
                                <a:pt x="12462" y="11215"/>
                                <a:pt x="12483" y="11214"/>
                                <a:pt x="12503" y="11215"/>
                              </a:cubicBezTo>
                              <a:cubicBezTo>
                                <a:pt x="12532" y="11216"/>
                                <a:pt x="12563" y="11210"/>
                                <a:pt x="12585" y="11208"/>
                              </a:cubicBezTo>
                              <a:cubicBezTo>
                                <a:pt x="12597" y="11207"/>
                                <a:pt x="12600" y="11207"/>
                                <a:pt x="12612" y="11206"/>
                              </a:cubicBezTo>
                            </a:path>
                            <a:path w="2688" h="504">
                              <a:moveTo>
                                <a:pt x="12879" y="11046"/>
                              </a:moveTo>
                              <a:cubicBezTo>
                                <a:pt x="12875" y="11043"/>
                                <a:pt x="12873" y="11041"/>
                                <a:pt x="12869" y="11039"/>
                              </a:cubicBezTo>
                              <a:cubicBezTo>
                                <a:pt x="12866" y="11038"/>
                                <a:pt x="12860" y="11039"/>
                                <a:pt x="12858" y="11039"/>
                              </a:cubicBezTo>
                              <a:cubicBezTo>
                                <a:pt x="12850" y="11039"/>
                                <a:pt x="12845" y="11042"/>
                                <a:pt x="12838" y="11046"/>
                              </a:cubicBezTo>
                              <a:cubicBezTo>
                                <a:pt x="12827" y="11053"/>
                                <a:pt x="12816" y="11061"/>
                                <a:pt x="12806" y="11070"/>
                              </a:cubicBezTo>
                              <a:cubicBezTo>
                                <a:pt x="12793" y="11082"/>
                                <a:pt x="12778" y="11096"/>
                                <a:pt x="12768" y="11110"/>
                              </a:cubicBezTo>
                              <a:cubicBezTo>
                                <a:pt x="12757" y="11125"/>
                                <a:pt x="12749" y="11138"/>
                                <a:pt x="12742" y="11156"/>
                              </a:cubicBezTo>
                              <a:cubicBezTo>
                                <a:pt x="12736" y="11172"/>
                                <a:pt x="12732" y="11189"/>
                                <a:pt x="12733" y="11206"/>
                              </a:cubicBezTo>
                              <a:cubicBezTo>
                                <a:pt x="12734" y="11220"/>
                                <a:pt x="12741" y="11236"/>
                                <a:pt x="12750" y="11247"/>
                              </a:cubicBezTo>
                              <a:cubicBezTo>
                                <a:pt x="12761" y="11260"/>
                                <a:pt x="12776" y="11267"/>
                                <a:pt x="12792" y="11271"/>
                              </a:cubicBezTo>
                              <a:cubicBezTo>
                                <a:pt x="12815" y="11277"/>
                                <a:pt x="12836" y="11279"/>
                                <a:pt x="12859" y="11277"/>
                              </a:cubicBezTo>
                              <a:cubicBezTo>
                                <a:pt x="12883" y="11275"/>
                                <a:pt x="12909" y="11271"/>
                                <a:pt x="12931" y="11261"/>
                              </a:cubicBezTo>
                              <a:cubicBezTo>
                                <a:pt x="12954" y="11251"/>
                                <a:pt x="12973" y="11239"/>
                                <a:pt x="12991" y="11223"/>
                              </a:cubicBezTo>
                              <a:cubicBezTo>
                                <a:pt x="13009" y="11207"/>
                                <a:pt x="13030" y="11188"/>
                                <a:pt x="13035" y="11163"/>
                              </a:cubicBezTo>
                              <a:cubicBezTo>
                                <a:pt x="13039" y="11139"/>
                                <a:pt x="13032" y="11114"/>
                                <a:pt x="13024" y="11092"/>
                              </a:cubicBezTo>
                              <a:cubicBezTo>
                                <a:pt x="13016" y="11070"/>
                                <a:pt x="13007" y="11045"/>
                                <a:pt x="12992" y="11026"/>
                              </a:cubicBezTo>
                              <a:cubicBezTo>
                                <a:pt x="12980" y="11010"/>
                                <a:pt x="12968" y="10995"/>
                                <a:pt x="12947" y="10995"/>
                              </a:cubicBezTo>
                              <a:cubicBezTo>
                                <a:pt x="12925" y="10995"/>
                                <a:pt x="12910" y="11008"/>
                                <a:pt x="12893" y="11019"/>
                              </a:cubicBezTo>
                              <a:cubicBezTo>
                                <a:pt x="12876" y="11030"/>
                                <a:pt x="12866" y="11042"/>
                                <a:pt x="12852" y="11056"/>
                              </a:cubicBezTo>
                            </a:path>
                            <a:path w="2688" h="504">
                              <a:moveTo>
                                <a:pt x="13295" y="10919"/>
                              </a:moveTo>
                              <a:cubicBezTo>
                                <a:pt x="13293" y="10937"/>
                                <a:pt x="13296" y="10955"/>
                                <a:pt x="13297" y="10973"/>
                              </a:cubicBezTo>
                              <a:cubicBezTo>
                                <a:pt x="13298" y="11001"/>
                                <a:pt x="13300" y="11028"/>
                                <a:pt x="13300" y="11056"/>
                              </a:cubicBezTo>
                              <a:cubicBezTo>
                                <a:pt x="13300" y="11086"/>
                                <a:pt x="13297" y="11117"/>
                                <a:pt x="13294" y="11147"/>
                              </a:cubicBezTo>
                              <a:cubicBezTo>
                                <a:pt x="13291" y="11170"/>
                                <a:pt x="13290" y="11199"/>
                                <a:pt x="13281" y="11221"/>
                              </a:cubicBezTo>
                              <a:cubicBezTo>
                                <a:pt x="13275" y="11235"/>
                                <a:pt x="13271" y="11254"/>
                                <a:pt x="13261" y="11266"/>
                              </a:cubicBezTo>
                              <a:cubicBezTo>
                                <a:pt x="13255" y="11273"/>
                                <a:pt x="13256" y="11274"/>
                                <a:pt x="13249" y="11279"/>
                              </a:cubicBezTo>
                              <a:cubicBezTo>
                                <a:pt x="13256" y="11276"/>
                                <a:pt x="13263" y="11273"/>
                                <a:pt x="13268" y="11264"/>
                              </a:cubicBezTo>
                              <a:cubicBezTo>
                                <a:pt x="13269" y="11260"/>
                                <a:pt x="13271" y="11255"/>
                                <a:pt x="13272" y="11251"/>
                              </a:cubicBezTo>
                            </a:path>
                            <a:path w="2688" h="504">
                              <a:moveTo>
                                <a:pt x="13484" y="10947"/>
                              </a:moveTo>
                              <a:cubicBezTo>
                                <a:pt x="13480" y="10943"/>
                                <a:pt x="13479" y="10942"/>
                                <a:pt x="13484" y="10946"/>
                              </a:cubicBezTo>
                              <a:cubicBezTo>
                                <a:pt x="13485" y="10951"/>
                                <a:pt x="13486" y="10953"/>
                                <a:pt x="13487" y="10958"/>
                              </a:cubicBezTo>
                              <a:cubicBezTo>
                                <a:pt x="13488" y="10969"/>
                                <a:pt x="13488" y="10980"/>
                                <a:pt x="13489" y="10990"/>
                              </a:cubicBezTo>
                              <a:cubicBezTo>
                                <a:pt x="13491" y="11006"/>
                                <a:pt x="13492" y="11021"/>
                                <a:pt x="13492" y="11037"/>
                              </a:cubicBezTo>
                              <a:cubicBezTo>
                                <a:pt x="13492" y="11054"/>
                                <a:pt x="13488" y="11071"/>
                                <a:pt x="13487" y="11088"/>
                              </a:cubicBezTo>
                              <a:cubicBezTo>
                                <a:pt x="13486" y="11106"/>
                                <a:pt x="13482" y="11124"/>
                                <a:pt x="13480" y="11141"/>
                              </a:cubicBezTo>
                              <a:cubicBezTo>
                                <a:pt x="13478" y="11157"/>
                                <a:pt x="13479" y="11176"/>
                                <a:pt x="13478" y="11192"/>
                              </a:cubicBezTo>
                              <a:cubicBezTo>
                                <a:pt x="13477" y="11210"/>
                                <a:pt x="13479" y="11224"/>
                                <a:pt x="13480" y="11242"/>
                              </a:cubicBezTo>
                              <a:cubicBezTo>
                                <a:pt x="13481" y="11255"/>
                                <a:pt x="13482" y="11271"/>
                                <a:pt x="13479" y="11283"/>
                              </a:cubicBezTo>
                              <a:cubicBezTo>
                                <a:pt x="13478" y="11285"/>
                                <a:pt x="13474" y="11294"/>
                                <a:pt x="13474" y="11295"/>
                              </a:cubicBezTo>
                              <a:cubicBezTo>
                                <a:pt x="13474" y="11293"/>
                                <a:pt x="13474" y="11292"/>
                                <a:pt x="13474" y="11295"/>
                              </a:cubicBezTo>
                              <a:cubicBezTo>
                                <a:pt x="13471" y="11286"/>
                                <a:pt x="13474" y="11292"/>
                                <a:pt x="13467" y="11279"/>
                              </a:cubicBezTo>
                            </a:path>
                            <a:path w="2688" h="504">
                              <a:moveTo>
                                <a:pt x="13259" y="11169"/>
                              </a:moveTo>
                              <a:cubicBezTo>
                                <a:pt x="13257" y="11169"/>
                                <a:pt x="13254" y="11169"/>
                                <a:pt x="13252" y="11169"/>
                              </a:cubicBezTo>
                              <a:cubicBezTo>
                                <a:pt x="13259" y="11169"/>
                                <a:pt x="13267" y="11169"/>
                                <a:pt x="13275" y="11169"/>
                              </a:cubicBezTo>
                              <a:cubicBezTo>
                                <a:pt x="13304" y="11169"/>
                                <a:pt x="13333" y="11170"/>
                                <a:pt x="13362" y="11168"/>
                              </a:cubicBezTo>
                              <a:cubicBezTo>
                                <a:pt x="13388" y="11166"/>
                                <a:pt x="13414" y="11163"/>
                                <a:pt x="13440" y="11164"/>
                              </a:cubicBezTo>
                              <a:cubicBezTo>
                                <a:pt x="13459" y="11165"/>
                                <a:pt x="13477" y="11165"/>
                                <a:pt x="13494" y="11162"/>
                              </a:cubicBezTo>
                            </a:path>
                            <a:path w="2688" h="504">
                              <a:moveTo>
                                <a:pt x="13777" y="11086"/>
                              </a:moveTo>
                              <a:cubicBezTo>
                                <a:pt x="13774" y="11085"/>
                                <a:pt x="13773" y="11082"/>
                                <a:pt x="13769" y="11084"/>
                              </a:cubicBezTo>
                              <a:cubicBezTo>
                                <a:pt x="13764" y="11086"/>
                                <a:pt x="13757" y="11091"/>
                                <a:pt x="13753" y="11095"/>
                              </a:cubicBezTo>
                              <a:cubicBezTo>
                                <a:pt x="13742" y="11105"/>
                                <a:pt x="13731" y="11114"/>
                                <a:pt x="13720" y="11124"/>
                              </a:cubicBezTo>
                              <a:cubicBezTo>
                                <a:pt x="13705" y="11138"/>
                                <a:pt x="13691" y="11150"/>
                                <a:pt x="13680" y="11167"/>
                              </a:cubicBezTo>
                              <a:cubicBezTo>
                                <a:pt x="13670" y="11183"/>
                                <a:pt x="13661" y="11199"/>
                                <a:pt x="13657" y="11217"/>
                              </a:cubicBezTo>
                              <a:cubicBezTo>
                                <a:pt x="13654" y="11233"/>
                                <a:pt x="13654" y="11248"/>
                                <a:pt x="13663" y="11262"/>
                              </a:cubicBezTo>
                              <a:cubicBezTo>
                                <a:pt x="13672" y="11275"/>
                                <a:pt x="13682" y="11282"/>
                                <a:pt x="13697" y="11286"/>
                              </a:cubicBezTo>
                              <a:cubicBezTo>
                                <a:pt x="13715" y="11291"/>
                                <a:pt x="13735" y="11291"/>
                                <a:pt x="13754" y="11287"/>
                              </a:cubicBezTo>
                              <a:cubicBezTo>
                                <a:pt x="13775" y="11283"/>
                                <a:pt x="13798" y="11276"/>
                                <a:pt x="13816" y="11264"/>
                              </a:cubicBezTo>
                              <a:cubicBezTo>
                                <a:pt x="13837" y="11250"/>
                                <a:pt x="13858" y="11232"/>
                                <a:pt x="13868" y="11208"/>
                              </a:cubicBezTo>
                              <a:cubicBezTo>
                                <a:pt x="13875" y="11190"/>
                                <a:pt x="13878" y="11172"/>
                                <a:pt x="13876" y="11153"/>
                              </a:cubicBezTo>
                              <a:cubicBezTo>
                                <a:pt x="13874" y="11131"/>
                                <a:pt x="13868" y="11111"/>
                                <a:pt x="13860" y="11091"/>
                              </a:cubicBezTo>
                              <a:cubicBezTo>
                                <a:pt x="13855" y="11078"/>
                                <a:pt x="13851" y="11071"/>
                                <a:pt x="13840" y="11063"/>
                              </a:cubicBezTo>
                              <a:cubicBezTo>
                                <a:pt x="13828" y="11054"/>
                                <a:pt x="13831" y="11066"/>
                                <a:pt x="13827" y="11070"/>
                              </a:cubicBezTo>
                            </a:path>
                            <a:path w="2688" h="504">
                              <a:moveTo>
                                <a:pt x="14064" y="11056"/>
                              </a:moveTo>
                              <a:cubicBezTo>
                                <a:pt x="14062" y="11055"/>
                                <a:pt x="14061" y="11053"/>
                                <a:pt x="14059" y="11052"/>
                              </a:cubicBezTo>
                              <a:cubicBezTo>
                                <a:pt x="14061" y="11057"/>
                                <a:pt x="14063" y="11059"/>
                                <a:pt x="14064" y="11064"/>
                              </a:cubicBezTo>
                              <a:cubicBezTo>
                                <a:pt x="14067" y="11078"/>
                                <a:pt x="14063" y="11099"/>
                                <a:pt x="14058" y="11112"/>
                              </a:cubicBezTo>
                              <a:cubicBezTo>
                                <a:pt x="14053" y="11124"/>
                                <a:pt x="14050" y="11140"/>
                                <a:pt x="14042" y="11151"/>
                              </a:cubicBezTo>
                              <a:cubicBezTo>
                                <a:pt x="14035" y="11161"/>
                                <a:pt x="14030" y="11171"/>
                                <a:pt x="14024" y="11181"/>
                              </a:cubicBezTo>
                              <a:cubicBezTo>
                                <a:pt x="14020" y="11187"/>
                                <a:pt x="14015" y="11192"/>
                                <a:pt x="14013" y="11199"/>
                              </a:cubicBezTo>
                              <a:cubicBezTo>
                                <a:pt x="14010" y="11207"/>
                                <a:pt x="14012" y="11214"/>
                                <a:pt x="14018" y="11220"/>
                              </a:cubicBezTo>
                              <a:cubicBezTo>
                                <a:pt x="14026" y="11227"/>
                                <a:pt x="14041" y="11231"/>
                                <a:pt x="14051" y="11232"/>
                              </a:cubicBezTo>
                              <a:cubicBezTo>
                                <a:pt x="14071" y="11234"/>
                                <a:pt x="14093" y="11231"/>
                                <a:pt x="14113" y="11231"/>
                              </a:cubicBezTo>
                              <a:cubicBezTo>
                                <a:pt x="14129" y="11231"/>
                                <a:pt x="14147" y="11232"/>
                                <a:pt x="14163" y="11234"/>
                              </a:cubicBezTo>
                              <a:cubicBezTo>
                                <a:pt x="14171" y="11235"/>
                                <a:pt x="14182" y="11243"/>
                                <a:pt x="14190" y="11243"/>
                              </a:cubicBezTo>
                              <a:cubicBezTo>
                                <a:pt x="14196" y="11243"/>
                                <a:pt x="14197" y="11237"/>
                                <a:pt x="14200" y="112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13,10792" coordsize="2688,504" path="m11593,10936c11592,10939,11594,10933,11593,10936c11592,10938,11591,10935,11591,10937c11591,10939,11589,10942,11589,10944c11586,10965,11582,10986,11578,11007c11574,11028,11570,11049,11563,11069c11557,11087,11552,11105,11545,11122c11540,11135,11534,11148,11528,11160c11525,11166,11521,11173,11517,11179c11515,11180,11514,11180,11514,11182c11515,11179,11515,11178,11516,11175c11521,11158,11526,11141,11532,11125c11545,11089,11553,11052,11565,11016c11576,10984,11584,10953,11592,10920c11599,10895,11606,10869,11616,10844c11622,10830,11627,10814,11636,10802c11639,10798,11644,10791,11649,10792c11654,10793,11657,10799,11661,10801c11671,10807,11678,10816,11685,10825c11698,10842,11709,10862,11718,10882c11742,10937,11764,10992,11784,11048c11793,11074,11803,11100,11812,11126c11818,11144,11823,11164,11831,11181c11835,11190,11840,11198,11845,11207c11848,11212,11852,11216,11854,11219c11854,11222,11854,11223,11855,11225c11852,11217,11851,11211,11847,11203em11547,11104c11549,11106,11548,11106,11549,11106c11551,11107,11552,11107,11555,11108c11565,11111,11576,11114,11586,11116c11609,11120,11632,11125,11655,11127c11680,11130,11707,11129,11732,11127c11740,11126,11776,11125,11780,11120c11779,11118,11779,11115,11778,11113em11963,10891c11966,10894,11969,10894,11971,10898c11976,10906,11975,10914,11977,10922c11982,10937,11982,10950,11983,10966c11985,10991,11984,11017,11984,11042c11984,11061,11980,11079,11978,11098c11976,11112,11976,11132,11979,11146c11980,11150,11981,11156,11984,11158c11990,11162,12003,11159,12009,11159c12028,11158,12046,11158,12065,11157c12087,11156,12109,11154,12131,11156c12153,11158,12175,11157,12196,11158c12210,11159,12221,11157,12233,11155c12238,11150,12240,11149,12245,11151em12459,10954c12452,10954,12445,10954,12437,10956c12426,10959,12420,10964,12411,10970c12400,10978,12391,10989,12382,10999c12371,11010,12365,11022,12358,11036c12351,11049,12348,11061,12345,11075c12342,11089,12342,11100,12344,11114c12345,11126,12349,11141,12354,11152c12358,11161,12365,11170,12372,11178c12380,11187,12387,11193,12397,11199c12411,11207,12426,11210,12442,11212c12462,11215,12483,11214,12503,11215c12532,11216,12563,11210,12585,11208c12597,11207,12600,11207,12612,11206em12879,11046c12875,11043,12873,11041,12869,11039c12866,11038,12860,11039,12858,11039c12850,11039,12845,11042,12838,11046c12827,11053,12816,11061,12806,11070c12793,11082,12778,11096,12768,11110c12757,11125,12749,11138,12742,11156c12736,11172,12732,11189,12733,11206c12734,11220,12741,11236,12750,11247c12761,11260,12776,11267,12792,11271c12815,11277,12836,11279,12859,11277c12883,11275,12909,11271,12931,11261c12954,11251,12973,11239,12991,11223c13009,11207,13030,11188,13035,11163c13039,11139,13032,11114,13024,11092c13016,11070,13007,11045,12992,11026c12980,11010,12968,10995,12947,10995c12925,10995,12910,11008,12893,11019c12876,11030,12866,11042,12852,11056em13295,10919c13293,10937,13296,10955,13297,10973c13298,11001,13300,11028,13300,11056c13300,11086,13297,11117,13294,11147c13291,11170,13290,11199,13281,11221c13275,11235,13271,11254,13261,11266c13255,11273,13256,11274,13249,11279c13256,11276,13263,11273,13268,11264c13269,11260,13271,11255,13272,11251em13484,10947c13480,10943,13479,10942,13484,10946c13485,10951,13486,10953,13487,10958c13488,10969,13488,10980,13489,10990c13491,11006,13492,11021,13492,11037c13492,11054,13488,11071,13487,11088c13486,11106,13482,11124,13480,11141c13478,11157,13479,11176,13478,11192c13477,11210,13479,11224,13480,11242c13481,11255,13482,11271,13479,11283c13478,11285,13474,11294,13474,11295c13474,11293,13474,11292,13474,11295c13471,11286,13474,11292,13467,11279em13259,11169c13257,11169,13254,11169,13252,11169c13259,11169,13267,11169,13275,11169c13304,11169,13333,11170,13362,11168c13388,11166,13414,11163,13440,11164c13459,11165,13477,11165,13494,11162em13777,11086c13774,11085,13773,11082,13769,11084c13764,11086,13757,11091,13753,11095c13742,11105,13731,11114,13720,11124c13705,11138,13691,11150,13680,11167c13670,11183,13661,11199,13657,11217c13654,11233,13654,11248,13663,11262c13672,11275,13682,11282,13697,11286c13715,11291,13735,11291,13754,11287c13775,11283,13798,11276,13816,11264c13837,11250,13858,11232,13868,11208c13875,11190,13878,11172,13876,11153c13874,11131,13868,11111,13860,11091c13855,11078,13851,11071,13840,11063c13828,11054,13831,11066,13827,11070em14064,11056c14062,11055,14061,11053,14059,11052c14061,11057,14063,11059,14064,11064c14067,11078,14063,11099,14058,11112c14053,11124,14050,11140,14042,11151c14035,11161,14030,11171,14024,11181c14020,11187,14015,11192,14013,11199c14010,11207,14012,11214,14018,11220c14026,11227,14041,11231,14051,11232c14071,11234,14093,11231,14113,11231c14129,11231,14147,11232,14163,11234c14171,11235,14182,11243,14190,11243c14196,11243,14197,11237,14200,11232e" stroked="t" o:allowincell="f" style="position:absolute;margin-left:236.35pt;margin-top:13.1pt;width:76.15pt;height:14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7655</wp:posOffset>
                </wp:positionH>
                <wp:positionV relativeFrom="paragraph">
                  <wp:posOffset>35560</wp:posOffset>
                </wp:positionV>
                <wp:extent cx="1861185" cy="163195"/>
                <wp:effectExtent l="10160" t="10160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1" h="453">
                              <a:moveTo>
                                <a:pt x="14579" y="11037"/>
                              </a:moveTo>
                              <a:cubicBezTo>
                                <a:pt x="14578" y="11036"/>
                                <a:pt x="14577" y="11034"/>
                                <a:pt x="14576" y="11033"/>
                              </a:cubicBezTo>
                              <a:cubicBezTo>
                                <a:pt x="14577" y="11037"/>
                                <a:pt x="14576" y="11030"/>
                                <a:pt x="14577" y="11037"/>
                              </a:cubicBezTo>
                              <a:cubicBezTo>
                                <a:pt x="14578" y="11045"/>
                                <a:pt x="14576" y="11059"/>
                                <a:pt x="14575" y="11067"/>
                              </a:cubicBezTo>
                              <a:cubicBezTo>
                                <a:pt x="14572" y="11088"/>
                                <a:pt x="14568" y="11109"/>
                                <a:pt x="14566" y="11130"/>
                              </a:cubicBezTo>
                              <a:cubicBezTo>
                                <a:pt x="14563" y="11154"/>
                                <a:pt x="14559" y="11179"/>
                                <a:pt x="14558" y="11203"/>
                              </a:cubicBezTo>
                              <a:cubicBezTo>
                                <a:pt x="14557" y="11214"/>
                                <a:pt x="14558" y="11227"/>
                                <a:pt x="14560" y="11234"/>
                              </a:cubicBezTo>
                              <a:cubicBezTo>
                                <a:pt x="14562" y="11222"/>
                                <a:pt x="14564" y="11215"/>
                                <a:pt x="14570" y="11204"/>
                              </a:cubicBezTo>
                            </a:path>
                            <a:path w="5171" h="453">
                              <a:moveTo>
                                <a:pt x="14569" y="10962"/>
                              </a:moveTo>
                              <a:cubicBezTo>
                                <a:pt x="14585" y="10951"/>
                                <a:pt x="14595" y="10944"/>
                                <a:pt x="14616" y="10941"/>
                              </a:cubicBezTo>
                              <a:cubicBezTo>
                                <a:pt x="14648" y="10937"/>
                                <a:pt x="14681" y="10942"/>
                                <a:pt x="14713" y="10948"/>
                              </a:cubicBezTo>
                              <a:cubicBezTo>
                                <a:pt x="14753" y="10955"/>
                                <a:pt x="14793" y="10967"/>
                                <a:pt x="14829" y="10986"/>
                              </a:cubicBezTo>
                              <a:cubicBezTo>
                                <a:pt x="14857" y="11001"/>
                                <a:pt x="14883" y="11021"/>
                                <a:pt x="14902" y="11046"/>
                              </a:cubicBezTo>
                              <a:cubicBezTo>
                                <a:pt x="14916" y="11065"/>
                                <a:pt x="14924" y="11084"/>
                                <a:pt x="14923" y="11108"/>
                              </a:cubicBezTo>
                              <a:cubicBezTo>
                                <a:pt x="14922" y="11123"/>
                                <a:pt x="14913" y="11145"/>
                                <a:pt x="14901" y="11155"/>
                              </a:cubicBezTo>
                              <a:cubicBezTo>
                                <a:pt x="14887" y="11166"/>
                                <a:pt x="14868" y="11172"/>
                                <a:pt x="14852" y="11178"/>
                              </a:cubicBezTo>
                              <a:cubicBezTo>
                                <a:pt x="14837" y="11184"/>
                                <a:pt x="14820" y="11186"/>
                                <a:pt x="14805" y="11191"/>
                              </a:cubicBezTo>
                              <a:cubicBezTo>
                                <a:pt x="14798" y="11193"/>
                                <a:pt x="14791" y="11199"/>
                                <a:pt x="14785" y="11196"/>
                              </a:cubicBezTo>
                              <a:cubicBezTo>
                                <a:pt x="14785" y="11194"/>
                                <a:pt x="14785" y="11191"/>
                                <a:pt x="14785" y="11189"/>
                              </a:cubicBezTo>
                            </a:path>
                            <a:path w="5171" h="453">
                              <a:moveTo>
                                <a:pt x="15143" y="11041"/>
                              </a:moveTo>
                              <a:cubicBezTo>
                                <a:pt x="15142" y="11044"/>
                                <a:pt x="15142" y="11043"/>
                                <a:pt x="15142" y="11046"/>
                              </a:cubicBezTo>
                              <a:cubicBezTo>
                                <a:pt x="15141" y="11052"/>
                                <a:pt x="15141" y="11060"/>
                                <a:pt x="15139" y="11066"/>
                              </a:cubicBezTo>
                              <a:cubicBezTo>
                                <a:pt x="15135" y="11077"/>
                                <a:pt x="15130" y="11088"/>
                                <a:pt x="15126" y="11099"/>
                              </a:cubicBezTo>
                              <a:cubicBezTo>
                                <a:pt x="15121" y="11113"/>
                                <a:pt x="15112" y="11126"/>
                                <a:pt x="15108" y="11140"/>
                              </a:cubicBezTo>
                              <a:cubicBezTo>
                                <a:pt x="15105" y="11149"/>
                                <a:pt x="15102" y="11158"/>
                                <a:pt x="15101" y="11168"/>
                              </a:cubicBezTo>
                              <a:cubicBezTo>
                                <a:pt x="15100" y="11175"/>
                                <a:pt x="15101" y="11182"/>
                                <a:pt x="15105" y="11188"/>
                              </a:cubicBezTo>
                              <a:cubicBezTo>
                                <a:pt x="15109" y="11194"/>
                                <a:pt x="15116" y="11206"/>
                                <a:pt x="15121" y="11211"/>
                              </a:cubicBezTo>
                              <a:cubicBezTo>
                                <a:pt x="15130" y="11220"/>
                                <a:pt x="15143" y="11221"/>
                                <a:pt x="15154" y="11225"/>
                              </a:cubicBezTo>
                              <a:cubicBezTo>
                                <a:pt x="15172" y="11232"/>
                                <a:pt x="15189" y="11231"/>
                                <a:pt x="15208" y="11225"/>
                              </a:cubicBezTo>
                              <a:cubicBezTo>
                                <a:pt x="15229" y="11219"/>
                                <a:pt x="15250" y="11214"/>
                                <a:pt x="15271" y="11208"/>
                              </a:cubicBezTo>
                              <a:cubicBezTo>
                                <a:pt x="15288" y="11203"/>
                                <a:pt x="15302" y="11192"/>
                                <a:pt x="15319" y="11188"/>
                              </a:cubicBezTo>
                              <a:cubicBezTo>
                                <a:pt x="15334" y="11185"/>
                                <a:pt x="15335" y="11187"/>
                                <a:pt x="15335" y="11174"/>
                              </a:cubicBezTo>
                            </a:path>
                            <a:path w="5171" h="453">
                              <a:moveTo>
                                <a:pt x="15185" y="10956"/>
                              </a:moveTo>
                              <a:cubicBezTo>
                                <a:pt x="15200" y="10955"/>
                                <a:pt x="15212" y="10952"/>
                                <a:pt x="15228" y="10948"/>
                              </a:cubicBezTo>
                              <a:cubicBezTo>
                                <a:pt x="15250" y="10943"/>
                                <a:pt x="15273" y="10941"/>
                                <a:pt x="15296" y="10937"/>
                              </a:cubicBezTo>
                              <a:cubicBezTo>
                                <a:pt x="15316" y="10933"/>
                                <a:pt x="15336" y="10928"/>
                                <a:pt x="15356" y="10923"/>
                              </a:cubicBezTo>
                              <a:cubicBezTo>
                                <a:pt x="15361" y="10922"/>
                                <a:pt x="15390" y="10919"/>
                                <a:pt x="15391" y="10918"/>
                              </a:cubicBezTo>
                              <a:cubicBezTo>
                                <a:pt x="15390" y="10917"/>
                                <a:pt x="15388" y="10916"/>
                                <a:pt x="15387" y="10915"/>
                              </a:cubicBezTo>
                            </a:path>
                            <a:path w="5171" h="453">
                              <a:moveTo>
                                <a:pt x="15167" y="11115"/>
                              </a:moveTo>
                              <a:cubicBezTo>
                                <a:pt x="15180" y="11114"/>
                                <a:pt x="15195" y="11115"/>
                                <a:pt x="15208" y="11116"/>
                              </a:cubicBezTo>
                              <a:cubicBezTo>
                                <a:pt x="15228" y="11117"/>
                                <a:pt x="15251" y="11116"/>
                                <a:pt x="15270" y="11119"/>
                              </a:cubicBezTo>
                              <a:cubicBezTo>
                                <a:pt x="15276" y="11121"/>
                                <a:pt x="15283" y="11122"/>
                                <a:pt x="15289" y="11124"/>
                              </a:cubicBezTo>
                            </a:path>
                            <a:path w="5171" h="453">
                              <a:moveTo>
                                <a:pt x="15640" y="10985"/>
                              </a:moveTo>
                              <a:cubicBezTo>
                                <a:pt x="15639" y="10992"/>
                                <a:pt x="15636" y="10998"/>
                                <a:pt x="15636" y="11005"/>
                              </a:cubicBezTo>
                              <a:cubicBezTo>
                                <a:pt x="15636" y="11019"/>
                                <a:pt x="15635" y="11033"/>
                                <a:pt x="15634" y="11047"/>
                              </a:cubicBezTo>
                              <a:cubicBezTo>
                                <a:pt x="15633" y="11069"/>
                                <a:pt x="15631" y="11090"/>
                                <a:pt x="15628" y="11111"/>
                              </a:cubicBezTo>
                              <a:cubicBezTo>
                                <a:pt x="15625" y="11131"/>
                                <a:pt x="15622" y="11149"/>
                                <a:pt x="15616" y="11168"/>
                              </a:cubicBezTo>
                              <a:cubicBezTo>
                                <a:pt x="15614" y="11175"/>
                                <a:pt x="15609" y="11192"/>
                                <a:pt x="15602" y="11195"/>
                              </a:cubicBezTo>
                              <a:cubicBezTo>
                                <a:pt x="15596" y="11198"/>
                                <a:pt x="15602" y="11192"/>
                                <a:pt x="15606" y="11189"/>
                              </a:cubicBezTo>
                            </a:path>
                            <a:path w="5171" h="453">
                              <a:moveTo>
                                <a:pt x="15831" y="10928"/>
                              </a:moveTo>
                              <a:cubicBezTo>
                                <a:pt x="15823" y="10946"/>
                                <a:pt x="15822" y="10965"/>
                                <a:pt x="15820" y="10985"/>
                              </a:cubicBezTo>
                              <a:cubicBezTo>
                                <a:pt x="15817" y="11015"/>
                                <a:pt x="15815" y="11045"/>
                                <a:pt x="15815" y="11075"/>
                              </a:cubicBezTo>
                              <a:cubicBezTo>
                                <a:pt x="15815" y="11127"/>
                                <a:pt x="15827" y="11194"/>
                                <a:pt x="15813" y="11245"/>
                              </a:cubicBezTo>
                              <a:cubicBezTo>
                                <a:pt x="15811" y="11253"/>
                                <a:pt x="15810" y="11256"/>
                                <a:pt x="15801" y="11254"/>
                              </a:cubicBezTo>
                              <a:cubicBezTo>
                                <a:pt x="15798" y="11252"/>
                                <a:pt x="15795" y="11251"/>
                                <a:pt x="15792" y="11249"/>
                              </a:cubicBezTo>
                            </a:path>
                            <a:path w="5171" h="453">
                              <a:moveTo>
                                <a:pt x="15622" y="11163"/>
                              </a:moveTo>
                              <a:cubicBezTo>
                                <a:pt x="15629" y="11155"/>
                                <a:pt x="15640" y="11158"/>
                                <a:pt x="15652" y="11158"/>
                              </a:cubicBezTo>
                              <a:cubicBezTo>
                                <a:pt x="15681" y="11158"/>
                                <a:pt x="15712" y="11156"/>
                                <a:pt x="15740" y="11159"/>
                              </a:cubicBezTo>
                              <a:cubicBezTo>
                                <a:pt x="15771" y="11163"/>
                                <a:pt x="15799" y="11164"/>
                                <a:pt x="15830" y="11166"/>
                              </a:cubicBezTo>
                            </a:path>
                            <a:path w="5171" h="453">
                              <a:moveTo>
                                <a:pt x="15993" y="11042"/>
                              </a:moveTo>
                              <a:cubicBezTo>
                                <a:pt x="15990" y="11041"/>
                                <a:pt x="15988" y="11039"/>
                                <a:pt x="15985" y="11038"/>
                              </a:cubicBezTo>
                              <a:cubicBezTo>
                                <a:pt x="15986" y="11040"/>
                                <a:pt x="15986" y="11041"/>
                                <a:pt x="15988" y="11044"/>
                              </a:cubicBezTo>
                              <a:cubicBezTo>
                                <a:pt x="15994" y="11053"/>
                                <a:pt x="16001" y="11061"/>
                                <a:pt x="16009" y="11069"/>
                              </a:cubicBezTo>
                              <a:cubicBezTo>
                                <a:pt x="16020" y="11081"/>
                                <a:pt x="16031" y="11091"/>
                                <a:pt x="16046" y="11098"/>
                              </a:cubicBezTo>
                              <a:cubicBezTo>
                                <a:pt x="16061" y="11106"/>
                                <a:pt x="16080" y="11111"/>
                                <a:pt x="16097" y="11109"/>
                              </a:cubicBezTo>
                              <a:cubicBezTo>
                                <a:pt x="16114" y="11107"/>
                                <a:pt x="16132" y="11099"/>
                                <a:pt x="16146" y="11090"/>
                              </a:cubicBezTo>
                              <a:cubicBezTo>
                                <a:pt x="16161" y="11080"/>
                                <a:pt x="16170" y="11066"/>
                                <a:pt x="16178" y="11051"/>
                              </a:cubicBezTo>
                              <a:cubicBezTo>
                                <a:pt x="16183" y="11041"/>
                                <a:pt x="16187" y="11029"/>
                                <a:pt x="16192" y="11022"/>
                              </a:cubicBezTo>
                            </a:path>
                            <a:path w="5171" h="453">
                              <a:moveTo>
                                <a:pt x="16105" y="11189"/>
                              </a:moveTo>
                              <a:cubicBezTo>
                                <a:pt x="16105" y="11202"/>
                                <a:pt x="16103" y="11214"/>
                                <a:pt x="16102" y="11228"/>
                              </a:cubicBezTo>
                              <a:cubicBezTo>
                                <a:pt x="16101" y="11242"/>
                                <a:pt x="16102" y="11255"/>
                                <a:pt x="16104" y="11269"/>
                              </a:cubicBezTo>
                              <a:cubicBezTo>
                                <a:pt x="16105" y="11273"/>
                                <a:pt x="16109" y="11287"/>
                                <a:pt x="16106" y="11290"/>
                              </a:cubicBezTo>
                              <a:cubicBezTo>
                                <a:pt x="16102" y="11295"/>
                                <a:pt x="16107" y="11292"/>
                                <a:pt x="16102" y="11298"/>
                              </a:cubicBezTo>
                            </a:path>
                            <a:path w="5171" h="453">
                              <a:moveTo>
                                <a:pt x="16504" y="10998"/>
                              </a:moveTo>
                              <a:cubicBezTo>
                                <a:pt x="16498" y="11003"/>
                                <a:pt x="16491" y="11004"/>
                                <a:pt x="16485" y="11013"/>
                              </a:cubicBezTo>
                              <a:cubicBezTo>
                                <a:pt x="16475" y="11028"/>
                                <a:pt x="16473" y="11056"/>
                                <a:pt x="16469" y="11073"/>
                              </a:cubicBezTo>
                              <a:cubicBezTo>
                                <a:pt x="16462" y="11104"/>
                                <a:pt x="16453" y="11134"/>
                                <a:pt x="16447" y="11166"/>
                              </a:cubicBezTo>
                              <a:cubicBezTo>
                                <a:pt x="16441" y="11201"/>
                                <a:pt x="16430" y="11234"/>
                                <a:pt x="16425" y="11269"/>
                              </a:cubicBezTo>
                              <a:cubicBezTo>
                                <a:pt x="16424" y="11278"/>
                                <a:pt x="16425" y="11285"/>
                                <a:pt x="16422" y="11293"/>
                              </a:cubicBezTo>
                              <a:cubicBezTo>
                                <a:pt x="16422" y="11292"/>
                                <a:pt x="16421" y="11292"/>
                                <a:pt x="16421" y="11291"/>
                              </a:cubicBezTo>
                              <a:cubicBezTo>
                                <a:pt x="16420" y="11281"/>
                                <a:pt x="16418" y="11271"/>
                                <a:pt x="16417" y="11261"/>
                              </a:cubicBezTo>
                              <a:cubicBezTo>
                                <a:pt x="16415" y="11240"/>
                                <a:pt x="16413" y="11220"/>
                                <a:pt x="16413" y="11199"/>
                              </a:cubicBezTo>
                              <a:cubicBezTo>
                                <a:pt x="16413" y="11173"/>
                                <a:pt x="16412" y="11148"/>
                                <a:pt x="16417" y="11122"/>
                              </a:cubicBezTo>
                              <a:cubicBezTo>
                                <a:pt x="16422" y="11097"/>
                                <a:pt x="16432" y="11070"/>
                                <a:pt x="16449" y="11051"/>
                              </a:cubicBezTo>
                              <a:cubicBezTo>
                                <a:pt x="16478" y="11019"/>
                                <a:pt x="16521" y="11009"/>
                                <a:pt x="16562" y="11014"/>
                              </a:cubicBezTo>
                              <a:cubicBezTo>
                                <a:pt x="16596" y="11018"/>
                                <a:pt x="16629" y="11032"/>
                                <a:pt x="16657" y="11053"/>
                              </a:cubicBezTo>
                              <a:cubicBezTo>
                                <a:pt x="16682" y="11072"/>
                                <a:pt x="16710" y="11097"/>
                                <a:pt x="16725" y="11125"/>
                              </a:cubicBezTo>
                              <a:cubicBezTo>
                                <a:pt x="16737" y="11148"/>
                                <a:pt x="16742" y="11181"/>
                                <a:pt x="16736" y="11207"/>
                              </a:cubicBezTo>
                              <a:cubicBezTo>
                                <a:pt x="16730" y="11233"/>
                                <a:pt x="16713" y="11260"/>
                                <a:pt x="16693" y="11278"/>
                              </a:cubicBezTo>
                              <a:cubicBezTo>
                                <a:pt x="16670" y="11298"/>
                                <a:pt x="16642" y="11314"/>
                                <a:pt x="16613" y="11324"/>
                              </a:cubicBezTo>
                              <a:cubicBezTo>
                                <a:pt x="16577" y="11337"/>
                                <a:pt x="16532" y="11346"/>
                                <a:pt x="16495" y="11332"/>
                              </a:cubicBezTo>
                              <a:cubicBezTo>
                                <a:pt x="16473" y="11324"/>
                                <a:pt x="16472" y="11314"/>
                                <a:pt x="16464" y="11297"/>
                              </a:cubicBezTo>
                              <a:cubicBezTo>
                                <a:pt x="16459" y="11286"/>
                                <a:pt x="16457" y="11282"/>
                                <a:pt x="16465" y="11276"/>
                              </a:cubicBezTo>
                            </a:path>
                            <a:path w="5171" h="453">
                              <a:moveTo>
                                <a:pt x="16859" y="11139"/>
                              </a:moveTo>
                              <a:cubicBezTo>
                                <a:pt x="16859" y="11173"/>
                                <a:pt x="16862" y="11205"/>
                                <a:pt x="16865" y="11238"/>
                              </a:cubicBezTo>
                              <a:cubicBezTo>
                                <a:pt x="16867" y="11262"/>
                                <a:pt x="16871" y="11285"/>
                                <a:pt x="16879" y="11307"/>
                              </a:cubicBezTo>
                              <a:cubicBezTo>
                                <a:pt x="16880" y="11310"/>
                                <a:pt x="16885" y="11324"/>
                                <a:pt x="16885" y="11326"/>
                              </a:cubicBezTo>
                              <a:cubicBezTo>
                                <a:pt x="16883" y="11325"/>
                                <a:pt x="16881" y="11323"/>
                                <a:pt x="16879" y="11322"/>
                              </a:cubicBezTo>
                              <a:cubicBezTo>
                                <a:pt x="16875" y="11309"/>
                                <a:pt x="16869" y="11295"/>
                                <a:pt x="16866" y="11282"/>
                              </a:cubicBezTo>
                              <a:cubicBezTo>
                                <a:pt x="16860" y="11255"/>
                                <a:pt x="16858" y="11229"/>
                                <a:pt x="16857" y="11201"/>
                              </a:cubicBezTo>
                              <a:cubicBezTo>
                                <a:pt x="16856" y="11170"/>
                                <a:pt x="16857" y="11143"/>
                                <a:pt x="16861" y="11113"/>
                              </a:cubicBezTo>
                              <a:cubicBezTo>
                                <a:pt x="16865" y="11086"/>
                                <a:pt x="16875" y="11069"/>
                                <a:pt x="16894" y="11051"/>
                              </a:cubicBezTo>
                              <a:cubicBezTo>
                                <a:pt x="16911" y="11035"/>
                                <a:pt x="16933" y="11028"/>
                                <a:pt x="16957" y="11028"/>
                              </a:cubicBezTo>
                              <a:cubicBezTo>
                                <a:pt x="16984" y="11028"/>
                                <a:pt x="17013" y="11037"/>
                                <a:pt x="17037" y="11048"/>
                              </a:cubicBezTo>
                              <a:cubicBezTo>
                                <a:pt x="17057" y="11057"/>
                                <a:pt x="17082" y="11069"/>
                                <a:pt x="17098" y="11084"/>
                              </a:cubicBezTo>
                              <a:cubicBezTo>
                                <a:pt x="17108" y="11093"/>
                                <a:pt x="17118" y="11104"/>
                                <a:pt x="17118" y="11118"/>
                              </a:cubicBezTo>
                              <a:cubicBezTo>
                                <a:pt x="17118" y="11131"/>
                                <a:pt x="17112" y="11139"/>
                                <a:pt x="17102" y="11145"/>
                              </a:cubicBezTo>
                              <a:cubicBezTo>
                                <a:pt x="17089" y="11153"/>
                                <a:pt x="17078" y="11156"/>
                                <a:pt x="17063" y="11161"/>
                              </a:cubicBezTo>
                              <a:cubicBezTo>
                                <a:pt x="17050" y="11166"/>
                                <a:pt x="17034" y="11169"/>
                                <a:pt x="17022" y="11174"/>
                              </a:cubicBezTo>
                              <a:cubicBezTo>
                                <a:pt x="17011" y="11179"/>
                                <a:pt x="17000" y="11182"/>
                                <a:pt x="16991" y="11190"/>
                              </a:cubicBezTo>
                              <a:cubicBezTo>
                                <a:pt x="16985" y="11195"/>
                                <a:pt x="16981" y="11197"/>
                                <a:pt x="16978" y="11208"/>
                              </a:cubicBezTo>
                              <a:cubicBezTo>
                                <a:pt x="16976" y="11215"/>
                                <a:pt x="16976" y="11222"/>
                                <a:pt x="16977" y="11230"/>
                              </a:cubicBezTo>
                              <a:cubicBezTo>
                                <a:pt x="16979" y="11245"/>
                                <a:pt x="16991" y="11249"/>
                                <a:pt x="17002" y="11256"/>
                              </a:cubicBezTo>
                              <a:cubicBezTo>
                                <a:pt x="17017" y="11266"/>
                                <a:pt x="17035" y="11274"/>
                                <a:pt x="17052" y="11279"/>
                              </a:cubicBezTo>
                              <a:cubicBezTo>
                                <a:pt x="17075" y="11286"/>
                                <a:pt x="17097" y="11291"/>
                                <a:pt x="17120" y="11298"/>
                              </a:cubicBezTo>
                              <a:cubicBezTo>
                                <a:pt x="17147" y="11306"/>
                                <a:pt x="17171" y="11311"/>
                                <a:pt x="17200" y="11310"/>
                              </a:cubicBezTo>
                              <a:cubicBezTo>
                                <a:pt x="17213" y="11310"/>
                                <a:pt x="17218" y="11305"/>
                                <a:pt x="17227" y="11298"/>
                              </a:cubicBezTo>
                              <a:cubicBezTo>
                                <a:pt x="17230" y="11291"/>
                                <a:pt x="17232" y="11289"/>
                                <a:pt x="17239" y="11288"/>
                              </a:cubicBezTo>
                            </a:path>
                            <a:path w="5171" h="453">
                              <a:moveTo>
                                <a:pt x="17515" y="11084"/>
                              </a:moveTo>
                              <a:cubicBezTo>
                                <a:pt x="17512" y="11079"/>
                                <a:pt x="17513" y="11072"/>
                                <a:pt x="17506" y="11071"/>
                              </a:cubicBezTo>
                              <a:cubicBezTo>
                                <a:pt x="17500" y="11070"/>
                                <a:pt x="17493" y="11076"/>
                                <a:pt x="17489" y="11079"/>
                              </a:cubicBezTo>
                              <a:cubicBezTo>
                                <a:pt x="17477" y="11087"/>
                                <a:pt x="17466" y="11098"/>
                                <a:pt x="17454" y="11107"/>
                              </a:cubicBezTo>
                              <a:cubicBezTo>
                                <a:pt x="17435" y="11121"/>
                                <a:pt x="17420" y="11141"/>
                                <a:pt x="17409" y="11161"/>
                              </a:cubicBezTo>
                              <a:cubicBezTo>
                                <a:pt x="17395" y="11187"/>
                                <a:pt x="17388" y="11225"/>
                                <a:pt x="17404" y="11253"/>
                              </a:cubicBezTo>
                              <a:cubicBezTo>
                                <a:pt x="17416" y="11274"/>
                                <a:pt x="17442" y="11289"/>
                                <a:pt x="17464" y="11294"/>
                              </a:cubicBezTo>
                              <a:cubicBezTo>
                                <a:pt x="17490" y="11300"/>
                                <a:pt x="17522" y="11294"/>
                                <a:pt x="17544" y="11279"/>
                              </a:cubicBezTo>
                              <a:cubicBezTo>
                                <a:pt x="17568" y="11263"/>
                                <a:pt x="17592" y="11236"/>
                                <a:pt x="17606" y="11211"/>
                              </a:cubicBezTo>
                              <a:cubicBezTo>
                                <a:pt x="17621" y="11185"/>
                                <a:pt x="17633" y="11147"/>
                                <a:pt x="17620" y="11118"/>
                              </a:cubicBezTo>
                              <a:cubicBezTo>
                                <a:pt x="17611" y="11098"/>
                                <a:pt x="17593" y="11093"/>
                                <a:pt x="17573" y="11092"/>
                              </a:cubicBezTo>
                              <a:cubicBezTo>
                                <a:pt x="17551" y="11091"/>
                                <a:pt x="17536" y="11099"/>
                                <a:pt x="17516" y="11106"/>
                              </a:cubicBezTo>
                            </a:path>
                            <a:path w="5171" h="453">
                              <a:moveTo>
                                <a:pt x="17996" y="11086"/>
                              </a:moveTo>
                              <a:cubicBezTo>
                                <a:pt x="17998" y="11076"/>
                                <a:pt x="18000" y="11068"/>
                                <a:pt x="17998" y="11058"/>
                              </a:cubicBezTo>
                              <a:cubicBezTo>
                                <a:pt x="17995" y="11047"/>
                                <a:pt x="17989" y="11041"/>
                                <a:pt x="17980" y="11035"/>
                              </a:cubicBezTo>
                              <a:cubicBezTo>
                                <a:pt x="17969" y="11028"/>
                                <a:pt x="17952" y="11031"/>
                                <a:pt x="17941" y="11035"/>
                              </a:cubicBezTo>
                              <a:cubicBezTo>
                                <a:pt x="17920" y="11042"/>
                                <a:pt x="17902" y="11057"/>
                                <a:pt x="17887" y="11072"/>
                              </a:cubicBezTo>
                              <a:cubicBezTo>
                                <a:pt x="17865" y="11093"/>
                                <a:pt x="17847" y="11114"/>
                                <a:pt x="17831" y="11140"/>
                              </a:cubicBezTo>
                              <a:cubicBezTo>
                                <a:pt x="17813" y="11169"/>
                                <a:pt x="17798" y="11201"/>
                                <a:pt x="17792" y="11235"/>
                              </a:cubicBezTo>
                              <a:cubicBezTo>
                                <a:pt x="17787" y="11263"/>
                                <a:pt x="17787" y="11299"/>
                                <a:pt x="17803" y="11324"/>
                              </a:cubicBezTo>
                              <a:cubicBezTo>
                                <a:pt x="17816" y="11344"/>
                                <a:pt x="17842" y="11362"/>
                                <a:pt x="17865" y="11366"/>
                              </a:cubicBezTo>
                              <a:cubicBezTo>
                                <a:pt x="17887" y="11370"/>
                                <a:pt x="17913" y="11368"/>
                                <a:pt x="17934" y="11360"/>
                              </a:cubicBezTo>
                              <a:cubicBezTo>
                                <a:pt x="17954" y="11352"/>
                                <a:pt x="17972" y="11337"/>
                                <a:pt x="17984" y="11319"/>
                              </a:cubicBezTo>
                              <a:cubicBezTo>
                                <a:pt x="17991" y="11308"/>
                                <a:pt x="17993" y="11295"/>
                                <a:pt x="17990" y="11283"/>
                              </a:cubicBezTo>
                              <a:cubicBezTo>
                                <a:pt x="17986" y="11270"/>
                                <a:pt x="17976" y="11262"/>
                                <a:pt x="17967" y="11253"/>
                              </a:cubicBezTo>
                              <a:cubicBezTo>
                                <a:pt x="17958" y="11243"/>
                                <a:pt x="17945" y="11236"/>
                                <a:pt x="17932" y="11232"/>
                              </a:cubicBezTo>
                              <a:cubicBezTo>
                                <a:pt x="17922" y="11229"/>
                                <a:pt x="17913" y="11231"/>
                                <a:pt x="17904" y="11234"/>
                              </a:cubicBezTo>
                              <a:cubicBezTo>
                                <a:pt x="17898" y="11236"/>
                                <a:pt x="17895" y="11242"/>
                                <a:pt x="17892" y="11244"/>
                              </a:cubicBezTo>
                              <a:cubicBezTo>
                                <a:pt x="17891" y="11245"/>
                                <a:pt x="17890" y="11245"/>
                                <a:pt x="17889" y="11246"/>
                              </a:cubicBezTo>
                              <a:cubicBezTo>
                                <a:pt x="17895" y="11247"/>
                                <a:pt x="17899" y="11249"/>
                                <a:pt x="17906" y="11249"/>
                              </a:cubicBezTo>
                              <a:cubicBezTo>
                                <a:pt x="17933" y="11249"/>
                                <a:pt x="17962" y="11239"/>
                                <a:pt x="17988" y="11235"/>
                              </a:cubicBezTo>
                              <a:cubicBezTo>
                                <a:pt x="18016" y="11230"/>
                                <a:pt x="18045" y="11227"/>
                                <a:pt x="18073" y="11223"/>
                              </a:cubicBezTo>
                              <a:cubicBezTo>
                                <a:pt x="18089" y="11219"/>
                                <a:pt x="18094" y="11218"/>
                                <a:pt x="18105" y="11221"/>
                              </a:cubicBezTo>
                            </a:path>
                            <a:path w="5171" h="453">
                              <a:moveTo>
                                <a:pt x="18227" y="11116"/>
                              </a:moveTo>
                              <a:cubicBezTo>
                                <a:pt x="18222" y="11121"/>
                                <a:pt x="18217" y="11127"/>
                                <a:pt x="18210" y="11134"/>
                              </a:cubicBezTo>
                              <a:cubicBezTo>
                                <a:pt x="18200" y="11146"/>
                                <a:pt x="18198" y="11157"/>
                                <a:pt x="18193" y="11171"/>
                              </a:cubicBezTo>
                              <a:cubicBezTo>
                                <a:pt x="18186" y="11191"/>
                                <a:pt x="18181" y="11211"/>
                                <a:pt x="18177" y="11232"/>
                              </a:cubicBezTo>
                              <a:cubicBezTo>
                                <a:pt x="18172" y="11257"/>
                                <a:pt x="18164" y="11288"/>
                                <a:pt x="18167" y="11314"/>
                              </a:cubicBezTo>
                              <a:cubicBezTo>
                                <a:pt x="18168" y="11326"/>
                                <a:pt x="18172" y="11345"/>
                                <a:pt x="18184" y="11352"/>
                              </a:cubicBezTo>
                              <a:cubicBezTo>
                                <a:pt x="18198" y="11361"/>
                                <a:pt x="18220" y="11356"/>
                                <a:pt x="18235" y="11353"/>
                              </a:cubicBezTo>
                              <a:cubicBezTo>
                                <a:pt x="18264" y="11348"/>
                                <a:pt x="18289" y="11337"/>
                                <a:pt x="18316" y="11326"/>
                              </a:cubicBezTo>
                              <a:cubicBezTo>
                                <a:pt x="18341" y="11315"/>
                                <a:pt x="18367" y="11306"/>
                                <a:pt x="18390" y="11293"/>
                              </a:cubicBezTo>
                              <a:cubicBezTo>
                                <a:pt x="18401" y="11287"/>
                                <a:pt x="18405" y="11285"/>
                                <a:pt x="18408" y="11277"/>
                              </a:cubicBezTo>
                            </a:path>
                            <a:path w="5171" h="453">
                              <a:moveTo>
                                <a:pt x="18159" y="11157"/>
                              </a:moveTo>
                              <a:cubicBezTo>
                                <a:pt x="18169" y="11155"/>
                                <a:pt x="18178" y="11145"/>
                                <a:pt x="18191" y="11141"/>
                              </a:cubicBezTo>
                              <a:cubicBezTo>
                                <a:pt x="18219" y="11133"/>
                                <a:pt x="18247" y="11126"/>
                                <a:pt x="18275" y="11118"/>
                              </a:cubicBezTo>
                              <a:cubicBezTo>
                                <a:pt x="18302" y="11110"/>
                                <a:pt x="18330" y="11104"/>
                                <a:pt x="18357" y="11097"/>
                              </a:cubicBezTo>
                              <a:cubicBezTo>
                                <a:pt x="18372" y="11093"/>
                                <a:pt x="18381" y="11093"/>
                                <a:pt x="18390" y="11096"/>
                              </a:cubicBezTo>
                            </a:path>
                            <a:path w="5171" h="453">
                              <a:moveTo>
                                <a:pt x="18199" y="11286"/>
                              </a:moveTo>
                              <a:cubicBezTo>
                                <a:pt x="18197" y="11283"/>
                                <a:pt x="18196" y="11282"/>
                                <a:pt x="18198" y="11287"/>
                              </a:cubicBezTo>
                              <a:cubicBezTo>
                                <a:pt x="18202" y="11282"/>
                                <a:pt x="18212" y="11283"/>
                                <a:pt x="18219" y="11282"/>
                              </a:cubicBezTo>
                              <a:cubicBezTo>
                                <a:pt x="18239" y="11280"/>
                                <a:pt x="18259" y="11270"/>
                                <a:pt x="18278" y="11268"/>
                              </a:cubicBezTo>
                              <a:cubicBezTo>
                                <a:pt x="18301" y="11268"/>
                                <a:pt x="18308" y="11268"/>
                                <a:pt x="18321" y="11261"/>
                              </a:cubicBezTo>
                            </a:path>
                            <a:path w="5171" h="453">
                              <a:moveTo>
                                <a:pt x="18532" y="11324"/>
                              </a:moveTo>
                              <a:cubicBezTo>
                                <a:pt x="18528" y="11317"/>
                                <a:pt x="18529" y="11320"/>
                                <a:pt x="18526" y="11311"/>
                              </a:cubicBezTo>
                              <a:cubicBezTo>
                                <a:pt x="18521" y="11298"/>
                                <a:pt x="18519" y="11287"/>
                                <a:pt x="18520" y="11272"/>
                              </a:cubicBezTo>
                              <a:cubicBezTo>
                                <a:pt x="18522" y="11247"/>
                                <a:pt x="18527" y="11222"/>
                                <a:pt x="18528" y="11197"/>
                              </a:cubicBezTo>
                              <a:cubicBezTo>
                                <a:pt x="18529" y="11170"/>
                                <a:pt x="18532" y="11143"/>
                                <a:pt x="18536" y="11117"/>
                              </a:cubicBezTo>
                              <a:cubicBezTo>
                                <a:pt x="18538" y="11106"/>
                                <a:pt x="18540" y="11084"/>
                                <a:pt x="18548" y="11075"/>
                              </a:cubicBezTo>
                              <a:cubicBezTo>
                                <a:pt x="18550" y="11074"/>
                                <a:pt x="18553" y="11074"/>
                                <a:pt x="18555" y="11073"/>
                              </a:cubicBezTo>
                              <a:cubicBezTo>
                                <a:pt x="18561" y="11080"/>
                                <a:pt x="18566" y="11085"/>
                                <a:pt x="18572" y="11095"/>
                              </a:cubicBezTo>
                              <a:cubicBezTo>
                                <a:pt x="18599" y="11144"/>
                                <a:pt x="18622" y="11197"/>
                                <a:pt x="18648" y="11247"/>
                              </a:cubicBezTo>
                              <a:cubicBezTo>
                                <a:pt x="18658" y="11266"/>
                                <a:pt x="18668" y="11290"/>
                                <a:pt x="18688" y="11301"/>
                              </a:cubicBezTo>
                              <a:cubicBezTo>
                                <a:pt x="18699" y="11307"/>
                                <a:pt x="18702" y="11307"/>
                                <a:pt x="18712" y="11299"/>
                              </a:cubicBezTo>
                              <a:cubicBezTo>
                                <a:pt x="18724" y="11290"/>
                                <a:pt x="18736" y="11264"/>
                                <a:pt x="18742" y="11251"/>
                              </a:cubicBezTo>
                              <a:cubicBezTo>
                                <a:pt x="18756" y="11219"/>
                                <a:pt x="18763" y="11191"/>
                                <a:pt x="18766" y="11156"/>
                              </a:cubicBezTo>
                              <a:cubicBezTo>
                                <a:pt x="18769" y="11119"/>
                                <a:pt x="18764" y="11080"/>
                                <a:pt x="18754" y="11044"/>
                              </a:cubicBezTo>
                              <a:cubicBezTo>
                                <a:pt x="18749" y="11027"/>
                                <a:pt x="18741" y="10992"/>
                                <a:pt x="18725" y="10981"/>
                              </a:cubicBezTo>
                              <a:cubicBezTo>
                                <a:pt x="18714" y="10973"/>
                                <a:pt x="18725" y="10983"/>
                                <a:pt x="18719" y="10988"/>
                              </a:cubicBezTo>
                            </a:path>
                            <a:path w="5171" h="453">
                              <a:moveTo>
                                <a:pt x="18912" y="11112"/>
                              </a:moveTo>
                              <a:cubicBezTo>
                                <a:pt x="18901" y="11129"/>
                                <a:pt x="18896" y="11145"/>
                                <a:pt x="18891" y="11165"/>
                              </a:cubicBezTo>
                              <a:cubicBezTo>
                                <a:pt x="18885" y="11186"/>
                                <a:pt x="18885" y="11207"/>
                                <a:pt x="18881" y="11228"/>
                              </a:cubicBezTo>
                              <a:cubicBezTo>
                                <a:pt x="18880" y="11235"/>
                                <a:pt x="18876" y="11255"/>
                                <a:pt x="18872" y="11260"/>
                              </a:cubicBezTo>
                              <a:cubicBezTo>
                                <a:pt x="18870" y="11260"/>
                                <a:pt x="18870" y="11259"/>
                                <a:pt x="18871" y="11256"/>
                              </a:cubicBezTo>
                              <a:cubicBezTo>
                                <a:pt x="18875" y="11240"/>
                                <a:pt x="18878" y="11224"/>
                                <a:pt x="18885" y="11209"/>
                              </a:cubicBezTo>
                              <a:cubicBezTo>
                                <a:pt x="18901" y="11173"/>
                                <a:pt x="18914" y="11133"/>
                                <a:pt x="18931" y="11098"/>
                              </a:cubicBezTo>
                              <a:cubicBezTo>
                                <a:pt x="18945" y="11069"/>
                                <a:pt x="18959" y="11043"/>
                                <a:pt x="18977" y="11016"/>
                              </a:cubicBezTo>
                              <a:cubicBezTo>
                                <a:pt x="18987" y="11001"/>
                                <a:pt x="19002" y="10985"/>
                                <a:pt x="19023" y="10991"/>
                              </a:cubicBezTo>
                              <a:cubicBezTo>
                                <a:pt x="19046" y="10997"/>
                                <a:pt x="19052" y="11023"/>
                                <a:pt x="19060" y="11041"/>
                              </a:cubicBezTo>
                              <a:cubicBezTo>
                                <a:pt x="19073" y="11071"/>
                                <a:pt x="19077" y="11110"/>
                                <a:pt x="19076" y="11143"/>
                              </a:cubicBezTo>
                              <a:cubicBezTo>
                                <a:pt x="19075" y="11179"/>
                                <a:pt x="19080" y="11215"/>
                                <a:pt x="19078" y="11252"/>
                              </a:cubicBezTo>
                              <a:cubicBezTo>
                                <a:pt x="19077" y="11274"/>
                                <a:pt x="19078" y="11297"/>
                                <a:pt x="19075" y="11319"/>
                              </a:cubicBezTo>
                              <a:cubicBezTo>
                                <a:pt x="19073" y="11335"/>
                                <a:pt x="19073" y="11328"/>
                                <a:pt x="19067" y="11316"/>
                              </a:cubicBezTo>
                              <a:cubicBezTo>
                                <a:pt x="19065" y="11311"/>
                                <a:pt x="19062" y="11307"/>
                                <a:pt x="19060" y="11302"/>
                              </a:cubicBezTo>
                            </a:path>
                            <a:path w="5171" h="453">
                              <a:moveTo>
                                <a:pt x="18904" y="11189"/>
                              </a:moveTo>
                              <a:cubicBezTo>
                                <a:pt x="18881" y="11183"/>
                                <a:pt x="18898" y="11182"/>
                                <a:pt x="18885" y="11190"/>
                              </a:cubicBezTo>
                              <a:cubicBezTo>
                                <a:pt x="18896" y="11194"/>
                                <a:pt x="18905" y="11194"/>
                                <a:pt x="18917" y="11195"/>
                              </a:cubicBezTo>
                              <a:cubicBezTo>
                                <a:pt x="18944" y="11197"/>
                                <a:pt x="18979" y="11199"/>
                                <a:pt x="19005" y="11194"/>
                              </a:cubicBezTo>
                              <a:cubicBezTo>
                                <a:pt x="19027" y="11185"/>
                                <a:pt x="19035" y="11183"/>
                                <a:pt x="19052" y="11186"/>
                              </a:cubicBezTo>
                            </a:path>
                            <a:path w="5171" h="453">
                              <a:moveTo>
                                <a:pt x="19314" y="11074"/>
                              </a:moveTo>
                              <a:cubicBezTo>
                                <a:pt x="19325" y="11066"/>
                                <a:pt x="19323" y="11066"/>
                                <a:pt x="19326" y="11052"/>
                              </a:cubicBezTo>
                              <a:cubicBezTo>
                                <a:pt x="19327" y="11046"/>
                                <a:pt x="19328" y="11039"/>
                                <a:pt x="19322" y="11035"/>
                              </a:cubicBezTo>
                              <a:cubicBezTo>
                                <a:pt x="19314" y="11030"/>
                                <a:pt x="19294" y="11038"/>
                                <a:pt x="19286" y="11040"/>
                              </a:cubicBezTo>
                              <a:cubicBezTo>
                                <a:pt x="19268" y="11046"/>
                                <a:pt x="19252" y="11055"/>
                                <a:pt x="19238" y="11068"/>
                              </a:cubicBezTo>
                              <a:cubicBezTo>
                                <a:pt x="19229" y="11076"/>
                                <a:pt x="19216" y="11091"/>
                                <a:pt x="19217" y="11105"/>
                              </a:cubicBezTo>
                              <a:cubicBezTo>
                                <a:pt x="19218" y="11118"/>
                                <a:pt x="19236" y="11131"/>
                                <a:pt x="19246" y="11137"/>
                              </a:cubicBezTo>
                              <a:cubicBezTo>
                                <a:pt x="19264" y="11148"/>
                                <a:pt x="19282" y="11156"/>
                                <a:pt x="19299" y="11169"/>
                              </a:cubicBezTo>
                              <a:cubicBezTo>
                                <a:pt x="19319" y="11185"/>
                                <a:pt x="19337" y="11199"/>
                                <a:pt x="19353" y="11219"/>
                              </a:cubicBezTo>
                              <a:cubicBezTo>
                                <a:pt x="19369" y="11238"/>
                                <a:pt x="19375" y="11252"/>
                                <a:pt x="19375" y="11277"/>
                              </a:cubicBezTo>
                              <a:cubicBezTo>
                                <a:pt x="19375" y="11296"/>
                                <a:pt x="19363" y="11309"/>
                                <a:pt x="19350" y="11322"/>
                              </a:cubicBezTo>
                              <a:cubicBezTo>
                                <a:pt x="19336" y="11336"/>
                                <a:pt x="19317" y="11343"/>
                                <a:pt x="19298" y="11349"/>
                              </a:cubicBezTo>
                              <a:cubicBezTo>
                                <a:pt x="19286" y="11353"/>
                                <a:pt x="19274" y="11356"/>
                                <a:pt x="19264" y="11347"/>
                              </a:cubicBezTo>
                              <a:cubicBezTo>
                                <a:pt x="19258" y="11337"/>
                                <a:pt x="19255" y="11335"/>
                                <a:pt x="19259" y="11327"/>
                              </a:cubicBezTo>
                            </a:path>
                            <a:path w="5171" h="453">
                              <a:moveTo>
                                <a:pt x="19484" y="11110"/>
                              </a:moveTo>
                              <a:cubicBezTo>
                                <a:pt x="19480" y="11104"/>
                                <a:pt x="19481" y="11106"/>
                                <a:pt x="19479" y="11103"/>
                              </a:cubicBezTo>
                              <a:cubicBezTo>
                                <a:pt x="19475" y="11107"/>
                                <a:pt x="19474" y="11106"/>
                                <a:pt x="19472" y="11112"/>
                              </a:cubicBezTo>
                              <a:cubicBezTo>
                                <a:pt x="19469" y="11120"/>
                                <a:pt x="19469" y="11130"/>
                                <a:pt x="19465" y="11138"/>
                              </a:cubicBezTo>
                              <a:cubicBezTo>
                                <a:pt x="19459" y="11152"/>
                                <a:pt x="19446" y="11168"/>
                                <a:pt x="19438" y="11181"/>
                              </a:cubicBezTo>
                              <a:cubicBezTo>
                                <a:pt x="19428" y="11198"/>
                                <a:pt x="19413" y="11218"/>
                                <a:pt x="19408" y="11237"/>
                              </a:cubicBezTo>
                              <a:cubicBezTo>
                                <a:pt x="19404" y="11251"/>
                                <a:pt x="19405" y="11276"/>
                                <a:pt x="19411" y="11289"/>
                              </a:cubicBezTo>
                              <a:cubicBezTo>
                                <a:pt x="19419" y="11306"/>
                                <a:pt x="19436" y="11317"/>
                                <a:pt x="19454" y="11322"/>
                              </a:cubicBezTo>
                              <a:cubicBezTo>
                                <a:pt x="19478" y="11328"/>
                                <a:pt x="19501" y="11325"/>
                                <a:pt x="19525" y="11321"/>
                              </a:cubicBezTo>
                              <a:cubicBezTo>
                                <a:pt x="19553" y="11317"/>
                                <a:pt x="19581" y="11306"/>
                                <a:pt x="19607" y="11295"/>
                              </a:cubicBezTo>
                              <a:cubicBezTo>
                                <a:pt x="19623" y="11288"/>
                                <a:pt x="19645" y="11275"/>
                                <a:pt x="19656" y="11262"/>
                              </a:cubicBezTo>
                              <a:cubicBezTo>
                                <a:pt x="19666" y="11250"/>
                                <a:pt x="19660" y="11251"/>
                                <a:pt x="19657" y="11240"/>
                              </a:cubicBezTo>
                            </a:path>
                            <a:path w="5171" h="453">
                              <a:moveTo>
                                <a:pt x="19476" y="11068"/>
                              </a:moveTo>
                              <a:cubicBezTo>
                                <a:pt x="19486" y="11065"/>
                                <a:pt x="19487" y="11060"/>
                                <a:pt x="19504" y="11056"/>
                              </a:cubicBezTo>
                              <a:cubicBezTo>
                                <a:pt x="19533" y="11049"/>
                                <a:pt x="19563" y="11045"/>
                                <a:pt x="19593" y="11042"/>
                              </a:cubicBezTo>
                              <a:cubicBezTo>
                                <a:pt x="19625" y="11039"/>
                                <a:pt x="19656" y="11036"/>
                                <a:pt x="19688" y="11033"/>
                              </a:cubicBezTo>
                              <a:cubicBezTo>
                                <a:pt x="19707" y="11031"/>
                                <a:pt x="19714" y="11033"/>
                                <a:pt x="19727" y="11042"/>
                              </a:cubicBezTo>
                            </a:path>
                            <a:path w="5171" h="453">
                              <a:moveTo>
                                <a:pt x="19511" y="11169"/>
                              </a:moveTo>
                              <a:cubicBezTo>
                                <a:pt x="19532" y="11167"/>
                                <a:pt x="19553" y="11167"/>
                                <a:pt x="19573" y="11164"/>
                              </a:cubicBezTo>
                              <a:cubicBezTo>
                                <a:pt x="19599" y="11161"/>
                                <a:pt x="19626" y="11152"/>
                                <a:pt x="19652" y="11152"/>
                              </a:cubicBezTo>
                              <a:cubicBezTo>
                                <a:pt x="19664" y="11153"/>
                                <a:pt x="19666" y="11157"/>
                                <a:pt x="19670" y="11152"/>
                              </a:cubicBezTo>
                            </a:path>
                            <a:path w="5171" h="453">
                              <a:moveTo>
                                <a:pt x="18206" y="11264"/>
                              </a:moveTo>
                              <a:cubicBezTo>
                                <a:pt x="18203" y="11262"/>
                                <a:pt x="18202" y="11261"/>
                                <a:pt x="18205" y="11264"/>
                              </a:cubicBezTo>
                              <a:cubicBezTo>
                                <a:pt x="18204" y="11260"/>
                                <a:pt x="18202" y="11263"/>
                                <a:pt x="18205" y="11258"/>
                              </a:cubicBezTo>
                              <a:cubicBezTo>
                                <a:pt x="18206" y="11256"/>
                                <a:pt x="18207" y="11255"/>
                                <a:pt x="18208" y="11253"/>
                              </a:cubicBezTo>
                              <a:cubicBezTo>
                                <a:pt x="18209" y="11251"/>
                                <a:pt x="18214" y="11247"/>
                                <a:pt x="18214" y="11247"/>
                              </a:cubicBezTo>
                              <a:cubicBezTo>
                                <a:pt x="18220" y="11245"/>
                                <a:pt x="18226" y="11243"/>
                                <a:pt x="18233" y="11241"/>
                              </a:cubicBezTo>
                              <a:cubicBezTo>
                                <a:pt x="18247" y="11236"/>
                                <a:pt x="18261" y="11233"/>
                                <a:pt x="18275" y="11230"/>
                              </a:cubicBezTo>
                              <a:cubicBezTo>
                                <a:pt x="18288" y="11227"/>
                                <a:pt x="18302" y="11226"/>
                                <a:pt x="18315" y="11223"/>
                              </a:cubicBezTo>
                              <a:cubicBezTo>
                                <a:pt x="18318" y="11222"/>
                                <a:pt x="18331" y="11220"/>
                                <a:pt x="18333" y="11219"/>
                              </a:cubicBezTo>
                              <a:cubicBezTo>
                                <a:pt x="18338" y="11216"/>
                                <a:pt x="18339" y="11210"/>
                                <a:pt x="18339" y="11206"/>
                              </a:cubicBezTo>
                              <a:cubicBezTo>
                                <a:pt x="18330" y="11211"/>
                                <a:pt x="18321" y="11218"/>
                                <a:pt x="18311" y="11222"/>
                              </a:cubicBezTo>
                              <a:cubicBezTo>
                                <a:pt x="18293" y="11229"/>
                                <a:pt x="18276" y="11235"/>
                                <a:pt x="18257" y="11238"/>
                              </a:cubicBezTo>
                              <a:cubicBezTo>
                                <a:pt x="18237" y="11241"/>
                                <a:pt x="18218" y="11244"/>
                                <a:pt x="18198" y="11247"/>
                              </a:cubicBezTo>
                              <a:cubicBezTo>
                                <a:pt x="18186" y="11249"/>
                                <a:pt x="18173" y="11251"/>
                                <a:pt x="18161" y="11251"/>
                              </a:cubicBezTo>
                              <a:cubicBezTo>
                                <a:pt x="18154" y="11251"/>
                                <a:pt x="18157" y="11253"/>
                                <a:pt x="18164" y="112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57,10915" coordsize="5171,453" path="m14579,11037c14578,11036,14577,11034,14576,11033c14577,11037,14576,11030,14577,11037c14578,11045,14576,11059,14575,11067c14572,11088,14568,11109,14566,11130c14563,11154,14559,11179,14558,11203c14557,11214,14558,11227,14560,11234c14562,11222,14564,11215,14570,11204em14569,10962c14585,10951,14595,10944,14616,10941c14648,10937,14681,10942,14713,10948c14753,10955,14793,10967,14829,10986c14857,11001,14883,11021,14902,11046c14916,11065,14924,11084,14923,11108c14922,11123,14913,11145,14901,11155c14887,11166,14868,11172,14852,11178c14837,11184,14820,11186,14805,11191c14798,11193,14791,11199,14785,11196c14785,11194,14785,11191,14785,11189em15143,11041c15142,11044,15142,11043,15142,11046c15141,11052,15141,11060,15139,11066c15135,11077,15130,11088,15126,11099c15121,11113,15112,11126,15108,11140c15105,11149,15102,11158,15101,11168c15100,11175,15101,11182,15105,11188c15109,11194,15116,11206,15121,11211c15130,11220,15143,11221,15154,11225c15172,11232,15189,11231,15208,11225c15229,11219,15250,11214,15271,11208c15288,11203,15302,11192,15319,11188c15334,11185,15335,11187,15335,11174em15185,10956c15200,10955,15212,10952,15228,10948c15250,10943,15273,10941,15296,10937c15316,10933,15336,10928,15356,10923c15361,10922,15390,10919,15391,10918c15390,10917,15388,10916,15387,10915em15167,11115c15180,11114,15195,11115,15208,11116c15228,11117,15251,11116,15270,11119c15276,11121,15283,11122,15289,11124em15640,10985c15639,10992,15636,10998,15636,11005c15636,11019,15635,11033,15634,11047c15633,11069,15631,11090,15628,11111c15625,11131,15622,11149,15616,11168c15614,11175,15609,11192,15602,11195c15596,11198,15602,11192,15606,11189em15831,10928c15823,10946,15822,10965,15820,10985c15817,11015,15815,11045,15815,11075c15815,11127,15827,11194,15813,11245c15811,11253,15810,11256,15801,11254c15798,11252,15795,11251,15792,11249em15622,11163c15629,11155,15640,11158,15652,11158c15681,11158,15712,11156,15740,11159c15771,11163,15799,11164,15830,11166em15993,11042c15990,11041,15988,11039,15985,11038c15986,11040,15986,11041,15988,11044c15994,11053,16001,11061,16009,11069c16020,11081,16031,11091,16046,11098c16061,11106,16080,11111,16097,11109c16114,11107,16132,11099,16146,11090c16161,11080,16170,11066,16178,11051c16183,11041,16187,11029,16192,11022em16105,11189c16105,11202,16103,11214,16102,11228c16101,11242,16102,11255,16104,11269c16105,11273,16109,11287,16106,11290c16102,11295,16107,11292,16102,11298em16504,10998c16498,11003,16491,11004,16485,11013c16475,11028,16473,11056,16469,11073c16462,11104,16453,11134,16447,11166c16441,11201,16430,11234,16425,11269c16424,11278,16425,11285,16422,11293c16422,11292,16421,11292,16421,11291c16420,11281,16418,11271,16417,11261c16415,11240,16413,11220,16413,11199c16413,11173,16412,11148,16417,11122c16422,11097,16432,11070,16449,11051c16478,11019,16521,11009,16562,11014c16596,11018,16629,11032,16657,11053c16682,11072,16710,11097,16725,11125c16737,11148,16742,11181,16736,11207c16730,11233,16713,11260,16693,11278c16670,11298,16642,11314,16613,11324c16577,11337,16532,11346,16495,11332c16473,11324,16472,11314,16464,11297c16459,11286,16457,11282,16465,11276em16859,11139c16859,11173,16862,11205,16865,11238c16867,11262,16871,11285,16879,11307c16880,11310,16885,11324,16885,11326c16883,11325,16881,11323,16879,11322c16875,11309,16869,11295,16866,11282c16860,11255,16858,11229,16857,11201c16856,11170,16857,11143,16861,11113c16865,11086,16875,11069,16894,11051c16911,11035,16933,11028,16957,11028c16984,11028,17013,11037,17037,11048c17057,11057,17082,11069,17098,11084c17108,11093,17118,11104,17118,11118c17118,11131,17112,11139,17102,11145c17089,11153,17078,11156,17063,11161c17050,11166,17034,11169,17022,11174c17011,11179,17000,11182,16991,11190c16985,11195,16981,11197,16978,11208c16976,11215,16976,11222,16977,11230c16979,11245,16991,11249,17002,11256c17017,11266,17035,11274,17052,11279c17075,11286,17097,11291,17120,11298c17147,11306,17171,11311,17200,11310c17213,11310,17218,11305,17227,11298c17230,11291,17232,11289,17239,11288em17515,11084c17512,11079,17513,11072,17506,11071c17500,11070,17493,11076,17489,11079c17477,11087,17466,11098,17454,11107c17435,11121,17420,11141,17409,11161c17395,11187,17388,11225,17404,11253c17416,11274,17442,11289,17464,11294c17490,11300,17522,11294,17544,11279c17568,11263,17592,11236,17606,11211c17621,11185,17633,11147,17620,11118c17611,11098,17593,11093,17573,11092c17551,11091,17536,11099,17516,11106em17996,11086c17998,11076,18000,11068,17998,11058c17995,11047,17989,11041,17980,11035c17969,11028,17952,11031,17941,11035c17920,11042,17902,11057,17887,11072c17865,11093,17847,11114,17831,11140c17813,11169,17798,11201,17792,11235c17787,11263,17787,11299,17803,11324c17816,11344,17842,11362,17865,11366c17887,11370,17913,11368,17934,11360c17954,11352,17972,11337,17984,11319c17991,11308,17993,11295,17990,11283c17986,11270,17976,11262,17967,11253c17958,11243,17945,11236,17932,11232c17922,11229,17913,11231,17904,11234c17898,11236,17895,11242,17892,11244c17891,11245,17890,11245,17889,11246c17895,11247,17899,11249,17906,11249c17933,11249,17962,11239,17988,11235c18016,11230,18045,11227,18073,11223c18089,11219,18094,11218,18105,11221em18227,11116c18222,11121,18217,11127,18210,11134c18200,11146,18198,11157,18193,11171c18186,11191,18181,11211,18177,11232c18172,11257,18164,11288,18167,11314c18168,11326,18172,11345,18184,11352c18198,11361,18220,11356,18235,11353c18264,11348,18289,11337,18316,11326c18341,11315,18367,11306,18390,11293c18401,11287,18405,11285,18408,11277em18159,11157c18169,11155,18178,11145,18191,11141c18219,11133,18247,11126,18275,11118c18302,11110,18330,11104,18357,11097c18372,11093,18381,11093,18390,11096em18199,11286c18197,11283,18196,11282,18198,11287c18202,11282,18212,11283,18219,11282c18239,11280,18259,11270,18278,11268c18301,11268,18308,11268,18321,11261em18532,11324c18528,11317,18529,11320,18526,11311c18521,11298,18519,11287,18520,11272c18522,11247,18527,11222,18528,11197c18529,11170,18532,11143,18536,11117c18538,11106,18540,11084,18548,11075c18550,11074,18553,11074,18555,11073c18561,11080,18566,11085,18572,11095c18599,11144,18622,11197,18648,11247c18658,11266,18668,11290,18688,11301c18699,11307,18702,11307,18712,11299c18724,11290,18736,11264,18742,11251c18756,11219,18763,11191,18766,11156c18769,11119,18764,11080,18754,11044c18749,11027,18741,10992,18725,10981c18714,10973,18725,10983,18719,10988em18912,11112c18901,11129,18896,11145,18891,11165c18885,11186,18885,11207,18881,11228c18880,11235,18876,11255,18872,11260c18870,11260,18870,11259,18871,11256c18875,11240,18878,11224,18885,11209c18901,11173,18914,11133,18931,11098c18945,11069,18959,11043,18977,11016c18987,11001,19002,10985,19023,10991c19046,10997,19052,11023,19060,11041c19073,11071,19077,11110,19076,11143c19075,11179,19080,11215,19078,11252c19077,11274,19078,11297,19075,11319c19073,11335,19073,11328,19067,11316c19065,11311,19062,11307,19060,11302em18904,11189c18881,11183,18898,11182,18885,11190c18896,11194,18905,11194,18917,11195c18944,11197,18979,11199,19005,11194c19027,11185,19035,11183,19052,11186em19314,11074c19325,11066,19323,11066,19326,11052c19327,11046,19328,11039,19322,11035c19314,11030,19294,11038,19286,11040c19268,11046,19252,11055,19238,11068c19229,11076,19216,11091,19217,11105c19218,11118,19236,11131,19246,11137c19264,11148,19282,11156,19299,11169c19319,11185,19337,11199,19353,11219c19369,11238,19375,11252,19375,11277c19375,11296,19363,11309,19350,11322c19336,11336,19317,11343,19298,11349c19286,11353,19274,11356,19264,11347c19258,11337,19255,11335,19259,11327em19484,11110c19480,11104,19481,11106,19479,11103c19475,11107,19474,11106,19472,11112c19469,11120,19469,11130,19465,11138c19459,11152,19446,11168,19438,11181c19428,11198,19413,11218,19408,11237c19404,11251,19405,11276,19411,11289c19419,11306,19436,11317,19454,11322c19478,11328,19501,11325,19525,11321c19553,11317,19581,11306,19607,11295c19623,11288,19645,11275,19656,11262c19666,11250,19660,11251,19657,11240em19476,11068c19486,11065,19487,11060,19504,11056c19533,11049,19563,11045,19593,11042c19625,11039,19656,11036,19688,11033c19707,11031,19714,11033,19727,11042em19511,11169c19532,11167,19553,11167,19573,11164c19599,11161,19626,11152,19652,11152c19664,11153,19666,11157,19670,11152em18206,11264c18203,11262,18202,11261,18205,11264c18204,11260,18202,11263,18205,11258c18206,11256,18207,11255,18208,11253c18209,11251,18214,11247,18214,11247c18220,11245,18226,11243,18233,11241c18247,11236,18261,11233,18275,11230c18288,11227,18302,11226,18315,11223c18318,11222,18331,11220,18333,11219c18338,11216,18339,11210,18339,11206c18330,11211,18321,11218,18311,11222c18293,11229,18276,11235,18257,11238c18237,11241,18218,11244,18198,11247c18186,11249,18173,11251,18161,11251c18154,11251,18157,11253,18164,11256e" stroked="t" o:allowincell="f" style="position:absolute;margin-left:322.65pt;margin-top:2.8pt;width:146.5pt;height:12.8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AN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112395</wp:posOffset>
                </wp:positionV>
                <wp:extent cx="6350" cy="2540"/>
                <wp:effectExtent l="1016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">
                              <a:moveTo>
                                <a:pt x="3269" y="15025"/>
                              </a:moveTo>
                              <a:cubicBezTo>
                                <a:pt x="3269" y="15026"/>
                                <a:pt x="3268" y="15026"/>
                                <a:pt x="3268" y="15027"/>
                              </a:cubicBezTo>
                              <a:cubicBezTo>
                                <a:pt x="3268" y="15026"/>
                                <a:pt x="3270" y="15028"/>
                                <a:pt x="3269" y="15027"/>
                              </a:cubicBezTo>
                              <a:cubicBezTo>
                                <a:pt x="3267" y="15025"/>
                                <a:pt x="3271" y="15026"/>
                                <a:pt x="3268" y="15026"/>
                              </a:cubicBezTo>
                              <a:cubicBezTo>
                                <a:pt x="3265" y="15026"/>
                                <a:pt x="3263" y="15024"/>
                                <a:pt x="3261" y="15023"/>
                              </a:cubicBezTo>
                              <a:cubicBezTo>
                                <a:pt x="3259" y="15022"/>
                                <a:pt x="3256" y="15027"/>
                                <a:pt x="3255" y="15025"/>
                              </a:cubicBezTo>
                              <a:cubicBezTo>
                                <a:pt x="3253" y="15021"/>
                                <a:pt x="3258" y="15024"/>
                                <a:pt x="3258" y="15025"/>
                              </a:cubicBezTo>
                              <a:cubicBezTo>
                                <a:pt x="3253" y="15023"/>
                                <a:pt x="3255" y="15026"/>
                                <a:pt x="3253" y="150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53,15021" coordsize="17,7" path="m3269,15025c3269,15026,3268,15026,3268,15027c3268,15026,3270,15028,3269,15027c3267,15025,3271,15026,3268,15026c3265,15026,3263,15024,3261,15023c3259,15022,3256,15027,3255,15025c3253,15021,3258,15024,3258,15025c3253,15023,3255,15026,3253,15021e" stroked="t" o:allowincell="f" style="position:absolute;margin-left:2.2pt;margin-top:8.85pt;width:0.45pt;height:0.1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  <w:r>
        <w:rPr/>
        <w:t>HOMOLACTIC LACTATE FER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RUV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095</wp:posOffset>
                </wp:positionH>
                <wp:positionV relativeFrom="paragraph">
                  <wp:posOffset>33020</wp:posOffset>
                </wp:positionV>
                <wp:extent cx="1858645" cy="441325"/>
                <wp:effectExtent l="10160" t="10160" r="825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3" h="1225">
                              <a:moveTo>
                                <a:pt x="7708" y="16989"/>
                              </a:moveTo>
                              <a:cubicBezTo>
                                <a:pt x="7707" y="16993"/>
                                <a:pt x="7710" y="16998"/>
                                <a:pt x="7708" y="17004"/>
                              </a:cubicBezTo>
                              <a:cubicBezTo>
                                <a:pt x="7687" y="17081"/>
                                <a:pt x="7639" y="17123"/>
                                <a:pt x="7600" y="17186"/>
                              </a:cubicBezTo>
                              <a:cubicBezTo>
                                <a:pt x="7591" y="17201"/>
                                <a:pt x="7583" y="17213"/>
                                <a:pt x="7575" y="17229"/>
                              </a:cubicBezTo>
                              <a:cubicBezTo>
                                <a:pt x="7556" y="17268"/>
                                <a:pt x="7545" y="17296"/>
                                <a:pt x="7511" y="17327"/>
                              </a:cubicBezTo>
                              <a:cubicBezTo>
                                <a:pt x="7487" y="17348"/>
                                <a:pt x="7463" y="17359"/>
                                <a:pt x="7437" y="17376"/>
                              </a:cubicBezTo>
                              <a:cubicBezTo>
                                <a:pt x="7351" y="17433"/>
                                <a:pt x="7262" y="17490"/>
                                <a:pt x="7173" y="17542"/>
                              </a:cubicBezTo>
                              <a:cubicBezTo>
                                <a:pt x="7045" y="17617"/>
                                <a:pt x="6909" y="17675"/>
                                <a:pt x="6768" y="17720"/>
                              </a:cubicBezTo>
                              <a:cubicBezTo>
                                <a:pt x="6585" y="17779"/>
                                <a:pt x="6391" y="17822"/>
                                <a:pt x="6199" y="17834"/>
                              </a:cubicBezTo>
                              <a:cubicBezTo>
                                <a:pt x="5966" y="17849"/>
                                <a:pt x="5725" y="17829"/>
                                <a:pt x="5497" y="17781"/>
                              </a:cubicBezTo>
                              <a:cubicBezTo>
                                <a:pt x="5403" y="17761"/>
                                <a:pt x="5309" y="17736"/>
                                <a:pt x="5219" y="17703"/>
                              </a:cubicBezTo>
                              <a:cubicBezTo>
                                <a:pt x="5184" y="17690"/>
                                <a:pt x="5150" y="17675"/>
                                <a:pt x="5117" y="17661"/>
                              </a:cubicBezTo>
                              <a:cubicBezTo>
                                <a:pt x="5079" y="17645"/>
                                <a:pt x="5044" y="17636"/>
                                <a:pt x="5005" y="17626"/>
                              </a:cubicBezTo>
                              <a:cubicBezTo>
                                <a:pt x="5008" y="17635"/>
                                <a:pt x="5009" y="17637"/>
                                <a:pt x="5012" y="17646"/>
                              </a:cubicBezTo>
                              <a:cubicBezTo>
                                <a:pt x="5032" y="17714"/>
                                <a:pt x="5054" y="17783"/>
                                <a:pt x="5075" y="17852"/>
                              </a:cubicBezTo>
                              <a:cubicBezTo>
                                <a:pt x="5088" y="17893"/>
                                <a:pt x="5102" y="17934"/>
                                <a:pt x="5117" y="17973"/>
                              </a:cubicBezTo>
                              <a:cubicBezTo>
                                <a:pt x="5117" y="17973"/>
                                <a:pt x="5117" y="17972"/>
                                <a:pt x="5117" y="17972"/>
                              </a:cubicBezTo>
                              <a:cubicBezTo>
                                <a:pt x="5114" y="17965"/>
                                <a:pt x="5110" y="17958"/>
                                <a:pt x="5107" y="17951"/>
                              </a:cubicBezTo>
                              <a:cubicBezTo>
                                <a:pt x="5051" y="17820"/>
                                <a:pt x="5008" y="17689"/>
                                <a:pt x="4935" y="17567"/>
                              </a:cubicBezTo>
                              <a:cubicBezTo>
                                <a:pt x="4934" y="17565"/>
                                <a:pt x="4934" y="17563"/>
                                <a:pt x="4933" y="17561"/>
                              </a:cubicBezTo>
                              <a:cubicBezTo>
                                <a:pt x="4944" y="17561"/>
                                <a:pt x="4957" y="17565"/>
                                <a:pt x="4969" y="17565"/>
                              </a:cubicBezTo>
                              <a:cubicBezTo>
                                <a:pt x="5089" y="17564"/>
                                <a:pt x="5222" y="17565"/>
                                <a:pt x="5338" y="17534"/>
                              </a:cubicBezTo>
                              <a:cubicBezTo>
                                <a:pt x="5364" y="17527"/>
                                <a:pt x="5394" y="17515"/>
                                <a:pt x="5419" y="17505"/>
                              </a:cubicBezTo>
                              <a:cubicBezTo>
                                <a:pt x="5426" y="17499"/>
                                <a:pt x="5428" y="17497"/>
                                <a:pt x="5434" y="17495"/>
                              </a:cubicBezTo>
                            </a:path>
                            <a:path w="5163" h="1225">
                              <a:moveTo>
                                <a:pt x="7922" y="17423"/>
                              </a:moveTo>
                              <a:cubicBezTo>
                                <a:pt x="7917" y="17443"/>
                                <a:pt x="7910" y="17462"/>
                                <a:pt x="7903" y="17482"/>
                              </a:cubicBezTo>
                              <a:cubicBezTo>
                                <a:pt x="7902" y="17486"/>
                                <a:pt x="7902" y="17489"/>
                                <a:pt x="7902" y="17484"/>
                              </a:cubicBezTo>
                              <a:cubicBezTo>
                                <a:pt x="7904" y="17466"/>
                                <a:pt x="7908" y="17450"/>
                                <a:pt x="7911" y="17432"/>
                              </a:cubicBezTo>
                              <a:cubicBezTo>
                                <a:pt x="7916" y="17403"/>
                                <a:pt x="7918" y="17373"/>
                                <a:pt x="7923" y="17344"/>
                              </a:cubicBezTo>
                              <a:cubicBezTo>
                                <a:pt x="7930" y="17302"/>
                                <a:pt x="7934" y="17260"/>
                                <a:pt x="7939" y="17217"/>
                              </a:cubicBezTo>
                              <a:cubicBezTo>
                                <a:pt x="7946" y="17163"/>
                                <a:pt x="7950" y="17109"/>
                                <a:pt x="7958" y="17056"/>
                              </a:cubicBezTo>
                              <a:cubicBezTo>
                                <a:pt x="7963" y="17022"/>
                                <a:pt x="7963" y="16985"/>
                                <a:pt x="7971" y="16951"/>
                              </a:cubicBezTo>
                              <a:cubicBezTo>
                                <a:pt x="7973" y="16941"/>
                                <a:pt x="7978" y="16938"/>
                                <a:pt x="7981" y="16932"/>
                              </a:cubicBezTo>
                              <a:cubicBezTo>
                                <a:pt x="8001" y="16963"/>
                                <a:pt x="8013" y="16993"/>
                                <a:pt x="8025" y="17029"/>
                              </a:cubicBezTo>
                              <a:cubicBezTo>
                                <a:pt x="8045" y="17089"/>
                                <a:pt x="8058" y="17152"/>
                                <a:pt x="8075" y="17213"/>
                              </a:cubicBezTo>
                              <a:cubicBezTo>
                                <a:pt x="8089" y="17265"/>
                                <a:pt x="8105" y="17318"/>
                                <a:pt x="8126" y="17368"/>
                              </a:cubicBezTo>
                              <a:cubicBezTo>
                                <a:pt x="8136" y="17391"/>
                                <a:pt x="8146" y="17408"/>
                                <a:pt x="8166" y="17420"/>
                              </a:cubicBezTo>
                              <a:cubicBezTo>
                                <a:pt x="8168" y="17420"/>
                                <a:pt x="8169" y="17420"/>
                                <a:pt x="8171" y="17420"/>
                              </a:cubicBezTo>
                              <a:cubicBezTo>
                                <a:pt x="8182" y="17404"/>
                                <a:pt x="8187" y="17396"/>
                                <a:pt x="8195" y="17375"/>
                              </a:cubicBezTo>
                              <a:cubicBezTo>
                                <a:pt x="8210" y="17336"/>
                                <a:pt x="8221" y="17293"/>
                                <a:pt x="8228" y="17252"/>
                              </a:cubicBezTo>
                              <a:cubicBezTo>
                                <a:pt x="8239" y="17188"/>
                                <a:pt x="8245" y="17121"/>
                                <a:pt x="8246" y="17057"/>
                              </a:cubicBezTo>
                              <a:cubicBezTo>
                                <a:pt x="8248" y="16986"/>
                                <a:pt x="8244" y="16917"/>
                                <a:pt x="8238" y="16847"/>
                              </a:cubicBezTo>
                              <a:cubicBezTo>
                                <a:pt x="8238" y="16846"/>
                                <a:pt x="8236" y="16814"/>
                                <a:pt x="8238" y="16815"/>
                              </a:cubicBezTo>
                              <a:cubicBezTo>
                                <a:pt x="8241" y="16817"/>
                                <a:pt x="8249" y="16840"/>
                                <a:pt x="8253" y="16845"/>
                              </a:cubicBezTo>
                              <a:cubicBezTo>
                                <a:pt x="8257" y="16851"/>
                                <a:pt x="8262" y="16856"/>
                                <a:pt x="8266" y="16862"/>
                              </a:cubicBezTo>
                            </a:path>
                            <a:path w="5163" h="1225">
                              <a:moveTo>
                                <a:pt x="8496" y="16976"/>
                              </a:moveTo>
                              <a:cubicBezTo>
                                <a:pt x="8496" y="17010"/>
                                <a:pt x="8502" y="17043"/>
                                <a:pt x="8505" y="17077"/>
                              </a:cubicBezTo>
                              <a:cubicBezTo>
                                <a:pt x="8509" y="17124"/>
                                <a:pt x="8514" y="17170"/>
                                <a:pt x="8517" y="17217"/>
                              </a:cubicBezTo>
                              <a:cubicBezTo>
                                <a:pt x="8519" y="17243"/>
                                <a:pt x="8522" y="17271"/>
                                <a:pt x="8521" y="17297"/>
                              </a:cubicBezTo>
                              <a:cubicBezTo>
                                <a:pt x="8522" y="17303"/>
                                <a:pt x="8523" y="17305"/>
                                <a:pt x="8519" y="17306"/>
                              </a:cubicBezTo>
                              <a:cubicBezTo>
                                <a:pt x="8516" y="17293"/>
                                <a:pt x="8513" y="17279"/>
                                <a:pt x="8511" y="17266"/>
                              </a:cubicBezTo>
                              <a:cubicBezTo>
                                <a:pt x="8498" y="17170"/>
                                <a:pt x="8499" y="17067"/>
                                <a:pt x="8521" y="16972"/>
                              </a:cubicBezTo>
                              <a:cubicBezTo>
                                <a:pt x="8528" y="16941"/>
                                <a:pt x="8539" y="16910"/>
                                <a:pt x="8558" y="16884"/>
                              </a:cubicBezTo>
                              <a:cubicBezTo>
                                <a:pt x="8579" y="16856"/>
                                <a:pt x="8602" y="16848"/>
                                <a:pt x="8634" y="16856"/>
                              </a:cubicBezTo>
                              <a:cubicBezTo>
                                <a:pt x="8654" y="16861"/>
                                <a:pt x="8672" y="16875"/>
                                <a:pt x="8687" y="16889"/>
                              </a:cubicBezTo>
                              <a:cubicBezTo>
                                <a:pt x="8707" y="16907"/>
                                <a:pt x="8726" y="16927"/>
                                <a:pt x="8741" y="16949"/>
                              </a:cubicBezTo>
                              <a:cubicBezTo>
                                <a:pt x="8759" y="16976"/>
                                <a:pt x="8771" y="17003"/>
                                <a:pt x="8779" y="17034"/>
                              </a:cubicBezTo>
                              <a:cubicBezTo>
                                <a:pt x="8788" y="17069"/>
                                <a:pt x="8794" y="17106"/>
                                <a:pt x="8804" y="17141"/>
                              </a:cubicBezTo>
                              <a:cubicBezTo>
                                <a:pt x="8812" y="17172"/>
                                <a:pt x="8814" y="17200"/>
                                <a:pt x="8833" y="17227"/>
                              </a:cubicBezTo>
                              <a:cubicBezTo>
                                <a:pt x="8841" y="17238"/>
                                <a:pt x="8854" y="17253"/>
                                <a:pt x="8864" y="17260"/>
                              </a:cubicBezTo>
                              <a:cubicBezTo>
                                <a:pt x="8868" y="17263"/>
                                <a:pt x="8871" y="17261"/>
                                <a:pt x="8874" y="17264"/>
                              </a:cubicBezTo>
                              <a:cubicBezTo>
                                <a:pt x="8874" y="17264"/>
                                <a:pt x="8874" y="17261"/>
                                <a:pt x="8875" y="17262"/>
                              </a:cubicBezTo>
                              <a:cubicBezTo>
                                <a:pt x="8876" y="17264"/>
                                <a:pt x="8875" y="17264"/>
                                <a:pt x="8876" y="17266"/>
                              </a:cubicBezTo>
                              <a:cubicBezTo>
                                <a:pt x="8882" y="17276"/>
                                <a:pt x="8882" y="17294"/>
                                <a:pt x="8884" y="17305"/>
                              </a:cubicBezTo>
                              <a:cubicBezTo>
                                <a:pt x="8887" y="17318"/>
                                <a:pt x="8888" y="17331"/>
                                <a:pt x="8889" y="17344"/>
                              </a:cubicBezTo>
                              <a:cubicBezTo>
                                <a:pt x="8890" y="17358"/>
                                <a:pt x="8889" y="17371"/>
                                <a:pt x="8889" y="17385"/>
                              </a:cubicBezTo>
                              <a:cubicBezTo>
                                <a:pt x="8888" y="17384"/>
                                <a:pt x="8886" y="17378"/>
                                <a:pt x="8884" y="17376"/>
                              </a:cubicBezTo>
                              <a:cubicBezTo>
                                <a:pt x="8868" y="17361"/>
                                <a:pt x="8852" y="17349"/>
                                <a:pt x="8837" y="17332"/>
                              </a:cubicBezTo>
                              <a:cubicBezTo>
                                <a:pt x="8833" y="17328"/>
                                <a:pt x="8830" y="17323"/>
                                <a:pt x="8826" y="17319"/>
                              </a:cubicBezTo>
                            </a:path>
                            <a:path w="5163" h="1225">
                              <a:moveTo>
                                <a:pt x="8539" y="17210"/>
                              </a:moveTo>
                              <a:cubicBezTo>
                                <a:pt x="8531" y="17214"/>
                                <a:pt x="8528" y="17215"/>
                                <a:pt x="8523" y="17209"/>
                              </a:cubicBezTo>
                              <a:cubicBezTo>
                                <a:pt x="8534" y="17208"/>
                                <a:pt x="8547" y="17206"/>
                                <a:pt x="8558" y="17205"/>
                              </a:cubicBezTo>
                              <a:cubicBezTo>
                                <a:pt x="8590" y="17202"/>
                                <a:pt x="8622" y="17196"/>
                                <a:pt x="8654" y="17190"/>
                              </a:cubicBezTo>
                              <a:cubicBezTo>
                                <a:pt x="8685" y="17185"/>
                                <a:pt x="8722" y="17183"/>
                                <a:pt x="8751" y="17174"/>
                              </a:cubicBezTo>
                              <a:cubicBezTo>
                                <a:pt x="8768" y="17164"/>
                                <a:pt x="8776" y="17162"/>
                                <a:pt x="8791" y="17167"/>
                              </a:cubicBezTo>
                            </a:path>
                            <a:path w="5163" h="1225">
                              <a:moveTo>
                                <a:pt x="9112" y="17012"/>
                              </a:moveTo>
                              <a:cubicBezTo>
                                <a:pt x="9114" y="17025"/>
                                <a:pt x="9119" y="17044"/>
                                <a:pt x="9125" y="17061"/>
                              </a:cubicBezTo>
                              <a:cubicBezTo>
                                <a:pt x="9138" y="17099"/>
                                <a:pt x="9152" y="17137"/>
                                <a:pt x="9169" y="17174"/>
                              </a:cubicBezTo>
                              <a:cubicBezTo>
                                <a:pt x="9185" y="17209"/>
                                <a:pt x="9198" y="17246"/>
                                <a:pt x="9215" y="17280"/>
                              </a:cubicBezTo>
                              <a:cubicBezTo>
                                <a:pt x="9222" y="17293"/>
                                <a:pt x="9229" y="17306"/>
                                <a:pt x="9235" y="17319"/>
                              </a:cubicBezTo>
                              <a:cubicBezTo>
                                <a:pt x="9235" y="17320"/>
                                <a:pt x="9236" y="17320"/>
                                <a:pt x="9236" y="17321"/>
                              </a:cubicBezTo>
                              <a:cubicBezTo>
                                <a:pt x="9231" y="17314"/>
                                <a:pt x="9226" y="17308"/>
                                <a:pt x="9221" y="17300"/>
                              </a:cubicBezTo>
                              <a:cubicBezTo>
                                <a:pt x="9205" y="17274"/>
                                <a:pt x="9190" y="17247"/>
                                <a:pt x="9177" y="17220"/>
                              </a:cubicBezTo>
                              <a:cubicBezTo>
                                <a:pt x="9156" y="17174"/>
                                <a:pt x="9140" y="17126"/>
                                <a:pt x="9127" y="17077"/>
                              </a:cubicBezTo>
                              <a:cubicBezTo>
                                <a:pt x="9115" y="17032"/>
                                <a:pt x="9106" y="16983"/>
                                <a:pt x="9121" y="16937"/>
                              </a:cubicBezTo>
                              <a:cubicBezTo>
                                <a:pt x="9143" y="16871"/>
                                <a:pt x="9215" y="16840"/>
                                <a:pt x="9280" y="16845"/>
                              </a:cubicBezTo>
                              <a:cubicBezTo>
                                <a:pt x="9319" y="16848"/>
                                <a:pt x="9355" y="16869"/>
                                <a:pt x="9383" y="16895"/>
                              </a:cubicBezTo>
                              <a:cubicBezTo>
                                <a:pt x="9417" y="16927"/>
                                <a:pt x="9439" y="16966"/>
                                <a:pt x="9456" y="17009"/>
                              </a:cubicBezTo>
                              <a:cubicBezTo>
                                <a:pt x="9472" y="17050"/>
                                <a:pt x="9482" y="17093"/>
                                <a:pt x="9483" y="17137"/>
                              </a:cubicBezTo>
                              <a:cubicBezTo>
                                <a:pt x="9484" y="17175"/>
                                <a:pt x="9474" y="17207"/>
                                <a:pt x="9454" y="17238"/>
                              </a:cubicBezTo>
                              <a:cubicBezTo>
                                <a:pt x="9437" y="17264"/>
                                <a:pt x="9409" y="17283"/>
                                <a:pt x="9380" y="17295"/>
                              </a:cubicBezTo>
                              <a:cubicBezTo>
                                <a:pt x="9345" y="17310"/>
                                <a:pt x="9310" y="17311"/>
                                <a:pt x="9273" y="17308"/>
                              </a:cubicBezTo>
                              <a:cubicBezTo>
                                <a:pt x="9271" y="17308"/>
                                <a:pt x="9227" y="17303"/>
                                <a:pt x="9227" y="17299"/>
                              </a:cubicBezTo>
                              <a:cubicBezTo>
                                <a:pt x="9227" y="17293"/>
                                <a:pt x="9244" y="17287"/>
                                <a:pt x="9252" y="17284"/>
                              </a:cubicBezTo>
                            </a:path>
                            <a:path w="5163" h="1225">
                              <a:moveTo>
                                <a:pt x="9772" y="16852"/>
                              </a:moveTo>
                              <a:cubicBezTo>
                                <a:pt x="9775" y="16852"/>
                                <a:pt x="9771" y="16846"/>
                                <a:pt x="9772" y="16856"/>
                              </a:cubicBezTo>
                              <a:cubicBezTo>
                                <a:pt x="9773" y="16868"/>
                                <a:pt x="9776" y="16884"/>
                                <a:pt x="9778" y="16896"/>
                              </a:cubicBezTo>
                              <a:cubicBezTo>
                                <a:pt x="9783" y="16928"/>
                                <a:pt x="9789" y="16960"/>
                                <a:pt x="9794" y="16993"/>
                              </a:cubicBezTo>
                              <a:cubicBezTo>
                                <a:pt x="9801" y="17039"/>
                                <a:pt x="9807" y="17087"/>
                                <a:pt x="9815" y="17133"/>
                              </a:cubicBezTo>
                              <a:cubicBezTo>
                                <a:pt x="9821" y="17167"/>
                                <a:pt x="9826" y="17201"/>
                                <a:pt x="9830" y="17235"/>
                              </a:cubicBezTo>
                              <a:cubicBezTo>
                                <a:pt x="9831" y="17247"/>
                                <a:pt x="9835" y="17260"/>
                                <a:pt x="9835" y="17271"/>
                              </a:cubicBezTo>
                              <a:cubicBezTo>
                                <a:pt x="9835" y="17271"/>
                                <a:pt x="9834" y="17272"/>
                                <a:pt x="9834" y="17272"/>
                              </a:cubicBezTo>
                              <a:cubicBezTo>
                                <a:pt x="9840" y="17263"/>
                                <a:pt x="9843" y="17253"/>
                                <a:pt x="9848" y="17241"/>
                              </a:cubicBezTo>
                            </a:path>
                            <a:path w="5163" h="1225">
                              <a:moveTo>
                                <a:pt x="10007" y="16749"/>
                              </a:moveTo>
                              <a:cubicBezTo>
                                <a:pt x="10008" y="16766"/>
                                <a:pt x="10013" y="16778"/>
                                <a:pt x="10015" y="16793"/>
                              </a:cubicBezTo>
                              <a:cubicBezTo>
                                <a:pt x="10019" y="16824"/>
                                <a:pt x="10027" y="16858"/>
                                <a:pt x="10030" y="16890"/>
                              </a:cubicBezTo>
                              <a:cubicBezTo>
                                <a:pt x="10034" y="16940"/>
                                <a:pt x="10035" y="16991"/>
                                <a:pt x="10041" y="17042"/>
                              </a:cubicBezTo>
                              <a:cubicBezTo>
                                <a:pt x="10047" y="17090"/>
                                <a:pt x="10050" y="17143"/>
                                <a:pt x="10062" y="17189"/>
                              </a:cubicBezTo>
                              <a:cubicBezTo>
                                <a:pt x="10069" y="17218"/>
                                <a:pt x="10081" y="17246"/>
                                <a:pt x="10088" y="17275"/>
                              </a:cubicBezTo>
                              <a:cubicBezTo>
                                <a:pt x="10090" y="17285"/>
                                <a:pt x="10094" y="17299"/>
                                <a:pt x="10094" y="17309"/>
                              </a:cubicBezTo>
                              <a:cubicBezTo>
                                <a:pt x="10094" y="17312"/>
                                <a:pt x="10092" y="17309"/>
                                <a:pt x="10092" y="17312"/>
                              </a:cubicBezTo>
                              <a:cubicBezTo>
                                <a:pt x="10087" y="17309"/>
                                <a:pt x="10076" y="17303"/>
                                <a:pt x="10071" y="17299"/>
                              </a:cubicBezTo>
                              <a:cubicBezTo>
                                <a:pt x="10057" y="17287"/>
                                <a:pt x="10044" y="17273"/>
                                <a:pt x="10032" y="17259"/>
                              </a:cubicBezTo>
                            </a:path>
                            <a:path w="5163" h="1225">
                              <a:moveTo>
                                <a:pt x="9816" y="17153"/>
                              </a:moveTo>
                              <a:cubicBezTo>
                                <a:pt x="9811" y="17154"/>
                                <a:pt x="9808" y="17154"/>
                                <a:pt x="9805" y="17151"/>
                              </a:cubicBezTo>
                              <a:cubicBezTo>
                                <a:pt x="9813" y="17150"/>
                                <a:pt x="9819" y="17151"/>
                                <a:pt x="9827" y="17150"/>
                              </a:cubicBezTo>
                              <a:cubicBezTo>
                                <a:pt x="9851" y="17148"/>
                                <a:pt x="9879" y="17146"/>
                                <a:pt x="9902" y="17139"/>
                              </a:cubicBezTo>
                              <a:cubicBezTo>
                                <a:pt x="9933" y="17130"/>
                                <a:pt x="9967" y="17118"/>
                                <a:pt x="9996" y="17105"/>
                              </a:cubicBezTo>
                              <a:cubicBezTo>
                                <a:pt x="10018" y="17096"/>
                                <a:pt x="10041" y="17081"/>
                                <a:pt x="10063" y="17074"/>
                              </a:cubicBezTo>
                              <a:cubicBezTo>
                                <a:pt x="10068" y="17072"/>
                                <a:pt x="10087" y="17069"/>
                                <a:pt x="10091" y="17076"/>
                              </a:cubicBezTo>
                              <a:cubicBezTo>
                                <a:pt x="10088" y="17076"/>
                                <a:pt x="10088" y="17077"/>
                                <a:pt x="10089" y="170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933,16749" coordsize="5163,1225" path="m7708,16989c7707,16993,7710,16998,7708,17004c7687,17081,7639,17123,7600,17186c7591,17201,7583,17213,7575,17229c7556,17268,7545,17296,7511,17327c7487,17348,7463,17359,7437,17376c7351,17433,7262,17490,7173,17542c7045,17617,6909,17675,6768,17720c6585,17779,6391,17822,6199,17834c5966,17849,5725,17829,5497,17781c5403,17761,5309,17736,5219,17703c5184,17690,5150,17675,5117,17661c5079,17645,5044,17636,5005,17626c5008,17635,5009,17637,5012,17646c5032,17714,5054,17783,5075,17852c5088,17893,5102,17934,5117,17973c5117,17973,5117,17972,5117,17972c5114,17965,5110,17958,5107,17951c5051,17820,5008,17689,4935,17567c4934,17565,4934,17563,4933,17561c4944,17561,4957,17565,4969,17565c5089,17564,5222,17565,5338,17534c5364,17527,5394,17515,5419,17505c5426,17499,5428,17497,5434,17495em7922,17423c7917,17443,7910,17462,7903,17482c7902,17486,7902,17489,7902,17484c7904,17466,7908,17450,7911,17432c7916,17403,7918,17373,7923,17344c7930,17302,7934,17260,7939,17217c7946,17163,7950,17109,7958,17056c7963,17022,7963,16985,7971,16951c7973,16941,7978,16938,7981,16932c8001,16963,8013,16993,8025,17029c8045,17089,8058,17152,8075,17213c8089,17265,8105,17318,8126,17368c8136,17391,8146,17408,8166,17420c8168,17420,8169,17420,8171,17420c8182,17404,8187,17396,8195,17375c8210,17336,8221,17293,8228,17252c8239,17188,8245,17121,8246,17057c8248,16986,8244,16917,8238,16847c8238,16846,8236,16814,8238,16815c8241,16817,8249,16840,8253,16845c8257,16851,8262,16856,8266,16862em8496,16976c8496,17010,8502,17043,8505,17077c8509,17124,8514,17170,8517,17217c8519,17243,8522,17271,8521,17297c8522,17303,8523,17305,8519,17306c8516,17293,8513,17279,8511,17266c8498,17170,8499,17067,8521,16972c8528,16941,8539,16910,8558,16884c8579,16856,8602,16848,8634,16856c8654,16861,8672,16875,8687,16889c8707,16907,8726,16927,8741,16949c8759,16976,8771,17003,8779,17034c8788,17069,8794,17106,8804,17141c8812,17172,8814,17200,8833,17227c8841,17238,8854,17253,8864,17260c8868,17263,8871,17261,8874,17264c8874,17264,8874,17261,8875,17262c8876,17264,8875,17264,8876,17266c8882,17276,8882,17294,8884,17305c8887,17318,8888,17331,8889,17344c8890,17358,8889,17371,8889,17385c8888,17384,8886,17378,8884,17376c8868,17361,8852,17349,8837,17332c8833,17328,8830,17323,8826,17319em8539,17210c8531,17214,8528,17215,8523,17209c8534,17208,8547,17206,8558,17205c8590,17202,8622,17196,8654,17190c8685,17185,8722,17183,8751,17174c8768,17164,8776,17162,8791,17167em9112,17012c9114,17025,9119,17044,9125,17061c9138,17099,9152,17137,9169,17174c9185,17209,9198,17246,9215,17280c9222,17293,9229,17306,9235,17319c9235,17320,9236,17320,9236,17321c9231,17314,9226,17308,9221,17300c9205,17274,9190,17247,9177,17220c9156,17174,9140,17126,9127,17077c9115,17032,9106,16983,9121,16937c9143,16871,9215,16840,9280,16845c9319,16848,9355,16869,9383,16895c9417,16927,9439,16966,9456,17009c9472,17050,9482,17093,9483,17137c9484,17175,9474,17207,9454,17238c9437,17264,9409,17283,9380,17295c9345,17310,9310,17311,9273,17308c9271,17308,9227,17303,9227,17299c9227,17293,9244,17287,9252,17284em9772,16852c9775,16852,9771,16846,9772,16856c9773,16868,9776,16884,9778,16896c9783,16928,9789,16960,9794,16993c9801,17039,9807,17087,9815,17133c9821,17167,9826,17201,9830,17235c9831,17247,9835,17260,9835,17271c9835,17271,9834,17272,9834,17272c9840,17263,9843,17253,9848,17241em10007,16749c10008,16766,10013,16778,10015,16793c10019,16824,10027,16858,10030,16890c10034,16940,10035,16991,10041,17042c10047,17090,10050,17143,10062,17189c10069,17218,10081,17246,10088,17275c10090,17285,10094,17299,10094,17309c10094,17312,10092,17309,10092,17312c10087,17309,10076,17303,10071,17299c10057,17287,10044,17273,10032,17259em9816,17153c9811,17154,9808,17154,9805,17151c9813,17150,9819,17151,9827,17150c9851,17148,9879,17146,9902,17139c9933,17130,9967,17118,9996,17105c10018,17096,10041,17081,10063,17074c10068,17072,10087,17069,10091,17076c10088,17076,10088,17077,10089,17080e" stroked="t" o:allowincell="f" style="position:absolute;margin-left:49.85pt;margin-top:2.6pt;width:146.3pt;height:34.7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5155</wp:posOffset>
                </wp:positionH>
                <wp:positionV relativeFrom="paragraph">
                  <wp:posOffset>87630</wp:posOffset>
                </wp:positionV>
                <wp:extent cx="1162685" cy="175260"/>
                <wp:effectExtent l="10160" t="10160" r="889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9" h="487">
                              <a:moveTo>
                                <a:pt x="11971" y="16930"/>
                              </a:moveTo>
                              <a:cubicBezTo>
                                <a:pt x="11971" y="16967"/>
                                <a:pt x="11979" y="16998"/>
                                <a:pt x="11984" y="17034"/>
                              </a:cubicBezTo>
                              <a:cubicBezTo>
                                <a:pt x="11988" y="17065"/>
                                <a:pt x="11987" y="17099"/>
                                <a:pt x="11985" y="17130"/>
                              </a:cubicBezTo>
                              <a:cubicBezTo>
                                <a:pt x="11983" y="17165"/>
                                <a:pt x="11973" y="17199"/>
                                <a:pt x="11965" y="17233"/>
                              </a:cubicBezTo>
                              <a:cubicBezTo>
                                <a:pt x="11957" y="17265"/>
                                <a:pt x="11951" y="17295"/>
                                <a:pt x="11940" y="17326"/>
                              </a:cubicBezTo>
                              <a:cubicBezTo>
                                <a:pt x="11934" y="17343"/>
                                <a:pt x="11926" y="17359"/>
                                <a:pt x="11918" y="17375"/>
                              </a:cubicBezTo>
                              <a:cubicBezTo>
                                <a:pt x="11916" y="17378"/>
                                <a:pt x="11914" y="17382"/>
                                <a:pt x="11912" y="17385"/>
                              </a:cubicBezTo>
                              <a:cubicBezTo>
                                <a:pt x="11914" y="17379"/>
                                <a:pt x="11914" y="17372"/>
                                <a:pt x="11918" y="17367"/>
                              </a:cubicBezTo>
                              <a:cubicBezTo>
                                <a:pt x="11926" y="17357"/>
                                <a:pt x="11936" y="17350"/>
                                <a:pt x="11946" y="17343"/>
                              </a:cubicBezTo>
                              <a:cubicBezTo>
                                <a:pt x="11966" y="17328"/>
                                <a:pt x="11993" y="17322"/>
                                <a:pt x="12016" y="17313"/>
                              </a:cubicBezTo>
                              <a:cubicBezTo>
                                <a:pt x="12067" y="17294"/>
                                <a:pt x="12117" y="17288"/>
                                <a:pt x="12171" y="17286"/>
                              </a:cubicBezTo>
                              <a:cubicBezTo>
                                <a:pt x="12212" y="17285"/>
                                <a:pt x="12249" y="17287"/>
                                <a:pt x="12288" y="17299"/>
                              </a:cubicBezTo>
                              <a:cubicBezTo>
                                <a:pt x="12312" y="17307"/>
                                <a:pt x="12336" y="17316"/>
                                <a:pt x="12356" y="17330"/>
                              </a:cubicBezTo>
                              <a:cubicBezTo>
                                <a:pt x="12369" y="17339"/>
                                <a:pt x="12384" y="17353"/>
                                <a:pt x="12394" y="17366"/>
                              </a:cubicBezTo>
                              <a:cubicBezTo>
                                <a:pt x="12398" y="17371"/>
                                <a:pt x="12400" y="17381"/>
                                <a:pt x="12406" y="17385"/>
                              </a:cubicBezTo>
                              <a:cubicBezTo>
                                <a:pt x="12410" y="17388"/>
                                <a:pt x="12402" y="17381"/>
                                <a:pt x="12406" y="17379"/>
                              </a:cubicBezTo>
                            </a:path>
                            <a:path w="3229" h="487">
                              <a:moveTo>
                                <a:pt x="12574" y="17180"/>
                              </a:moveTo>
                              <a:cubicBezTo>
                                <a:pt x="12573" y="17210"/>
                                <a:pt x="12570" y="17240"/>
                                <a:pt x="12569" y="17270"/>
                              </a:cubicBezTo>
                              <a:cubicBezTo>
                                <a:pt x="12568" y="17284"/>
                                <a:pt x="12567" y="17302"/>
                                <a:pt x="12568" y="17316"/>
                              </a:cubicBezTo>
                              <a:cubicBezTo>
                                <a:pt x="12569" y="17319"/>
                                <a:pt x="12569" y="17320"/>
                                <a:pt x="12570" y="17322"/>
                              </a:cubicBezTo>
                              <a:cubicBezTo>
                                <a:pt x="12578" y="17289"/>
                                <a:pt x="12585" y="17256"/>
                                <a:pt x="12593" y="17223"/>
                              </a:cubicBezTo>
                              <a:cubicBezTo>
                                <a:pt x="12601" y="17191"/>
                                <a:pt x="12607" y="17158"/>
                                <a:pt x="12617" y="17126"/>
                              </a:cubicBezTo>
                              <a:cubicBezTo>
                                <a:pt x="12626" y="17097"/>
                                <a:pt x="12635" y="17067"/>
                                <a:pt x="12646" y="17038"/>
                              </a:cubicBezTo>
                              <a:cubicBezTo>
                                <a:pt x="12654" y="17015"/>
                                <a:pt x="12665" y="16980"/>
                                <a:pt x="12686" y="16966"/>
                              </a:cubicBezTo>
                              <a:cubicBezTo>
                                <a:pt x="12696" y="16959"/>
                                <a:pt x="12700" y="16965"/>
                                <a:pt x="12707" y="16972"/>
                              </a:cubicBezTo>
                              <a:cubicBezTo>
                                <a:pt x="12721" y="16985"/>
                                <a:pt x="12726" y="17013"/>
                                <a:pt x="12731" y="17030"/>
                              </a:cubicBezTo>
                              <a:cubicBezTo>
                                <a:pt x="12741" y="17061"/>
                                <a:pt x="12749" y="17093"/>
                                <a:pt x="12758" y="17124"/>
                              </a:cubicBezTo>
                              <a:cubicBezTo>
                                <a:pt x="12767" y="17157"/>
                                <a:pt x="12776" y="17190"/>
                                <a:pt x="12788" y="17222"/>
                              </a:cubicBezTo>
                              <a:cubicBezTo>
                                <a:pt x="12803" y="17264"/>
                                <a:pt x="12817" y="17308"/>
                                <a:pt x="12838" y="17347"/>
                              </a:cubicBezTo>
                              <a:cubicBezTo>
                                <a:pt x="12844" y="17359"/>
                                <a:pt x="12851" y="17369"/>
                                <a:pt x="12859" y="17379"/>
                              </a:cubicBezTo>
                              <a:cubicBezTo>
                                <a:pt x="12860" y="17383"/>
                                <a:pt x="12860" y="17384"/>
                                <a:pt x="12863" y="17384"/>
                              </a:cubicBezTo>
                              <a:cubicBezTo>
                                <a:pt x="12863" y="17384"/>
                                <a:pt x="12870" y="17386"/>
                                <a:pt x="12870" y="17383"/>
                              </a:cubicBezTo>
                              <a:cubicBezTo>
                                <a:pt x="12869" y="17367"/>
                                <a:pt x="12870" y="17378"/>
                                <a:pt x="12865" y="17361"/>
                              </a:cubicBezTo>
                              <a:cubicBezTo>
                                <a:pt x="12865" y="17359"/>
                                <a:pt x="12865" y="17358"/>
                                <a:pt x="12865" y="17356"/>
                              </a:cubicBezTo>
                            </a:path>
                            <a:path w="3229" h="487">
                              <a:moveTo>
                                <a:pt x="12612" y="17232"/>
                              </a:moveTo>
                              <a:cubicBezTo>
                                <a:pt x="12627" y="17234"/>
                                <a:pt x="12640" y="17231"/>
                                <a:pt x="12656" y="17231"/>
                              </a:cubicBezTo>
                              <a:cubicBezTo>
                                <a:pt x="12674" y="17231"/>
                                <a:pt x="12698" y="17234"/>
                                <a:pt x="12715" y="17231"/>
                              </a:cubicBezTo>
                              <a:cubicBezTo>
                                <a:pt x="12725" y="17229"/>
                                <a:pt x="12735" y="17228"/>
                                <a:pt x="12743" y="17224"/>
                              </a:cubicBezTo>
                            </a:path>
                            <a:path w="3229" h="487">
                              <a:moveTo>
                                <a:pt x="13190" y="17033"/>
                              </a:moveTo>
                              <a:cubicBezTo>
                                <a:pt x="13188" y="17027"/>
                                <a:pt x="13185" y="17012"/>
                                <a:pt x="13180" y="17007"/>
                              </a:cubicBezTo>
                              <a:cubicBezTo>
                                <a:pt x="13174" y="17002"/>
                                <a:pt x="13158" y="17002"/>
                                <a:pt x="13152" y="17006"/>
                              </a:cubicBezTo>
                              <a:cubicBezTo>
                                <a:pt x="13136" y="17016"/>
                                <a:pt x="13119" y="17035"/>
                                <a:pt x="13108" y="17051"/>
                              </a:cubicBezTo>
                              <a:cubicBezTo>
                                <a:pt x="13093" y="17074"/>
                                <a:pt x="13079" y="17099"/>
                                <a:pt x="13066" y="17124"/>
                              </a:cubicBezTo>
                              <a:cubicBezTo>
                                <a:pt x="13047" y="17160"/>
                                <a:pt x="13027" y="17203"/>
                                <a:pt x="13033" y="17245"/>
                              </a:cubicBezTo>
                              <a:cubicBezTo>
                                <a:pt x="13036" y="17267"/>
                                <a:pt x="13049" y="17280"/>
                                <a:pt x="13064" y="17295"/>
                              </a:cubicBezTo>
                              <a:cubicBezTo>
                                <a:pt x="13081" y="17312"/>
                                <a:pt x="13097" y="17329"/>
                                <a:pt x="13118" y="17341"/>
                              </a:cubicBezTo>
                              <a:cubicBezTo>
                                <a:pt x="13132" y="17349"/>
                                <a:pt x="13152" y="17360"/>
                                <a:pt x="13169" y="17361"/>
                              </a:cubicBezTo>
                              <a:cubicBezTo>
                                <a:pt x="13190" y="17362"/>
                                <a:pt x="13203" y="17354"/>
                                <a:pt x="13221" y="17346"/>
                              </a:cubicBezTo>
                              <a:cubicBezTo>
                                <a:pt x="13240" y="17338"/>
                                <a:pt x="13262" y="17329"/>
                                <a:pt x="13281" y="17320"/>
                              </a:cubicBezTo>
                              <a:cubicBezTo>
                                <a:pt x="13290" y="17316"/>
                                <a:pt x="13298" y="17311"/>
                                <a:pt x="13307" y="17307"/>
                              </a:cubicBezTo>
                            </a:path>
                            <a:path w="3229" h="487">
                              <a:moveTo>
                                <a:pt x="13595" y="17099"/>
                              </a:moveTo>
                              <a:cubicBezTo>
                                <a:pt x="13587" y="17100"/>
                                <a:pt x="13592" y="17102"/>
                                <a:pt x="13594" y="17114"/>
                              </a:cubicBezTo>
                              <a:cubicBezTo>
                                <a:pt x="13597" y="17130"/>
                                <a:pt x="13597" y="17148"/>
                                <a:pt x="13598" y="17165"/>
                              </a:cubicBezTo>
                              <a:cubicBezTo>
                                <a:pt x="13599" y="17192"/>
                                <a:pt x="13600" y="17218"/>
                                <a:pt x="13600" y="17245"/>
                              </a:cubicBezTo>
                              <a:cubicBezTo>
                                <a:pt x="13600" y="17274"/>
                                <a:pt x="13597" y="17301"/>
                                <a:pt x="13596" y="17330"/>
                              </a:cubicBezTo>
                              <a:cubicBezTo>
                                <a:pt x="13596" y="17341"/>
                                <a:pt x="13607" y="17359"/>
                                <a:pt x="13596" y="17362"/>
                              </a:cubicBezTo>
                              <a:cubicBezTo>
                                <a:pt x="13589" y="17357"/>
                                <a:pt x="13587" y="17354"/>
                                <a:pt x="13584" y="17348"/>
                              </a:cubicBezTo>
                            </a:path>
                            <a:path w="3229" h="487">
                              <a:moveTo>
                                <a:pt x="13335" y="17052"/>
                              </a:moveTo>
                              <a:cubicBezTo>
                                <a:pt x="13358" y="17051"/>
                                <a:pt x="13381" y="17048"/>
                                <a:pt x="13404" y="17045"/>
                              </a:cubicBezTo>
                              <a:cubicBezTo>
                                <a:pt x="13459" y="17037"/>
                                <a:pt x="13512" y="17025"/>
                                <a:pt x="13566" y="17014"/>
                              </a:cubicBezTo>
                              <a:cubicBezTo>
                                <a:pt x="13623" y="17002"/>
                                <a:pt x="13679" y="16988"/>
                                <a:pt x="13736" y="16977"/>
                              </a:cubicBezTo>
                              <a:cubicBezTo>
                                <a:pt x="13763" y="16972"/>
                                <a:pt x="13803" y="16961"/>
                                <a:pt x="13830" y="16965"/>
                              </a:cubicBezTo>
                              <a:cubicBezTo>
                                <a:pt x="13843" y="16970"/>
                                <a:pt x="13846" y="16973"/>
                                <a:pt x="13853" y="16968"/>
                              </a:cubicBezTo>
                            </a:path>
                            <a:path w="3229" h="487">
                              <a:moveTo>
                                <a:pt x="13976" y="17159"/>
                              </a:moveTo>
                              <a:cubicBezTo>
                                <a:pt x="13968" y="17181"/>
                                <a:pt x="13962" y="17203"/>
                                <a:pt x="13956" y="17225"/>
                              </a:cubicBezTo>
                              <a:cubicBezTo>
                                <a:pt x="13952" y="17239"/>
                                <a:pt x="13949" y="17253"/>
                                <a:pt x="13945" y="17267"/>
                              </a:cubicBezTo>
                              <a:cubicBezTo>
                                <a:pt x="13945" y="17268"/>
                                <a:pt x="13945" y="17268"/>
                                <a:pt x="13945" y="17269"/>
                              </a:cubicBezTo>
                              <a:cubicBezTo>
                                <a:pt x="13952" y="17258"/>
                                <a:pt x="13953" y="17248"/>
                                <a:pt x="13958" y="17236"/>
                              </a:cubicBezTo>
                              <a:cubicBezTo>
                                <a:pt x="13970" y="17208"/>
                                <a:pt x="13986" y="17181"/>
                                <a:pt x="13998" y="17153"/>
                              </a:cubicBezTo>
                              <a:cubicBezTo>
                                <a:pt x="14010" y="17125"/>
                                <a:pt x="14022" y="17096"/>
                                <a:pt x="14037" y="17069"/>
                              </a:cubicBezTo>
                              <a:cubicBezTo>
                                <a:pt x="14043" y="17058"/>
                                <a:pt x="14054" y="17026"/>
                                <a:pt x="14068" y="17022"/>
                              </a:cubicBezTo>
                              <a:cubicBezTo>
                                <a:pt x="14079" y="17019"/>
                                <a:pt x="14091" y="17037"/>
                                <a:pt x="14095" y="17043"/>
                              </a:cubicBezTo>
                              <a:cubicBezTo>
                                <a:pt x="14124" y="17085"/>
                                <a:pt x="14144" y="17130"/>
                                <a:pt x="14164" y="17176"/>
                              </a:cubicBezTo>
                              <a:cubicBezTo>
                                <a:pt x="14177" y="17206"/>
                                <a:pt x="14188" y="17237"/>
                                <a:pt x="14201" y="17267"/>
                              </a:cubicBezTo>
                              <a:cubicBezTo>
                                <a:pt x="14208" y="17283"/>
                                <a:pt x="14212" y="17303"/>
                                <a:pt x="14221" y="17318"/>
                              </a:cubicBezTo>
                              <a:cubicBezTo>
                                <a:pt x="14230" y="17333"/>
                                <a:pt x="14225" y="17320"/>
                                <a:pt x="14228" y="17321"/>
                              </a:cubicBezTo>
                            </a:path>
                            <a:path w="3229" h="487">
                              <a:moveTo>
                                <a:pt x="14036" y="17237"/>
                              </a:moveTo>
                              <a:cubicBezTo>
                                <a:pt x="14033" y="17244"/>
                                <a:pt x="14038" y="17249"/>
                                <a:pt x="14047" y="17253"/>
                              </a:cubicBezTo>
                              <a:cubicBezTo>
                                <a:pt x="14060" y="17259"/>
                                <a:pt x="14080" y="17254"/>
                                <a:pt x="14093" y="17251"/>
                              </a:cubicBezTo>
                              <a:cubicBezTo>
                                <a:pt x="14116" y="17246"/>
                                <a:pt x="14141" y="17236"/>
                                <a:pt x="14163" y="17233"/>
                              </a:cubicBezTo>
                              <a:cubicBezTo>
                                <a:pt x="14181" y="17233"/>
                                <a:pt x="14185" y="17235"/>
                                <a:pt x="14194" y="17227"/>
                              </a:cubicBezTo>
                            </a:path>
                            <a:path w="3229" h="487">
                              <a:moveTo>
                                <a:pt x="14483" y="17001"/>
                              </a:moveTo>
                              <a:cubicBezTo>
                                <a:pt x="14483" y="17002"/>
                                <a:pt x="14482" y="16997"/>
                                <a:pt x="14487" y="17008"/>
                              </a:cubicBezTo>
                              <a:cubicBezTo>
                                <a:pt x="14494" y="17023"/>
                                <a:pt x="14498" y="17042"/>
                                <a:pt x="14501" y="17058"/>
                              </a:cubicBezTo>
                              <a:cubicBezTo>
                                <a:pt x="14507" y="17091"/>
                                <a:pt x="14511" y="17123"/>
                                <a:pt x="14514" y="17156"/>
                              </a:cubicBezTo>
                              <a:cubicBezTo>
                                <a:pt x="14516" y="17185"/>
                                <a:pt x="14519" y="17214"/>
                                <a:pt x="14520" y="17243"/>
                              </a:cubicBezTo>
                              <a:cubicBezTo>
                                <a:pt x="14521" y="17254"/>
                                <a:pt x="14519" y="17274"/>
                                <a:pt x="14521" y="17284"/>
                              </a:cubicBezTo>
                              <a:cubicBezTo>
                                <a:pt x="14525" y="17303"/>
                                <a:pt x="14520" y="17285"/>
                                <a:pt x="14524" y="17299"/>
                              </a:cubicBezTo>
                            </a:path>
                            <a:path w="3229" h="487">
                              <a:moveTo>
                                <a:pt x="14327" y="17034"/>
                              </a:moveTo>
                              <a:cubicBezTo>
                                <a:pt x="14340" y="17036"/>
                                <a:pt x="14345" y="17035"/>
                                <a:pt x="14358" y="17035"/>
                              </a:cubicBezTo>
                              <a:cubicBezTo>
                                <a:pt x="14408" y="17034"/>
                                <a:pt x="14453" y="17021"/>
                                <a:pt x="14502" y="17008"/>
                              </a:cubicBezTo>
                              <a:cubicBezTo>
                                <a:pt x="14549" y="16996"/>
                                <a:pt x="14591" y="16985"/>
                                <a:pt x="14639" y="16982"/>
                              </a:cubicBezTo>
                              <a:cubicBezTo>
                                <a:pt x="14663" y="16981"/>
                                <a:pt x="14679" y="16986"/>
                                <a:pt x="14702" y="16994"/>
                              </a:cubicBezTo>
                            </a:path>
                            <a:path w="3229" h="487">
                              <a:moveTo>
                                <a:pt x="14846" y="17020"/>
                              </a:moveTo>
                              <a:cubicBezTo>
                                <a:pt x="14846" y="17023"/>
                                <a:pt x="14846" y="17020"/>
                                <a:pt x="14846" y="17023"/>
                              </a:cubicBezTo>
                              <a:cubicBezTo>
                                <a:pt x="14846" y="17028"/>
                                <a:pt x="14846" y="17029"/>
                                <a:pt x="14846" y="17034"/>
                              </a:cubicBezTo>
                              <a:cubicBezTo>
                                <a:pt x="14846" y="17052"/>
                                <a:pt x="14846" y="17070"/>
                                <a:pt x="14846" y="17088"/>
                              </a:cubicBezTo>
                              <a:cubicBezTo>
                                <a:pt x="14846" y="17138"/>
                                <a:pt x="14842" y="17191"/>
                                <a:pt x="14866" y="17237"/>
                              </a:cubicBezTo>
                              <a:cubicBezTo>
                                <a:pt x="14873" y="17250"/>
                                <a:pt x="14881" y="17263"/>
                                <a:pt x="14894" y="17271"/>
                              </a:cubicBezTo>
                              <a:cubicBezTo>
                                <a:pt x="14912" y="17283"/>
                                <a:pt x="14931" y="17288"/>
                                <a:pt x="14953" y="17288"/>
                              </a:cubicBezTo>
                              <a:cubicBezTo>
                                <a:pt x="14976" y="17287"/>
                                <a:pt x="14997" y="17281"/>
                                <a:pt x="15019" y="17276"/>
                              </a:cubicBezTo>
                              <a:cubicBezTo>
                                <a:pt x="15041" y="17271"/>
                                <a:pt x="15062" y="17264"/>
                                <a:pt x="15084" y="17261"/>
                              </a:cubicBezTo>
                              <a:cubicBezTo>
                                <a:pt x="15096" y="17259"/>
                                <a:pt x="15114" y="17257"/>
                                <a:pt x="15126" y="17261"/>
                              </a:cubicBezTo>
                              <a:cubicBezTo>
                                <a:pt x="15145" y="17267"/>
                                <a:pt x="15128" y="17265"/>
                                <a:pt x="15140" y="17273"/>
                              </a:cubicBezTo>
                            </a:path>
                            <a:path w="3229" h="487">
                              <a:moveTo>
                                <a:pt x="14870" y="16967"/>
                              </a:moveTo>
                              <a:cubicBezTo>
                                <a:pt x="14875" y="16970"/>
                                <a:pt x="14874" y="16970"/>
                                <a:pt x="14879" y="16972"/>
                              </a:cubicBezTo>
                              <a:cubicBezTo>
                                <a:pt x="14888" y="16976"/>
                                <a:pt x="14900" y="16975"/>
                                <a:pt x="14910" y="16973"/>
                              </a:cubicBezTo>
                              <a:cubicBezTo>
                                <a:pt x="14932" y="16969"/>
                                <a:pt x="14952" y="16961"/>
                                <a:pt x="14972" y="16953"/>
                              </a:cubicBezTo>
                              <a:cubicBezTo>
                                <a:pt x="14994" y="16944"/>
                                <a:pt x="15016" y="16932"/>
                                <a:pt x="15037" y="16921"/>
                              </a:cubicBezTo>
                              <a:cubicBezTo>
                                <a:pt x="15049" y="16915"/>
                                <a:pt x="15069" y="16909"/>
                                <a:pt x="15078" y="16904"/>
                              </a:cubicBezTo>
                              <a:cubicBezTo>
                                <a:pt x="15080" y="16899"/>
                                <a:pt x="15081" y="16897"/>
                                <a:pt x="15084" y="16902"/>
                              </a:cubicBezTo>
                            </a:path>
                            <a:path w="3229" h="487">
                              <a:moveTo>
                                <a:pt x="14883" y="17187"/>
                              </a:moveTo>
                              <a:cubicBezTo>
                                <a:pt x="14891" y="17189"/>
                                <a:pt x="14895" y="17188"/>
                                <a:pt x="14903" y="17187"/>
                              </a:cubicBezTo>
                              <a:cubicBezTo>
                                <a:pt x="14918" y="17186"/>
                                <a:pt x="14931" y="17183"/>
                                <a:pt x="14946" y="17179"/>
                              </a:cubicBezTo>
                              <a:cubicBezTo>
                                <a:pt x="14961" y="17175"/>
                                <a:pt x="14978" y="17176"/>
                                <a:pt x="14992" y="17172"/>
                              </a:cubicBezTo>
                              <a:cubicBezTo>
                                <a:pt x="15001" y="17170"/>
                                <a:pt x="15002" y="17171"/>
                                <a:pt x="15012" y="171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12,16899" coordsize="3229,487" path="m11971,16930c11971,16967,11979,16998,11984,17034c11988,17065,11987,17099,11985,17130c11983,17165,11973,17199,11965,17233c11957,17265,11951,17295,11940,17326c11934,17343,11926,17359,11918,17375c11916,17378,11914,17382,11912,17385c11914,17379,11914,17372,11918,17367c11926,17357,11936,17350,11946,17343c11966,17328,11993,17322,12016,17313c12067,17294,12117,17288,12171,17286c12212,17285,12249,17287,12288,17299c12312,17307,12336,17316,12356,17330c12369,17339,12384,17353,12394,17366c12398,17371,12400,17381,12406,17385c12410,17388,12402,17381,12406,17379em12574,17180c12573,17210,12570,17240,12569,17270c12568,17284,12567,17302,12568,17316c12569,17319,12569,17320,12570,17322c12578,17289,12585,17256,12593,17223c12601,17191,12607,17158,12617,17126c12626,17097,12635,17067,12646,17038c12654,17015,12665,16980,12686,16966c12696,16959,12700,16965,12707,16972c12721,16985,12726,17013,12731,17030c12741,17061,12749,17093,12758,17124c12767,17157,12776,17190,12788,17222c12803,17264,12817,17308,12838,17347c12844,17359,12851,17369,12859,17379c12860,17383,12860,17384,12863,17384c12863,17384,12870,17386,12870,17383c12869,17367,12870,17378,12865,17361c12865,17359,12865,17358,12865,17356em12612,17232c12627,17234,12640,17231,12656,17231c12674,17231,12698,17234,12715,17231c12725,17229,12735,17228,12743,17224em13190,17033c13188,17027,13185,17012,13180,17007c13174,17002,13158,17002,13152,17006c13136,17016,13119,17035,13108,17051c13093,17074,13079,17099,13066,17124c13047,17160,13027,17203,13033,17245c13036,17267,13049,17280,13064,17295c13081,17312,13097,17329,13118,17341c13132,17349,13152,17360,13169,17361c13190,17362,13203,17354,13221,17346c13240,17338,13262,17329,13281,17320c13290,17316,13298,17311,13307,17307em13595,17099c13587,17100,13592,17102,13594,17114c13597,17130,13597,17148,13598,17165c13599,17192,13600,17218,13600,17245c13600,17274,13597,17301,13596,17330c13596,17341,13607,17359,13596,17362c13589,17357,13587,17354,13584,17348em13335,17052c13358,17051,13381,17048,13404,17045c13459,17037,13512,17025,13566,17014c13623,17002,13679,16988,13736,16977c13763,16972,13803,16961,13830,16965c13843,16970,13846,16973,13853,16968em13976,17159c13968,17181,13962,17203,13956,17225c13952,17239,13949,17253,13945,17267c13945,17268,13945,17268,13945,17269c13952,17258,13953,17248,13958,17236c13970,17208,13986,17181,13998,17153c14010,17125,14022,17096,14037,17069c14043,17058,14054,17026,14068,17022c14079,17019,14091,17037,14095,17043c14124,17085,14144,17130,14164,17176c14177,17206,14188,17237,14201,17267c14208,17283,14212,17303,14221,17318c14230,17333,14225,17320,14228,17321em14036,17237c14033,17244,14038,17249,14047,17253c14060,17259,14080,17254,14093,17251c14116,17246,14141,17236,14163,17233c14181,17233,14185,17235,14194,17227em14483,17001c14483,17002,14482,16997,14487,17008c14494,17023,14498,17042,14501,17058c14507,17091,14511,17123,14514,17156c14516,17185,14519,17214,14520,17243c14521,17254,14519,17274,14521,17284c14525,17303,14520,17285,14524,17299em14327,17034c14340,17036,14345,17035,14358,17035c14408,17034,14453,17021,14502,17008c14549,16996,14591,16985,14639,16982c14663,16981,14679,16986,14702,16994em14846,17020c14846,17023,14846,17020,14846,17023c14846,17028,14846,17029,14846,17034c14846,17052,14846,17070,14846,17088c14846,17138,14842,17191,14866,17237c14873,17250,14881,17263,14894,17271c14912,17283,14931,17288,14953,17288c14976,17287,14997,17281,15019,17276c15041,17271,15062,17264,15084,17261c15096,17259,15114,17257,15126,17261c15145,17267,15128,17265,15140,17273em14870,16967c14875,16970,14874,16970,14879,16972c14888,16976,14900,16975,14910,16973c14932,16969,14952,16961,14972,16953c14994,16944,15016,16932,15037,16921c15049,16915,15069,16909,15078,16904c15080,16899,15081,16897,15084,16902em14883,17187c14891,17189,14895,17188,14903,17187c14918,17186,14931,17183,14946,17179c14961,17175,14978,17176,14992,17172c15001,17170,15002,17171,15012,17173e" stroked="t" o:allowincell="f" style="position:absolute;margin-left:247.65pt;margin-top:6.9pt;width:91.5pt;height:13.7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5160</wp:posOffset>
                </wp:positionH>
                <wp:positionV relativeFrom="paragraph">
                  <wp:posOffset>11430</wp:posOffset>
                </wp:positionV>
                <wp:extent cx="2088515" cy="283210"/>
                <wp:effectExtent l="10795" t="9525" r="952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2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1" h="788">
                              <a:moveTo>
                                <a:pt x="12051" y="18007"/>
                              </a:moveTo>
                              <a:cubicBezTo>
                                <a:pt x="12076" y="18050"/>
                                <a:pt x="12100" y="18094"/>
                                <a:pt x="12118" y="18141"/>
                              </a:cubicBezTo>
                              <a:cubicBezTo>
                                <a:pt x="12140" y="18200"/>
                                <a:pt x="12162" y="18259"/>
                                <a:pt x="12181" y="18319"/>
                              </a:cubicBezTo>
                              <a:cubicBezTo>
                                <a:pt x="12193" y="18356"/>
                                <a:pt x="12204" y="18395"/>
                                <a:pt x="12219" y="18431"/>
                              </a:cubicBezTo>
                              <a:cubicBezTo>
                                <a:pt x="12255" y="18515"/>
                                <a:pt x="12215" y="18423"/>
                                <a:pt x="12229" y="18448"/>
                              </a:cubicBezTo>
                            </a:path>
                            <a:path w="5801" h="788">
                              <a:moveTo>
                                <a:pt x="12023" y="18004"/>
                              </a:moveTo>
                              <a:cubicBezTo>
                                <a:pt x="12052" y="17991"/>
                                <a:pt x="12080" y="17976"/>
                                <a:pt x="12111" y="17968"/>
                              </a:cubicBezTo>
                              <a:cubicBezTo>
                                <a:pt x="12147" y="17958"/>
                                <a:pt x="12183" y="17951"/>
                                <a:pt x="12221" y="17954"/>
                              </a:cubicBezTo>
                              <a:cubicBezTo>
                                <a:pt x="12265" y="17957"/>
                                <a:pt x="12312" y="17975"/>
                                <a:pt x="12352" y="17994"/>
                              </a:cubicBezTo>
                              <a:cubicBezTo>
                                <a:pt x="12393" y="18014"/>
                                <a:pt x="12420" y="18039"/>
                                <a:pt x="12443" y="18078"/>
                              </a:cubicBezTo>
                              <a:cubicBezTo>
                                <a:pt x="12481" y="18142"/>
                                <a:pt x="12470" y="18215"/>
                                <a:pt x="12430" y="18276"/>
                              </a:cubicBezTo>
                              <a:cubicBezTo>
                                <a:pt x="12409" y="18307"/>
                                <a:pt x="12382" y="18330"/>
                                <a:pt x="12348" y="18345"/>
                              </a:cubicBezTo>
                              <a:cubicBezTo>
                                <a:pt x="12317" y="18358"/>
                                <a:pt x="12285" y="18361"/>
                                <a:pt x="12252" y="18361"/>
                              </a:cubicBezTo>
                              <a:cubicBezTo>
                                <a:pt x="12236" y="18361"/>
                                <a:pt x="12213" y="18362"/>
                                <a:pt x="12199" y="18358"/>
                              </a:cubicBezTo>
                              <a:cubicBezTo>
                                <a:pt x="12197" y="18356"/>
                                <a:pt x="12194" y="18355"/>
                                <a:pt x="12192" y="18353"/>
                              </a:cubicBezTo>
                            </a:path>
                            <a:path w="5801" h="788">
                              <a:moveTo>
                                <a:pt x="12626" y="18068"/>
                              </a:moveTo>
                              <a:cubicBezTo>
                                <a:pt x="12625" y="18080"/>
                                <a:pt x="12624" y="18091"/>
                                <a:pt x="12622" y="18103"/>
                              </a:cubicBezTo>
                              <a:cubicBezTo>
                                <a:pt x="12619" y="18120"/>
                                <a:pt x="12621" y="18137"/>
                                <a:pt x="12618" y="18154"/>
                              </a:cubicBezTo>
                              <a:cubicBezTo>
                                <a:pt x="12615" y="18174"/>
                                <a:pt x="12611" y="18195"/>
                                <a:pt x="12615" y="18216"/>
                              </a:cubicBezTo>
                              <a:cubicBezTo>
                                <a:pt x="12618" y="18234"/>
                                <a:pt x="12622" y="18257"/>
                                <a:pt x="12631" y="18273"/>
                              </a:cubicBezTo>
                              <a:cubicBezTo>
                                <a:pt x="12639" y="18287"/>
                                <a:pt x="12652" y="18300"/>
                                <a:pt x="12667" y="18306"/>
                              </a:cubicBezTo>
                              <a:cubicBezTo>
                                <a:pt x="12692" y="18316"/>
                                <a:pt x="12725" y="18313"/>
                                <a:pt x="12751" y="18310"/>
                              </a:cubicBezTo>
                              <a:cubicBezTo>
                                <a:pt x="12790" y="18305"/>
                                <a:pt x="12830" y="18297"/>
                                <a:pt x="12867" y="18284"/>
                              </a:cubicBezTo>
                              <a:cubicBezTo>
                                <a:pt x="12894" y="18274"/>
                                <a:pt x="12909" y="18264"/>
                                <a:pt x="12929" y="18248"/>
                              </a:cubicBezTo>
                              <a:cubicBezTo>
                                <a:pt x="12942" y="18242"/>
                                <a:pt x="12946" y="18239"/>
                                <a:pt x="12945" y="18227"/>
                              </a:cubicBezTo>
                            </a:path>
                            <a:path w="5801" h="788">
                              <a:moveTo>
                                <a:pt x="12670" y="17946"/>
                              </a:moveTo>
                              <a:cubicBezTo>
                                <a:pt x="12693" y="17932"/>
                                <a:pt x="12716" y="17924"/>
                                <a:pt x="12742" y="17917"/>
                              </a:cubicBezTo>
                              <a:cubicBezTo>
                                <a:pt x="12765" y="17911"/>
                                <a:pt x="12790" y="17911"/>
                                <a:pt x="12814" y="17909"/>
                              </a:cubicBezTo>
                              <a:cubicBezTo>
                                <a:pt x="12828" y="17908"/>
                                <a:pt x="12843" y="17906"/>
                                <a:pt x="12856" y="17911"/>
                              </a:cubicBezTo>
                              <a:cubicBezTo>
                                <a:pt x="12859" y="17912"/>
                                <a:pt x="12861" y="17914"/>
                                <a:pt x="12864" y="17915"/>
                              </a:cubicBezTo>
                            </a:path>
                            <a:path w="5801" h="788">
                              <a:moveTo>
                                <a:pt x="12640" y="18153"/>
                              </a:moveTo>
                              <a:cubicBezTo>
                                <a:pt x="12670" y="18138"/>
                                <a:pt x="12701" y="18119"/>
                                <a:pt x="12733" y="18108"/>
                              </a:cubicBezTo>
                              <a:cubicBezTo>
                                <a:pt x="12762" y="18100"/>
                                <a:pt x="12770" y="18098"/>
                                <a:pt x="12787" y="18089"/>
                              </a:cubicBezTo>
                            </a:path>
                            <a:path w="5801" h="788">
                              <a:moveTo>
                                <a:pt x="13135" y="17954"/>
                              </a:moveTo>
                              <a:cubicBezTo>
                                <a:pt x="13142" y="17988"/>
                                <a:pt x="13153" y="18022"/>
                                <a:pt x="13158" y="18057"/>
                              </a:cubicBezTo>
                              <a:cubicBezTo>
                                <a:pt x="13164" y="18095"/>
                                <a:pt x="13168" y="18134"/>
                                <a:pt x="13171" y="18172"/>
                              </a:cubicBezTo>
                              <a:cubicBezTo>
                                <a:pt x="13173" y="18193"/>
                                <a:pt x="13172" y="18213"/>
                                <a:pt x="13172" y="18234"/>
                              </a:cubicBezTo>
                              <a:cubicBezTo>
                                <a:pt x="13172" y="18237"/>
                                <a:pt x="13172" y="18239"/>
                                <a:pt x="13172" y="18242"/>
                              </a:cubicBezTo>
                              <a:cubicBezTo>
                                <a:pt x="13174" y="18248"/>
                                <a:pt x="13178" y="18246"/>
                                <a:pt x="13178" y="18240"/>
                              </a:cubicBezTo>
                              <a:cubicBezTo>
                                <a:pt x="13177" y="18236"/>
                                <a:pt x="13177" y="18231"/>
                                <a:pt x="13176" y="18227"/>
                              </a:cubicBezTo>
                            </a:path>
                            <a:path w="5801" h="788">
                              <a:moveTo>
                                <a:pt x="13302" y="17831"/>
                              </a:moveTo>
                              <a:cubicBezTo>
                                <a:pt x="13305" y="17840"/>
                                <a:pt x="13307" y="17851"/>
                                <a:pt x="13310" y="17859"/>
                              </a:cubicBezTo>
                              <a:cubicBezTo>
                                <a:pt x="13318" y="17877"/>
                                <a:pt x="13322" y="17897"/>
                                <a:pt x="13328" y="17917"/>
                              </a:cubicBezTo>
                              <a:cubicBezTo>
                                <a:pt x="13337" y="17946"/>
                                <a:pt x="13345" y="17976"/>
                                <a:pt x="13352" y="18006"/>
                              </a:cubicBezTo>
                              <a:cubicBezTo>
                                <a:pt x="13360" y="18041"/>
                                <a:pt x="13368" y="18075"/>
                                <a:pt x="13375" y="18110"/>
                              </a:cubicBezTo>
                              <a:cubicBezTo>
                                <a:pt x="13383" y="18148"/>
                                <a:pt x="13389" y="18186"/>
                                <a:pt x="13397" y="18223"/>
                              </a:cubicBezTo>
                              <a:cubicBezTo>
                                <a:pt x="13400" y="18239"/>
                                <a:pt x="13402" y="18255"/>
                                <a:pt x="13405" y="18271"/>
                              </a:cubicBezTo>
                              <a:cubicBezTo>
                                <a:pt x="13405" y="18275"/>
                                <a:pt x="13405" y="18276"/>
                                <a:pt x="13407" y="18278"/>
                              </a:cubicBezTo>
                              <a:cubicBezTo>
                                <a:pt x="13401" y="18270"/>
                                <a:pt x="13396" y="18261"/>
                                <a:pt x="13391" y="18252"/>
                              </a:cubicBezTo>
                            </a:path>
                            <a:path w="5801" h="788">
                              <a:moveTo>
                                <a:pt x="13131" y="18134"/>
                              </a:moveTo>
                              <a:cubicBezTo>
                                <a:pt x="13145" y="18132"/>
                                <a:pt x="13159" y="18128"/>
                                <a:pt x="13173" y="18125"/>
                              </a:cubicBezTo>
                              <a:cubicBezTo>
                                <a:pt x="13202" y="18119"/>
                                <a:pt x="13232" y="18114"/>
                                <a:pt x="13261" y="18110"/>
                              </a:cubicBezTo>
                              <a:cubicBezTo>
                                <a:pt x="13290" y="18106"/>
                                <a:pt x="13322" y="18108"/>
                                <a:pt x="13350" y="18101"/>
                              </a:cubicBezTo>
                              <a:cubicBezTo>
                                <a:pt x="13353" y="18099"/>
                                <a:pt x="13356" y="18097"/>
                                <a:pt x="13359" y="18095"/>
                              </a:cubicBezTo>
                            </a:path>
                            <a:path w="5801" h="788">
                              <a:moveTo>
                                <a:pt x="13460" y="17917"/>
                              </a:moveTo>
                              <a:cubicBezTo>
                                <a:pt x="13463" y="17926"/>
                                <a:pt x="13464" y="17928"/>
                                <a:pt x="13471" y="17934"/>
                              </a:cubicBezTo>
                              <a:cubicBezTo>
                                <a:pt x="13488" y="17949"/>
                                <a:pt x="13503" y="17964"/>
                                <a:pt x="13519" y="17980"/>
                              </a:cubicBezTo>
                              <a:cubicBezTo>
                                <a:pt x="13538" y="17999"/>
                                <a:pt x="13559" y="18016"/>
                                <a:pt x="13579" y="18035"/>
                              </a:cubicBezTo>
                              <a:cubicBezTo>
                                <a:pt x="13597" y="18052"/>
                                <a:pt x="13615" y="18069"/>
                                <a:pt x="13634" y="18085"/>
                              </a:cubicBezTo>
                              <a:cubicBezTo>
                                <a:pt x="13640" y="18090"/>
                                <a:pt x="13647" y="18096"/>
                                <a:pt x="13653" y="18102"/>
                              </a:cubicBezTo>
                              <a:cubicBezTo>
                                <a:pt x="13654" y="18103"/>
                                <a:pt x="13655" y="18104"/>
                                <a:pt x="13656" y="18105"/>
                              </a:cubicBezTo>
                              <a:cubicBezTo>
                                <a:pt x="13659" y="18101"/>
                                <a:pt x="13662" y="18098"/>
                                <a:pt x="13664" y="18093"/>
                              </a:cubicBezTo>
                              <a:cubicBezTo>
                                <a:pt x="13670" y="18079"/>
                                <a:pt x="13677" y="18064"/>
                                <a:pt x="13682" y="18049"/>
                              </a:cubicBezTo>
                              <a:cubicBezTo>
                                <a:pt x="13692" y="18019"/>
                                <a:pt x="13699" y="17990"/>
                                <a:pt x="13712" y="17961"/>
                              </a:cubicBezTo>
                              <a:cubicBezTo>
                                <a:pt x="13720" y="17944"/>
                                <a:pt x="13728" y="17927"/>
                                <a:pt x="13738" y="17911"/>
                              </a:cubicBezTo>
                              <a:cubicBezTo>
                                <a:pt x="13743" y="17902"/>
                                <a:pt x="13753" y="17896"/>
                                <a:pt x="13760" y="17888"/>
                              </a:cubicBezTo>
                              <a:cubicBezTo>
                                <a:pt x="13766" y="17881"/>
                                <a:pt x="13767" y="17887"/>
                                <a:pt x="13772" y="17885"/>
                              </a:cubicBezTo>
                            </a:path>
                            <a:path w="5801" h="788">
                              <a:moveTo>
                                <a:pt x="13691" y="18142"/>
                              </a:moveTo>
                              <a:cubicBezTo>
                                <a:pt x="13686" y="18157"/>
                                <a:pt x="13690" y="18169"/>
                                <a:pt x="13691" y="18186"/>
                              </a:cubicBezTo>
                              <a:cubicBezTo>
                                <a:pt x="13692" y="18200"/>
                                <a:pt x="13695" y="18210"/>
                                <a:pt x="13699" y="18223"/>
                              </a:cubicBezTo>
                              <a:cubicBezTo>
                                <a:pt x="13702" y="18233"/>
                                <a:pt x="13704" y="18243"/>
                                <a:pt x="13705" y="18254"/>
                              </a:cubicBezTo>
                              <a:cubicBezTo>
                                <a:pt x="13706" y="18265"/>
                                <a:pt x="13708" y="18278"/>
                                <a:pt x="13709" y="18287"/>
                              </a:cubicBezTo>
                              <a:cubicBezTo>
                                <a:pt x="13710" y="18291"/>
                                <a:pt x="13711" y="18296"/>
                                <a:pt x="13712" y="18300"/>
                              </a:cubicBezTo>
                            </a:path>
                            <a:path w="5801" h="788">
                              <a:moveTo>
                                <a:pt x="13918" y="17950"/>
                              </a:moveTo>
                              <a:cubicBezTo>
                                <a:pt x="13928" y="17981"/>
                                <a:pt x="13939" y="18011"/>
                                <a:pt x="13949" y="18042"/>
                              </a:cubicBezTo>
                              <a:cubicBezTo>
                                <a:pt x="13961" y="18079"/>
                                <a:pt x="13975" y="18114"/>
                                <a:pt x="13987" y="18151"/>
                              </a:cubicBezTo>
                              <a:cubicBezTo>
                                <a:pt x="13995" y="18174"/>
                                <a:pt x="14001" y="18198"/>
                                <a:pt x="14010" y="18220"/>
                              </a:cubicBezTo>
                              <a:cubicBezTo>
                                <a:pt x="14012" y="18225"/>
                                <a:pt x="14014" y="18230"/>
                                <a:pt x="14016" y="18235"/>
                              </a:cubicBezTo>
                              <a:cubicBezTo>
                                <a:pt x="14016" y="18226"/>
                                <a:pt x="14017" y="18214"/>
                                <a:pt x="14014" y="18205"/>
                              </a:cubicBezTo>
                              <a:cubicBezTo>
                                <a:pt x="14006" y="18183"/>
                                <a:pt x="13999" y="18164"/>
                                <a:pt x="13989" y="18142"/>
                              </a:cubicBezTo>
                            </a:path>
                            <a:path w="5801" h="788">
                              <a:moveTo>
                                <a:pt x="13892" y="17916"/>
                              </a:moveTo>
                              <a:cubicBezTo>
                                <a:pt x="13906" y="17911"/>
                                <a:pt x="13922" y="17904"/>
                                <a:pt x="13936" y="17900"/>
                              </a:cubicBezTo>
                              <a:cubicBezTo>
                                <a:pt x="13964" y="17893"/>
                                <a:pt x="13991" y="17893"/>
                                <a:pt x="14019" y="17893"/>
                              </a:cubicBezTo>
                              <a:cubicBezTo>
                                <a:pt x="14059" y="17893"/>
                                <a:pt x="14098" y="17901"/>
                                <a:pt x="14136" y="17913"/>
                              </a:cubicBezTo>
                              <a:cubicBezTo>
                                <a:pt x="14182" y="17927"/>
                                <a:pt x="14218" y="17953"/>
                                <a:pt x="14245" y="17991"/>
                              </a:cubicBezTo>
                              <a:cubicBezTo>
                                <a:pt x="14264" y="18017"/>
                                <a:pt x="14269" y="18041"/>
                                <a:pt x="14273" y="18072"/>
                              </a:cubicBezTo>
                              <a:cubicBezTo>
                                <a:pt x="14277" y="18098"/>
                                <a:pt x="14274" y="18119"/>
                                <a:pt x="14267" y="18144"/>
                              </a:cubicBezTo>
                              <a:cubicBezTo>
                                <a:pt x="14261" y="18165"/>
                                <a:pt x="14252" y="18181"/>
                                <a:pt x="14235" y="18195"/>
                              </a:cubicBezTo>
                              <a:cubicBezTo>
                                <a:pt x="14218" y="18209"/>
                                <a:pt x="14196" y="18215"/>
                                <a:pt x="14174" y="18215"/>
                              </a:cubicBezTo>
                              <a:cubicBezTo>
                                <a:pt x="14152" y="18215"/>
                                <a:pt x="14132" y="18211"/>
                                <a:pt x="14111" y="18205"/>
                              </a:cubicBezTo>
                              <a:cubicBezTo>
                                <a:pt x="14100" y="18202"/>
                                <a:pt x="14096" y="18199"/>
                                <a:pt x="14088" y="18194"/>
                              </a:cubicBezTo>
                            </a:path>
                            <a:path w="5801" h="788">
                              <a:moveTo>
                                <a:pt x="14409" y="17973"/>
                              </a:moveTo>
                              <a:cubicBezTo>
                                <a:pt x="14409" y="18006"/>
                                <a:pt x="14410" y="18039"/>
                                <a:pt x="14411" y="18072"/>
                              </a:cubicBezTo>
                              <a:cubicBezTo>
                                <a:pt x="14412" y="18093"/>
                                <a:pt x="14415" y="18114"/>
                                <a:pt x="14414" y="18135"/>
                              </a:cubicBezTo>
                              <a:cubicBezTo>
                                <a:pt x="14413" y="18143"/>
                                <a:pt x="14412" y="18151"/>
                                <a:pt x="14411" y="18159"/>
                              </a:cubicBezTo>
                              <a:cubicBezTo>
                                <a:pt x="14408" y="18152"/>
                                <a:pt x="14407" y="18143"/>
                                <a:pt x="14404" y="18135"/>
                              </a:cubicBezTo>
                              <a:cubicBezTo>
                                <a:pt x="14395" y="18111"/>
                                <a:pt x="14388" y="18088"/>
                                <a:pt x="14381" y="18063"/>
                              </a:cubicBezTo>
                              <a:cubicBezTo>
                                <a:pt x="14370" y="18022"/>
                                <a:pt x="14358" y="17977"/>
                                <a:pt x="14361" y="17934"/>
                              </a:cubicBezTo>
                              <a:cubicBezTo>
                                <a:pt x="14363" y="17906"/>
                                <a:pt x="14371" y="17879"/>
                                <a:pt x="14382" y="17853"/>
                              </a:cubicBezTo>
                              <a:cubicBezTo>
                                <a:pt x="14389" y="17836"/>
                                <a:pt x="14399" y="17823"/>
                                <a:pt x="14416" y="17815"/>
                              </a:cubicBezTo>
                              <a:cubicBezTo>
                                <a:pt x="14436" y="17805"/>
                                <a:pt x="14460" y="17818"/>
                                <a:pt x="14479" y="17823"/>
                              </a:cubicBezTo>
                              <a:cubicBezTo>
                                <a:pt x="14502" y="17830"/>
                                <a:pt x="14526" y="17841"/>
                                <a:pt x="14545" y="17856"/>
                              </a:cubicBezTo>
                              <a:cubicBezTo>
                                <a:pt x="14561" y="17869"/>
                                <a:pt x="14568" y="17887"/>
                                <a:pt x="14569" y="17906"/>
                              </a:cubicBezTo>
                              <a:cubicBezTo>
                                <a:pt x="14569" y="17918"/>
                                <a:pt x="14567" y="17926"/>
                                <a:pt x="14563" y="17938"/>
                              </a:cubicBezTo>
                              <a:cubicBezTo>
                                <a:pt x="14557" y="17955"/>
                                <a:pt x="14547" y="17963"/>
                                <a:pt x="14534" y="17974"/>
                              </a:cubicBezTo>
                              <a:cubicBezTo>
                                <a:pt x="14519" y="17987"/>
                                <a:pt x="14509" y="17991"/>
                                <a:pt x="14490" y="17997"/>
                              </a:cubicBezTo>
                              <a:cubicBezTo>
                                <a:pt x="14480" y="18000"/>
                                <a:pt x="14469" y="18002"/>
                                <a:pt x="14459" y="18006"/>
                              </a:cubicBezTo>
                              <a:cubicBezTo>
                                <a:pt x="14452" y="18009"/>
                                <a:pt x="14453" y="18010"/>
                                <a:pt x="14450" y="18011"/>
                              </a:cubicBezTo>
                              <a:cubicBezTo>
                                <a:pt x="14455" y="18023"/>
                                <a:pt x="14455" y="18023"/>
                                <a:pt x="14465" y="18035"/>
                              </a:cubicBezTo>
                              <a:cubicBezTo>
                                <a:pt x="14478" y="18051"/>
                                <a:pt x="14492" y="18065"/>
                                <a:pt x="14507" y="18080"/>
                              </a:cubicBezTo>
                              <a:cubicBezTo>
                                <a:pt x="14524" y="18097"/>
                                <a:pt x="14544" y="18115"/>
                                <a:pt x="14564" y="18129"/>
                              </a:cubicBezTo>
                              <a:cubicBezTo>
                                <a:pt x="14580" y="18141"/>
                                <a:pt x="14599" y="18154"/>
                                <a:pt x="14617" y="18163"/>
                              </a:cubicBezTo>
                              <a:cubicBezTo>
                                <a:pt x="14630" y="18169"/>
                                <a:pt x="14643" y="18175"/>
                                <a:pt x="14656" y="18181"/>
                              </a:cubicBezTo>
                              <a:cubicBezTo>
                                <a:pt x="14665" y="18185"/>
                                <a:pt x="14677" y="18193"/>
                                <a:pt x="14686" y="18195"/>
                              </a:cubicBezTo>
                              <a:cubicBezTo>
                                <a:pt x="14692" y="18196"/>
                                <a:pt x="14693" y="18191"/>
                                <a:pt x="14699" y="18190"/>
                              </a:cubicBezTo>
                            </a:path>
                            <a:path w="5801" h="788">
                              <a:moveTo>
                                <a:pt x="14853" y="17913"/>
                              </a:moveTo>
                              <a:cubicBezTo>
                                <a:pt x="14846" y="17911"/>
                                <a:pt x="14838" y="17906"/>
                                <a:pt x="14830" y="17909"/>
                              </a:cubicBezTo>
                              <a:cubicBezTo>
                                <a:pt x="14821" y="17912"/>
                                <a:pt x="14825" y="17907"/>
                                <a:pt x="14818" y="17917"/>
                              </a:cubicBezTo>
                              <a:cubicBezTo>
                                <a:pt x="14813" y="17925"/>
                                <a:pt x="14808" y="17942"/>
                                <a:pt x="14805" y="17951"/>
                              </a:cubicBezTo>
                              <a:cubicBezTo>
                                <a:pt x="14799" y="17970"/>
                                <a:pt x="14799" y="17991"/>
                                <a:pt x="14802" y="18011"/>
                              </a:cubicBezTo>
                              <a:cubicBezTo>
                                <a:pt x="14806" y="18037"/>
                                <a:pt x="14816" y="18060"/>
                                <a:pt x="14832" y="18081"/>
                              </a:cubicBezTo>
                              <a:cubicBezTo>
                                <a:pt x="14849" y="18103"/>
                                <a:pt x="14870" y="18122"/>
                                <a:pt x="14894" y="18136"/>
                              </a:cubicBezTo>
                              <a:cubicBezTo>
                                <a:pt x="14918" y="18150"/>
                                <a:pt x="14946" y="18156"/>
                                <a:pt x="14973" y="18156"/>
                              </a:cubicBezTo>
                              <a:cubicBezTo>
                                <a:pt x="15001" y="18156"/>
                                <a:pt x="15025" y="18147"/>
                                <a:pt x="15047" y="18131"/>
                              </a:cubicBezTo>
                              <a:cubicBezTo>
                                <a:pt x="15068" y="18116"/>
                                <a:pt x="15089" y="18088"/>
                                <a:pt x="15098" y="18064"/>
                              </a:cubicBezTo>
                              <a:cubicBezTo>
                                <a:pt x="15110" y="18033"/>
                                <a:pt x="15115" y="17994"/>
                                <a:pt x="15111" y="17961"/>
                              </a:cubicBezTo>
                              <a:cubicBezTo>
                                <a:pt x="15107" y="17923"/>
                                <a:pt x="15095" y="17885"/>
                                <a:pt x="15075" y="17852"/>
                              </a:cubicBezTo>
                              <a:cubicBezTo>
                                <a:pt x="15061" y="17829"/>
                                <a:pt x="15025" y="17780"/>
                                <a:pt x="14992" y="17786"/>
                              </a:cubicBezTo>
                              <a:cubicBezTo>
                                <a:pt x="14966" y="17790"/>
                                <a:pt x="14938" y="17824"/>
                                <a:pt x="14926" y="17845"/>
                              </a:cubicBezTo>
                              <a:cubicBezTo>
                                <a:pt x="14902" y="17887"/>
                                <a:pt x="14894" y="17940"/>
                                <a:pt x="14882" y="17986"/>
                              </a:cubicBezTo>
                              <a:cubicBezTo>
                                <a:pt x="14879" y="17998"/>
                                <a:pt x="14875" y="18009"/>
                                <a:pt x="14872" y="18021"/>
                              </a:cubicBezTo>
                            </a:path>
                            <a:path w="5801" h="788">
                              <a:moveTo>
                                <a:pt x="15366" y="17856"/>
                              </a:moveTo>
                              <a:cubicBezTo>
                                <a:pt x="15356" y="17845"/>
                                <a:pt x="15348" y="17836"/>
                                <a:pt x="15336" y="17827"/>
                              </a:cubicBezTo>
                              <a:cubicBezTo>
                                <a:pt x="15326" y="17820"/>
                                <a:pt x="15313" y="17810"/>
                                <a:pt x="15300" y="17815"/>
                              </a:cubicBezTo>
                              <a:cubicBezTo>
                                <a:pt x="15287" y="17819"/>
                                <a:pt x="15276" y="17836"/>
                                <a:pt x="15270" y="17847"/>
                              </a:cubicBezTo>
                              <a:cubicBezTo>
                                <a:pt x="15257" y="17870"/>
                                <a:pt x="15247" y="17901"/>
                                <a:pt x="15244" y="17927"/>
                              </a:cubicBezTo>
                              <a:cubicBezTo>
                                <a:pt x="15239" y="17969"/>
                                <a:pt x="15238" y="18019"/>
                                <a:pt x="15259" y="18057"/>
                              </a:cubicBezTo>
                              <a:cubicBezTo>
                                <a:pt x="15276" y="18088"/>
                                <a:pt x="15306" y="18114"/>
                                <a:pt x="15338" y="18129"/>
                              </a:cubicBezTo>
                              <a:cubicBezTo>
                                <a:pt x="15373" y="18145"/>
                                <a:pt x="15415" y="18151"/>
                                <a:pt x="15453" y="18153"/>
                              </a:cubicBezTo>
                              <a:cubicBezTo>
                                <a:pt x="15486" y="18155"/>
                                <a:pt x="15518" y="18151"/>
                                <a:pt x="15550" y="18149"/>
                              </a:cubicBezTo>
                              <a:cubicBezTo>
                                <a:pt x="15568" y="18148"/>
                                <a:pt x="15586" y="18147"/>
                                <a:pt x="15602" y="18137"/>
                              </a:cubicBezTo>
                              <a:cubicBezTo>
                                <a:pt x="15612" y="18131"/>
                                <a:pt x="15616" y="18124"/>
                                <a:pt x="15618" y="18113"/>
                              </a:cubicBezTo>
                              <a:cubicBezTo>
                                <a:pt x="15621" y="18098"/>
                                <a:pt x="15620" y="18079"/>
                                <a:pt x="15619" y="18063"/>
                              </a:cubicBezTo>
                              <a:cubicBezTo>
                                <a:pt x="15618" y="18048"/>
                                <a:pt x="15616" y="18035"/>
                                <a:pt x="15609" y="18022"/>
                              </a:cubicBezTo>
                              <a:cubicBezTo>
                                <a:pt x="15603" y="18011"/>
                                <a:pt x="15587" y="17995"/>
                                <a:pt x="15576" y="17988"/>
                              </a:cubicBezTo>
                              <a:cubicBezTo>
                                <a:pt x="15568" y="17983"/>
                                <a:pt x="15557" y="17980"/>
                                <a:pt x="15547" y="17979"/>
                              </a:cubicBezTo>
                              <a:cubicBezTo>
                                <a:pt x="15537" y="17978"/>
                                <a:pt x="15525" y="17980"/>
                                <a:pt x="15515" y="17981"/>
                              </a:cubicBezTo>
                              <a:cubicBezTo>
                                <a:pt x="15498" y="17983"/>
                                <a:pt x="15479" y="17985"/>
                                <a:pt x="15463" y="17990"/>
                              </a:cubicBezTo>
                              <a:cubicBezTo>
                                <a:pt x="15459" y="17991"/>
                                <a:pt x="15453" y="17995"/>
                                <a:pt x="15451" y="17996"/>
                              </a:cubicBezTo>
                              <a:cubicBezTo>
                                <a:pt x="15451" y="17996"/>
                                <a:pt x="15450" y="17996"/>
                                <a:pt x="15450" y="17996"/>
                              </a:cubicBezTo>
                              <a:cubicBezTo>
                                <a:pt x="15452" y="17997"/>
                                <a:pt x="15452" y="18001"/>
                                <a:pt x="15454" y="18002"/>
                              </a:cubicBezTo>
                              <a:cubicBezTo>
                                <a:pt x="15460" y="18005"/>
                                <a:pt x="15470" y="18007"/>
                                <a:pt x="15477" y="18008"/>
                              </a:cubicBezTo>
                              <a:cubicBezTo>
                                <a:pt x="15494" y="18011"/>
                                <a:pt x="15512" y="18010"/>
                                <a:pt x="15529" y="18008"/>
                              </a:cubicBezTo>
                              <a:cubicBezTo>
                                <a:pt x="15554" y="18006"/>
                                <a:pt x="15572" y="17999"/>
                                <a:pt x="15594" y="17986"/>
                              </a:cubicBezTo>
                              <a:cubicBezTo>
                                <a:pt x="15604" y="17980"/>
                                <a:pt x="15633" y="17969"/>
                                <a:pt x="15640" y="17962"/>
                              </a:cubicBezTo>
                              <a:cubicBezTo>
                                <a:pt x="15644" y="17958"/>
                                <a:pt x="15641" y="17954"/>
                                <a:pt x="15643" y="17949"/>
                              </a:cubicBezTo>
                            </a:path>
                            <a:path w="5801" h="788">
                              <a:moveTo>
                                <a:pt x="15878" y="17842"/>
                              </a:moveTo>
                              <a:cubicBezTo>
                                <a:pt x="15878" y="17843"/>
                                <a:pt x="15879" y="17843"/>
                                <a:pt x="15879" y="17844"/>
                              </a:cubicBezTo>
                              <a:cubicBezTo>
                                <a:pt x="15865" y="17847"/>
                                <a:pt x="15875" y="17831"/>
                                <a:pt x="15870" y="17848"/>
                              </a:cubicBezTo>
                              <a:cubicBezTo>
                                <a:pt x="15866" y="17859"/>
                                <a:pt x="15870" y="17878"/>
                                <a:pt x="15871" y="17889"/>
                              </a:cubicBezTo>
                              <a:cubicBezTo>
                                <a:pt x="15873" y="17915"/>
                                <a:pt x="15877" y="17941"/>
                                <a:pt x="15883" y="17966"/>
                              </a:cubicBezTo>
                              <a:cubicBezTo>
                                <a:pt x="15891" y="17998"/>
                                <a:pt x="15901" y="18024"/>
                                <a:pt x="15920" y="18051"/>
                              </a:cubicBezTo>
                              <a:cubicBezTo>
                                <a:pt x="15945" y="18087"/>
                                <a:pt x="15978" y="18116"/>
                                <a:pt x="16015" y="18139"/>
                              </a:cubicBezTo>
                              <a:cubicBezTo>
                                <a:pt x="16061" y="18168"/>
                                <a:pt x="16118" y="18172"/>
                                <a:pt x="16167" y="18146"/>
                              </a:cubicBezTo>
                              <a:cubicBezTo>
                                <a:pt x="16187" y="18136"/>
                                <a:pt x="16223" y="18110"/>
                                <a:pt x="16231" y="18089"/>
                              </a:cubicBezTo>
                              <a:cubicBezTo>
                                <a:pt x="16237" y="18087"/>
                                <a:pt x="16238" y="18085"/>
                                <a:pt x="16230" y="18080"/>
                              </a:cubicBezTo>
                            </a:path>
                            <a:path w="5801" h="788">
                              <a:moveTo>
                                <a:pt x="15802" y="17859"/>
                              </a:moveTo>
                              <a:cubicBezTo>
                                <a:pt x="15822" y="17847"/>
                                <a:pt x="15841" y="17834"/>
                                <a:pt x="15864" y="17824"/>
                              </a:cubicBezTo>
                              <a:cubicBezTo>
                                <a:pt x="15912" y="17803"/>
                                <a:pt x="15962" y="17784"/>
                                <a:pt x="16012" y="17767"/>
                              </a:cubicBezTo>
                              <a:cubicBezTo>
                                <a:pt x="16049" y="17754"/>
                                <a:pt x="16114" y="17719"/>
                                <a:pt x="16155" y="17725"/>
                              </a:cubicBezTo>
                              <a:cubicBezTo>
                                <a:pt x="16178" y="17729"/>
                                <a:pt x="16165" y="17735"/>
                                <a:pt x="16171" y="17750"/>
                              </a:cubicBezTo>
                            </a:path>
                            <a:path w="5801" h="788">
                              <a:moveTo>
                                <a:pt x="15959" y="17972"/>
                              </a:moveTo>
                              <a:cubicBezTo>
                                <a:pt x="15981" y="17973"/>
                                <a:pt x="16000" y="17972"/>
                                <a:pt x="16022" y="17968"/>
                              </a:cubicBezTo>
                              <a:cubicBezTo>
                                <a:pt x="16055" y="17962"/>
                                <a:pt x="16086" y="17957"/>
                                <a:pt x="16117" y="17950"/>
                              </a:cubicBezTo>
                              <a:cubicBezTo>
                                <a:pt x="16126" y="17949"/>
                                <a:pt x="16135" y="17947"/>
                                <a:pt x="16144" y="17946"/>
                              </a:cubicBezTo>
                            </a:path>
                            <a:path w="5801" h="788">
                              <a:moveTo>
                                <a:pt x="16386" y="18055"/>
                              </a:moveTo>
                              <a:cubicBezTo>
                                <a:pt x="16385" y="18058"/>
                                <a:pt x="16381" y="18066"/>
                                <a:pt x="16381" y="18066"/>
                              </a:cubicBezTo>
                              <a:cubicBezTo>
                                <a:pt x="16382" y="18068"/>
                                <a:pt x="16382" y="18068"/>
                                <a:pt x="16383" y="18068"/>
                              </a:cubicBezTo>
                              <a:cubicBezTo>
                                <a:pt x="16383" y="18064"/>
                                <a:pt x="16384" y="18059"/>
                                <a:pt x="16384" y="18055"/>
                              </a:cubicBezTo>
                              <a:cubicBezTo>
                                <a:pt x="16386" y="18038"/>
                                <a:pt x="16389" y="18022"/>
                                <a:pt x="16390" y="18005"/>
                              </a:cubicBezTo>
                              <a:cubicBezTo>
                                <a:pt x="16393" y="17971"/>
                                <a:pt x="16395" y="17938"/>
                                <a:pt x="16399" y="17904"/>
                              </a:cubicBezTo>
                              <a:cubicBezTo>
                                <a:pt x="16403" y="17866"/>
                                <a:pt x="16405" y="17827"/>
                                <a:pt x="16412" y="17789"/>
                              </a:cubicBezTo>
                              <a:cubicBezTo>
                                <a:pt x="16415" y="17771"/>
                                <a:pt x="16422" y="17753"/>
                                <a:pt x="16427" y="17737"/>
                              </a:cubicBezTo>
                              <a:cubicBezTo>
                                <a:pt x="16436" y="17749"/>
                                <a:pt x="16439" y="17758"/>
                                <a:pt x="16444" y="17775"/>
                              </a:cubicBezTo>
                              <a:cubicBezTo>
                                <a:pt x="16455" y="17810"/>
                                <a:pt x="16463" y="17847"/>
                                <a:pt x="16475" y="17881"/>
                              </a:cubicBezTo>
                              <a:cubicBezTo>
                                <a:pt x="16488" y="17919"/>
                                <a:pt x="16506" y="17953"/>
                                <a:pt x="16529" y="17985"/>
                              </a:cubicBezTo>
                              <a:cubicBezTo>
                                <a:pt x="16543" y="18004"/>
                                <a:pt x="16558" y="18027"/>
                                <a:pt x="16584" y="18029"/>
                              </a:cubicBezTo>
                              <a:cubicBezTo>
                                <a:pt x="16605" y="18031"/>
                                <a:pt x="16616" y="18019"/>
                                <a:pt x="16625" y="18002"/>
                              </a:cubicBezTo>
                              <a:cubicBezTo>
                                <a:pt x="16638" y="17977"/>
                                <a:pt x="16646" y="17952"/>
                                <a:pt x="16649" y="17924"/>
                              </a:cubicBezTo>
                              <a:cubicBezTo>
                                <a:pt x="16654" y="17881"/>
                                <a:pt x="16654" y="17836"/>
                                <a:pt x="16645" y="17793"/>
                              </a:cubicBezTo>
                              <a:cubicBezTo>
                                <a:pt x="16645" y="17791"/>
                                <a:pt x="16639" y="17756"/>
                                <a:pt x="16634" y="17755"/>
                              </a:cubicBezTo>
                              <a:cubicBezTo>
                                <a:pt x="16626" y="17754"/>
                                <a:pt x="16636" y="17770"/>
                                <a:pt x="16637" y="17778"/>
                              </a:cubicBezTo>
                            </a:path>
                            <a:path w="5801" h="788">
                              <a:moveTo>
                                <a:pt x="16736" y="17871"/>
                              </a:moveTo>
                              <a:cubicBezTo>
                                <a:pt x="16739" y="17883"/>
                                <a:pt x="16743" y="17893"/>
                                <a:pt x="16747" y="17905"/>
                              </a:cubicBezTo>
                              <a:cubicBezTo>
                                <a:pt x="16754" y="17924"/>
                                <a:pt x="16754" y="17944"/>
                                <a:pt x="16758" y="17963"/>
                              </a:cubicBezTo>
                              <a:cubicBezTo>
                                <a:pt x="16760" y="17975"/>
                                <a:pt x="16763" y="17986"/>
                                <a:pt x="16766" y="17998"/>
                              </a:cubicBezTo>
                              <a:cubicBezTo>
                                <a:pt x="16765" y="17998"/>
                                <a:pt x="16764" y="17998"/>
                                <a:pt x="16766" y="17996"/>
                              </a:cubicBezTo>
                              <a:cubicBezTo>
                                <a:pt x="16766" y="17961"/>
                                <a:pt x="16765" y="17926"/>
                                <a:pt x="16768" y="17891"/>
                              </a:cubicBezTo>
                              <a:cubicBezTo>
                                <a:pt x="16771" y="17852"/>
                                <a:pt x="16776" y="17812"/>
                                <a:pt x="16784" y="17773"/>
                              </a:cubicBezTo>
                              <a:cubicBezTo>
                                <a:pt x="16787" y="17758"/>
                                <a:pt x="16790" y="17740"/>
                                <a:pt x="16801" y="17728"/>
                              </a:cubicBezTo>
                              <a:cubicBezTo>
                                <a:pt x="16803" y="17728"/>
                                <a:pt x="16804" y="17728"/>
                                <a:pt x="16806" y="17728"/>
                              </a:cubicBezTo>
                              <a:cubicBezTo>
                                <a:pt x="16815" y="17741"/>
                                <a:pt x="16822" y="17752"/>
                                <a:pt x="16827" y="17768"/>
                              </a:cubicBezTo>
                              <a:cubicBezTo>
                                <a:pt x="16838" y="17801"/>
                                <a:pt x="16859" y="17831"/>
                                <a:pt x="16878" y="17861"/>
                              </a:cubicBezTo>
                              <a:cubicBezTo>
                                <a:pt x="16900" y="17896"/>
                                <a:pt x="16922" y="17927"/>
                                <a:pt x="16950" y="17958"/>
                              </a:cubicBezTo>
                              <a:cubicBezTo>
                                <a:pt x="16970" y="17980"/>
                                <a:pt x="16990" y="18004"/>
                                <a:pt x="17011" y="18026"/>
                              </a:cubicBezTo>
                              <a:cubicBezTo>
                                <a:pt x="17012" y="18027"/>
                                <a:pt x="17025" y="18037"/>
                                <a:pt x="17024" y="18040"/>
                              </a:cubicBezTo>
                              <a:cubicBezTo>
                                <a:pt x="17022" y="18048"/>
                                <a:pt x="17012" y="18036"/>
                                <a:pt x="17005" y="18033"/>
                              </a:cubicBezTo>
                            </a:path>
                            <a:path w="5801" h="788">
                              <a:moveTo>
                                <a:pt x="16738" y="17954"/>
                              </a:moveTo>
                              <a:cubicBezTo>
                                <a:pt x="16733" y="17957"/>
                                <a:pt x="16736" y="17957"/>
                                <a:pt x="16731" y="17953"/>
                              </a:cubicBezTo>
                              <a:cubicBezTo>
                                <a:pt x="16738" y="17946"/>
                                <a:pt x="16754" y="17945"/>
                                <a:pt x="16765" y="17944"/>
                              </a:cubicBezTo>
                              <a:cubicBezTo>
                                <a:pt x="16788" y="17942"/>
                                <a:pt x="16809" y="17933"/>
                                <a:pt x="16831" y="17930"/>
                              </a:cubicBezTo>
                              <a:cubicBezTo>
                                <a:pt x="16854" y="17927"/>
                                <a:pt x="16876" y="17925"/>
                                <a:pt x="16898" y="17918"/>
                              </a:cubicBezTo>
                            </a:path>
                            <a:path w="5801" h="788">
                              <a:moveTo>
                                <a:pt x="17342" y="17782"/>
                              </a:moveTo>
                              <a:cubicBezTo>
                                <a:pt x="17333" y="17774"/>
                                <a:pt x="17327" y="17768"/>
                                <a:pt x="17314" y="17765"/>
                              </a:cubicBezTo>
                              <a:cubicBezTo>
                                <a:pt x="17302" y="17762"/>
                                <a:pt x="17289" y="17763"/>
                                <a:pt x="17277" y="17767"/>
                              </a:cubicBezTo>
                              <a:cubicBezTo>
                                <a:pt x="17258" y="17773"/>
                                <a:pt x="17243" y="17785"/>
                                <a:pt x="17226" y="17795"/>
                              </a:cubicBezTo>
                              <a:cubicBezTo>
                                <a:pt x="17207" y="17807"/>
                                <a:pt x="17192" y="17817"/>
                                <a:pt x="17176" y="17833"/>
                              </a:cubicBezTo>
                              <a:cubicBezTo>
                                <a:pt x="17169" y="17840"/>
                                <a:pt x="17157" y="17854"/>
                                <a:pt x="17159" y="17865"/>
                              </a:cubicBezTo>
                              <a:cubicBezTo>
                                <a:pt x="17162" y="17881"/>
                                <a:pt x="17182" y="17883"/>
                                <a:pt x="17194" y="17887"/>
                              </a:cubicBezTo>
                              <a:cubicBezTo>
                                <a:pt x="17216" y="17895"/>
                                <a:pt x="17239" y="17903"/>
                                <a:pt x="17262" y="17909"/>
                              </a:cubicBezTo>
                              <a:cubicBezTo>
                                <a:pt x="17287" y="17916"/>
                                <a:pt x="17304" y="17921"/>
                                <a:pt x="17323" y="17939"/>
                              </a:cubicBezTo>
                              <a:cubicBezTo>
                                <a:pt x="17335" y="17951"/>
                                <a:pt x="17344" y="17963"/>
                                <a:pt x="17344" y="17980"/>
                              </a:cubicBezTo>
                              <a:cubicBezTo>
                                <a:pt x="17344" y="17995"/>
                                <a:pt x="17337" y="18008"/>
                                <a:pt x="17325" y="18018"/>
                              </a:cubicBezTo>
                              <a:cubicBezTo>
                                <a:pt x="17303" y="18036"/>
                                <a:pt x="17279" y="18039"/>
                                <a:pt x="17253" y="18043"/>
                              </a:cubicBezTo>
                              <a:cubicBezTo>
                                <a:pt x="17238" y="18045"/>
                                <a:pt x="17219" y="18047"/>
                                <a:pt x="17205" y="18038"/>
                              </a:cubicBezTo>
                              <a:cubicBezTo>
                                <a:pt x="17199" y="18032"/>
                                <a:pt x="17197" y="18032"/>
                                <a:pt x="17195" y="18027"/>
                              </a:cubicBezTo>
                            </a:path>
                            <a:path w="5801" h="788">
                              <a:moveTo>
                                <a:pt x="17563" y="17762"/>
                              </a:moveTo>
                              <a:cubicBezTo>
                                <a:pt x="17564" y="17767"/>
                                <a:pt x="17564" y="17764"/>
                                <a:pt x="17564" y="17773"/>
                              </a:cubicBezTo>
                              <a:cubicBezTo>
                                <a:pt x="17564" y="17794"/>
                                <a:pt x="17556" y="17815"/>
                                <a:pt x="17552" y="17836"/>
                              </a:cubicBezTo>
                              <a:cubicBezTo>
                                <a:pt x="17548" y="17858"/>
                                <a:pt x="17544" y="17879"/>
                                <a:pt x="17544" y="17901"/>
                              </a:cubicBezTo>
                              <a:cubicBezTo>
                                <a:pt x="17544" y="17924"/>
                                <a:pt x="17545" y="17945"/>
                                <a:pt x="17548" y="17968"/>
                              </a:cubicBezTo>
                              <a:cubicBezTo>
                                <a:pt x="17551" y="17990"/>
                                <a:pt x="17560" y="18015"/>
                                <a:pt x="17579" y="18029"/>
                              </a:cubicBezTo>
                              <a:cubicBezTo>
                                <a:pt x="17607" y="18050"/>
                                <a:pt x="17649" y="18052"/>
                                <a:pt x="17681" y="18044"/>
                              </a:cubicBezTo>
                              <a:cubicBezTo>
                                <a:pt x="17710" y="18037"/>
                                <a:pt x="17743" y="18024"/>
                                <a:pt x="17769" y="18010"/>
                              </a:cubicBezTo>
                              <a:cubicBezTo>
                                <a:pt x="17784" y="18002"/>
                                <a:pt x="17812" y="17987"/>
                                <a:pt x="17817" y="17971"/>
                              </a:cubicBezTo>
                              <a:cubicBezTo>
                                <a:pt x="17825" y="17966"/>
                                <a:pt x="17826" y="17963"/>
                                <a:pt x="17819" y="17955"/>
                              </a:cubicBezTo>
                            </a:path>
                            <a:path w="5801" h="788">
                              <a:moveTo>
                                <a:pt x="17510" y="17754"/>
                              </a:moveTo>
                              <a:cubicBezTo>
                                <a:pt x="17523" y="17752"/>
                                <a:pt x="17541" y="17744"/>
                                <a:pt x="17555" y="17738"/>
                              </a:cubicBezTo>
                              <a:cubicBezTo>
                                <a:pt x="17585" y="17725"/>
                                <a:pt x="17615" y="17710"/>
                                <a:pt x="17646" y="17698"/>
                              </a:cubicBezTo>
                              <a:cubicBezTo>
                                <a:pt x="17672" y="17688"/>
                                <a:pt x="17704" y="17681"/>
                                <a:pt x="17727" y="17669"/>
                              </a:cubicBezTo>
                              <a:cubicBezTo>
                                <a:pt x="17730" y="17666"/>
                                <a:pt x="17733" y="17664"/>
                                <a:pt x="17736" y="17661"/>
                              </a:cubicBezTo>
                            </a:path>
                            <a:path w="5801" h="788">
                              <a:moveTo>
                                <a:pt x="17593" y="17895"/>
                              </a:moveTo>
                              <a:cubicBezTo>
                                <a:pt x="17607" y="17898"/>
                                <a:pt x="17614" y="17894"/>
                                <a:pt x="17628" y="17889"/>
                              </a:cubicBezTo>
                              <a:cubicBezTo>
                                <a:pt x="17648" y="17881"/>
                                <a:pt x="17677" y="17875"/>
                                <a:pt x="17695" y="17865"/>
                              </a:cubicBezTo>
                              <a:cubicBezTo>
                                <a:pt x="17705" y="17859"/>
                                <a:pt x="17715" y="17853"/>
                                <a:pt x="17722" y="178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23,17661" coordsize="5801,788" path="m12051,18007c12076,18050,12100,18094,12118,18141c12140,18200,12162,18259,12181,18319c12193,18356,12204,18395,12219,18431c12255,18515,12215,18423,12229,18448em12023,18004c12052,17991,12080,17976,12111,17968c12147,17958,12183,17951,12221,17954c12265,17957,12312,17975,12352,17994c12393,18014,12420,18039,12443,18078c12481,18142,12470,18215,12430,18276c12409,18307,12382,18330,12348,18345c12317,18358,12285,18361,12252,18361c12236,18361,12213,18362,12199,18358c12197,18356,12194,18355,12192,18353em12626,18068c12625,18080,12624,18091,12622,18103c12619,18120,12621,18137,12618,18154c12615,18174,12611,18195,12615,18216c12618,18234,12622,18257,12631,18273c12639,18287,12652,18300,12667,18306c12692,18316,12725,18313,12751,18310c12790,18305,12830,18297,12867,18284c12894,18274,12909,18264,12929,18248c12942,18242,12946,18239,12945,18227em12670,17946c12693,17932,12716,17924,12742,17917c12765,17911,12790,17911,12814,17909c12828,17908,12843,17906,12856,17911c12859,17912,12861,17914,12864,17915em12640,18153c12670,18138,12701,18119,12733,18108c12762,18100,12770,18098,12787,18089em13135,17954c13142,17988,13153,18022,13158,18057c13164,18095,13168,18134,13171,18172c13173,18193,13172,18213,13172,18234c13172,18237,13172,18239,13172,18242c13174,18248,13178,18246,13178,18240c13177,18236,13177,18231,13176,18227em13302,17831c13305,17840,13307,17851,13310,17859c13318,17877,13322,17897,13328,17917c13337,17946,13345,17976,13352,18006c13360,18041,13368,18075,13375,18110c13383,18148,13389,18186,13397,18223c13400,18239,13402,18255,13405,18271c13405,18275,13405,18276,13407,18278c13401,18270,13396,18261,13391,18252em13131,18134c13145,18132,13159,18128,13173,18125c13202,18119,13232,18114,13261,18110c13290,18106,13322,18108,13350,18101c13353,18099,13356,18097,13359,18095em13460,17917c13463,17926,13464,17928,13471,17934c13488,17949,13503,17964,13519,17980c13538,17999,13559,18016,13579,18035c13597,18052,13615,18069,13634,18085c13640,18090,13647,18096,13653,18102c13654,18103,13655,18104,13656,18105c13659,18101,13662,18098,13664,18093c13670,18079,13677,18064,13682,18049c13692,18019,13699,17990,13712,17961c13720,17944,13728,17927,13738,17911c13743,17902,13753,17896,13760,17888c13766,17881,13767,17887,13772,17885em13691,18142c13686,18157,13690,18169,13691,18186c13692,18200,13695,18210,13699,18223c13702,18233,13704,18243,13705,18254c13706,18265,13708,18278,13709,18287c13710,18291,13711,18296,13712,18300em13918,17950c13928,17981,13939,18011,13949,18042c13961,18079,13975,18114,13987,18151c13995,18174,14001,18198,14010,18220c14012,18225,14014,18230,14016,18235c14016,18226,14017,18214,14014,18205c14006,18183,13999,18164,13989,18142em13892,17916c13906,17911,13922,17904,13936,17900c13964,17893,13991,17893,14019,17893c14059,17893,14098,17901,14136,17913c14182,17927,14218,17953,14245,17991c14264,18017,14269,18041,14273,18072c14277,18098,14274,18119,14267,18144c14261,18165,14252,18181,14235,18195c14218,18209,14196,18215,14174,18215c14152,18215,14132,18211,14111,18205c14100,18202,14096,18199,14088,18194em14409,17973c14409,18006,14410,18039,14411,18072c14412,18093,14415,18114,14414,18135c14413,18143,14412,18151,14411,18159c14408,18152,14407,18143,14404,18135c14395,18111,14388,18088,14381,18063c14370,18022,14358,17977,14361,17934c14363,17906,14371,17879,14382,17853c14389,17836,14399,17823,14416,17815c14436,17805,14460,17818,14479,17823c14502,17830,14526,17841,14545,17856c14561,17869,14568,17887,14569,17906c14569,17918,14567,17926,14563,17938c14557,17955,14547,17963,14534,17974c14519,17987,14509,17991,14490,17997c14480,18000,14469,18002,14459,18006c14452,18009,14453,18010,14450,18011c14455,18023,14455,18023,14465,18035c14478,18051,14492,18065,14507,18080c14524,18097,14544,18115,14564,18129c14580,18141,14599,18154,14617,18163c14630,18169,14643,18175,14656,18181c14665,18185,14677,18193,14686,18195c14692,18196,14693,18191,14699,18190em14853,17913c14846,17911,14838,17906,14830,17909c14821,17912,14825,17907,14818,17917c14813,17925,14808,17942,14805,17951c14799,17970,14799,17991,14802,18011c14806,18037,14816,18060,14832,18081c14849,18103,14870,18122,14894,18136c14918,18150,14946,18156,14973,18156c15001,18156,15025,18147,15047,18131c15068,18116,15089,18088,15098,18064c15110,18033,15115,17994,15111,17961c15107,17923,15095,17885,15075,17852c15061,17829,15025,17780,14992,17786c14966,17790,14938,17824,14926,17845c14902,17887,14894,17940,14882,17986c14879,17998,14875,18009,14872,18021em15366,17856c15356,17845,15348,17836,15336,17827c15326,17820,15313,17810,15300,17815c15287,17819,15276,17836,15270,17847c15257,17870,15247,17901,15244,17927c15239,17969,15238,18019,15259,18057c15276,18088,15306,18114,15338,18129c15373,18145,15415,18151,15453,18153c15486,18155,15518,18151,15550,18149c15568,18148,15586,18147,15602,18137c15612,18131,15616,18124,15618,18113c15621,18098,15620,18079,15619,18063c15618,18048,15616,18035,15609,18022c15603,18011,15587,17995,15576,17988c15568,17983,15557,17980,15547,17979c15537,17978,15525,17980,15515,17981c15498,17983,15479,17985,15463,17990c15459,17991,15453,17995,15451,17996c15451,17996,15450,17996,15450,17996c15452,17997,15452,18001,15454,18002c15460,18005,15470,18007,15477,18008c15494,18011,15512,18010,15529,18008c15554,18006,15572,17999,15594,17986c15604,17980,15633,17969,15640,17962c15644,17958,15641,17954,15643,17949em15878,17842c15878,17843,15879,17843,15879,17844c15865,17847,15875,17831,15870,17848c15866,17859,15870,17878,15871,17889c15873,17915,15877,17941,15883,17966c15891,17998,15901,18024,15920,18051c15945,18087,15978,18116,16015,18139c16061,18168,16118,18172,16167,18146c16187,18136,16223,18110,16231,18089c16237,18087,16238,18085,16230,18080em15802,17859c15822,17847,15841,17834,15864,17824c15912,17803,15962,17784,16012,17767c16049,17754,16114,17719,16155,17725c16178,17729,16165,17735,16171,17750em15959,17972c15981,17973,16000,17972,16022,17968c16055,17962,16086,17957,16117,17950c16126,17949,16135,17947,16144,17946em16386,18055c16385,18058,16381,18066,16381,18066c16382,18068,16382,18068,16383,18068c16383,18064,16384,18059,16384,18055c16386,18038,16389,18022,16390,18005c16393,17971,16395,17938,16399,17904c16403,17866,16405,17827,16412,17789c16415,17771,16422,17753,16427,17737c16436,17749,16439,17758,16444,17775c16455,17810,16463,17847,16475,17881c16488,17919,16506,17953,16529,17985c16543,18004,16558,18027,16584,18029c16605,18031,16616,18019,16625,18002c16638,17977,16646,17952,16649,17924c16654,17881,16654,17836,16645,17793c16645,17791,16639,17756,16634,17755c16626,17754,16636,17770,16637,17778em16736,17871c16739,17883,16743,17893,16747,17905c16754,17924,16754,17944,16758,17963c16760,17975,16763,17986,16766,17998c16765,17998,16764,17998,16766,17996c16766,17961,16765,17926,16768,17891c16771,17852,16776,17812,16784,17773c16787,17758,16790,17740,16801,17728c16803,17728,16804,17728,16806,17728c16815,17741,16822,17752,16827,17768c16838,17801,16859,17831,16878,17861c16900,17896,16922,17927,16950,17958c16970,17980,16990,18004,17011,18026c17012,18027,17025,18037,17024,18040c17022,18048,17012,18036,17005,18033em16738,17954c16733,17957,16736,17957,16731,17953c16738,17946,16754,17945,16765,17944c16788,17942,16809,17933,16831,17930c16854,17927,16876,17925,16898,17918em17342,17782c17333,17774,17327,17768,17314,17765c17302,17762,17289,17763,17277,17767c17258,17773,17243,17785,17226,17795c17207,17807,17192,17817,17176,17833c17169,17840,17157,17854,17159,17865c17162,17881,17182,17883,17194,17887c17216,17895,17239,17903,17262,17909c17287,17916,17304,17921,17323,17939c17335,17951,17344,17963,17344,17980c17344,17995,17337,18008,17325,18018c17303,18036,17279,18039,17253,18043c17238,18045,17219,18047,17205,18038c17199,18032,17197,18032,17195,18027em17563,17762c17564,17767,17564,17764,17564,17773c17564,17794,17556,17815,17552,17836c17548,17858,17544,17879,17544,17901c17544,17924,17545,17945,17548,17968c17551,17990,17560,18015,17579,18029c17607,18050,17649,18052,17681,18044c17710,18037,17743,18024,17769,18010c17784,18002,17812,17987,17817,17971c17825,17966,17826,17963,17819,17955em17510,17754c17523,17752,17541,17744,17555,17738c17585,17725,17615,17710,17646,17698c17672,17688,17704,17681,17727,17669c17730,17666,17733,17664,17736,17661em17593,17895c17607,17898,17614,17894,17628,17889c17648,17881,17677,17875,17695,17865c17705,17859,17715,17853,17722,17846e" stroked="t" o:allowincell="f" style="position:absolute;margin-left:250.8pt;margin-top:0.9pt;width:164.4pt;height:22.25pt;mso-wrap-style:none;v-text-anchor:middle">
                <v:fill o:detectmouseclick="t" on="false"/>
                <v:stroke color="red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CT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6:51:00Z</dcterms:created>
  <dc:creator>harris</dc:creator>
  <dc:description/>
  <cp:keywords/>
  <dc:language>en-US</dc:language>
  <cp:lastModifiedBy>harris</cp:lastModifiedBy>
  <dcterms:modified xsi:type="dcterms:W3CDTF">2005-07-20T14:09:00Z</dcterms:modified>
  <cp:revision>7</cp:revision>
  <dc:subject/>
  <dc:title>PYRUVATE</dc:title>
</cp:coreProperties>
</file>