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YCLIC PHOTOPHOSPHORYLATl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1845945</wp:posOffset>
                </wp:positionV>
                <wp:extent cx="130810" cy="207010"/>
                <wp:effectExtent l="952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576">
                              <a:moveTo>
                                <a:pt x="8503" y="9129"/>
                              </a:moveTo>
                              <a:cubicBezTo>
                                <a:pt x="8500" y="9128"/>
                                <a:pt x="8503" y="9129"/>
                                <a:pt x="8500" y="9128"/>
                              </a:cubicBezTo>
                              <a:cubicBezTo>
                                <a:pt x="8502" y="9128"/>
                                <a:pt x="8495" y="9127"/>
                                <a:pt x="8497" y="9127"/>
                              </a:cubicBezTo>
                              <a:cubicBezTo>
                                <a:pt x="8500" y="9127"/>
                                <a:pt x="8502" y="9128"/>
                                <a:pt x="8505" y="9127"/>
                              </a:cubicBezTo>
                              <a:cubicBezTo>
                                <a:pt x="8517" y="9124"/>
                                <a:pt x="8527" y="9119"/>
                                <a:pt x="8539" y="9114"/>
                              </a:cubicBezTo>
                              <a:cubicBezTo>
                                <a:pt x="8561" y="9105"/>
                                <a:pt x="8581" y="9095"/>
                                <a:pt x="8600" y="9081"/>
                              </a:cubicBezTo>
                              <a:cubicBezTo>
                                <a:pt x="8620" y="9067"/>
                                <a:pt x="8639" y="9050"/>
                                <a:pt x="8655" y="9032"/>
                              </a:cubicBezTo>
                              <a:cubicBezTo>
                                <a:pt x="8669" y="9016"/>
                                <a:pt x="8681" y="9001"/>
                                <a:pt x="8688" y="8981"/>
                              </a:cubicBezTo>
                              <a:cubicBezTo>
                                <a:pt x="8695" y="8962"/>
                                <a:pt x="8701" y="8940"/>
                                <a:pt x="8698" y="8920"/>
                              </a:cubicBezTo>
                              <a:cubicBezTo>
                                <a:pt x="8696" y="8906"/>
                                <a:pt x="8688" y="8895"/>
                                <a:pt x="8680" y="8886"/>
                              </a:cubicBezTo>
                              <a:cubicBezTo>
                                <a:pt x="8672" y="8877"/>
                                <a:pt x="8657" y="8873"/>
                                <a:pt x="8646" y="8870"/>
                              </a:cubicBezTo>
                              <a:cubicBezTo>
                                <a:pt x="8632" y="8867"/>
                                <a:pt x="8612" y="8876"/>
                                <a:pt x="8601" y="8883"/>
                              </a:cubicBezTo>
                              <a:cubicBezTo>
                                <a:pt x="8584" y="8895"/>
                                <a:pt x="8568" y="8919"/>
                                <a:pt x="8560" y="8937"/>
                              </a:cubicBezTo>
                              <a:cubicBezTo>
                                <a:pt x="8548" y="8965"/>
                                <a:pt x="8541" y="8996"/>
                                <a:pt x="8539" y="9026"/>
                              </a:cubicBezTo>
                              <a:cubicBezTo>
                                <a:pt x="8537" y="9062"/>
                                <a:pt x="8541" y="9092"/>
                                <a:pt x="8551" y="9126"/>
                              </a:cubicBezTo>
                              <a:cubicBezTo>
                                <a:pt x="8560" y="9159"/>
                                <a:pt x="8572" y="9184"/>
                                <a:pt x="8601" y="9203"/>
                              </a:cubicBezTo>
                              <a:cubicBezTo>
                                <a:pt x="8626" y="9219"/>
                                <a:pt x="8657" y="9218"/>
                                <a:pt x="8684" y="9207"/>
                              </a:cubicBezTo>
                              <a:cubicBezTo>
                                <a:pt x="8715" y="9194"/>
                                <a:pt x="8738" y="9171"/>
                                <a:pt x="8762" y="9149"/>
                              </a:cubicBezTo>
                              <a:cubicBezTo>
                                <a:pt x="8775" y="9137"/>
                                <a:pt x="8798" y="9120"/>
                                <a:pt x="8805" y="9103"/>
                              </a:cubicBezTo>
                              <a:cubicBezTo>
                                <a:pt x="8805" y="9096"/>
                                <a:pt x="8805" y="9094"/>
                                <a:pt x="8805" y="9090"/>
                              </a:cubicBezTo>
                            </a:path>
                            <a:path w="364" h="576">
                              <a:moveTo>
                                <a:pt x="8442" y="8685"/>
                              </a:moveTo>
                              <a:cubicBezTo>
                                <a:pt x="8460" y="8686"/>
                                <a:pt x="8473" y="8681"/>
                                <a:pt x="8491" y="8678"/>
                              </a:cubicBezTo>
                              <a:cubicBezTo>
                                <a:pt x="8519" y="8673"/>
                                <a:pt x="8546" y="8668"/>
                                <a:pt x="8573" y="8661"/>
                              </a:cubicBezTo>
                              <a:cubicBezTo>
                                <a:pt x="8594" y="8656"/>
                                <a:pt x="8618" y="8651"/>
                                <a:pt x="8637" y="8645"/>
                              </a:cubicBezTo>
                              <a:cubicBezTo>
                                <a:pt x="8643" y="8641"/>
                                <a:pt x="8645" y="8639"/>
                                <a:pt x="8650" y="86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2,8641" coordsize="364,576" path="m8503,9129c8500,9128,8503,9129,8500,9128c8502,9128,8495,9127,8497,9127c8500,9127,8502,9128,8505,9127c8517,9124,8527,9119,8539,9114c8561,9105,8581,9095,8600,9081c8620,9067,8639,9050,8655,9032c8669,9016,8681,9001,8688,8981c8695,8962,8701,8940,8698,8920c8696,8906,8688,8895,8680,8886c8672,8877,8657,8873,8646,8870c8632,8867,8612,8876,8601,8883c8584,8895,8568,8919,8560,8937c8548,8965,8541,8996,8539,9026c8537,9062,8541,9092,8551,9126c8560,9159,8572,9184,8601,9203c8626,9219,8657,9218,8684,9207c8715,9194,8738,9171,8762,9149c8775,9137,8798,9120,8805,9103c8805,9096,8805,9094,8805,9090em8442,8685c8460,8686,8473,8681,8491,8678c8519,8673,8546,8668,8573,8661c8594,8656,8618,8651,8637,8645c8643,8641,8645,8639,8650,8644e" stroked="t" o:allowincell="f" style="position:absolute;margin-left:149.3pt;margin-top:145.35pt;width:10.25pt;height:16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2017395</wp:posOffset>
                </wp:positionV>
                <wp:extent cx="113665" cy="12319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41">
                              <a:moveTo>
                                <a:pt x="7570" y="9282"/>
                              </a:moveTo>
                              <a:cubicBezTo>
                                <a:pt x="7569" y="9276"/>
                                <a:pt x="7568" y="9271"/>
                                <a:pt x="7566" y="9265"/>
                              </a:cubicBezTo>
                              <a:cubicBezTo>
                                <a:pt x="7564" y="9256"/>
                                <a:pt x="7562" y="9247"/>
                                <a:pt x="7562" y="9237"/>
                              </a:cubicBezTo>
                              <a:cubicBezTo>
                                <a:pt x="7562" y="9224"/>
                                <a:pt x="7564" y="9210"/>
                                <a:pt x="7565" y="9197"/>
                              </a:cubicBezTo>
                              <a:cubicBezTo>
                                <a:pt x="7566" y="9182"/>
                                <a:pt x="7569" y="9164"/>
                                <a:pt x="7578" y="9152"/>
                              </a:cubicBezTo>
                              <a:cubicBezTo>
                                <a:pt x="7588" y="9138"/>
                                <a:pt x="7598" y="9127"/>
                                <a:pt x="7616" y="9122"/>
                              </a:cubicBezTo>
                              <a:cubicBezTo>
                                <a:pt x="7635" y="9117"/>
                                <a:pt x="7653" y="9118"/>
                                <a:pt x="7671" y="9125"/>
                              </a:cubicBezTo>
                              <a:cubicBezTo>
                                <a:pt x="7690" y="9132"/>
                                <a:pt x="7709" y="9144"/>
                                <a:pt x="7720" y="9162"/>
                              </a:cubicBezTo>
                              <a:cubicBezTo>
                                <a:pt x="7740" y="9194"/>
                                <a:pt x="7746" y="9236"/>
                                <a:pt x="7742" y="9273"/>
                              </a:cubicBezTo>
                              <a:cubicBezTo>
                                <a:pt x="7739" y="9302"/>
                                <a:pt x="7730" y="9332"/>
                                <a:pt x="7716" y="9358"/>
                              </a:cubicBezTo>
                              <a:cubicBezTo>
                                <a:pt x="7704" y="9381"/>
                                <a:pt x="7679" y="9407"/>
                                <a:pt x="7657" y="9422"/>
                              </a:cubicBezTo>
                              <a:cubicBezTo>
                                <a:pt x="7639" y="9434"/>
                                <a:pt x="7617" y="9449"/>
                                <a:pt x="7596" y="9455"/>
                              </a:cubicBezTo>
                              <a:cubicBezTo>
                                <a:pt x="7584" y="9459"/>
                                <a:pt x="7584" y="9457"/>
                                <a:pt x="7572" y="9458"/>
                              </a:cubicBezTo>
                              <a:cubicBezTo>
                                <a:pt x="7576" y="9445"/>
                                <a:pt x="7564" y="9449"/>
                                <a:pt x="7583" y="9444"/>
                              </a:cubicBezTo>
                              <a:cubicBezTo>
                                <a:pt x="7634" y="9430"/>
                                <a:pt x="7689" y="9433"/>
                                <a:pt x="7742" y="9428"/>
                              </a:cubicBezTo>
                              <a:cubicBezTo>
                                <a:pt x="7759" y="9426"/>
                                <a:pt x="7775" y="9425"/>
                                <a:pt x="7792" y="9424"/>
                              </a:cubicBezTo>
                              <a:cubicBezTo>
                                <a:pt x="7805" y="9423"/>
                                <a:pt x="7819" y="9422"/>
                                <a:pt x="7832" y="9420"/>
                              </a:cubicBezTo>
                              <a:cubicBezTo>
                                <a:pt x="7842" y="9418"/>
                                <a:pt x="7855" y="9417"/>
                                <a:pt x="7864" y="9414"/>
                              </a:cubicBezTo>
                              <a:cubicBezTo>
                                <a:pt x="7868" y="9413"/>
                                <a:pt x="7874" y="9404"/>
                                <a:pt x="7876" y="94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2,9118" coordsize="315,341" path="m7570,9282c7569,9276,7568,9271,7566,9265c7564,9256,7562,9247,7562,9237c7562,9224,7564,9210,7565,9197c7566,9182,7569,9164,7578,9152c7588,9138,7598,9127,7616,9122c7635,9117,7653,9118,7671,9125c7690,9132,7709,9144,7720,9162c7740,9194,7746,9236,7742,9273c7739,9302,7730,9332,7716,9358c7704,9381,7679,9407,7657,9422c7639,9434,7617,9449,7596,9455c7584,9459,7584,9457,7572,9458c7576,9445,7564,9449,7583,9444c7634,9430,7689,9433,7742,9428c7759,9426,7775,9425,7792,9424c7805,9423,7819,9422,7832,9420c7842,9418,7855,9417,7864,9414c7868,9413,7874,9404,7876,9403e" stroked="t" o:allowincell="f" style="position:absolute;margin-left:124.35pt;margin-top:158.85pt;width:8.9pt;height:9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9110</wp:posOffset>
                </wp:positionH>
                <wp:positionV relativeFrom="paragraph">
                  <wp:posOffset>905510</wp:posOffset>
                </wp:positionV>
                <wp:extent cx="813435" cy="1867535"/>
                <wp:effectExtent l="9525" t="10160" r="952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5187">
                              <a:moveTo>
                                <a:pt x="8220" y="10590"/>
                              </a:moveTo>
                              <a:cubicBezTo>
                                <a:pt x="8222" y="10604"/>
                                <a:pt x="8224" y="10618"/>
                                <a:pt x="8226" y="10632"/>
                              </a:cubicBezTo>
                              <a:cubicBezTo>
                                <a:pt x="8242" y="10730"/>
                                <a:pt x="8230" y="10827"/>
                                <a:pt x="8238" y="10926"/>
                              </a:cubicBezTo>
                              <a:cubicBezTo>
                                <a:pt x="8242" y="10983"/>
                                <a:pt x="8248" y="11050"/>
                                <a:pt x="8289" y="11093"/>
                              </a:cubicBezTo>
                              <a:cubicBezTo>
                                <a:pt x="8333" y="11139"/>
                                <a:pt x="8404" y="11141"/>
                                <a:pt x="8464" y="11148"/>
                              </a:cubicBezTo>
                              <a:cubicBezTo>
                                <a:pt x="8650" y="11170"/>
                                <a:pt x="8841" y="11184"/>
                                <a:pt x="9028" y="11183"/>
                              </a:cubicBezTo>
                              <a:cubicBezTo>
                                <a:pt x="9182" y="11183"/>
                                <a:pt x="9334" y="11178"/>
                                <a:pt x="9488" y="11183"/>
                              </a:cubicBezTo>
                              <a:cubicBezTo>
                                <a:pt x="9644" y="11188"/>
                                <a:pt x="9798" y="11182"/>
                                <a:pt x="9953" y="11200"/>
                              </a:cubicBezTo>
                              <a:cubicBezTo>
                                <a:pt x="10048" y="11211"/>
                                <a:pt x="10200" y="11246"/>
                                <a:pt x="10287" y="11194"/>
                              </a:cubicBezTo>
                              <a:cubicBezTo>
                                <a:pt x="10295" y="11189"/>
                                <a:pt x="10301" y="11184"/>
                                <a:pt x="10307" y="11177"/>
                              </a:cubicBezTo>
                              <a:cubicBezTo>
                                <a:pt x="10316" y="11167"/>
                                <a:pt x="10322" y="11150"/>
                                <a:pt x="10326" y="11138"/>
                              </a:cubicBezTo>
                              <a:cubicBezTo>
                                <a:pt x="10355" y="11056"/>
                                <a:pt x="10338" y="10935"/>
                                <a:pt x="10339" y="10849"/>
                              </a:cubicBezTo>
                              <a:cubicBezTo>
                                <a:pt x="10340" y="10786"/>
                                <a:pt x="10350" y="10721"/>
                                <a:pt x="10347" y="10659"/>
                              </a:cubicBezTo>
                              <a:cubicBezTo>
                                <a:pt x="10346" y="10643"/>
                                <a:pt x="10341" y="10629"/>
                                <a:pt x="10339" y="10613"/>
                              </a:cubicBezTo>
                              <a:cubicBezTo>
                                <a:pt x="10335" y="10569"/>
                                <a:pt x="10340" y="10512"/>
                                <a:pt x="10321" y="10473"/>
                              </a:cubicBezTo>
                              <a:cubicBezTo>
                                <a:pt x="10311" y="10452"/>
                                <a:pt x="10303" y="10442"/>
                                <a:pt x="10282" y="10432"/>
                              </a:cubicBezTo>
                              <a:cubicBezTo>
                                <a:pt x="10249" y="10416"/>
                                <a:pt x="10207" y="10426"/>
                                <a:pt x="10172" y="10428"/>
                              </a:cubicBezTo>
                              <a:cubicBezTo>
                                <a:pt x="10035" y="10437"/>
                                <a:pt x="9925" y="10426"/>
                                <a:pt x="9791" y="10399"/>
                              </a:cubicBezTo>
                              <a:cubicBezTo>
                                <a:pt x="9649" y="10371"/>
                                <a:pt x="9524" y="10376"/>
                                <a:pt x="9381" y="10390"/>
                              </a:cubicBezTo>
                              <a:cubicBezTo>
                                <a:pt x="9215" y="10407"/>
                                <a:pt x="9053" y="10431"/>
                                <a:pt x="8889" y="10456"/>
                              </a:cubicBezTo>
                              <a:cubicBezTo>
                                <a:pt x="8795" y="10470"/>
                                <a:pt x="8709" y="10480"/>
                                <a:pt x="8614" y="10478"/>
                              </a:cubicBezTo>
                              <a:cubicBezTo>
                                <a:pt x="8543" y="10476"/>
                                <a:pt x="8473" y="10474"/>
                                <a:pt x="8402" y="10476"/>
                              </a:cubicBezTo>
                              <a:cubicBezTo>
                                <a:pt x="8360" y="10477"/>
                                <a:pt x="8325" y="10464"/>
                                <a:pt x="8286" y="10462"/>
                              </a:cubicBezTo>
                              <a:cubicBezTo>
                                <a:pt x="8262" y="10461"/>
                                <a:pt x="8269" y="10457"/>
                                <a:pt x="8249" y="10464"/>
                              </a:cubicBezTo>
                              <a:cubicBezTo>
                                <a:pt x="8206" y="10479"/>
                                <a:pt x="8166" y="10534"/>
                                <a:pt x="8132" y="10562"/>
                              </a:cubicBezTo>
                              <a:cubicBezTo>
                                <a:pt x="8126" y="10567"/>
                                <a:pt x="8097" y="10584"/>
                                <a:pt x="8095" y="10590"/>
                              </a:cubicBezTo>
                              <a:cubicBezTo>
                                <a:pt x="8089" y="10607"/>
                                <a:pt x="8099" y="10586"/>
                                <a:pt x="8098" y="10594"/>
                              </a:cubicBezTo>
                              <a:cubicBezTo>
                                <a:pt x="8105" y="10588"/>
                                <a:pt x="8109" y="10586"/>
                                <a:pt x="8117" y="10589"/>
                              </a:cubicBezTo>
                            </a:path>
                            <a:path w="2258" h="5187">
                              <a:moveTo>
                                <a:pt x="8387" y="10848"/>
                              </a:moveTo>
                              <a:cubicBezTo>
                                <a:pt x="8409" y="10946"/>
                                <a:pt x="8439" y="11042"/>
                                <a:pt x="8470" y="11137"/>
                              </a:cubicBezTo>
                              <a:cubicBezTo>
                                <a:pt x="8474" y="11150"/>
                                <a:pt x="8479" y="11161"/>
                                <a:pt x="8484" y="11172"/>
                              </a:cubicBezTo>
                              <a:cubicBezTo>
                                <a:pt x="8480" y="11161"/>
                                <a:pt x="8475" y="11149"/>
                                <a:pt x="8471" y="11138"/>
                              </a:cubicBezTo>
                              <a:cubicBezTo>
                                <a:pt x="8457" y="11098"/>
                                <a:pt x="8442" y="11059"/>
                                <a:pt x="8429" y="11019"/>
                              </a:cubicBezTo>
                              <a:cubicBezTo>
                                <a:pt x="8412" y="10966"/>
                                <a:pt x="8397" y="10910"/>
                                <a:pt x="8383" y="10856"/>
                              </a:cubicBezTo>
                              <a:cubicBezTo>
                                <a:pt x="8373" y="10816"/>
                                <a:pt x="8364" y="10771"/>
                                <a:pt x="8369" y="10730"/>
                              </a:cubicBezTo>
                              <a:cubicBezTo>
                                <a:pt x="8373" y="10694"/>
                                <a:pt x="8391" y="10662"/>
                                <a:pt x="8426" y="10648"/>
                              </a:cubicBezTo>
                              <a:cubicBezTo>
                                <a:pt x="8459" y="10635"/>
                                <a:pt x="8491" y="10641"/>
                                <a:pt x="8525" y="10647"/>
                              </a:cubicBezTo>
                              <a:cubicBezTo>
                                <a:pt x="8564" y="10654"/>
                                <a:pt x="8601" y="10669"/>
                                <a:pt x="8632" y="10694"/>
                              </a:cubicBezTo>
                              <a:cubicBezTo>
                                <a:pt x="8659" y="10716"/>
                                <a:pt x="8681" y="10746"/>
                                <a:pt x="8682" y="10780"/>
                              </a:cubicBezTo>
                              <a:cubicBezTo>
                                <a:pt x="8682" y="10804"/>
                                <a:pt x="8671" y="10820"/>
                                <a:pt x="8653" y="10834"/>
                              </a:cubicBezTo>
                              <a:cubicBezTo>
                                <a:pt x="8634" y="10849"/>
                                <a:pt x="8607" y="10858"/>
                                <a:pt x="8582" y="10859"/>
                              </a:cubicBezTo>
                              <a:cubicBezTo>
                                <a:pt x="8559" y="10859"/>
                                <a:pt x="8526" y="10855"/>
                                <a:pt x="8506" y="10844"/>
                              </a:cubicBezTo>
                              <a:cubicBezTo>
                                <a:pt x="8500" y="10841"/>
                                <a:pt x="8492" y="10831"/>
                                <a:pt x="8490" y="10829"/>
                              </a:cubicBezTo>
                            </a:path>
                            <a:path w="2258" h="5187">
                              <a:moveTo>
                                <a:pt x="8806" y="10768"/>
                              </a:moveTo>
                              <a:cubicBezTo>
                                <a:pt x="8813" y="10768"/>
                                <a:pt x="8815" y="10766"/>
                                <a:pt x="8822" y="10767"/>
                              </a:cubicBezTo>
                              <a:cubicBezTo>
                                <a:pt x="8836" y="10768"/>
                                <a:pt x="8851" y="10771"/>
                                <a:pt x="8865" y="10772"/>
                              </a:cubicBezTo>
                              <a:cubicBezTo>
                                <a:pt x="8889" y="10775"/>
                                <a:pt x="8914" y="10775"/>
                                <a:pt x="8938" y="10774"/>
                              </a:cubicBezTo>
                              <a:cubicBezTo>
                                <a:pt x="8967" y="10773"/>
                                <a:pt x="8996" y="10771"/>
                                <a:pt x="9025" y="10768"/>
                              </a:cubicBezTo>
                              <a:cubicBezTo>
                                <a:pt x="9068" y="10763"/>
                                <a:pt x="9134" y="10746"/>
                                <a:pt x="9174" y="10772"/>
                              </a:cubicBezTo>
                              <a:cubicBezTo>
                                <a:pt x="9183" y="10778"/>
                                <a:pt x="9187" y="10787"/>
                                <a:pt x="9187" y="10797"/>
                              </a:cubicBezTo>
                              <a:cubicBezTo>
                                <a:pt x="9187" y="10813"/>
                                <a:pt x="9180" y="10830"/>
                                <a:pt x="9176" y="10845"/>
                              </a:cubicBezTo>
                              <a:cubicBezTo>
                                <a:pt x="9170" y="10869"/>
                                <a:pt x="9161" y="10892"/>
                                <a:pt x="9151" y="10914"/>
                              </a:cubicBezTo>
                              <a:cubicBezTo>
                                <a:pt x="9138" y="10945"/>
                                <a:pt x="9125" y="10976"/>
                                <a:pt x="9113" y="11007"/>
                              </a:cubicBezTo>
                              <a:cubicBezTo>
                                <a:pt x="9107" y="11022"/>
                                <a:pt x="9104" y="11043"/>
                                <a:pt x="9095" y="11056"/>
                              </a:cubicBezTo>
                              <a:cubicBezTo>
                                <a:pt x="9090" y="11063"/>
                                <a:pt x="9088" y="11061"/>
                                <a:pt x="9085" y="11069"/>
                              </a:cubicBezTo>
                              <a:cubicBezTo>
                                <a:pt x="9086" y="11069"/>
                                <a:pt x="9087" y="11068"/>
                                <a:pt x="9088" y="11068"/>
                              </a:cubicBezTo>
                            </a:path>
                            <a:path w="2258" h="5187">
                              <a:moveTo>
                                <a:pt x="9350" y="10849"/>
                              </a:moveTo>
                              <a:cubicBezTo>
                                <a:pt x="9346" y="10855"/>
                                <a:pt x="9343" y="10859"/>
                                <a:pt x="9338" y="10866"/>
                              </a:cubicBezTo>
                              <a:cubicBezTo>
                                <a:pt x="9331" y="10876"/>
                                <a:pt x="9322" y="10895"/>
                                <a:pt x="9319" y="10907"/>
                              </a:cubicBezTo>
                              <a:cubicBezTo>
                                <a:pt x="9315" y="10926"/>
                                <a:pt x="9312" y="10946"/>
                                <a:pt x="9312" y="10966"/>
                              </a:cubicBezTo>
                              <a:cubicBezTo>
                                <a:pt x="9311" y="10992"/>
                                <a:pt x="9316" y="11018"/>
                                <a:pt x="9325" y="11042"/>
                              </a:cubicBezTo>
                              <a:cubicBezTo>
                                <a:pt x="9332" y="11059"/>
                                <a:pt x="9348" y="11084"/>
                                <a:pt x="9367" y="11089"/>
                              </a:cubicBezTo>
                              <a:cubicBezTo>
                                <a:pt x="9391" y="11096"/>
                                <a:pt x="9411" y="11078"/>
                                <a:pt x="9426" y="11062"/>
                              </a:cubicBezTo>
                              <a:cubicBezTo>
                                <a:pt x="9449" y="11038"/>
                                <a:pt x="9461" y="11006"/>
                                <a:pt x="9471" y="10974"/>
                              </a:cubicBezTo>
                              <a:cubicBezTo>
                                <a:pt x="9481" y="10942"/>
                                <a:pt x="9482" y="10906"/>
                                <a:pt x="9475" y="10873"/>
                              </a:cubicBezTo>
                              <a:cubicBezTo>
                                <a:pt x="9469" y="10845"/>
                                <a:pt x="9455" y="10819"/>
                                <a:pt x="9436" y="10798"/>
                              </a:cubicBezTo>
                              <a:cubicBezTo>
                                <a:pt x="9422" y="10783"/>
                                <a:pt x="9407" y="10777"/>
                                <a:pt x="9389" y="10787"/>
                              </a:cubicBezTo>
                              <a:cubicBezTo>
                                <a:pt x="9370" y="10797"/>
                                <a:pt x="9364" y="10819"/>
                                <a:pt x="9358" y="10837"/>
                              </a:cubicBezTo>
                              <a:cubicBezTo>
                                <a:pt x="9350" y="10858"/>
                                <a:pt x="9345" y="10878"/>
                                <a:pt x="9350" y="10900"/>
                              </a:cubicBezTo>
                              <a:cubicBezTo>
                                <a:pt x="9352" y="10905"/>
                                <a:pt x="9354" y="10910"/>
                                <a:pt x="9356" y="10915"/>
                              </a:cubicBezTo>
                            </a:path>
                            <a:path w="2258" h="5187">
                              <a:moveTo>
                                <a:pt x="9724" y="10875"/>
                              </a:moveTo>
                              <a:cubicBezTo>
                                <a:pt x="9720" y="10864"/>
                                <a:pt x="9724" y="10857"/>
                                <a:pt x="9715" y="10847"/>
                              </a:cubicBezTo>
                              <a:cubicBezTo>
                                <a:pt x="9708" y="10839"/>
                                <a:pt x="9700" y="10838"/>
                                <a:pt x="9690" y="10842"/>
                              </a:cubicBezTo>
                              <a:cubicBezTo>
                                <a:pt x="9674" y="10848"/>
                                <a:pt x="9658" y="10872"/>
                                <a:pt x="9651" y="10886"/>
                              </a:cubicBezTo>
                              <a:cubicBezTo>
                                <a:pt x="9637" y="10914"/>
                                <a:pt x="9630" y="10948"/>
                                <a:pt x="9630" y="10979"/>
                              </a:cubicBezTo>
                              <a:cubicBezTo>
                                <a:pt x="9630" y="11010"/>
                                <a:pt x="9640" y="11046"/>
                                <a:pt x="9664" y="11067"/>
                              </a:cubicBezTo>
                              <a:cubicBezTo>
                                <a:pt x="9689" y="11089"/>
                                <a:pt x="9726" y="11088"/>
                                <a:pt x="9755" y="11078"/>
                              </a:cubicBezTo>
                              <a:cubicBezTo>
                                <a:pt x="9795" y="11064"/>
                                <a:pt x="9824" y="11033"/>
                                <a:pt x="9847" y="10999"/>
                              </a:cubicBezTo>
                              <a:cubicBezTo>
                                <a:pt x="9868" y="10967"/>
                                <a:pt x="9879" y="10930"/>
                                <a:pt x="9877" y="10892"/>
                              </a:cubicBezTo>
                              <a:cubicBezTo>
                                <a:pt x="9876" y="10866"/>
                                <a:pt x="9867" y="10841"/>
                                <a:pt x="9849" y="10822"/>
                              </a:cubicBezTo>
                              <a:cubicBezTo>
                                <a:pt x="9829" y="10801"/>
                                <a:pt x="9812" y="10805"/>
                                <a:pt x="9789" y="10810"/>
                              </a:cubicBezTo>
                              <a:cubicBezTo>
                                <a:pt x="9777" y="10811"/>
                                <a:pt x="9773" y="10810"/>
                                <a:pt x="9767" y="10816"/>
                              </a:cubicBezTo>
                            </a:path>
                            <a:path w="2258" h="5187">
                              <a:moveTo>
                                <a:pt x="8941" y="10478"/>
                              </a:moveTo>
                              <a:cubicBezTo>
                                <a:pt x="8942" y="10472"/>
                                <a:pt x="8943" y="10476"/>
                                <a:pt x="8944" y="10470"/>
                              </a:cubicBezTo>
                              <a:cubicBezTo>
                                <a:pt x="8945" y="10462"/>
                                <a:pt x="8947" y="10456"/>
                                <a:pt x="8948" y="10447"/>
                              </a:cubicBezTo>
                              <a:cubicBezTo>
                                <a:pt x="8958" y="10370"/>
                                <a:pt x="8957" y="10290"/>
                                <a:pt x="8969" y="10214"/>
                              </a:cubicBezTo>
                              <a:cubicBezTo>
                                <a:pt x="8996" y="10036"/>
                                <a:pt x="9082" y="9871"/>
                                <a:pt x="9110" y="9690"/>
                              </a:cubicBezTo>
                              <a:cubicBezTo>
                                <a:pt x="9145" y="9461"/>
                                <a:pt x="9174" y="9232"/>
                                <a:pt x="9168" y="8999"/>
                              </a:cubicBezTo>
                              <a:cubicBezTo>
                                <a:pt x="9160" y="8699"/>
                                <a:pt x="9155" y="8400"/>
                                <a:pt x="9135" y="8101"/>
                              </a:cubicBezTo>
                              <a:cubicBezTo>
                                <a:pt x="9119" y="7860"/>
                                <a:pt x="9094" y="7622"/>
                                <a:pt x="9067" y="7382"/>
                              </a:cubicBezTo>
                              <a:cubicBezTo>
                                <a:pt x="9034" y="7088"/>
                                <a:pt x="9015" y="6794"/>
                                <a:pt x="8988" y="6499"/>
                              </a:cubicBezTo>
                              <a:cubicBezTo>
                                <a:pt x="8975" y="6355"/>
                                <a:pt x="8963" y="6205"/>
                                <a:pt x="8929" y="6064"/>
                              </a:cubicBezTo>
                              <a:cubicBezTo>
                                <a:pt x="8927" y="6055"/>
                                <a:pt x="8921" y="6045"/>
                                <a:pt x="8919" y="6038"/>
                              </a:cubicBezTo>
                              <a:cubicBezTo>
                                <a:pt x="8911" y="6052"/>
                                <a:pt x="8900" y="6068"/>
                                <a:pt x="8891" y="6083"/>
                              </a:cubicBezTo>
                              <a:cubicBezTo>
                                <a:pt x="8865" y="6128"/>
                                <a:pt x="8833" y="6171"/>
                                <a:pt x="8809" y="6216"/>
                              </a:cubicBezTo>
                              <a:cubicBezTo>
                                <a:pt x="8796" y="6240"/>
                                <a:pt x="8786" y="6261"/>
                                <a:pt x="8777" y="6286"/>
                              </a:cubicBezTo>
                              <a:cubicBezTo>
                                <a:pt x="8764" y="6320"/>
                                <a:pt x="8762" y="6360"/>
                                <a:pt x="8744" y="6392"/>
                              </a:cubicBezTo>
                              <a:cubicBezTo>
                                <a:pt x="8731" y="6415"/>
                                <a:pt x="8708" y="6434"/>
                                <a:pt x="8694" y="6454"/>
                              </a:cubicBezTo>
                              <a:cubicBezTo>
                                <a:pt x="8693" y="6454"/>
                                <a:pt x="8693" y="6454"/>
                                <a:pt x="8692" y="6454"/>
                              </a:cubicBezTo>
                              <a:cubicBezTo>
                                <a:pt x="8694" y="6450"/>
                                <a:pt x="8697" y="6450"/>
                                <a:pt x="8698" y="6446"/>
                              </a:cubicBezTo>
                              <a:cubicBezTo>
                                <a:pt x="8734" y="6341"/>
                                <a:pt x="8740" y="6197"/>
                                <a:pt x="8799" y="6107"/>
                              </a:cubicBezTo>
                              <a:cubicBezTo>
                                <a:pt x="8822" y="6073"/>
                                <a:pt x="8871" y="6028"/>
                                <a:pt x="8916" y="6029"/>
                              </a:cubicBezTo>
                              <a:cubicBezTo>
                                <a:pt x="8992" y="6031"/>
                                <a:pt x="9070" y="6131"/>
                                <a:pt x="9117" y="6178"/>
                              </a:cubicBezTo>
                              <a:cubicBezTo>
                                <a:pt x="9154" y="6215"/>
                                <a:pt x="9208" y="6258"/>
                                <a:pt x="9233" y="6305"/>
                              </a:cubicBezTo>
                              <a:cubicBezTo>
                                <a:pt x="9236" y="6310"/>
                                <a:pt x="9227" y="6310"/>
                                <a:pt x="9230" y="6315"/>
                              </a:cubicBezTo>
                              <a:cubicBezTo>
                                <a:pt x="9223" y="6311"/>
                                <a:pt x="9221" y="6309"/>
                                <a:pt x="9216" y="63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0,6029" coordsize="2258,5187" path="m8220,10590c8222,10604,8224,10618,8226,10632c8242,10730,8230,10827,8238,10926c8242,10983,8248,11050,8289,11093c8333,11139,8404,11141,8464,11148c8650,11170,8841,11184,9028,11183c9182,11183,9334,11178,9488,11183c9644,11188,9798,11182,9953,11200c10048,11211,10200,11246,10287,11194c10295,11189,10301,11184,10307,11177c10316,11167,10322,11150,10326,11138c10355,11056,10338,10935,10339,10849c10340,10786,10350,10721,10347,10659c10346,10643,10341,10629,10339,10613c10335,10569,10340,10512,10321,10473c10311,10452,10303,10442,10282,10432c10249,10416,10207,10426,10172,10428c10035,10437,9925,10426,9791,10399c9649,10371,9524,10376,9381,10390c9215,10407,9053,10431,8889,10456c8795,10470,8709,10480,8614,10478c8543,10476,8473,10474,8402,10476c8360,10477,8325,10464,8286,10462c8262,10461,8269,10457,8249,10464c8206,10479,8166,10534,8132,10562c8126,10567,8097,10584,8095,10590c8089,10607,8099,10586,8098,10594c8105,10588,8109,10586,8117,10589em8387,10848c8409,10946,8439,11042,8470,11137c8474,11150,8479,11161,8484,11172c8480,11161,8475,11149,8471,11138c8457,11098,8442,11059,8429,11019c8412,10966,8397,10910,8383,10856c8373,10816,8364,10771,8369,10730c8373,10694,8391,10662,8426,10648c8459,10635,8491,10641,8525,10647c8564,10654,8601,10669,8632,10694c8659,10716,8681,10746,8682,10780c8682,10804,8671,10820,8653,10834c8634,10849,8607,10858,8582,10859c8559,10859,8526,10855,8506,10844c8500,10841,8492,10831,8490,10829em8806,10768c8813,10768,8815,10766,8822,10767c8836,10768,8851,10771,8865,10772c8889,10775,8914,10775,8938,10774c8967,10773,8996,10771,9025,10768c9068,10763,9134,10746,9174,10772c9183,10778,9187,10787,9187,10797c9187,10813,9180,10830,9176,10845c9170,10869,9161,10892,9151,10914c9138,10945,9125,10976,9113,11007c9107,11022,9104,11043,9095,11056c9090,11063,9088,11061,9085,11069c9086,11069,9087,11068,9088,11068em9350,10849c9346,10855,9343,10859,9338,10866c9331,10876,9322,10895,9319,10907c9315,10926,9312,10946,9312,10966c9311,10992,9316,11018,9325,11042c9332,11059,9348,11084,9367,11089c9391,11096,9411,11078,9426,11062c9449,11038,9461,11006,9471,10974c9481,10942,9482,10906,9475,10873c9469,10845,9455,10819,9436,10798c9422,10783,9407,10777,9389,10787c9370,10797,9364,10819,9358,10837c9350,10858,9345,10878,9350,10900c9352,10905,9354,10910,9356,10915em9724,10875c9720,10864,9724,10857,9715,10847c9708,10839,9700,10838,9690,10842c9674,10848,9658,10872,9651,10886c9637,10914,9630,10948,9630,10979c9630,11010,9640,11046,9664,11067c9689,11089,9726,11088,9755,11078c9795,11064,9824,11033,9847,10999c9868,10967,9879,10930,9877,10892c9876,10866,9867,10841,9849,10822c9829,10801,9812,10805,9789,10810c9777,10811,9773,10810,9767,10816em8941,10478c8942,10472,8943,10476,8944,10470c8945,10462,8947,10456,8948,10447c8958,10370,8957,10290,8969,10214c8996,10036,9082,9871,9110,9690c9145,9461,9174,9232,9168,8999c9160,8699,9155,8400,9135,8101c9119,7860,9094,7622,9067,7382c9034,7088,9015,6794,8988,6499c8975,6355,8963,6205,8929,6064c8927,6055,8921,6045,8919,6038c8911,6052,8900,6068,8891,6083c8865,6128,8833,6171,8809,6216c8796,6240,8786,6261,8777,6286c8764,6320,8762,6360,8744,6392c8731,6415,8708,6434,8694,6454c8693,6454,8693,6454,8692,6454c8694,6450,8697,6450,8698,6446c8734,6341,8740,6197,8799,6107c8822,6073,8871,6028,8916,6029c8992,6031,9070,6131,9117,6178c9154,6215,9208,6258,9233,6305c9236,6310,9227,6310,9230,6315c9223,6311,9221,6309,9216,6308e" stroked="t" o:allowincell="f" style="position:absolute;margin-left:139.3pt;margin-top:71.3pt;width:64pt;height:14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9420</wp:posOffset>
                </wp:positionH>
                <wp:positionV relativeFrom="paragraph">
                  <wp:posOffset>427355</wp:posOffset>
                </wp:positionV>
                <wp:extent cx="2576195" cy="962025"/>
                <wp:effectExtent l="10160" t="11430" r="635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6" h="2673">
                              <a:moveTo>
                                <a:pt x="8143" y="5236"/>
                              </a:moveTo>
                              <a:cubicBezTo>
                                <a:pt x="8139" y="5234"/>
                                <a:pt x="8136" y="5230"/>
                                <a:pt x="8131" y="5229"/>
                              </a:cubicBezTo>
                              <a:cubicBezTo>
                                <a:pt x="8123" y="5227"/>
                                <a:pt x="8113" y="5228"/>
                                <a:pt x="8105" y="5228"/>
                              </a:cubicBezTo>
                              <a:cubicBezTo>
                                <a:pt x="8093" y="5229"/>
                                <a:pt x="8081" y="5230"/>
                                <a:pt x="8070" y="5234"/>
                              </a:cubicBezTo>
                              <a:cubicBezTo>
                                <a:pt x="8054" y="5240"/>
                                <a:pt x="8037" y="5252"/>
                                <a:pt x="8024" y="5263"/>
                              </a:cubicBezTo>
                              <a:cubicBezTo>
                                <a:pt x="8004" y="5279"/>
                                <a:pt x="7986" y="5297"/>
                                <a:pt x="7967" y="5315"/>
                              </a:cubicBezTo>
                              <a:cubicBezTo>
                                <a:pt x="7953" y="5328"/>
                                <a:pt x="7936" y="5344"/>
                                <a:pt x="7926" y="5361"/>
                              </a:cubicBezTo>
                              <a:cubicBezTo>
                                <a:pt x="7923" y="5367"/>
                                <a:pt x="7922" y="5369"/>
                                <a:pt x="7923" y="5373"/>
                              </a:cubicBezTo>
                              <a:cubicBezTo>
                                <a:pt x="7937" y="5379"/>
                                <a:pt x="7940" y="5381"/>
                                <a:pt x="7959" y="5381"/>
                              </a:cubicBezTo>
                              <a:cubicBezTo>
                                <a:pt x="7981" y="5381"/>
                                <a:pt x="8004" y="5376"/>
                                <a:pt x="8026" y="5371"/>
                              </a:cubicBezTo>
                              <a:cubicBezTo>
                                <a:pt x="8040" y="5368"/>
                                <a:pt x="8056" y="5365"/>
                                <a:pt x="8070" y="5365"/>
                              </a:cubicBezTo>
                              <a:cubicBezTo>
                                <a:pt x="8072" y="5366"/>
                                <a:pt x="8073" y="5366"/>
                                <a:pt x="8075" y="5367"/>
                              </a:cubicBezTo>
                              <a:cubicBezTo>
                                <a:pt x="8074" y="5373"/>
                                <a:pt x="8076" y="5379"/>
                                <a:pt x="8072" y="5388"/>
                              </a:cubicBezTo>
                              <a:cubicBezTo>
                                <a:pt x="8064" y="5407"/>
                                <a:pt x="8053" y="5426"/>
                                <a:pt x="8042" y="5444"/>
                              </a:cubicBezTo>
                              <a:cubicBezTo>
                                <a:pt x="8024" y="5475"/>
                                <a:pt x="8009" y="5504"/>
                                <a:pt x="7997" y="5538"/>
                              </a:cubicBezTo>
                              <a:cubicBezTo>
                                <a:pt x="7985" y="5573"/>
                                <a:pt x="7973" y="5611"/>
                                <a:pt x="7976" y="5648"/>
                              </a:cubicBezTo>
                              <a:cubicBezTo>
                                <a:pt x="7978" y="5675"/>
                                <a:pt x="7989" y="5700"/>
                                <a:pt x="8015" y="5711"/>
                              </a:cubicBezTo>
                              <a:cubicBezTo>
                                <a:pt x="8043" y="5723"/>
                                <a:pt x="8078" y="5715"/>
                                <a:pt x="8106" y="5706"/>
                              </a:cubicBezTo>
                              <a:cubicBezTo>
                                <a:pt x="8145" y="5694"/>
                                <a:pt x="8199" y="5673"/>
                                <a:pt x="8230" y="5646"/>
                              </a:cubicBezTo>
                              <a:cubicBezTo>
                                <a:pt x="8250" y="5628"/>
                                <a:pt x="8261" y="5611"/>
                                <a:pt x="8273" y="5588"/>
                              </a:cubicBezTo>
                            </a:path>
                            <a:path w="7156" h="2673">
                              <a:moveTo>
                                <a:pt x="8233" y="5101"/>
                              </a:moveTo>
                              <a:cubicBezTo>
                                <a:pt x="8240" y="5144"/>
                                <a:pt x="8250" y="5186"/>
                                <a:pt x="8260" y="5228"/>
                              </a:cubicBezTo>
                              <a:cubicBezTo>
                                <a:pt x="8272" y="5280"/>
                                <a:pt x="8283" y="5332"/>
                                <a:pt x="8301" y="5382"/>
                              </a:cubicBezTo>
                              <a:cubicBezTo>
                                <a:pt x="8316" y="5423"/>
                                <a:pt x="8333" y="5463"/>
                                <a:pt x="8361" y="5497"/>
                              </a:cubicBezTo>
                              <a:cubicBezTo>
                                <a:pt x="8381" y="5520"/>
                                <a:pt x="8407" y="5539"/>
                                <a:pt x="8439" y="5534"/>
                              </a:cubicBezTo>
                              <a:cubicBezTo>
                                <a:pt x="8472" y="5529"/>
                                <a:pt x="8498" y="5508"/>
                                <a:pt x="8521" y="5487"/>
                              </a:cubicBezTo>
                              <a:cubicBezTo>
                                <a:pt x="8544" y="5466"/>
                                <a:pt x="8566" y="5440"/>
                                <a:pt x="8579" y="5411"/>
                              </a:cubicBezTo>
                              <a:cubicBezTo>
                                <a:pt x="8589" y="5389"/>
                                <a:pt x="8592" y="5365"/>
                                <a:pt x="8588" y="5342"/>
                              </a:cubicBezTo>
                              <a:cubicBezTo>
                                <a:pt x="8585" y="5323"/>
                                <a:pt x="8575" y="5305"/>
                                <a:pt x="8561" y="5292"/>
                              </a:cubicBezTo>
                              <a:cubicBezTo>
                                <a:pt x="8545" y="5276"/>
                                <a:pt x="8531" y="5278"/>
                                <a:pt x="8521" y="5299"/>
                              </a:cubicBezTo>
                              <a:cubicBezTo>
                                <a:pt x="8511" y="5321"/>
                                <a:pt x="8510" y="5341"/>
                                <a:pt x="8511" y="5366"/>
                              </a:cubicBezTo>
                              <a:cubicBezTo>
                                <a:pt x="8514" y="5411"/>
                                <a:pt x="8542" y="5447"/>
                                <a:pt x="8584" y="5464"/>
                              </a:cubicBezTo>
                              <a:cubicBezTo>
                                <a:pt x="8607" y="5473"/>
                                <a:pt x="8628" y="5470"/>
                                <a:pt x="8651" y="5471"/>
                              </a:cubicBezTo>
                              <a:cubicBezTo>
                                <a:pt x="8669" y="5474"/>
                                <a:pt x="8673" y="5476"/>
                                <a:pt x="8682" y="5468"/>
                              </a:cubicBezTo>
                            </a:path>
                            <a:path w="7156" h="2673">
                              <a:moveTo>
                                <a:pt x="8772" y="5216"/>
                              </a:moveTo>
                              <a:cubicBezTo>
                                <a:pt x="8772" y="5213"/>
                                <a:pt x="8774" y="5199"/>
                                <a:pt x="8771" y="5196"/>
                              </a:cubicBezTo>
                              <a:cubicBezTo>
                                <a:pt x="8764" y="5190"/>
                                <a:pt x="8758" y="5196"/>
                                <a:pt x="8754" y="5200"/>
                              </a:cubicBezTo>
                              <a:cubicBezTo>
                                <a:pt x="8747" y="5206"/>
                                <a:pt x="8737" y="5220"/>
                                <a:pt x="8733" y="5228"/>
                              </a:cubicBezTo>
                              <a:cubicBezTo>
                                <a:pt x="8723" y="5247"/>
                                <a:pt x="8716" y="5268"/>
                                <a:pt x="8713" y="5289"/>
                              </a:cubicBezTo>
                              <a:cubicBezTo>
                                <a:pt x="8708" y="5322"/>
                                <a:pt x="8710" y="5357"/>
                                <a:pt x="8724" y="5388"/>
                              </a:cubicBezTo>
                              <a:cubicBezTo>
                                <a:pt x="8733" y="5409"/>
                                <a:pt x="8739" y="5426"/>
                                <a:pt x="8762" y="5435"/>
                              </a:cubicBezTo>
                              <a:cubicBezTo>
                                <a:pt x="8785" y="5444"/>
                                <a:pt x="8811" y="5437"/>
                                <a:pt x="8833" y="5429"/>
                              </a:cubicBezTo>
                              <a:cubicBezTo>
                                <a:pt x="8862" y="5419"/>
                                <a:pt x="8882" y="5399"/>
                                <a:pt x="8898" y="5375"/>
                              </a:cubicBezTo>
                            </a:path>
                            <a:path w="7156" h="2673">
                              <a:moveTo>
                                <a:pt x="8785" y="4932"/>
                              </a:moveTo>
                              <a:cubicBezTo>
                                <a:pt x="8811" y="4972"/>
                                <a:pt x="8834" y="5014"/>
                                <a:pt x="8864" y="5052"/>
                              </a:cubicBezTo>
                              <a:cubicBezTo>
                                <a:pt x="8897" y="5094"/>
                                <a:pt x="8932" y="5135"/>
                                <a:pt x="8967" y="5175"/>
                              </a:cubicBezTo>
                              <a:cubicBezTo>
                                <a:pt x="8992" y="5203"/>
                                <a:pt x="9020" y="5224"/>
                                <a:pt x="9051" y="5245"/>
                              </a:cubicBezTo>
                              <a:cubicBezTo>
                                <a:pt x="9064" y="5254"/>
                                <a:pt x="9091" y="5271"/>
                                <a:pt x="9098" y="5285"/>
                              </a:cubicBezTo>
                              <a:cubicBezTo>
                                <a:pt x="9105" y="5300"/>
                                <a:pt x="9096" y="5297"/>
                                <a:pt x="9086" y="5305"/>
                              </a:cubicBezTo>
                            </a:path>
                            <a:path w="7156" h="2673">
                              <a:moveTo>
                                <a:pt x="8860" y="5262"/>
                              </a:moveTo>
                              <a:cubicBezTo>
                                <a:pt x="8860" y="5252"/>
                                <a:pt x="8861" y="5255"/>
                                <a:pt x="8872" y="5249"/>
                              </a:cubicBezTo>
                              <a:cubicBezTo>
                                <a:pt x="8892" y="5238"/>
                                <a:pt x="8914" y="5227"/>
                                <a:pt x="8935" y="5220"/>
                              </a:cubicBezTo>
                              <a:cubicBezTo>
                                <a:pt x="8968" y="5209"/>
                                <a:pt x="9001" y="5201"/>
                                <a:pt x="9032" y="5185"/>
                              </a:cubicBezTo>
                              <a:cubicBezTo>
                                <a:pt x="9060" y="5171"/>
                                <a:pt x="9084" y="5160"/>
                                <a:pt x="9111" y="5146"/>
                              </a:cubicBezTo>
                            </a:path>
                            <a:path w="7156" h="2673">
                              <a:moveTo>
                                <a:pt x="9281" y="5246"/>
                              </a:moveTo>
                              <a:cubicBezTo>
                                <a:pt x="9286" y="5251"/>
                                <a:pt x="9292" y="5253"/>
                                <a:pt x="9297" y="5256"/>
                              </a:cubicBezTo>
                              <a:cubicBezTo>
                                <a:pt x="9295" y="5248"/>
                                <a:pt x="9292" y="5241"/>
                                <a:pt x="9290" y="5233"/>
                              </a:cubicBezTo>
                              <a:cubicBezTo>
                                <a:pt x="9286" y="5216"/>
                                <a:pt x="9282" y="5195"/>
                                <a:pt x="9282" y="5177"/>
                              </a:cubicBezTo>
                              <a:cubicBezTo>
                                <a:pt x="9283" y="5151"/>
                                <a:pt x="9288" y="5128"/>
                                <a:pt x="9302" y="5106"/>
                              </a:cubicBezTo>
                              <a:cubicBezTo>
                                <a:pt x="9313" y="5088"/>
                                <a:pt x="9338" y="5064"/>
                                <a:pt x="9357" y="5055"/>
                              </a:cubicBezTo>
                              <a:cubicBezTo>
                                <a:pt x="9374" y="5051"/>
                                <a:pt x="9379" y="5051"/>
                                <a:pt x="9389" y="5044"/>
                              </a:cubicBezTo>
                            </a:path>
                            <a:path w="7156" h="2673">
                              <a:moveTo>
                                <a:pt x="9464" y="5023"/>
                              </a:moveTo>
                              <a:cubicBezTo>
                                <a:pt x="9460" y="5038"/>
                                <a:pt x="9453" y="5051"/>
                                <a:pt x="9450" y="5067"/>
                              </a:cubicBezTo>
                              <a:cubicBezTo>
                                <a:pt x="9444" y="5094"/>
                                <a:pt x="9443" y="5120"/>
                                <a:pt x="9451" y="5146"/>
                              </a:cubicBezTo>
                              <a:cubicBezTo>
                                <a:pt x="9456" y="5161"/>
                                <a:pt x="9465" y="5165"/>
                                <a:pt x="9480" y="5161"/>
                              </a:cubicBezTo>
                              <a:cubicBezTo>
                                <a:pt x="9494" y="5158"/>
                                <a:pt x="9502" y="5143"/>
                                <a:pt x="9506" y="5130"/>
                              </a:cubicBezTo>
                              <a:cubicBezTo>
                                <a:pt x="9513" y="5106"/>
                                <a:pt x="9503" y="5081"/>
                                <a:pt x="9489" y="5061"/>
                              </a:cubicBezTo>
                              <a:cubicBezTo>
                                <a:pt x="9483" y="5053"/>
                                <a:pt x="9474" y="5045"/>
                                <a:pt x="9467" y="5037"/>
                              </a:cubicBezTo>
                            </a:path>
                            <a:path w="7156" h="2673">
                              <a:moveTo>
                                <a:pt x="9622" y="5059"/>
                              </a:moveTo>
                              <a:cubicBezTo>
                                <a:pt x="9629" y="5076"/>
                                <a:pt x="9636" y="5093"/>
                                <a:pt x="9645" y="5109"/>
                              </a:cubicBezTo>
                              <a:cubicBezTo>
                                <a:pt x="9647" y="5113"/>
                                <a:pt x="9650" y="5116"/>
                                <a:pt x="9652" y="5119"/>
                              </a:cubicBezTo>
                              <a:cubicBezTo>
                                <a:pt x="9657" y="5107"/>
                                <a:pt x="9661" y="5095"/>
                                <a:pt x="9664" y="5081"/>
                              </a:cubicBezTo>
                              <a:cubicBezTo>
                                <a:pt x="9672" y="5042"/>
                                <a:pt x="9685" y="5005"/>
                                <a:pt x="9700" y="4969"/>
                              </a:cubicBezTo>
                              <a:cubicBezTo>
                                <a:pt x="9717" y="4929"/>
                                <a:pt x="9739" y="4889"/>
                                <a:pt x="9768" y="4856"/>
                              </a:cubicBezTo>
                              <a:cubicBezTo>
                                <a:pt x="9780" y="4842"/>
                                <a:pt x="9805" y="4820"/>
                                <a:pt x="9823" y="4840"/>
                              </a:cubicBezTo>
                              <a:cubicBezTo>
                                <a:pt x="9844" y="4863"/>
                                <a:pt x="9848" y="4908"/>
                                <a:pt x="9853" y="4936"/>
                              </a:cubicBezTo>
                              <a:cubicBezTo>
                                <a:pt x="9861" y="4979"/>
                                <a:pt x="9872" y="5027"/>
                                <a:pt x="9874" y="5071"/>
                              </a:cubicBezTo>
                              <a:cubicBezTo>
                                <a:pt x="9872" y="5095"/>
                                <a:pt x="9871" y="5104"/>
                                <a:pt x="9875" y="5121"/>
                              </a:cubicBezTo>
                            </a:path>
                            <a:path w="7156" h="2673">
                              <a:moveTo>
                                <a:pt x="8730" y="5760"/>
                              </a:moveTo>
                              <a:cubicBezTo>
                                <a:pt x="8719" y="5755"/>
                                <a:pt x="8709" y="5751"/>
                                <a:pt x="8699" y="5762"/>
                              </a:cubicBezTo>
                              <a:cubicBezTo>
                                <a:pt x="8688" y="5774"/>
                                <a:pt x="8684" y="5792"/>
                                <a:pt x="8683" y="5807"/>
                              </a:cubicBezTo>
                              <a:cubicBezTo>
                                <a:pt x="8682" y="5819"/>
                                <a:pt x="8684" y="5835"/>
                                <a:pt x="8696" y="5842"/>
                              </a:cubicBezTo>
                              <a:cubicBezTo>
                                <a:pt x="8706" y="5848"/>
                                <a:pt x="8720" y="5843"/>
                                <a:pt x="8730" y="5842"/>
                              </a:cubicBezTo>
                              <a:cubicBezTo>
                                <a:pt x="8746" y="5840"/>
                                <a:pt x="8747" y="5832"/>
                                <a:pt x="8760" y="5824"/>
                              </a:cubicBezTo>
                              <a:cubicBezTo>
                                <a:pt x="8769" y="5818"/>
                                <a:pt x="8775" y="5808"/>
                                <a:pt x="8783" y="5802"/>
                              </a:cubicBezTo>
                              <a:cubicBezTo>
                                <a:pt x="8794" y="5793"/>
                                <a:pt x="8789" y="5796"/>
                                <a:pt x="8800" y="5793"/>
                              </a:cubicBezTo>
                              <a:cubicBezTo>
                                <a:pt x="8803" y="5797"/>
                                <a:pt x="8804" y="5803"/>
                                <a:pt x="8808" y="5807"/>
                              </a:cubicBezTo>
                              <a:cubicBezTo>
                                <a:pt x="8817" y="5815"/>
                                <a:pt x="8830" y="5824"/>
                                <a:pt x="8842" y="5829"/>
                              </a:cubicBezTo>
                              <a:cubicBezTo>
                                <a:pt x="8860" y="5836"/>
                                <a:pt x="8869" y="5834"/>
                                <a:pt x="8888" y="5835"/>
                              </a:cubicBezTo>
                            </a:path>
                            <a:path w="7156" h="2673">
                              <a:moveTo>
                                <a:pt x="9144" y="5595"/>
                              </a:moveTo>
                              <a:cubicBezTo>
                                <a:pt x="9133" y="5584"/>
                                <a:pt x="9131" y="5578"/>
                                <a:pt x="9115" y="5579"/>
                              </a:cubicBezTo>
                              <a:cubicBezTo>
                                <a:pt x="9097" y="5581"/>
                                <a:pt x="9085" y="5595"/>
                                <a:pt x="9074" y="5608"/>
                              </a:cubicBezTo>
                              <a:cubicBezTo>
                                <a:pt x="9056" y="5629"/>
                                <a:pt x="9041" y="5654"/>
                                <a:pt x="9031" y="5680"/>
                              </a:cubicBezTo>
                              <a:cubicBezTo>
                                <a:pt x="9022" y="5702"/>
                                <a:pt x="9016" y="5729"/>
                                <a:pt x="9024" y="5752"/>
                              </a:cubicBezTo>
                              <a:cubicBezTo>
                                <a:pt x="9031" y="5772"/>
                                <a:pt x="9049" y="5788"/>
                                <a:pt x="9069" y="5793"/>
                              </a:cubicBezTo>
                              <a:cubicBezTo>
                                <a:pt x="9097" y="5800"/>
                                <a:pt x="9124" y="5795"/>
                                <a:pt x="9151" y="5789"/>
                              </a:cubicBezTo>
                              <a:cubicBezTo>
                                <a:pt x="9176" y="5784"/>
                                <a:pt x="9183" y="5783"/>
                                <a:pt x="9194" y="5769"/>
                              </a:cubicBezTo>
                            </a:path>
                            <a:path w="7156" h="2673">
                              <a:moveTo>
                                <a:pt x="9375" y="5483"/>
                              </a:moveTo>
                              <a:cubicBezTo>
                                <a:pt x="9362" y="5484"/>
                                <a:pt x="9359" y="5492"/>
                                <a:pt x="9349" y="5503"/>
                              </a:cubicBezTo>
                              <a:cubicBezTo>
                                <a:pt x="9335" y="5520"/>
                                <a:pt x="9326" y="5539"/>
                                <a:pt x="9317" y="5559"/>
                              </a:cubicBezTo>
                              <a:cubicBezTo>
                                <a:pt x="9308" y="5581"/>
                                <a:pt x="9301" y="5599"/>
                                <a:pt x="9302" y="5623"/>
                              </a:cubicBezTo>
                              <a:cubicBezTo>
                                <a:pt x="9302" y="5642"/>
                                <a:pt x="9309" y="5660"/>
                                <a:pt x="9322" y="5675"/>
                              </a:cubicBezTo>
                              <a:cubicBezTo>
                                <a:pt x="9335" y="5689"/>
                                <a:pt x="9354" y="5698"/>
                                <a:pt x="9373" y="5700"/>
                              </a:cubicBezTo>
                              <a:cubicBezTo>
                                <a:pt x="9399" y="5703"/>
                                <a:pt x="9421" y="5693"/>
                                <a:pt x="9445" y="5684"/>
                              </a:cubicBezTo>
                              <a:cubicBezTo>
                                <a:pt x="9468" y="5676"/>
                                <a:pt x="9482" y="5664"/>
                                <a:pt x="9504" y="5652"/>
                              </a:cubicBezTo>
                            </a:path>
                            <a:path w="7156" h="2673">
                              <a:moveTo>
                                <a:pt x="9571" y="5528"/>
                              </a:moveTo>
                              <a:cubicBezTo>
                                <a:pt x="9569" y="5517"/>
                                <a:pt x="9570" y="5508"/>
                                <a:pt x="9571" y="5496"/>
                              </a:cubicBezTo>
                              <a:cubicBezTo>
                                <a:pt x="9572" y="5482"/>
                                <a:pt x="9576" y="5468"/>
                                <a:pt x="9577" y="5454"/>
                              </a:cubicBezTo>
                              <a:cubicBezTo>
                                <a:pt x="9580" y="5428"/>
                                <a:pt x="9584" y="5396"/>
                                <a:pt x="9576" y="5371"/>
                              </a:cubicBezTo>
                              <a:cubicBezTo>
                                <a:pt x="9572" y="5364"/>
                                <a:pt x="9571" y="5362"/>
                                <a:pt x="9568" y="5358"/>
                              </a:cubicBezTo>
                              <a:cubicBezTo>
                                <a:pt x="9555" y="5363"/>
                                <a:pt x="9548" y="5364"/>
                                <a:pt x="9541" y="5381"/>
                              </a:cubicBezTo>
                              <a:cubicBezTo>
                                <a:pt x="9529" y="5410"/>
                                <a:pt x="9524" y="5448"/>
                                <a:pt x="9523" y="5479"/>
                              </a:cubicBezTo>
                              <a:cubicBezTo>
                                <a:pt x="9521" y="5521"/>
                                <a:pt x="9532" y="5561"/>
                                <a:pt x="9549" y="5599"/>
                              </a:cubicBezTo>
                              <a:cubicBezTo>
                                <a:pt x="9562" y="5629"/>
                                <a:pt x="9582" y="5648"/>
                                <a:pt x="9614" y="5652"/>
                              </a:cubicBezTo>
                              <a:cubicBezTo>
                                <a:pt x="9621" y="5653"/>
                                <a:pt x="9629" y="5653"/>
                                <a:pt x="9636" y="5654"/>
                              </a:cubicBezTo>
                            </a:path>
                            <a:path w="7156" h="2673">
                              <a:moveTo>
                                <a:pt x="9856" y="5614"/>
                              </a:moveTo>
                              <a:cubicBezTo>
                                <a:pt x="9889" y="5646"/>
                                <a:pt x="9936" y="5683"/>
                                <a:pt x="9958" y="5719"/>
                              </a:cubicBezTo>
                              <a:cubicBezTo>
                                <a:pt x="9943" y="5710"/>
                                <a:pt x="9928" y="5700"/>
                                <a:pt x="9915" y="5687"/>
                              </a:cubicBezTo>
                              <a:cubicBezTo>
                                <a:pt x="9849" y="5620"/>
                                <a:pt x="9787" y="5535"/>
                                <a:pt x="9744" y="5452"/>
                              </a:cubicBezTo>
                              <a:cubicBezTo>
                                <a:pt x="9729" y="5423"/>
                                <a:pt x="9700" y="5375"/>
                                <a:pt x="9720" y="5341"/>
                              </a:cubicBezTo>
                              <a:cubicBezTo>
                                <a:pt x="9737" y="5313"/>
                                <a:pt x="9785" y="5321"/>
                                <a:pt x="9811" y="5324"/>
                              </a:cubicBezTo>
                              <a:cubicBezTo>
                                <a:pt x="9850" y="5329"/>
                                <a:pt x="9890" y="5343"/>
                                <a:pt x="9921" y="5367"/>
                              </a:cubicBezTo>
                              <a:cubicBezTo>
                                <a:pt x="9948" y="5387"/>
                                <a:pt x="9969" y="5419"/>
                                <a:pt x="9968" y="5453"/>
                              </a:cubicBezTo>
                              <a:cubicBezTo>
                                <a:pt x="9967" y="5472"/>
                                <a:pt x="9958" y="5491"/>
                                <a:pt x="9943" y="5503"/>
                              </a:cubicBezTo>
                              <a:cubicBezTo>
                                <a:pt x="9928" y="5515"/>
                                <a:pt x="9912" y="5512"/>
                                <a:pt x="9897" y="5504"/>
                              </a:cubicBezTo>
                              <a:cubicBezTo>
                                <a:pt x="9895" y="5502"/>
                                <a:pt x="9892" y="5500"/>
                                <a:pt x="9890" y="5498"/>
                              </a:cubicBezTo>
                            </a:path>
                            <a:path w="7156" h="2673">
                              <a:moveTo>
                                <a:pt x="10074" y="5167"/>
                              </a:moveTo>
                              <a:cubicBezTo>
                                <a:pt x="10086" y="5195"/>
                                <a:pt x="10100" y="5220"/>
                                <a:pt x="10116" y="5246"/>
                              </a:cubicBezTo>
                              <a:cubicBezTo>
                                <a:pt x="10137" y="5280"/>
                                <a:pt x="10159" y="5312"/>
                                <a:pt x="10181" y="5345"/>
                              </a:cubicBezTo>
                              <a:cubicBezTo>
                                <a:pt x="10184" y="5350"/>
                                <a:pt x="10206" y="5377"/>
                                <a:pt x="10200" y="5386"/>
                              </a:cubicBezTo>
                              <a:cubicBezTo>
                                <a:pt x="10197" y="5387"/>
                                <a:pt x="10195" y="5387"/>
                                <a:pt x="10192" y="5388"/>
                              </a:cubicBezTo>
                            </a:path>
                            <a:path w="7156" h="2673">
                              <a:moveTo>
                                <a:pt x="9991" y="5339"/>
                              </a:moveTo>
                              <a:cubicBezTo>
                                <a:pt x="10003" y="5335"/>
                                <a:pt x="10024" y="5330"/>
                                <a:pt x="10041" y="5327"/>
                              </a:cubicBezTo>
                              <a:cubicBezTo>
                                <a:pt x="10077" y="5321"/>
                                <a:pt x="10113" y="5315"/>
                                <a:pt x="10149" y="5307"/>
                              </a:cubicBezTo>
                              <a:cubicBezTo>
                                <a:pt x="10193" y="5298"/>
                                <a:pt x="10236" y="5285"/>
                                <a:pt x="10278" y="5269"/>
                              </a:cubicBezTo>
                              <a:cubicBezTo>
                                <a:pt x="10318" y="5253"/>
                                <a:pt x="10363" y="5232"/>
                                <a:pt x="10397" y="5204"/>
                              </a:cubicBezTo>
                              <a:cubicBezTo>
                                <a:pt x="10409" y="5194"/>
                                <a:pt x="10435" y="5172"/>
                                <a:pt x="10439" y="5156"/>
                              </a:cubicBezTo>
                              <a:cubicBezTo>
                                <a:pt x="10442" y="5146"/>
                                <a:pt x="10437" y="5151"/>
                                <a:pt x="10437" y="5146"/>
                              </a:cubicBezTo>
                              <a:cubicBezTo>
                                <a:pt x="10428" y="5154"/>
                                <a:pt x="10421" y="5161"/>
                                <a:pt x="10413" y="5169"/>
                              </a:cubicBezTo>
                              <a:cubicBezTo>
                                <a:pt x="10397" y="5186"/>
                                <a:pt x="10383" y="5204"/>
                                <a:pt x="10374" y="5226"/>
                              </a:cubicBezTo>
                              <a:cubicBezTo>
                                <a:pt x="10367" y="5245"/>
                                <a:pt x="10360" y="5269"/>
                                <a:pt x="10369" y="5289"/>
                              </a:cubicBezTo>
                              <a:cubicBezTo>
                                <a:pt x="10380" y="5312"/>
                                <a:pt x="10401" y="5309"/>
                                <a:pt x="10421" y="5303"/>
                              </a:cubicBezTo>
                              <a:cubicBezTo>
                                <a:pt x="10451" y="5293"/>
                                <a:pt x="10478" y="5273"/>
                                <a:pt x="10492" y="5244"/>
                              </a:cubicBezTo>
                              <a:cubicBezTo>
                                <a:pt x="10501" y="5225"/>
                                <a:pt x="10501" y="5202"/>
                                <a:pt x="10490" y="5184"/>
                              </a:cubicBezTo>
                              <a:cubicBezTo>
                                <a:pt x="10480" y="5167"/>
                                <a:pt x="10455" y="5157"/>
                                <a:pt x="10435" y="5161"/>
                              </a:cubicBezTo>
                              <a:cubicBezTo>
                                <a:pt x="10419" y="5170"/>
                                <a:pt x="10413" y="5172"/>
                                <a:pt x="10400" y="5172"/>
                              </a:cubicBezTo>
                            </a:path>
                            <a:path w="7156" h="2673">
                              <a:moveTo>
                                <a:pt x="10608" y="5216"/>
                              </a:moveTo>
                              <a:cubicBezTo>
                                <a:pt x="10616" y="5221"/>
                                <a:pt x="10621" y="5227"/>
                                <a:pt x="10629" y="5232"/>
                              </a:cubicBezTo>
                              <a:cubicBezTo>
                                <a:pt x="10632" y="5234"/>
                                <a:pt x="10636" y="5236"/>
                                <a:pt x="10638" y="5238"/>
                              </a:cubicBezTo>
                              <a:cubicBezTo>
                                <a:pt x="10637" y="5236"/>
                                <a:pt x="10635" y="5229"/>
                                <a:pt x="10633" y="5225"/>
                              </a:cubicBezTo>
                              <a:cubicBezTo>
                                <a:pt x="10627" y="5212"/>
                                <a:pt x="10634" y="5188"/>
                                <a:pt x="10640" y="5174"/>
                              </a:cubicBezTo>
                              <a:cubicBezTo>
                                <a:pt x="10662" y="5121"/>
                                <a:pt x="10700" y="5071"/>
                                <a:pt x="10741" y="5031"/>
                              </a:cubicBezTo>
                              <a:cubicBezTo>
                                <a:pt x="10768" y="5004"/>
                                <a:pt x="10805" y="4986"/>
                                <a:pt x="10831" y="4959"/>
                              </a:cubicBezTo>
                              <a:cubicBezTo>
                                <a:pt x="10834" y="4954"/>
                                <a:pt x="10838" y="4949"/>
                                <a:pt x="10841" y="4944"/>
                              </a:cubicBezTo>
                            </a:path>
                            <a:path w="7156" h="2673">
                              <a:moveTo>
                                <a:pt x="8573" y="5723"/>
                              </a:moveTo>
                              <a:cubicBezTo>
                                <a:pt x="8550" y="5732"/>
                                <a:pt x="8539" y="5743"/>
                                <a:pt x="8521" y="5760"/>
                              </a:cubicBezTo>
                              <a:cubicBezTo>
                                <a:pt x="8502" y="5778"/>
                                <a:pt x="8491" y="5792"/>
                                <a:pt x="8484" y="5818"/>
                              </a:cubicBezTo>
                              <a:cubicBezTo>
                                <a:pt x="8474" y="5853"/>
                                <a:pt x="8496" y="5888"/>
                                <a:pt x="8526" y="5906"/>
                              </a:cubicBezTo>
                              <a:cubicBezTo>
                                <a:pt x="8550" y="5920"/>
                                <a:pt x="8587" y="5930"/>
                                <a:pt x="8614" y="5926"/>
                              </a:cubicBezTo>
                              <a:cubicBezTo>
                                <a:pt x="8639" y="5922"/>
                                <a:pt x="8665" y="5903"/>
                                <a:pt x="8682" y="5884"/>
                              </a:cubicBezTo>
                              <a:cubicBezTo>
                                <a:pt x="8694" y="5870"/>
                                <a:pt x="8704" y="5853"/>
                                <a:pt x="8703" y="5834"/>
                              </a:cubicBezTo>
                              <a:cubicBezTo>
                                <a:pt x="8702" y="5820"/>
                                <a:pt x="8690" y="5811"/>
                                <a:pt x="8682" y="5802"/>
                              </a:cubicBezTo>
                              <a:cubicBezTo>
                                <a:pt x="8673" y="5792"/>
                                <a:pt x="8666" y="5782"/>
                                <a:pt x="8651" y="5782"/>
                              </a:cubicBezTo>
                              <a:cubicBezTo>
                                <a:pt x="8642" y="5782"/>
                                <a:pt x="8636" y="5789"/>
                                <a:pt x="8634" y="5797"/>
                              </a:cubicBezTo>
                              <a:cubicBezTo>
                                <a:pt x="8631" y="5809"/>
                                <a:pt x="8637" y="5815"/>
                                <a:pt x="8643" y="5824"/>
                              </a:cubicBezTo>
                              <a:cubicBezTo>
                                <a:pt x="8652" y="5838"/>
                                <a:pt x="8670" y="5839"/>
                                <a:pt x="8685" y="5842"/>
                              </a:cubicBezTo>
                              <a:cubicBezTo>
                                <a:pt x="8707" y="5846"/>
                                <a:pt x="8728" y="5848"/>
                                <a:pt x="8750" y="5848"/>
                              </a:cubicBezTo>
                              <a:cubicBezTo>
                                <a:pt x="8778" y="5848"/>
                                <a:pt x="8805" y="5847"/>
                                <a:pt x="8833" y="5845"/>
                              </a:cubicBezTo>
                              <a:cubicBezTo>
                                <a:pt x="8842" y="5844"/>
                                <a:pt x="8870" y="5844"/>
                                <a:pt x="8878" y="5837"/>
                              </a:cubicBezTo>
                              <a:cubicBezTo>
                                <a:pt x="8885" y="5831"/>
                                <a:pt x="8877" y="5833"/>
                                <a:pt x="8878" y="5828"/>
                              </a:cubicBezTo>
                            </a:path>
                            <a:path w="7156" h="2673">
                              <a:moveTo>
                                <a:pt x="11201" y="5073"/>
                              </a:moveTo>
                              <a:cubicBezTo>
                                <a:pt x="11207" y="5064"/>
                                <a:pt x="11210" y="5064"/>
                                <a:pt x="11216" y="5055"/>
                              </a:cubicBezTo>
                              <a:cubicBezTo>
                                <a:pt x="11225" y="5041"/>
                                <a:pt x="11229" y="5027"/>
                                <a:pt x="11239" y="5012"/>
                              </a:cubicBezTo>
                              <a:cubicBezTo>
                                <a:pt x="11376" y="4810"/>
                                <a:pt x="11558" y="4731"/>
                                <a:pt x="11798" y="4707"/>
                              </a:cubicBezTo>
                              <a:cubicBezTo>
                                <a:pt x="12093" y="4677"/>
                                <a:pt x="12387" y="4713"/>
                                <a:pt x="12590" y="4946"/>
                              </a:cubicBezTo>
                              <a:cubicBezTo>
                                <a:pt x="12735" y="5112"/>
                                <a:pt x="12805" y="5298"/>
                                <a:pt x="12784" y="5517"/>
                              </a:cubicBezTo>
                              <a:cubicBezTo>
                                <a:pt x="12781" y="5546"/>
                                <a:pt x="12773" y="5576"/>
                                <a:pt x="12770" y="5604"/>
                              </a:cubicBezTo>
                              <a:cubicBezTo>
                                <a:pt x="12775" y="5597"/>
                                <a:pt x="12774" y="5598"/>
                                <a:pt x="12779" y="5591"/>
                              </a:cubicBezTo>
                              <a:cubicBezTo>
                                <a:pt x="12930" y="5384"/>
                                <a:pt x="13141" y="5344"/>
                                <a:pt x="13377" y="5454"/>
                              </a:cubicBezTo>
                              <a:cubicBezTo>
                                <a:pt x="13558" y="5539"/>
                                <a:pt x="13739" y="5693"/>
                                <a:pt x="13858" y="5853"/>
                              </a:cubicBezTo>
                              <a:cubicBezTo>
                                <a:pt x="13975" y="6010"/>
                                <a:pt x="14063" y="6281"/>
                                <a:pt x="13992" y="6474"/>
                              </a:cubicBezTo>
                              <a:cubicBezTo>
                                <a:pt x="13985" y="6492"/>
                                <a:pt x="13958" y="6504"/>
                                <a:pt x="13954" y="6514"/>
                              </a:cubicBezTo>
                              <a:cubicBezTo>
                                <a:pt x="13955" y="6513"/>
                                <a:pt x="13947" y="6491"/>
                                <a:pt x="13955" y="6484"/>
                              </a:cubicBezTo>
                              <a:cubicBezTo>
                                <a:pt x="14008" y="6440"/>
                                <a:pt x="14045" y="6434"/>
                                <a:pt x="14119" y="6414"/>
                              </a:cubicBezTo>
                              <a:cubicBezTo>
                                <a:pt x="14299" y="6365"/>
                                <a:pt x="14459" y="6373"/>
                                <a:pt x="14634" y="6437"/>
                              </a:cubicBezTo>
                              <a:cubicBezTo>
                                <a:pt x="14848" y="6516"/>
                                <a:pt x="14967" y="6619"/>
                                <a:pt x="15037" y="6836"/>
                              </a:cubicBezTo>
                              <a:cubicBezTo>
                                <a:pt x="15098" y="7026"/>
                                <a:pt x="15064" y="7189"/>
                                <a:pt x="15015" y="7370"/>
                              </a:cubicBezTo>
                              <a:cubicBezTo>
                                <a:pt x="15017" y="7356"/>
                                <a:pt x="15020" y="7348"/>
                                <a:pt x="15021" y="7334"/>
                              </a:cubicBezTo>
                              <a:cubicBezTo>
                                <a:pt x="15021" y="7328"/>
                                <a:pt x="15022" y="7322"/>
                                <a:pt x="15022" y="7316"/>
                              </a:cubicBezTo>
                            </a:path>
                            <a:path w="7156" h="2673">
                              <a:moveTo>
                                <a:pt x="12093" y="5955"/>
                              </a:moveTo>
                              <a:cubicBezTo>
                                <a:pt x="12092" y="5954"/>
                                <a:pt x="12092" y="5952"/>
                                <a:pt x="12091" y="5951"/>
                              </a:cubicBezTo>
                              <a:cubicBezTo>
                                <a:pt x="12090" y="5956"/>
                                <a:pt x="12101" y="5943"/>
                                <a:pt x="12095" y="5951"/>
                              </a:cubicBezTo>
                              <a:cubicBezTo>
                                <a:pt x="12090" y="5957"/>
                                <a:pt x="12085" y="5962"/>
                                <a:pt x="12080" y="5968"/>
                              </a:cubicBezTo>
                              <a:cubicBezTo>
                                <a:pt x="12061" y="5989"/>
                                <a:pt x="12042" y="6009"/>
                                <a:pt x="12024" y="6030"/>
                              </a:cubicBezTo>
                              <a:cubicBezTo>
                                <a:pt x="11997" y="6062"/>
                                <a:pt x="11974" y="6095"/>
                                <a:pt x="11953" y="6131"/>
                              </a:cubicBezTo>
                              <a:cubicBezTo>
                                <a:pt x="11916" y="6194"/>
                                <a:pt x="11883" y="6265"/>
                                <a:pt x="11882" y="6339"/>
                              </a:cubicBezTo>
                              <a:cubicBezTo>
                                <a:pt x="11881" y="6395"/>
                                <a:pt x="11914" y="6430"/>
                                <a:pt x="11962" y="6454"/>
                              </a:cubicBezTo>
                              <a:cubicBezTo>
                                <a:pt x="12008" y="6477"/>
                                <a:pt x="12069" y="6490"/>
                                <a:pt x="12120" y="6494"/>
                              </a:cubicBezTo>
                              <a:cubicBezTo>
                                <a:pt x="12166" y="6497"/>
                                <a:pt x="12217" y="6495"/>
                                <a:pt x="12262" y="6484"/>
                              </a:cubicBezTo>
                              <a:cubicBezTo>
                                <a:pt x="12282" y="6479"/>
                                <a:pt x="12292" y="6463"/>
                                <a:pt x="12306" y="6456"/>
                              </a:cubicBezTo>
                              <a:cubicBezTo>
                                <a:pt x="12308" y="6456"/>
                                <a:pt x="12311" y="6455"/>
                                <a:pt x="12313" y="6455"/>
                              </a:cubicBezTo>
                            </a:path>
                            <a:path w="7156" h="2673">
                              <a:moveTo>
                                <a:pt x="12002" y="6010"/>
                              </a:moveTo>
                              <a:cubicBezTo>
                                <a:pt x="12019" y="6011"/>
                                <a:pt x="12038" y="6014"/>
                                <a:pt x="12056" y="6015"/>
                              </a:cubicBezTo>
                              <a:cubicBezTo>
                                <a:pt x="12097" y="6018"/>
                                <a:pt x="12138" y="6017"/>
                                <a:pt x="12179" y="6020"/>
                              </a:cubicBezTo>
                              <a:cubicBezTo>
                                <a:pt x="12221" y="6023"/>
                                <a:pt x="12263" y="6028"/>
                                <a:pt x="12305" y="6034"/>
                              </a:cubicBezTo>
                              <a:cubicBezTo>
                                <a:pt x="12324" y="6037"/>
                                <a:pt x="12345" y="6036"/>
                                <a:pt x="12357" y="6052"/>
                              </a:cubicBezTo>
                              <a:cubicBezTo>
                                <a:pt x="12357" y="6055"/>
                                <a:pt x="12358" y="6058"/>
                                <a:pt x="12358" y="6061"/>
                              </a:cubicBezTo>
                            </a:path>
                            <a:path w="7156" h="2673">
                              <a:moveTo>
                                <a:pt x="11952" y="6245"/>
                              </a:moveTo>
                              <a:cubicBezTo>
                                <a:pt x="11979" y="6253"/>
                                <a:pt x="12005" y="6255"/>
                                <a:pt x="12033" y="6259"/>
                              </a:cubicBezTo>
                              <a:cubicBezTo>
                                <a:pt x="12096" y="6267"/>
                                <a:pt x="12159" y="6278"/>
                                <a:pt x="12223" y="6284"/>
                              </a:cubicBezTo>
                              <a:cubicBezTo>
                                <a:pt x="12267" y="6288"/>
                                <a:pt x="12311" y="6298"/>
                                <a:pt x="12355" y="6302"/>
                              </a:cubicBezTo>
                              <a:cubicBezTo>
                                <a:pt x="12362" y="6303"/>
                                <a:pt x="12372" y="6303"/>
                                <a:pt x="12378" y="6304"/>
                              </a:cubicBezTo>
                            </a:path>
                            <a:path w="7156" h="2673">
                              <a:moveTo>
                                <a:pt x="12569" y="6239"/>
                              </a:moveTo>
                              <a:cubicBezTo>
                                <a:pt x="12570" y="6243"/>
                                <a:pt x="12571" y="6238"/>
                                <a:pt x="12571" y="6240"/>
                              </a:cubicBezTo>
                              <a:cubicBezTo>
                                <a:pt x="12572" y="6245"/>
                                <a:pt x="12572" y="6250"/>
                                <a:pt x="12572" y="6255"/>
                              </a:cubicBezTo>
                              <a:cubicBezTo>
                                <a:pt x="12572" y="6278"/>
                                <a:pt x="12567" y="6300"/>
                                <a:pt x="12562" y="6323"/>
                              </a:cubicBezTo>
                              <a:cubicBezTo>
                                <a:pt x="12556" y="6352"/>
                                <a:pt x="12546" y="6382"/>
                                <a:pt x="12533" y="6409"/>
                              </a:cubicBezTo>
                              <a:cubicBezTo>
                                <a:pt x="12514" y="6447"/>
                                <a:pt x="12490" y="6481"/>
                                <a:pt x="12465" y="6516"/>
                              </a:cubicBezTo>
                              <a:cubicBezTo>
                                <a:pt x="12452" y="6533"/>
                                <a:pt x="12441" y="6555"/>
                                <a:pt x="12429" y="6570"/>
                              </a:cubicBezTo>
                              <a:cubicBezTo>
                                <a:pt x="12423" y="6578"/>
                                <a:pt x="12420" y="6579"/>
                                <a:pt x="12417" y="6588"/>
                              </a:cubicBezTo>
                              <a:cubicBezTo>
                                <a:pt x="12417" y="6589"/>
                                <a:pt x="12417" y="6589"/>
                                <a:pt x="12417" y="6590"/>
                              </a:cubicBezTo>
                              <a:cubicBezTo>
                                <a:pt x="12426" y="6591"/>
                                <a:pt x="12433" y="6592"/>
                                <a:pt x="12442" y="6593"/>
                              </a:cubicBezTo>
                              <a:cubicBezTo>
                                <a:pt x="12483" y="6597"/>
                                <a:pt x="12524" y="6610"/>
                                <a:pt x="12562" y="6625"/>
                              </a:cubicBezTo>
                              <a:cubicBezTo>
                                <a:pt x="12595" y="6638"/>
                                <a:pt x="12627" y="6656"/>
                                <a:pt x="12656" y="6675"/>
                              </a:cubicBezTo>
                              <a:cubicBezTo>
                                <a:pt x="12677" y="6689"/>
                                <a:pt x="12697" y="6704"/>
                                <a:pt x="12718" y="6717"/>
                              </a:cubicBezTo>
                              <a:cubicBezTo>
                                <a:pt x="12731" y="6725"/>
                                <a:pt x="12738" y="6729"/>
                                <a:pt x="12750" y="6727"/>
                              </a:cubicBezTo>
                              <a:cubicBezTo>
                                <a:pt x="12764" y="6724"/>
                                <a:pt x="12765" y="6724"/>
                                <a:pt x="12778" y="6716"/>
                              </a:cubicBezTo>
                            </a:path>
                            <a:path w="7156" h="2673">
                              <a:moveTo>
                                <a:pt x="12838" y="6639"/>
                              </a:moveTo>
                              <a:cubicBezTo>
                                <a:pt x="12851" y="6646"/>
                                <a:pt x="12864" y="6653"/>
                                <a:pt x="12879" y="6657"/>
                              </a:cubicBezTo>
                              <a:cubicBezTo>
                                <a:pt x="12910" y="6664"/>
                                <a:pt x="12939" y="6659"/>
                                <a:pt x="12966" y="6644"/>
                              </a:cubicBezTo>
                              <a:cubicBezTo>
                                <a:pt x="12982" y="6635"/>
                                <a:pt x="12996" y="6621"/>
                                <a:pt x="13003" y="6604"/>
                              </a:cubicBezTo>
                              <a:cubicBezTo>
                                <a:pt x="13010" y="6586"/>
                                <a:pt x="13009" y="6570"/>
                                <a:pt x="13004" y="6552"/>
                              </a:cubicBezTo>
                              <a:cubicBezTo>
                                <a:pt x="13000" y="6537"/>
                                <a:pt x="12991" y="6523"/>
                                <a:pt x="12975" y="6518"/>
                              </a:cubicBezTo>
                              <a:cubicBezTo>
                                <a:pt x="12956" y="6512"/>
                                <a:pt x="12936" y="6526"/>
                                <a:pt x="12923" y="6539"/>
                              </a:cubicBezTo>
                              <a:cubicBezTo>
                                <a:pt x="12891" y="6570"/>
                                <a:pt x="12875" y="6612"/>
                                <a:pt x="12870" y="6656"/>
                              </a:cubicBezTo>
                              <a:cubicBezTo>
                                <a:pt x="12863" y="6709"/>
                                <a:pt x="12870" y="6763"/>
                                <a:pt x="12890" y="6812"/>
                              </a:cubicBezTo>
                              <a:cubicBezTo>
                                <a:pt x="12901" y="6840"/>
                                <a:pt x="12918" y="6861"/>
                                <a:pt x="12944" y="6876"/>
                              </a:cubicBezTo>
                              <a:cubicBezTo>
                                <a:pt x="12965" y="6888"/>
                                <a:pt x="12979" y="6888"/>
                                <a:pt x="13003" y="6892"/>
                              </a:cubicBezTo>
                            </a:path>
                            <a:path w="7156" h="2673">
                              <a:moveTo>
                                <a:pt x="13318" y="6832"/>
                              </a:moveTo>
                              <a:cubicBezTo>
                                <a:pt x="13317" y="6821"/>
                                <a:pt x="13319" y="6808"/>
                                <a:pt x="13314" y="6795"/>
                              </a:cubicBezTo>
                              <a:cubicBezTo>
                                <a:pt x="13310" y="6784"/>
                                <a:pt x="13304" y="6773"/>
                                <a:pt x="13292" y="6770"/>
                              </a:cubicBezTo>
                              <a:cubicBezTo>
                                <a:pt x="13275" y="6766"/>
                                <a:pt x="13257" y="6781"/>
                                <a:pt x="13245" y="6791"/>
                              </a:cubicBezTo>
                              <a:cubicBezTo>
                                <a:pt x="13222" y="6809"/>
                                <a:pt x="13201" y="6833"/>
                                <a:pt x="13186" y="6858"/>
                              </a:cubicBezTo>
                              <a:cubicBezTo>
                                <a:pt x="13172" y="6881"/>
                                <a:pt x="13160" y="6907"/>
                                <a:pt x="13157" y="6934"/>
                              </a:cubicBezTo>
                              <a:cubicBezTo>
                                <a:pt x="13155" y="6953"/>
                                <a:pt x="13160" y="6976"/>
                                <a:pt x="13173" y="6990"/>
                              </a:cubicBezTo>
                              <a:cubicBezTo>
                                <a:pt x="13187" y="7005"/>
                                <a:pt x="13210" y="7013"/>
                                <a:pt x="13230" y="7013"/>
                              </a:cubicBezTo>
                              <a:cubicBezTo>
                                <a:pt x="13258" y="7013"/>
                                <a:pt x="13292" y="7006"/>
                                <a:pt x="13316" y="6992"/>
                              </a:cubicBezTo>
                              <a:cubicBezTo>
                                <a:pt x="13323" y="6987"/>
                                <a:pt x="13330" y="6981"/>
                                <a:pt x="13337" y="6976"/>
                              </a:cubicBezTo>
                            </a:path>
                            <a:path w="7156" h="2673">
                              <a:moveTo>
                                <a:pt x="13532" y="6629"/>
                              </a:moveTo>
                              <a:cubicBezTo>
                                <a:pt x="13534" y="6632"/>
                                <a:pt x="13537" y="6627"/>
                                <a:pt x="13538" y="6635"/>
                              </a:cubicBezTo>
                              <a:cubicBezTo>
                                <a:pt x="13540" y="6649"/>
                                <a:pt x="13537" y="6664"/>
                                <a:pt x="13535" y="6678"/>
                              </a:cubicBezTo>
                              <a:cubicBezTo>
                                <a:pt x="13528" y="6727"/>
                                <a:pt x="13518" y="6775"/>
                                <a:pt x="13509" y="6824"/>
                              </a:cubicBezTo>
                              <a:cubicBezTo>
                                <a:pt x="13501" y="6871"/>
                                <a:pt x="13493" y="6918"/>
                                <a:pt x="13486" y="6965"/>
                              </a:cubicBezTo>
                              <a:cubicBezTo>
                                <a:pt x="13482" y="6993"/>
                                <a:pt x="13476" y="7021"/>
                                <a:pt x="13477" y="7049"/>
                              </a:cubicBezTo>
                              <a:cubicBezTo>
                                <a:pt x="13477" y="7056"/>
                                <a:pt x="13478" y="7064"/>
                                <a:pt x="13478" y="7071"/>
                              </a:cubicBezTo>
                              <a:cubicBezTo>
                                <a:pt x="13473" y="7061"/>
                                <a:pt x="13476" y="7066"/>
                                <a:pt x="13469" y="7054"/>
                              </a:cubicBezTo>
                            </a:path>
                            <a:path w="7156" h="2673">
                              <a:moveTo>
                                <a:pt x="13345" y="6970"/>
                              </a:moveTo>
                              <a:cubicBezTo>
                                <a:pt x="13342" y="6969"/>
                                <a:pt x="13339" y="6969"/>
                                <a:pt x="13336" y="6968"/>
                              </a:cubicBezTo>
                              <a:cubicBezTo>
                                <a:pt x="13341" y="6975"/>
                                <a:pt x="13339" y="6977"/>
                                <a:pt x="13349" y="6981"/>
                              </a:cubicBezTo>
                              <a:cubicBezTo>
                                <a:pt x="13372" y="6990"/>
                                <a:pt x="13396" y="6991"/>
                                <a:pt x="13420" y="6992"/>
                              </a:cubicBezTo>
                              <a:cubicBezTo>
                                <a:pt x="13455" y="6993"/>
                                <a:pt x="13494" y="6992"/>
                                <a:pt x="13528" y="6983"/>
                              </a:cubicBezTo>
                              <a:cubicBezTo>
                                <a:pt x="13549" y="6978"/>
                                <a:pt x="13568" y="6972"/>
                                <a:pt x="13587" y="6964"/>
                              </a:cubicBezTo>
                            </a:path>
                            <a:path w="7156" h="2673">
                              <a:moveTo>
                                <a:pt x="13641" y="7111"/>
                              </a:moveTo>
                              <a:cubicBezTo>
                                <a:pt x="13645" y="7121"/>
                                <a:pt x="13648" y="7142"/>
                                <a:pt x="13654" y="7151"/>
                              </a:cubicBezTo>
                              <a:cubicBezTo>
                                <a:pt x="13656" y="7152"/>
                                <a:pt x="13658" y="7152"/>
                                <a:pt x="13660" y="7153"/>
                              </a:cubicBezTo>
                              <a:cubicBezTo>
                                <a:pt x="13663" y="7145"/>
                                <a:pt x="13667" y="7134"/>
                                <a:pt x="13668" y="7125"/>
                              </a:cubicBezTo>
                              <a:cubicBezTo>
                                <a:pt x="13671" y="7106"/>
                                <a:pt x="13684" y="7084"/>
                                <a:pt x="13697" y="7068"/>
                              </a:cubicBezTo>
                              <a:cubicBezTo>
                                <a:pt x="13712" y="7050"/>
                                <a:pt x="13728" y="7038"/>
                                <a:pt x="13750" y="7030"/>
                              </a:cubicBezTo>
                              <a:cubicBezTo>
                                <a:pt x="13766" y="7024"/>
                                <a:pt x="13789" y="7022"/>
                                <a:pt x="13806" y="7025"/>
                              </a:cubicBezTo>
                              <a:cubicBezTo>
                                <a:pt x="13824" y="7028"/>
                                <a:pt x="13848" y="7040"/>
                                <a:pt x="13863" y="7050"/>
                              </a:cubicBezTo>
                              <a:cubicBezTo>
                                <a:pt x="13885" y="7064"/>
                                <a:pt x="13904" y="7077"/>
                                <a:pt x="13928" y="7087"/>
                              </a:cubicBezTo>
                            </a:path>
                            <a:path w="7156" h="2673">
                              <a:moveTo>
                                <a:pt x="14060" y="7067"/>
                              </a:moveTo>
                              <a:cubicBezTo>
                                <a:pt x="14070" y="7052"/>
                                <a:pt x="14061" y="7071"/>
                                <a:pt x="14064" y="7056"/>
                              </a:cubicBezTo>
                              <a:cubicBezTo>
                                <a:pt x="14056" y="7049"/>
                                <a:pt x="14058" y="7051"/>
                                <a:pt x="14047" y="7052"/>
                              </a:cubicBezTo>
                              <a:cubicBezTo>
                                <a:pt x="14025" y="7054"/>
                                <a:pt x="14010" y="7071"/>
                                <a:pt x="13993" y="7085"/>
                              </a:cubicBezTo>
                              <a:cubicBezTo>
                                <a:pt x="13973" y="7101"/>
                                <a:pt x="13952" y="7124"/>
                                <a:pt x="13940" y="7147"/>
                              </a:cubicBezTo>
                              <a:cubicBezTo>
                                <a:pt x="13933" y="7160"/>
                                <a:pt x="13927" y="7183"/>
                                <a:pt x="13944" y="7191"/>
                              </a:cubicBezTo>
                              <a:cubicBezTo>
                                <a:pt x="13967" y="7202"/>
                                <a:pt x="14005" y="7188"/>
                                <a:pt x="14024" y="7175"/>
                              </a:cubicBezTo>
                              <a:cubicBezTo>
                                <a:pt x="14044" y="7161"/>
                                <a:pt x="14059" y="7144"/>
                                <a:pt x="14070" y="7124"/>
                              </a:cubicBezTo>
                              <a:cubicBezTo>
                                <a:pt x="14075" y="7115"/>
                                <a:pt x="14084" y="7090"/>
                                <a:pt x="14083" y="7083"/>
                              </a:cubicBezTo>
                              <a:cubicBezTo>
                                <a:pt x="14078" y="7074"/>
                                <a:pt x="14075" y="7073"/>
                                <a:pt x="14080" y="7067"/>
                              </a:cubicBezTo>
                            </a:path>
                            <a:path w="7156" h="2673">
                              <a:moveTo>
                                <a:pt x="14215" y="7183"/>
                              </a:moveTo>
                              <a:cubicBezTo>
                                <a:pt x="14210" y="7207"/>
                                <a:pt x="14207" y="7228"/>
                                <a:pt x="14198" y="7251"/>
                              </a:cubicBezTo>
                              <a:cubicBezTo>
                                <a:pt x="14193" y="7264"/>
                                <a:pt x="14183" y="7275"/>
                                <a:pt x="14174" y="7285"/>
                              </a:cubicBezTo>
                              <a:cubicBezTo>
                                <a:pt x="14174" y="7285"/>
                                <a:pt x="14173" y="7285"/>
                                <a:pt x="14173" y="7285"/>
                              </a:cubicBezTo>
                              <a:cubicBezTo>
                                <a:pt x="14175" y="7269"/>
                                <a:pt x="14184" y="7256"/>
                                <a:pt x="14192" y="7242"/>
                              </a:cubicBezTo>
                              <a:cubicBezTo>
                                <a:pt x="14211" y="7207"/>
                                <a:pt x="14240" y="7170"/>
                                <a:pt x="14277" y="7153"/>
                              </a:cubicBezTo>
                              <a:cubicBezTo>
                                <a:pt x="14306" y="7140"/>
                                <a:pt x="14322" y="7167"/>
                                <a:pt x="14334" y="7189"/>
                              </a:cubicBezTo>
                              <a:cubicBezTo>
                                <a:pt x="14354" y="7226"/>
                                <a:pt x="14369" y="7272"/>
                                <a:pt x="14374" y="7314"/>
                              </a:cubicBezTo>
                              <a:cubicBezTo>
                                <a:pt x="14377" y="7341"/>
                                <a:pt x="14371" y="7346"/>
                                <a:pt x="14350" y="7353"/>
                              </a:cubicBezTo>
                              <a:cubicBezTo>
                                <a:pt x="14344" y="7355"/>
                                <a:pt x="14339" y="7357"/>
                                <a:pt x="14333" y="73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3,4700" coordsize="7156,2673" path="m8143,5236c8139,5234,8136,5230,8131,5229c8123,5227,8113,5228,8105,5228c8093,5229,8081,5230,8070,5234c8054,5240,8037,5252,8024,5263c8004,5279,7986,5297,7967,5315c7953,5328,7936,5344,7926,5361c7923,5367,7922,5369,7923,5373c7937,5379,7940,5381,7959,5381c7981,5381,8004,5376,8026,5371c8040,5368,8056,5365,8070,5365c8072,5366,8073,5366,8075,5367c8074,5373,8076,5379,8072,5388c8064,5407,8053,5426,8042,5444c8024,5475,8009,5504,7997,5538c7985,5573,7973,5611,7976,5648c7978,5675,7989,5700,8015,5711c8043,5723,8078,5715,8106,5706c8145,5694,8199,5673,8230,5646c8250,5628,8261,5611,8273,5588em8233,5101c8240,5144,8250,5186,8260,5228c8272,5280,8283,5332,8301,5382c8316,5423,8333,5463,8361,5497c8381,5520,8407,5539,8439,5534c8472,5529,8498,5508,8521,5487c8544,5466,8566,5440,8579,5411c8589,5389,8592,5365,8588,5342c8585,5323,8575,5305,8561,5292c8545,5276,8531,5278,8521,5299c8511,5321,8510,5341,8511,5366c8514,5411,8542,5447,8584,5464c8607,5473,8628,5470,8651,5471c8669,5474,8673,5476,8682,5468em8772,5216c8772,5213,8774,5199,8771,5196c8764,5190,8758,5196,8754,5200c8747,5206,8737,5220,8733,5228c8723,5247,8716,5268,8713,5289c8708,5322,8710,5357,8724,5388c8733,5409,8739,5426,8762,5435c8785,5444,8811,5437,8833,5429c8862,5419,8882,5399,8898,5375em8785,4932c8811,4972,8834,5014,8864,5052c8897,5094,8932,5135,8967,5175c8992,5203,9020,5224,9051,5245c9064,5254,9091,5271,9098,5285c9105,5300,9096,5297,9086,5305em8860,5262c8860,5252,8861,5255,8872,5249c8892,5238,8914,5227,8935,5220c8968,5209,9001,5201,9032,5185c9060,5171,9084,5160,9111,5146em9281,5246c9286,5251,9292,5253,9297,5256c9295,5248,9292,5241,9290,5233c9286,5216,9282,5195,9282,5177c9283,5151,9288,5128,9302,5106c9313,5088,9338,5064,9357,5055c9374,5051,9379,5051,9389,5044em9464,5023c9460,5038,9453,5051,9450,5067c9444,5094,9443,5120,9451,5146c9456,5161,9465,5165,9480,5161c9494,5158,9502,5143,9506,5130c9513,5106,9503,5081,9489,5061c9483,5053,9474,5045,9467,5037em9622,5059c9629,5076,9636,5093,9645,5109c9647,5113,9650,5116,9652,5119c9657,5107,9661,5095,9664,5081c9672,5042,9685,5005,9700,4969c9717,4929,9739,4889,9768,4856c9780,4842,9805,4820,9823,4840c9844,4863,9848,4908,9853,4936c9861,4979,9872,5027,9874,5071c9872,5095,9871,5104,9875,5121em8730,5760c8719,5755,8709,5751,8699,5762c8688,5774,8684,5792,8683,5807c8682,5819,8684,5835,8696,5842c8706,5848,8720,5843,8730,5842c8746,5840,8747,5832,8760,5824c8769,5818,8775,5808,8783,5802c8794,5793,8789,5796,8800,5793c8803,5797,8804,5803,8808,5807c8817,5815,8830,5824,8842,5829c8860,5836,8869,5834,8888,5835em9144,5595c9133,5584,9131,5578,9115,5579c9097,5581,9085,5595,9074,5608c9056,5629,9041,5654,9031,5680c9022,5702,9016,5729,9024,5752c9031,5772,9049,5788,9069,5793c9097,5800,9124,5795,9151,5789c9176,5784,9183,5783,9194,5769em9375,5483c9362,5484,9359,5492,9349,5503c9335,5520,9326,5539,9317,5559c9308,5581,9301,5599,9302,5623c9302,5642,9309,5660,9322,5675c9335,5689,9354,5698,9373,5700c9399,5703,9421,5693,9445,5684c9468,5676,9482,5664,9504,5652em9571,5528c9569,5517,9570,5508,9571,5496c9572,5482,9576,5468,9577,5454c9580,5428,9584,5396,9576,5371c9572,5364,9571,5362,9568,5358c9555,5363,9548,5364,9541,5381c9529,5410,9524,5448,9523,5479c9521,5521,9532,5561,9549,5599c9562,5629,9582,5648,9614,5652c9621,5653,9629,5653,9636,5654em9856,5614c9889,5646,9936,5683,9958,5719c9943,5710,9928,5700,9915,5687c9849,5620,9787,5535,9744,5452c9729,5423,9700,5375,9720,5341c9737,5313,9785,5321,9811,5324c9850,5329,9890,5343,9921,5367c9948,5387,9969,5419,9968,5453c9967,5472,9958,5491,9943,5503c9928,5515,9912,5512,9897,5504c9895,5502,9892,5500,9890,5498em10074,5167c10086,5195,10100,5220,10116,5246c10137,5280,10159,5312,10181,5345c10184,5350,10206,5377,10200,5386c10197,5387,10195,5387,10192,5388em9991,5339c10003,5335,10024,5330,10041,5327c10077,5321,10113,5315,10149,5307c10193,5298,10236,5285,10278,5269c10318,5253,10363,5232,10397,5204c10409,5194,10435,5172,10439,5156c10442,5146,10437,5151,10437,5146c10428,5154,10421,5161,10413,5169c10397,5186,10383,5204,10374,5226c10367,5245,10360,5269,10369,5289c10380,5312,10401,5309,10421,5303c10451,5293,10478,5273,10492,5244c10501,5225,10501,5202,10490,5184c10480,5167,10455,5157,10435,5161c10419,5170,10413,5172,10400,5172em10608,5216c10616,5221,10621,5227,10629,5232c10632,5234,10636,5236,10638,5238c10637,5236,10635,5229,10633,5225c10627,5212,10634,5188,10640,5174c10662,5121,10700,5071,10741,5031c10768,5004,10805,4986,10831,4959c10834,4954,10838,4949,10841,4944em8573,5723c8550,5732,8539,5743,8521,5760c8502,5778,8491,5792,8484,5818c8474,5853,8496,5888,8526,5906c8550,5920,8587,5930,8614,5926c8639,5922,8665,5903,8682,5884c8694,5870,8704,5853,8703,5834c8702,5820,8690,5811,8682,5802c8673,5792,8666,5782,8651,5782c8642,5782,8636,5789,8634,5797c8631,5809,8637,5815,8643,5824c8652,5838,8670,5839,8685,5842c8707,5846,8728,5848,8750,5848c8778,5848,8805,5847,8833,5845c8842,5844,8870,5844,8878,5837c8885,5831,8877,5833,8878,5828em11201,5073c11207,5064,11210,5064,11216,5055c11225,5041,11229,5027,11239,5012c11376,4810,11558,4731,11798,4707c12093,4677,12387,4713,12590,4946c12735,5112,12805,5298,12784,5517c12781,5546,12773,5576,12770,5604c12775,5597,12774,5598,12779,5591c12930,5384,13141,5344,13377,5454c13558,5539,13739,5693,13858,5853c13975,6010,14063,6281,13992,6474c13985,6492,13958,6504,13954,6514c13955,6513,13947,6491,13955,6484c14008,6440,14045,6434,14119,6414c14299,6365,14459,6373,14634,6437c14848,6516,14967,6619,15037,6836c15098,7026,15064,7189,15015,7370c15017,7356,15020,7348,15021,7334c15021,7328,15022,7322,15022,7316em12093,5955c12092,5954,12092,5952,12091,5951c12090,5956,12101,5943,12095,5951c12090,5957,12085,5962,12080,5968c12061,5989,12042,6009,12024,6030c11997,6062,11974,6095,11953,6131c11916,6194,11883,6265,11882,6339c11881,6395,11914,6430,11962,6454c12008,6477,12069,6490,12120,6494c12166,6497,12217,6495,12262,6484c12282,6479,12292,6463,12306,6456c12308,6456,12311,6455,12313,6455em12002,6010c12019,6011,12038,6014,12056,6015c12097,6018,12138,6017,12179,6020c12221,6023,12263,6028,12305,6034c12324,6037,12345,6036,12357,6052c12357,6055,12358,6058,12358,6061em11952,6245c11979,6253,12005,6255,12033,6259c12096,6267,12159,6278,12223,6284c12267,6288,12311,6298,12355,6302c12362,6303,12372,6303,12378,6304em12569,6239c12570,6243,12571,6238,12571,6240c12572,6245,12572,6250,12572,6255c12572,6278,12567,6300,12562,6323c12556,6352,12546,6382,12533,6409c12514,6447,12490,6481,12465,6516c12452,6533,12441,6555,12429,6570c12423,6578,12420,6579,12417,6588c12417,6589,12417,6589,12417,6590c12426,6591,12433,6592,12442,6593c12483,6597,12524,6610,12562,6625c12595,6638,12627,6656,12656,6675c12677,6689,12697,6704,12718,6717c12731,6725,12738,6729,12750,6727c12764,6724,12765,6724,12778,6716em12838,6639c12851,6646,12864,6653,12879,6657c12910,6664,12939,6659,12966,6644c12982,6635,12996,6621,13003,6604c13010,6586,13009,6570,13004,6552c13000,6537,12991,6523,12975,6518c12956,6512,12936,6526,12923,6539c12891,6570,12875,6612,12870,6656c12863,6709,12870,6763,12890,6812c12901,6840,12918,6861,12944,6876c12965,6888,12979,6888,13003,6892em13318,6832c13317,6821,13319,6808,13314,6795c13310,6784,13304,6773,13292,6770c13275,6766,13257,6781,13245,6791c13222,6809,13201,6833,13186,6858c13172,6881,13160,6907,13157,6934c13155,6953,13160,6976,13173,6990c13187,7005,13210,7013,13230,7013c13258,7013,13292,7006,13316,6992c13323,6987,13330,6981,13337,6976em13532,6629c13534,6632,13537,6627,13538,6635c13540,6649,13537,6664,13535,6678c13528,6727,13518,6775,13509,6824c13501,6871,13493,6918,13486,6965c13482,6993,13476,7021,13477,7049c13477,7056,13478,7064,13478,7071c13473,7061,13476,7066,13469,7054em13345,6970c13342,6969,13339,6969,13336,6968c13341,6975,13339,6977,13349,6981c13372,6990,13396,6991,13420,6992c13455,6993,13494,6992,13528,6983c13549,6978,13568,6972,13587,6964em13641,7111c13645,7121,13648,7142,13654,7151c13656,7152,13658,7152,13660,7153c13663,7145,13667,7134,13668,7125c13671,7106,13684,7084,13697,7068c13712,7050,13728,7038,13750,7030c13766,7024,13789,7022,13806,7025c13824,7028,13848,7040,13863,7050c13885,7064,13904,7077,13928,7087em14060,7067c14070,7052,14061,7071,14064,7056c14056,7049,14058,7051,14047,7052c14025,7054,14010,7071,13993,7085c13973,7101,13952,7124,13940,7147c13933,7160,13927,7183,13944,7191c13967,7202,14005,7188,14024,7175c14044,7161,14059,7144,14070,7124c14075,7115,14084,7090,14083,7083c14078,7074,14075,7073,14080,7067em14215,7183c14210,7207,14207,7228,14198,7251c14193,7264,14183,7275,14174,7285c14174,7285,14173,7285,14173,7285c14175,7269,14184,7256,14192,7242c14211,7207,14240,7170,14277,7153c14306,7140,14322,7167,14334,7189c14354,7226,14369,7272,14374,7314c14377,7341,14371,7346,14350,7353c14344,7355,14339,7357,14333,7359e" stroked="t" o:allowincell="f" style="position:absolute;margin-left:134.6pt;margin-top:33.65pt;width:202.8pt;height:75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7205</wp:posOffset>
                </wp:positionH>
                <wp:positionV relativeFrom="paragraph">
                  <wp:posOffset>1154430</wp:posOffset>
                </wp:positionV>
                <wp:extent cx="1079500" cy="563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9" h="1565">
                              <a:moveTo>
                                <a:pt x="11932" y="6721"/>
                              </a:moveTo>
                              <a:cubicBezTo>
                                <a:pt x="11917" y="6759"/>
                                <a:pt x="11909" y="6799"/>
                                <a:pt x="11900" y="6839"/>
                              </a:cubicBezTo>
                              <a:cubicBezTo>
                                <a:pt x="11887" y="6896"/>
                                <a:pt x="11875" y="6952"/>
                                <a:pt x="11857" y="7008"/>
                              </a:cubicBezTo>
                              <a:cubicBezTo>
                                <a:pt x="11843" y="7052"/>
                                <a:pt x="11819" y="7165"/>
                                <a:pt x="11776" y="7193"/>
                              </a:cubicBezTo>
                              <a:cubicBezTo>
                                <a:pt x="11764" y="7201"/>
                                <a:pt x="11757" y="7189"/>
                                <a:pt x="11749" y="7184"/>
                              </a:cubicBezTo>
                            </a:path>
                            <a:path w="2999" h="1565">
                              <a:moveTo>
                                <a:pt x="11611" y="7008"/>
                              </a:moveTo>
                              <a:cubicBezTo>
                                <a:pt x="11631" y="7018"/>
                                <a:pt x="11648" y="7023"/>
                                <a:pt x="11671" y="7028"/>
                              </a:cubicBezTo>
                              <a:cubicBezTo>
                                <a:pt x="11727" y="7040"/>
                                <a:pt x="11785" y="7043"/>
                                <a:pt x="11842" y="7045"/>
                              </a:cubicBezTo>
                              <a:cubicBezTo>
                                <a:pt x="11917" y="7048"/>
                                <a:pt x="11991" y="7048"/>
                                <a:pt x="12066" y="7049"/>
                              </a:cubicBezTo>
                              <a:cubicBezTo>
                                <a:pt x="12117" y="7050"/>
                                <a:pt x="12131" y="7050"/>
                                <a:pt x="12163" y="7049"/>
                              </a:cubicBezTo>
                            </a:path>
                            <a:path w="2999" h="1565">
                              <a:moveTo>
                                <a:pt x="12289" y="7264"/>
                              </a:moveTo>
                              <a:cubicBezTo>
                                <a:pt x="12295" y="7290"/>
                                <a:pt x="12300" y="7316"/>
                                <a:pt x="12303" y="7342"/>
                              </a:cubicBezTo>
                              <a:cubicBezTo>
                                <a:pt x="12304" y="7349"/>
                                <a:pt x="12304" y="7355"/>
                                <a:pt x="12305" y="7362"/>
                              </a:cubicBezTo>
                              <a:cubicBezTo>
                                <a:pt x="12304" y="7349"/>
                                <a:pt x="12303" y="7336"/>
                                <a:pt x="12304" y="7323"/>
                              </a:cubicBezTo>
                              <a:cubicBezTo>
                                <a:pt x="12306" y="7295"/>
                                <a:pt x="12309" y="7270"/>
                                <a:pt x="12320" y="7244"/>
                              </a:cubicBezTo>
                              <a:cubicBezTo>
                                <a:pt x="12329" y="7223"/>
                                <a:pt x="12344" y="7201"/>
                                <a:pt x="12366" y="7192"/>
                              </a:cubicBezTo>
                              <a:cubicBezTo>
                                <a:pt x="12407" y="7176"/>
                                <a:pt x="12451" y="7196"/>
                                <a:pt x="12483" y="7221"/>
                              </a:cubicBezTo>
                              <a:cubicBezTo>
                                <a:pt x="12491" y="7228"/>
                                <a:pt x="12499" y="7235"/>
                                <a:pt x="12507" y="7242"/>
                              </a:cubicBezTo>
                            </a:path>
                            <a:path w="2999" h="1565">
                              <a:moveTo>
                                <a:pt x="12731" y="7326"/>
                              </a:moveTo>
                              <a:cubicBezTo>
                                <a:pt x="12729" y="7306"/>
                                <a:pt x="12725" y="7284"/>
                                <a:pt x="12710" y="7268"/>
                              </a:cubicBezTo>
                              <a:cubicBezTo>
                                <a:pt x="12696" y="7252"/>
                                <a:pt x="12678" y="7248"/>
                                <a:pt x="12660" y="7259"/>
                              </a:cubicBezTo>
                              <a:cubicBezTo>
                                <a:pt x="12636" y="7273"/>
                                <a:pt x="12618" y="7306"/>
                                <a:pt x="12610" y="7331"/>
                              </a:cubicBezTo>
                              <a:cubicBezTo>
                                <a:pt x="12601" y="7359"/>
                                <a:pt x="12593" y="7395"/>
                                <a:pt x="12600" y="7425"/>
                              </a:cubicBezTo>
                              <a:cubicBezTo>
                                <a:pt x="12605" y="7445"/>
                                <a:pt x="12617" y="7458"/>
                                <a:pt x="12638" y="7455"/>
                              </a:cubicBezTo>
                              <a:cubicBezTo>
                                <a:pt x="12663" y="7452"/>
                                <a:pt x="12682" y="7433"/>
                                <a:pt x="12701" y="7419"/>
                              </a:cubicBezTo>
                              <a:cubicBezTo>
                                <a:pt x="12719" y="7406"/>
                                <a:pt x="12734" y="7390"/>
                                <a:pt x="12752" y="7378"/>
                              </a:cubicBezTo>
                              <a:cubicBezTo>
                                <a:pt x="12758" y="7375"/>
                                <a:pt x="12759" y="7373"/>
                                <a:pt x="12764" y="7374"/>
                              </a:cubicBezTo>
                              <a:cubicBezTo>
                                <a:pt x="12766" y="7387"/>
                                <a:pt x="12767" y="7400"/>
                                <a:pt x="12769" y="7414"/>
                              </a:cubicBezTo>
                              <a:cubicBezTo>
                                <a:pt x="12772" y="7439"/>
                                <a:pt x="12776" y="7463"/>
                                <a:pt x="12787" y="7486"/>
                              </a:cubicBezTo>
                              <a:cubicBezTo>
                                <a:pt x="12795" y="7502"/>
                                <a:pt x="12805" y="7508"/>
                                <a:pt x="12820" y="7515"/>
                              </a:cubicBezTo>
                            </a:path>
                            <a:path w="2999" h="1565">
                              <a:moveTo>
                                <a:pt x="12962" y="7556"/>
                              </a:moveTo>
                              <a:cubicBezTo>
                                <a:pt x="12960" y="7556"/>
                                <a:pt x="12957" y="7557"/>
                                <a:pt x="12955" y="7557"/>
                              </a:cubicBezTo>
                              <a:cubicBezTo>
                                <a:pt x="12959" y="7563"/>
                                <a:pt x="12953" y="7566"/>
                                <a:pt x="12962" y="7556"/>
                              </a:cubicBezTo>
                              <a:cubicBezTo>
                                <a:pt x="12979" y="7536"/>
                                <a:pt x="12990" y="7510"/>
                                <a:pt x="13006" y="7489"/>
                              </a:cubicBezTo>
                              <a:cubicBezTo>
                                <a:pt x="13024" y="7464"/>
                                <a:pt x="13044" y="7440"/>
                                <a:pt x="13067" y="7420"/>
                              </a:cubicBezTo>
                              <a:cubicBezTo>
                                <a:pt x="13081" y="7407"/>
                                <a:pt x="13101" y="7391"/>
                                <a:pt x="13122" y="7398"/>
                              </a:cubicBezTo>
                              <a:cubicBezTo>
                                <a:pt x="13141" y="7404"/>
                                <a:pt x="13146" y="7436"/>
                                <a:pt x="13149" y="7452"/>
                              </a:cubicBezTo>
                              <a:cubicBezTo>
                                <a:pt x="13156" y="7490"/>
                                <a:pt x="13156" y="7528"/>
                                <a:pt x="13158" y="7566"/>
                              </a:cubicBezTo>
                              <a:cubicBezTo>
                                <a:pt x="13159" y="7585"/>
                                <a:pt x="13161" y="7601"/>
                                <a:pt x="13166" y="7618"/>
                              </a:cubicBezTo>
                              <a:cubicBezTo>
                                <a:pt x="13165" y="7617"/>
                                <a:pt x="13165" y="7617"/>
                                <a:pt x="13164" y="7616"/>
                              </a:cubicBezTo>
                            </a:path>
                            <a:path w="2999" h="1565">
                              <a:moveTo>
                                <a:pt x="13456" y="7487"/>
                              </a:moveTo>
                              <a:cubicBezTo>
                                <a:pt x="13443" y="7485"/>
                                <a:pt x="13430" y="7485"/>
                                <a:pt x="13416" y="7490"/>
                              </a:cubicBezTo>
                              <a:cubicBezTo>
                                <a:pt x="13392" y="7498"/>
                                <a:pt x="13370" y="7507"/>
                                <a:pt x="13347" y="7519"/>
                              </a:cubicBezTo>
                              <a:cubicBezTo>
                                <a:pt x="13331" y="7527"/>
                                <a:pt x="13311" y="7538"/>
                                <a:pt x="13300" y="7553"/>
                              </a:cubicBezTo>
                              <a:cubicBezTo>
                                <a:pt x="13293" y="7562"/>
                                <a:pt x="13298" y="7570"/>
                                <a:pt x="13306" y="7577"/>
                              </a:cubicBezTo>
                              <a:cubicBezTo>
                                <a:pt x="13321" y="7589"/>
                                <a:pt x="13342" y="7594"/>
                                <a:pt x="13358" y="7604"/>
                              </a:cubicBezTo>
                              <a:cubicBezTo>
                                <a:pt x="13378" y="7616"/>
                                <a:pt x="13397" y="7630"/>
                                <a:pt x="13414" y="7646"/>
                              </a:cubicBezTo>
                              <a:cubicBezTo>
                                <a:pt x="13427" y="7658"/>
                                <a:pt x="13435" y="7672"/>
                                <a:pt x="13431" y="7691"/>
                              </a:cubicBezTo>
                              <a:cubicBezTo>
                                <a:pt x="13427" y="7709"/>
                                <a:pt x="13405" y="7717"/>
                                <a:pt x="13391" y="7725"/>
                              </a:cubicBezTo>
                              <a:cubicBezTo>
                                <a:pt x="13364" y="7741"/>
                                <a:pt x="13346" y="7739"/>
                                <a:pt x="13315" y="7738"/>
                              </a:cubicBezTo>
                              <a:cubicBezTo>
                                <a:pt x="13287" y="7737"/>
                                <a:pt x="13277" y="7721"/>
                                <a:pt x="13262" y="7700"/>
                              </a:cubicBezTo>
                            </a:path>
                            <a:path w="2999" h="1565">
                              <a:moveTo>
                                <a:pt x="13579" y="7760"/>
                              </a:moveTo>
                              <a:cubicBezTo>
                                <a:pt x="13576" y="7808"/>
                                <a:pt x="13568" y="7854"/>
                                <a:pt x="13559" y="7902"/>
                              </a:cubicBezTo>
                              <a:cubicBezTo>
                                <a:pt x="13540" y="8002"/>
                                <a:pt x="13515" y="8100"/>
                                <a:pt x="13480" y="8196"/>
                              </a:cubicBezTo>
                              <a:cubicBezTo>
                                <a:pt x="13475" y="8210"/>
                                <a:pt x="13468" y="8226"/>
                                <a:pt x="13461" y="8237"/>
                              </a:cubicBezTo>
                              <a:cubicBezTo>
                                <a:pt x="13461" y="8222"/>
                                <a:pt x="13462" y="8207"/>
                                <a:pt x="13463" y="8192"/>
                              </a:cubicBezTo>
                              <a:cubicBezTo>
                                <a:pt x="13467" y="8126"/>
                                <a:pt x="13462" y="8060"/>
                                <a:pt x="13471" y="7994"/>
                              </a:cubicBezTo>
                              <a:cubicBezTo>
                                <a:pt x="13478" y="7938"/>
                                <a:pt x="13491" y="7891"/>
                                <a:pt x="13512" y="7839"/>
                              </a:cubicBezTo>
                              <a:cubicBezTo>
                                <a:pt x="13527" y="7801"/>
                                <a:pt x="13549" y="7763"/>
                                <a:pt x="13579" y="7734"/>
                              </a:cubicBezTo>
                              <a:cubicBezTo>
                                <a:pt x="13595" y="7718"/>
                                <a:pt x="13623" y="7698"/>
                                <a:pt x="13648" y="7703"/>
                              </a:cubicBezTo>
                              <a:cubicBezTo>
                                <a:pt x="13666" y="7706"/>
                                <a:pt x="13690" y="7720"/>
                                <a:pt x="13702" y="7733"/>
                              </a:cubicBezTo>
                              <a:cubicBezTo>
                                <a:pt x="13711" y="7743"/>
                                <a:pt x="13734" y="7774"/>
                                <a:pt x="13734" y="7788"/>
                              </a:cubicBezTo>
                              <a:cubicBezTo>
                                <a:pt x="13734" y="7813"/>
                                <a:pt x="13724" y="7819"/>
                                <a:pt x="13705" y="7833"/>
                              </a:cubicBezTo>
                              <a:cubicBezTo>
                                <a:pt x="13689" y="7845"/>
                                <a:pt x="13669" y="7858"/>
                                <a:pt x="13651" y="7866"/>
                              </a:cubicBezTo>
                              <a:cubicBezTo>
                                <a:pt x="13644" y="7869"/>
                                <a:pt x="13629" y="7871"/>
                                <a:pt x="13627" y="7870"/>
                              </a:cubicBezTo>
                              <a:cubicBezTo>
                                <a:pt x="13624" y="7866"/>
                                <a:pt x="13621" y="7864"/>
                                <a:pt x="13625" y="7865"/>
                              </a:cubicBezTo>
                            </a:path>
                            <a:path w="2999" h="1565">
                              <a:moveTo>
                                <a:pt x="13978" y="7842"/>
                              </a:moveTo>
                              <a:cubicBezTo>
                                <a:pt x="13973" y="7834"/>
                                <a:pt x="13973" y="7827"/>
                                <a:pt x="13961" y="7825"/>
                              </a:cubicBezTo>
                              <a:cubicBezTo>
                                <a:pt x="13946" y="7823"/>
                                <a:pt x="13927" y="7832"/>
                                <a:pt x="13915" y="7839"/>
                              </a:cubicBezTo>
                              <a:cubicBezTo>
                                <a:pt x="13886" y="7855"/>
                                <a:pt x="13860" y="7884"/>
                                <a:pt x="13846" y="7914"/>
                              </a:cubicBezTo>
                              <a:cubicBezTo>
                                <a:pt x="13835" y="7936"/>
                                <a:pt x="13830" y="7972"/>
                                <a:pt x="13839" y="7996"/>
                              </a:cubicBezTo>
                              <a:cubicBezTo>
                                <a:pt x="13848" y="8019"/>
                                <a:pt x="13869" y="8033"/>
                                <a:pt x="13893" y="8032"/>
                              </a:cubicBezTo>
                              <a:cubicBezTo>
                                <a:pt x="13917" y="8031"/>
                                <a:pt x="13942" y="8015"/>
                                <a:pt x="13956" y="7995"/>
                              </a:cubicBezTo>
                              <a:cubicBezTo>
                                <a:pt x="13969" y="7976"/>
                                <a:pt x="13976" y="7954"/>
                                <a:pt x="13975" y="7931"/>
                              </a:cubicBezTo>
                              <a:cubicBezTo>
                                <a:pt x="13974" y="7918"/>
                                <a:pt x="13969" y="7900"/>
                                <a:pt x="13960" y="7890"/>
                              </a:cubicBezTo>
                              <a:cubicBezTo>
                                <a:pt x="13953" y="7882"/>
                                <a:pt x="13943" y="7884"/>
                                <a:pt x="13942" y="7884"/>
                              </a:cubicBezTo>
                            </a:path>
                            <a:path w="2999" h="1565">
                              <a:moveTo>
                                <a:pt x="14053" y="8018"/>
                              </a:moveTo>
                              <a:cubicBezTo>
                                <a:pt x="14062" y="8046"/>
                                <a:pt x="14067" y="8074"/>
                                <a:pt x="14079" y="8101"/>
                              </a:cubicBezTo>
                              <a:cubicBezTo>
                                <a:pt x="14084" y="8113"/>
                                <a:pt x="14089" y="8125"/>
                                <a:pt x="14094" y="8137"/>
                              </a:cubicBezTo>
                              <a:cubicBezTo>
                                <a:pt x="14095" y="8133"/>
                                <a:pt x="14098" y="8126"/>
                                <a:pt x="14099" y="8121"/>
                              </a:cubicBezTo>
                              <a:cubicBezTo>
                                <a:pt x="14101" y="8103"/>
                                <a:pt x="14110" y="8086"/>
                                <a:pt x="14120" y="8070"/>
                              </a:cubicBezTo>
                              <a:cubicBezTo>
                                <a:pt x="14133" y="8049"/>
                                <a:pt x="14151" y="8030"/>
                                <a:pt x="14171" y="8016"/>
                              </a:cubicBezTo>
                              <a:cubicBezTo>
                                <a:pt x="14190" y="8003"/>
                                <a:pt x="14209" y="7997"/>
                                <a:pt x="14231" y="7997"/>
                              </a:cubicBezTo>
                              <a:cubicBezTo>
                                <a:pt x="14254" y="7997"/>
                                <a:pt x="14267" y="8007"/>
                                <a:pt x="14286" y="8017"/>
                              </a:cubicBezTo>
                              <a:cubicBezTo>
                                <a:pt x="14295" y="8022"/>
                                <a:pt x="14303" y="8027"/>
                                <a:pt x="14312" y="8031"/>
                              </a:cubicBezTo>
                            </a:path>
                            <a:path w="2999" h="1565">
                              <a:moveTo>
                                <a:pt x="14495" y="7855"/>
                              </a:moveTo>
                              <a:cubicBezTo>
                                <a:pt x="14492" y="7891"/>
                                <a:pt x="14487" y="7925"/>
                                <a:pt x="14481" y="7961"/>
                              </a:cubicBezTo>
                              <a:cubicBezTo>
                                <a:pt x="14472" y="8015"/>
                                <a:pt x="14461" y="8069"/>
                                <a:pt x="14451" y="8123"/>
                              </a:cubicBezTo>
                              <a:cubicBezTo>
                                <a:pt x="14443" y="8168"/>
                                <a:pt x="14431" y="8212"/>
                                <a:pt x="14430" y="8257"/>
                              </a:cubicBezTo>
                              <a:cubicBezTo>
                                <a:pt x="14430" y="8267"/>
                                <a:pt x="14431" y="8276"/>
                                <a:pt x="14432" y="8285"/>
                              </a:cubicBezTo>
                              <a:cubicBezTo>
                                <a:pt x="14432" y="8275"/>
                                <a:pt x="14433" y="8265"/>
                                <a:pt x="14433" y="8256"/>
                              </a:cubicBezTo>
                            </a:path>
                            <a:path w="2999" h="1565">
                              <a:moveTo>
                                <a:pt x="14407" y="8139"/>
                              </a:moveTo>
                              <a:cubicBezTo>
                                <a:pt x="14403" y="8130"/>
                                <a:pt x="14403" y="8130"/>
                                <a:pt x="14400" y="8122"/>
                              </a:cubicBezTo>
                              <a:cubicBezTo>
                                <a:pt x="14400" y="8123"/>
                                <a:pt x="14401" y="8123"/>
                                <a:pt x="14401" y="8124"/>
                              </a:cubicBezTo>
                              <a:cubicBezTo>
                                <a:pt x="14411" y="8131"/>
                                <a:pt x="14420" y="8134"/>
                                <a:pt x="14432" y="8137"/>
                              </a:cubicBezTo>
                              <a:cubicBezTo>
                                <a:pt x="14456" y="8143"/>
                                <a:pt x="14482" y="8146"/>
                                <a:pt x="14507" y="8146"/>
                              </a:cubicBezTo>
                              <a:cubicBezTo>
                                <a:pt x="14533" y="8146"/>
                                <a:pt x="14558" y="8138"/>
                                <a:pt x="14583" y="8138"/>
                              </a:cubicBezTo>
                              <a:cubicBezTo>
                                <a:pt x="14599" y="8138"/>
                                <a:pt x="14604" y="8140"/>
                                <a:pt x="14609" y="81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1,6721" coordsize="2999,1565" path="m11932,6721c11917,6759,11909,6799,11900,6839c11887,6896,11875,6952,11857,7008c11843,7052,11819,7165,11776,7193c11764,7201,11757,7189,11749,7184em11611,7008c11631,7018,11648,7023,11671,7028c11727,7040,11785,7043,11842,7045c11917,7048,11991,7048,12066,7049c12117,7050,12131,7050,12163,7049em12289,7264c12295,7290,12300,7316,12303,7342c12304,7349,12304,7355,12305,7362c12304,7349,12303,7336,12304,7323c12306,7295,12309,7270,12320,7244c12329,7223,12344,7201,12366,7192c12407,7176,12451,7196,12483,7221c12491,7228,12499,7235,12507,7242em12731,7326c12729,7306,12725,7284,12710,7268c12696,7252,12678,7248,12660,7259c12636,7273,12618,7306,12610,7331c12601,7359,12593,7395,12600,7425c12605,7445,12617,7458,12638,7455c12663,7452,12682,7433,12701,7419c12719,7406,12734,7390,12752,7378c12758,7375,12759,7373,12764,7374c12766,7387,12767,7400,12769,7414c12772,7439,12776,7463,12787,7486c12795,7502,12805,7508,12820,7515em12962,7556c12960,7556,12957,7557,12955,7557c12959,7563,12953,7566,12962,7556c12979,7536,12990,7510,13006,7489c13024,7464,13044,7440,13067,7420c13081,7407,13101,7391,13122,7398c13141,7404,13146,7436,13149,7452c13156,7490,13156,7528,13158,7566c13159,7585,13161,7601,13166,7618c13165,7617,13165,7617,13164,7616em13456,7487c13443,7485,13430,7485,13416,7490c13392,7498,13370,7507,13347,7519c13331,7527,13311,7538,13300,7553c13293,7562,13298,7570,13306,7577c13321,7589,13342,7594,13358,7604c13378,7616,13397,7630,13414,7646c13427,7658,13435,7672,13431,7691c13427,7709,13405,7717,13391,7725c13364,7741,13346,7739,13315,7738c13287,7737,13277,7721,13262,7700em13579,7760c13576,7808,13568,7854,13559,7902c13540,8002,13515,8100,13480,8196c13475,8210,13468,8226,13461,8237c13461,8222,13462,8207,13463,8192c13467,8126,13462,8060,13471,7994c13478,7938,13491,7891,13512,7839c13527,7801,13549,7763,13579,7734c13595,7718,13623,7698,13648,7703c13666,7706,13690,7720,13702,7733c13711,7743,13734,7774,13734,7788c13734,7813,13724,7819,13705,7833c13689,7845,13669,7858,13651,7866c13644,7869,13629,7871,13627,7870c13624,7866,13621,7864,13625,7865em13978,7842c13973,7834,13973,7827,13961,7825c13946,7823,13927,7832,13915,7839c13886,7855,13860,7884,13846,7914c13835,7936,13830,7972,13839,7996c13848,8019,13869,8033,13893,8032c13917,8031,13942,8015,13956,7995c13969,7976,13976,7954,13975,7931c13974,7918,13969,7900,13960,7890c13953,7882,13943,7884,13942,7884em14053,8018c14062,8046,14067,8074,14079,8101c14084,8113,14089,8125,14094,8137c14095,8133,14098,8126,14099,8121c14101,8103,14110,8086,14120,8070c14133,8049,14151,8030,14171,8016c14190,8003,14209,7997,14231,7997c14254,7997,14267,8007,14286,8017c14295,8022,14303,8027,14312,8031em14495,7855c14492,7891,14487,7925,14481,7961c14472,8015,14461,8069,14451,8123c14443,8168,14431,8212,14430,8257c14430,8267,14431,8276,14432,8285c14432,8275,14433,8265,14433,8256em14407,8139c14403,8130,14403,8130,14400,8122c14400,8123,14401,8123,14401,8124c14411,8131,14420,8134,14432,8137c14456,8143,14482,8146,14507,8146c14533,8146,14558,8138,14583,8138c14599,8138,14604,8140,14609,8127e" stroked="t" o:allowincell="f" style="position:absolute;margin-left:239.15pt;margin-top:90.9pt;width:84.95pt;height:44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6370</wp:posOffset>
                </wp:positionH>
                <wp:positionV relativeFrom="paragraph">
                  <wp:posOffset>1383030</wp:posOffset>
                </wp:positionV>
                <wp:extent cx="1949450" cy="1155700"/>
                <wp:effectExtent l="10160" t="8255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5" h="3210">
                              <a:moveTo>
                                <a:pt x="14954" y="7524"/>
                              </a:moveTo>
                              <a:cubicBezTo>
                                <a:pt x="14955" y="7523"/>
                                <a:pt x="14948" y="7499"/>
                                <a:pt x="14961" y="7486"/>
                              </a:cubicBezTo>
                              <a:cubicBezTo>
                                <a:pt x="15141" y="7300"/>
                                <a:pt x="15385" y="7351"/>
                                <a:pt x="15609" y="7433"/>
                              </a:cubicBezTo>
                              <a:cubicBezTo>
                                <a:pt x="15762" y="7489"/>
                                <a:pt x="15947" y="7552"/>
                                <a:pt x="16036" y="7696"/>
                              </a:cubicBezTo>
                              <a:cubicBezTo>
                                <a:pt x="16114" y="7822"/>
                                <a:pt x="16094" y="7944"/>
                                <a:pt x="16088" y="8076"/>
                              </a:cubicBezTo>
                              <a:cubicBezTo>
                                <a:pt x="16087" y="8101"/>
                                <a:pt x="16089" y="8106"/>
                                <a:pt x="16087" y="8131"/>
                              </a:cubicBezTo>
                              <a:cubicBezTo>
                                <a:pt x="16087" y="8133"/>
                                <a:pt x="16091" y="8130"/>
                                <a:pt x="16091" y="8132"/>
                              </a:cubicBezTo>
                              <a:cubicBezTo>
                                <a:pt x="16090" y="8143"/>
                                <a:pt x="16092" y="8120"/>
                                <a:pt x="16091" y="8131"/>
                              </a:cubicBezTo>
                              <a:cubicBezTo>
                                <a:pt x="16090" y="8142"/>
                                <a:pt x="16088" y="8120"/>
                                <a:pt x="16087" y="8131"/>
                              </a:cubicBezTo>
                              <a:cubicBezTo>
                                <a:pt x="16084" y="8163"/>
                                <a:pt x="16077" y="8235"/>
                                <a:pt x="16064" y="8282"/>
                              </a:cubicBezTo>
                              <a:cubicBezTo>
                                <a:pt x="16029" y="8411"/>
                                <a:pt x="15975" y="8544"/>
                                <a:pt x="15899" y="8655"/>
                              </a:cubicBezTo>
                              <a:cubicBezTo>
                                <a:pt x="15730" y="8901"/>
                                <a:pt x="15452" y="9129"/>
                                <a:pt x="15191" y="9269"/>
                              </a:cubicBezTo>
                              <a:cubicBezTo>
                                <a:pt x="14782" y="9488"/>
                                <a:pt x="14298" y="9620"/>
                                <a:pt x="13857" y="9757"/>
                              </a:cubicBezTo>
                              <a:cubicBezTo>
                                <a:pt x="13392" y="9901"/>
                                <a:pt x="12958" y="9945"/>
                                <a:pt x="12475" y="9950"/>
                              </a:cubicBezTo>
                              <a:cubicBezTo>
                                <a:pt x="12010" y="9955"/>
                                <a:pt x="11536" y="9956"/>
                                <a:pt x="11113" y="10164"/>
                              </a:cubicBezTo>
                              <a:cubicBezTo>
                                <a:pt x="10953" y="10243"/>
                                <a:pt x="10871" y="10321"/>
                                <a:pt x="10761" y="10452"/>
                              </a:cubicBezTo>
                              <a:cubicBezTo>
                                <a:pt x="10760" y="10452"/>
                                <a:pt x="10760" y="10452"/>
                                <a:pt x="10759" y="10452"/>
                              </a:cubicBezTo>
                              <a:cubicBezTo>
                                <a:pt x="10758" y="10413"/>
                                <a:pt x="10757" y="10367"/>
                                <a:pt x="10756" y="10327"/>
                              </a:cubicBezTo>
                            </a:path>
                            <a:path w="5415" h="3210">
                              <a:moveTo>
                                <a:pt x="10805" y="10076"/>
                              </a:moveTo>
                              <a:cubicBezTo>
                                <a:pt x="10805" y="10078"/>
                                <a:pt x="10808" y="10068"/>
                                <a:pt x="10807" y="10074"/>
                              </a:cubicBezTo>
                              <a:cubicBezTo>
                                <a:pt x="10806" y="10081"/>
                                <a:pt x="10806" y="10088"/>
                                <a:pt x="10804" y="10095"/>
                              </a:cubicBezTo>
                              <a:cubicBezTo>
                                <a:pt x="10800" y="10112"/>
                                <a:pt x="10794" y="10131"/>
                                <a:pt x="10788" y="10148"/>
                              </a:cubicBezTo>
                              <a:cubicBezTo>
                                <a:pt x="10778" y="10176"/>
                                <a:pt x="10771" y="10205"/>
                                <a:pt x="10761" y="10233"/>
                              </a:cubicBezTo>
                              <a:cubicBezTo>
                                <a:pt x="10748" y="10270"/>
                                <a:pt x="10739" y="10308"/>
                                <a:pt x="10727" y="10345"/>
                              </a:cubicBezTo>
                              <a:cubicBezTo>
                                <a:pt x="10716" y="10378"/>
                                <a:pt x="10706" y="10411"/>
                                <a:pt x="10700" y="10445"/>
                              </a:cubicBezTo>
                              <a:cubicBezTo>
                                <a:pt x="10697" y="10459"/>
                                <a:pt x="10687" y="10488"/>
                                <a:pt x="10695" y="10503"/>
                              </a:cubicBezTo>
                              <a:cubicBezTo>
                                <a:pt x="10707" y="10525"/>
                                <a:pt x="10745" y="10524"/>
                                <a:pt x="10765" y="10527"/>
                              </a:cubicBezTo>
                              <a:cubicBezTo>
                                <a:pt x="10804" y="10532"/>
                                <a:pt x="10844" y="10534"/>
                                <a:pt x="10883" y="10537"/>
                              </a:cubicBezTo>
                              <a:cubicBezTo>
                                <a:pt x="10928" y="10541"/>
                                <a:pt x="10972" y="10545"/>
                                <a:pt x="11017" y="10549"/>
                              </a:cubicBezTo>
                              <a:cubicBezTo>
                                <a:pt x="11044" y="10551"/>
                                <a:pt x="11073" y="10553"/>
                                <a:pt x="11100" y="10557"/>
                              </a:cubicBezTo>
                              <a:cubicBezTo>
                                <a:pt x="11114" y="10559"/>
                                <a:pt x="11131" y="10567"/>
                                <a:pt x="11146" y="10564"/>
                              </a:cubicBezTo>
                              <a:cubicBezTo>
                                <a:pt x="11153" y="10559"/>
                                <a:pt x="11157" y="10557"/>
                                <a:pt x="11163" y="10556"/>
                              </a:cubicBezTo>
                            </a:path>
                            <a:path w="5415" h="3210">
                              <a:moveTo>
                                <a:pt x="13655" y="10135"/>
                              </a:moveTo>
                              <a:cubicBezTo>
                                <a:pt x="13661" y="10144"/>
                                <a:pt x="13649" y="10138"/>
                                <a:pt x="13661" y="10148"/>
                              </a:cubicBezTo>
                              <a:cubicBezTo>
                                <a:pt x="13670" y="10156"/>
                                <a:pt x="13687" y="10162"/>
                                <a:pt x="13702" y="10165"/>
                              </a:cubicBezTo>
                              <a:cubicBezTo>
                                <a:pt x="13733" y="10171"/>
                                <a:pt x="13767" y="10170"/>
                                <a:pt x="13798" y="10165"/>
                              </a:cubicBezTo>
                              <a:cubicBezTo>
                                <a:pt x="13840" y="10159"/>
                                <a:pt x="13880" y="10144"/>
                                <a:pt x="13917" y="10124"/>
                              </a:cubicBezTo>
                              <a:cubicBezTo>
                                <a:pt x="13952" y="10105"/>
                                <a:pt x="13986" y="10079"/>
                                <a:pt x="14013" y="10050"/>
                              </a:cubicBezTo>
                              <a:cubicBezTo>
                                <a:pt x="14030" y="10031"/>
                                <a:pt x="14051" y="10005"/>
                                <a:pt x="14053" y="9978"/>
                              </a:cubicBezTo>
                              <a:cubicBezTo>
                                <a:pt x="14054" y="9955"/>
                                <a:pt x="14051" y="9945"/>
                                <a:pt x="14028" y="9939"/>
                              </a:cubicBezTo>
                              <a:cubicBezTo>
                                <a:pt x="13961" y="9920"/>
                                <a:pt x="13875" y="10003"/>
                                <a:pt x="13852" y="10057"/>
                              </a:cubicBezTo>
                              <a:cubicBezTo>
                                <a:pt x="13839" y="10088"/>
                                <a:pt x="13830" y="10118"/>
                                <a:pt x="13830" y="10152"/>
                              </a:cubicBezTo>
                              <a:cubicBezTo>
                                <a:pt x="13830" y="10180"/>
                                <a:pt x="13833" y="10213"/>
                                <a:pt x="13856" y="10233"/>
                              </a:cubicBezTo>
                              <a:cubicBezTo>
                                <a:pt x="13883" y="10256"/>
                                <a:pt x="13928" y="10259"/>
                                <a:pt x="13961" y="10257"/>
                              </a:cubicBezTo>
                              <a:cubicBezTo>
                                <a:pt x="14007" y="10255"/>
                                <a:pt x="14058" y="10242"/>
                                <a:pt x="14101" y="10227"/>
                              </a:cubicBezTo>
                              <a:cubicBezTo>
                                <a:pt x="14136" y="10215"/>
                                <a:pt x="14167" y="10195"/>
                                <a:pt x="14200" y="10178"/>
                              </a:cubicBezTo>
                              <a:cubicBezTo>
                                <a:pt x="14206" y="10175"/>
                                <a:pt x="14212" y="10173"/>
                                <a:pt x="14218" y="10170"/>
                              </a:cubicBezTo>
                            </a:path>
                            <a:path w="5415" h="3210">
                              <a:moveTo>
                                <a:pt x="14338" y="10072"/>
                              </a:moveTo>
                              <a:cubicBezTo>
                                <a:pt x="14342" y="10069"/>
                                <a:pt x="14342" y="10069"/>
                                <a:pt x="14347" y="10068"/>
                              </a:cubicBezTo>
                              <a:cubicBezTo>
                                <a:pt x="14360" y="10066"/>
                                <a:pt x="14374" y="10065"/>
                                <a:pt x="14386" y="10061"/>
                              </a:cubicBezTo>
                              <a:cubicBezTo>
                                <a:pt x="14411" y="10053"/>
                                <a:pt x="14436" y="10045"/>
                                <a:pt x="14460" y="10036"/>
                              </a:cubicBezTo>
                              <a:cubicBezTo>
                                <a:pt x="14483" y="10028"/>
                                <a:pt x="14505" y="10017"/>
                                <a:pt x="14528" y="10007"/>
                              </a:cubicBezTo>
                              <a:cubicBezTo>
                                <a:pt x="14534" y="10005"/>
                                <a:pt x="14552" y="9995"/>
                                <a:pt x="14558" y="9995"/>
                              </a:cubicBezTo>
                              <a:cubicBezTo>
                                <a:pt x="14561" y="9995"/>
                                <a:pt x="14565" y="10001"/>
                                <a:pt x="14553" y="9995"/>
                              </a:cubicBezTo>
                            </a:path>
                            <a:path w="5415" h="3210">
                              <a:moveTo>
                                <a:pt x="13069" y="10181"/>
                              </a:moveTo>
                              <a:cubicBezTo>
                                <a:pt x="13089" y="10165"/>
                                <a:pt x="13104" y="10147"/>
                                <a:pt x="13126" y="10133"/>
                              </a:cubicBezTo>
                              <a:cubicBezTo>
                                <a:pt x="13142" y="10123"/>
                                <a:pt x="13158" y="10110"/>
                                <a:pt x="13177" y="10107"/>
                              </a:cubicBezTo>
                              <a:cubicBezTo>
                                <a:pt x="13191" y="10105"/>
                                <a:pt x="13211" y="10112"/>
                                <a:pt x="13223" y="10119"/>
                              </a:cubicBezTo>
                              <a:cubicBezTo>
                                <a:pt x="13251" y="10134"/>
                                <a:pt x="13283" y="10158"/>
                                <a:pt x="13288" y="10192"/>
                              </a:cubicBezTo>
                              <a:cubicBezTo>
                                <a:pt x="13291" y="10213"/>
                                <a:pt x="13288" y="10236"/>
                                <a:pt x="13283" y="10256"/>
                              </a:cubicBezTo>
                              <a:cubicBezTo>
                                <a:pt x="13275" y="10287"/>
                                <a:pt x="13262" y="10314"/>
                                <a:pt x="13249" y="10342"/>
                              </a:cubicBezTo>
                              <a:cubicBezTo>
                                <a:pt x="13237" y="10367"/>
                                <a:pt x="13222" y="10394"/>
                                <a:pt x="13203" y="10415"/>
                              </a:cubicBezTo>
                              <a:cubicBezTo>
                                <a:pt x="13190" y="10429"/>
                                <a:pt x="13178" y="10440"/>
                                <a:pt x="13160" y="10443"/>
                              </a:cubicBezTo>
                              <a:cubicBezTo>
                                <a:pt x="13159" y="10442"/>
                                <a:pt x="13157" y="10442"/>
                                <a:pt x="13156" y="10441"/>
                              </a:cubicBezTo>
                              <a:cubicBezTo>
                                <a:pt x="13155" y="10432"/>
                                <a:pt x="13151" y="10424"/>
                                <a:pt x="13156" y="10415"/>
                              </a:cubicBezTo>
                              <a:cubicBezTo>
                                <a:pt x="13163" y="10401"/>
                                <a:pt x="13177" y="10390"/>
                                <a:pt x="13191" y="10383"/>
                              </a:cubicBezTo>
                              <a:cubicBezTo>
                                <a:pt x="13216" y="10371"/>
                                <a:pt x="13245" y="10370"/>
                                <a:pt x="13273" y="10369"/>
                              </a:cubicBezTo>
                              <a:cubicBezTo>
                                <a:pt x="13323" y="10368"/>
                                <a:pt x="13375" y="10377"/>
                                <a:pt x="13424" y="10388"/>
                              </a:cubicBezTo>
                              <a:cubicBezTo>
                                <a:pt x="13430" y="10389"/>
                                <a:pt x="13443" y="10394"/>
                                <a:pt x="13450" y="10393"/>
                              </a:cubicBezTo>
                              <a:cubicBezTo>
                                <a:pt x="13457" y="10392"/>
                                <a:pt x="13458" y="10391"/>
                                <a:pt x="13458" y="10384"/>
                              </a:cubicBezTo>
                              <a:cubicBezTo>
                                <a:pt x="13457" y="10382"/>
                                <a:pt x="13456" y="10379"/>
                                <a:pt x="13455" y="103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3,7355" coordsize="5415,3210" path="m14954,7524c14955,7523,14948,7499,14961,7486c15141,7300,15385,7351,15609,7433c15762,7489,15947,7552,16036,7696c16114,7822,16094,7944,16088,8076c16087,8101,16089,8106,16087,8131c16087,8133,16091,8130,16091,8132c16090,8143,16092,8120,16091,8131c16090,8142,16088,8120,16087,8131c16084,8163,16077,8235,16064,8282c16029,8411,15975,8544,15899,8655c15730,8901,15452,9129,15191,9269c14782,9488,14298,9620,13857,9757c13392,9901,12958,9945,12475,9950c12010,9955,11536,9956,11113,10164c10953,10243,10871,10321,10761,10452c10760,10452,10760,10452,10759,10452c10758,10413,10757,10367,10756,10327em10805,10076c10805,10078,10808,10068,10807,10074c10806,10081,10806,10088,10804,10095c10800,10112,10794,10131,10788,10148c10778,10176,10771,10205,10761,10233c10748,10270,10739,10308,10727,10345c10716,10378,10706,10411,10700,10445c10697,10459,10687,10488,10695,10503c10707,10525,10745,10524,10765,10527c10804,10532,10844,10534,10883,10537c10928,10541,10972,10545,11017,10549c11044,10551,11073,10553,11100,10557c11114,10559,11131,10567,11146,10564c11153,10559,11157,10557,11163,10556em13655,10135c13661,10144,13649,10138,13661,10148c13670,10156,13687,10162,13702,10165c13733,10171,13767,10170,13798,10165c13840,10159,13880,10144,13917,10124c13952,10105,13986,10079,14013,10050c14030,10031,14051,10005,14053,9978c14054,9955,14051,9945,14028,9939c13961,9920,13875,10003,13852,10057c13839,10088,13830,10118,13830,10152c13830,10180,13833,10213,13856,10233c13883,10256,13928,10259,13961,10257c14007,10255,14058,10242,14101,10227c14136,10215,14167,10195,14200,10178c14206,10175,14212,10173,14218,10170em14338,10072c14342,10069,14342,10069,14347,10068c14360,10066,14374,10065,14386,10061c14411,10053,14436,10045,14460,10036c14483,10028,14505,10017,14528,10007c14534,10005,14552,9995,14558,9995c14561,9995,14565,10001,14553,9995em13069,10181c13089,10165,13104,10147,13126,10133c13142,10123,13158,10110,13177,10107c13191,10105,13211,10112,13223,10119c13251,10134,13283,10158,13288,10192c13291,10213,13288,10236,13283,10256c13275,10287,13262,10314,13249,10342c13237,10367,13222,10394,13203,10415c13190,10429,13178,10440,13160,10443c13159,10442,13157,10442,13156,10441c13155,10432,13151,10424,13156,10415c13163,10401,13177,10390,13191,10383c13216,10371,13245,10370,13273,10369c13323,10368,13375,10377,13424,10388c13430,10389,13443,10394,13450,10393c13457,10392,13458,10391,13458,10384c13457,10382,13456,10379,13455,10377e" stroked="t" o:allowincell="f" style="position:absolute;margin-left:213.1pt;margin-top:108.9pt;width:153.45pt;height:90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005</wp:posOffset>
                </wp:positionH>
                <wp:positionV relativeFrom="paragraph">
                  <wp:posOffset>252730</wp:posOffset>
                </wp:positionV>
                <wp:extent cx="1049655" cy="51181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6" h="1422">
                              <a:moveTo>
                                <a:pt x="14235" y="5619"/>
                              </a:moveTo>
                              <a:cubicBezTo>
                                <a:pt x="14230" y="5627"/>
                                <a:pt x="14228" y="5630"/>
                                <a:pt x="14224" y="5636"/>
                              </a:cubicBezTo>
                              <a:cubicBezTo>
                                <a:pt x="14233" y="5629"/>
                                <a:pt x="14240" y="5625"/>
                                <a:pt x="14248" y="5617"/>
                              </a:cubicBezTo>
                              <a:cubicBezTo>
                                <a:pt x="14317" y="5552"/>
                                <a:pt x="14383" y="5484"/>
                                <a:pt x="14455" y="5423"/>
                              </a:cubicBezTo>
                              <a:cubicBezTo>
                                <a:pt x="14523" y="5366"/>
                                <a:pt x="14594" y="5312"/>
                                <a:pt x="14663" y="5256"/>
                              </a:cubicBezTo>
                              <a:cubicBezTo>
                                <a:pt x="14725" y="5205"/>
                                <a:pt x="14781" y="5152"/>
                                <a:pt x="14834" y="5092"/>
                              </a:cubicBezTo>
                              <a:cubicBezTo>
                                <a:pt x="14870" y="5051"/>
                                <a:pt x="14900" y="5008"/>
                                <a:pt x="14929" y="4962"/>
                              </a:cubicBezTo>
                              <a:cubicBezTo>
                                <a:pt x="14940" y="4944"/>
                                <a:pt x="14959" y="4922"/>
                                <a:pt x="14966" y="4903"/>
                              </a:cubicBezTo>
                              <a:cubicBezTo>
                                <a:pt x="14967" y="4899"/>
                                <a:pt x="14970" y="4898"/>
                                <a:pt x="14967" y="4895"/>
                              </a:cubicBezTo>
                              <a:cubicBezTo>
                                <a:pt x="14966" y="4894"/>
                                <a:pt x="14968" y="4902"/>
                                <a:pt x="14961" y="4900"/>
                              </a:cubicBezTo>
                              <a:cubicBezTo>
                                <a:pt x="14960" y="4906"/>
                                <a:pt x="14960" y="4908"/>
                                <a:pt x="14954" y="4904"/>
                              </a:cubicBezTo>
                            </a:path>
                            <a:path w="2916" h="1422">
                              <a:moveTo>
                                <a:pt x="14557" y="4886"/>
                              </a:moveTo>
                              <a:cubicBezTo>
                                <a:pt x="14574" y="4885"/>
                                <a:pt x="14590" y="4885"/>
                                <a:pt x="14608" y="4883"/>
                              </a:cubicBezTo>
                              <a:cubicBezTo>
                                <a:pt x="14676" y="4875"/>
                                <a:pt x="14741" y="4851"/>
                                <a:pt x="14805" y="4829"/>
                              </a:cubicBezTo>
                              <a:cubicBezTo>
                                <a:pt x="14866" y="4808"/>
                                <a:pt x="14926" y="4784"/>
                                <a:pt x="14987" y="4765"/>
                              </a:cubicBezTo>
                              <a:cubicBezTo>
                                <a:pt x="15020" y="4755"/>
                                <a:pt x="15057" y="4745"/>
                                <a:pt x="15091" y="4738"/>
                              </a:cubicBezTo>
                              <a:cubicBezTo>
                                <a:pt x="15106" y="4735"/>
                                <a:pt x="15124" y="4731"/>
                                <a:pt x="15139" y="4738"/>
                              </a:cubicBezTo>
                              <a:cubicBezTo>
                                <a:pt x="15147" y="4742"/>
                                <a:pt x="15159" y="4754"/>
                                <a:pt x="15164" y="4761"/>
                              </a:cubicBezTo>
                              <a:cubicBezTo>
                                <a:pt x="15176" y="4777"/>
                                <a:pt x="15181" y="4796"/>
                                <a:pt x="15185" y="4815"/>
                              </a:cubicBezTo>
                              <a:cubicBezTo>
                                <a:pt x="15193" y="4855"/>
                                <a:pt x="15186" y="4894"/>
                                <a:pt x="15181" y="4933"/>
                              </a:cubicBezTo>
                              <a:cubicBezTo>
                                <a:pt x="15175" y="4988"/>
                                <a:pt x="15162" y="5041"/>
                                <a:pt x="15147" y="5094"/>
                              </a:cubicBezTo>
                              <a:cubicBezTo>
                                <a:pt x="15136" y="5135"/>
                                <a:pt x="15119" y="5174"/>
                                <a:pt x="15105" y="5214"/>
                              </a:cubicBezTo>
                              <a:cubicBezTo>
                                <a:pt x="15096" y="5240"/>
                                <a:pt x="15083" y="5266"/>
                                <a:pt x="15077" y="5293"/>
                              </a:cubicBezTo>
                              <a:cubicBezTo>
                                <a:pt x="15074" y="5306"/>
                                <a:pt x="15066" y="5328"/>
                                <a:pt x="15073" y="5341"/>
                              </a:cubicBezTo>
                              <a:cubicBezTo>
                                <a:pt x="15078" y="5351"/>
                                <a:pt x="15084" y="5332"/>
                                <a:pt x="15084" y="5332"/>
                              </a:cubicBezTo>
                              <a:cubicBezTo>
                                <a:pt x="15087" y="5329"/>
                                <a:pt x="15089" y="5327"/>
                                <a:pt x="15092" y="5324"/>
                              </a:cubicBezTo>
                            </a:path>
                            <a:path w="2916" h="1422">
                              <a:moveTo>
                                <a:pt x="15622" y="4573"/>
                              </a:moveTo>
                              <a:cubicBezTo>
                                <a:pt x="15620" y="4609"/>
                                <a:pt x="15618" y="4643"/>
                                <a:pt x="15618" y="4679"/>
                              </a:cubicBezTo>
                              <a:cubicBezTo>
                                <a:pt x="15617" y="4739"/>
                                <a:pt x="15616" y="4800"/>
                                <a:pt x="15612" y="4860"/>
                              </a:cubicBezTo>
                              <a:cubicBezTo>
                                <a:pt x="15608" y="4909"/>
                                <a:pt x="15602" y="4957"/>
                                <a:pt x="15596" y="5005"/>
                              </a:cubicBezTo>
                              <a:cubicBezTo>
                                <a:pt x="15594" y="5018"/>
                                <a:pt x="15593" y="5032"/>
                                <a:pt x="15592" y="5045"/>
                              </a:cubicBezTo>
                              <a:cubicBezTo>
                                <a:pt x="15592" y="5042"/>
                                <a:pt x="15595" y="5018"/>
                                <a:pt x="15596" y="5013"/>
                              </a:cubicBezTo>
                              <a:cubicBezTo>
                                <a:pt x="15604" y="4972"/>
                                <a:pt x="15607" y="4931"/>
                                <a:pt x="15612" y="4889"/>
                              </a:cubicBezTo>
                              <a:cubicBezTo>
                                <a:pt x="15619" y="4834"/>
                                <a:pt x="15629" y="4778"/>
                                <a:pt x="15638" y="4723"/>
                              </a:cubicBezTo>
                              <a:cubicBezTo>
                                <a:pt x="15645" y="4679"/>
                                <a:pt x="15654" y="4634"/>
                                <a:pt x="15665" y="4591"/>
                              </a:cubicBezTo>
                              <a:cubicBezTo>
                                <a:pt x="15672" y="4565"/>
                                <a:pt x="15681" y="4542"/>
                                <a:pt x="15693" y="4519"/>
                              </a:cubicBezTo>
                              <a:cubicBezTo>
                                <a:pt x="15695" y="4516"/>
                                <a:pt x="15697" y="4512"/>
                                <a:pt x="15699" y="4509"/>
                              </a:cubicBezTo>
                              <a:cubicBezTo>
                                <a:pt x="15720" y="4512"/>
                                <a:pt x="15722" y="4509"/>
                                <a:pt x="15741" y="4523"/>
                              </a:cubicBezTo>
                              <a:cubicBezTo>
                                <a:pt x="15765" y="4541"/>
                                <a:pt x="15787" y="4575"/>
                                <a:pt x="15803" y="4600"/>
                              </a:cubicBezTo>
                              <a:cubicBezTo>
                                <a:pt x="15827" y="4638"/>
                                <a:pt x="15845" y="4679"/>
                                <a:pt x="15864" y="4719"/>
                              </a:cubicBezTo>
                              <a:cubicBezTo>
                                <a:pt x="15888" y="4772"/>
                                <a:pt x="15904" y="4828"/>
                                <a:pt x="15921" y="4883"/>
                              </a:cubicBezTo>
                              <a:cubicBezTo>
                                <a:pt x="15931" y="4917"/>
                                <a:pt x="15940" y="4950"/>
                                <a:pt x="15955" y="4982"/>
                              </a:cubicBezTo>
                              <a:cubicBezTo>
                                <a:pt x="15962" y="4998"/>
                                <a:pt x="15970" y="5013"/>
                                <a:pt x="15983" y="5024"/>
                              </a:cubicBezTo>
                              <a:cubicBezTo>
                                <a:pt x="15992" y="5031"/>
                                <a:pt x="15982" y="5018"/>
                                <a:pt x="15981" y="5017"/>
                              </a:cubicBezTo>
                              <a:cubicBezTo>
                                <a:pt x="15966" y="5003"/>
                                <a:pt x="15943" y="4995"/>
                                <a:pt x="15926" y="4986"/>
                              </a:cubicBezTo>
                            </a:path>
                            <a:path w="2916" h="1422">
                              <a:moveTo>
                                <a:pt x="15527" y="4893"/>
                              </a:moveTo>
                              <a:cubicBezTo>
                                <a:pt x="15527" y="4893"/>
                                <a:pt x="15546" y="4885"/>
                                <a:pt x="15553" y="4883"/>
                              </a:cubicBezTo>
                              <a:cubicBezTo>
                                <a:pt x="15594" y="4873"/>
                                <a:pt x="15635" y="4860"/>
                                <a:pt x="15677" y="4850"/>
                              </a:cubicBezTo>
                              <a:cubicBezTo>
                                <a:pt x="15745" y="4833"/>
                                <a:pt x="15814" y="4816"/>
                                <a:pt x="15882" y="4800"/>
                              </a:cubicBezTo>
                              <a:cubicBezTo>
                                <a:pt x="15936" y="4788"/>
                                <a:pt x="15984" y="4774"/>
                                <a:pt x="16032" y="4746"/>
                              </a:cubicBezTo>
                            </a:path>
                            <a:path w="2916" h="1422">
                              <a:moveTo>
                                <a:pt x="16253" y="4473"/>
                              </a:moveTo>
                              <a:cubicBezTo>
                                <a:pt x="16257" y="4488"/>
                                <a:pt x="16256" y="4504"/>
                                <a:pt x="16261" y="4521"/>
                              </a:cubicBezTo>
                              <a:cubicBezTo>
                                <a:pt x="16271" y="4556"/>
                                <a:pt x="16283" y="4592"/>
                                <a:pt x="16292" y="4628"/>
                              </a:cubicBezTo>
                              <a:cubicBezTo>
                                <a:pt x="16304" y="4673"/>
                                <a:pt x="16314" y="4718"/>
                                <a:pt x="16328" y="4763"/>
                              </a:cubicBezTo>
                              <a:cubicBezTo>
                                <a:pt x="16338" y="4796"/>
                                <a:pt x="16350" y="4825"/>
                                <a:pt x="16367" y="4854"/>
                              </a:cubicBezTo>
                              <a:cubicBezTo>
                                <a:pt x="16374" y="4866"/>
                                <a:pt x="16378" y="4867"/>
                                <a:pt x="16387" y="4875"/>
                              </a:cubicBezTo>
                              <a:cubicBezTo>
                                <a:pt x="16383" y="4857"/>
                                <a:pt x="16391" y="4871"/>
                                <a:pt x="16376" y="4850"/>
                              </a:cubicBezTo>
                              <a:cubicBezTo>
                                <a:pt x="16365" y="4835"/>
                                <a:pt x="16360" y="4828"/>
                                <a:pt x="16350" y="4819"/>
                              </a:cubicBezTo>
                            </a:path>
                            <a:path w="2916" h="1422">
                              <a:moveTo>
                                <a:pt x="15971" y="4599"/>
                              </a:moveTo>
                              <a:cubicBezTo>
                                <a:pt x="15960" y="4594"/>
                                <a:pt x="15956" y="4591"/>
                                <a:pt x="15950" y="4585"/>
                              </a:cubicBezTo>
                              <a:cubicBezTo>
                                <a:pt x="15960" y="4568"/>
                                <a:pt x="15968" y="4560"/>
                                <a:pt x="15986" y="4548"/>
                              </a:cubicBezTo>
                              <a:cubicBezTo>
                                <a:pt x="16032" y="4518"/>
                                <a:pt x="16089" y="4499"/>
                                <a:pt x="16140" y="4480"/>
                              </a:cubicBezTo>
                              <a:cubicBezTo>
                                <a:pt x="16217" y="4451"/>
                                <a:pt x="16296" y="4423"/>
                                <a:pt x="16374" y="4396"/>
                              </a:cubicBezTo>
                              <a:cubicBezTo>
                                <a:pt x="16431" y="4377"/>
                                <a:pt x="16495" y="4360"/>
                                <a:pt x="16548" y="4330"/>
                              </a:cubicBezTo>
                              <a:cubicBezTo>
                                <a:pt x="16555" y="4324"/>
                                <a:pt x="16562" y="4319"/>
                                <a:pt x="16569" y="4313"/>
                              </a:cubicBezTo>
                            </a:path>
                            <a:path w="2916" h="1422">
                              <a:moveTo>
                                <a:pt x="16675" y="4354"/>
                              </a:moveTo>
                              <a:cubicBezTo>
                                <a:pt x="16689" y="4407"/>
                                <a:pt x="16707" y="4457"/>
                                <a:pt x="16729" y="4507"/>
                              </a:cubicBezTo>
                              <a:cubicBezTo>
                                <a:pt x="16755" y="4566"/>
                                <a:pt x="16782" y="4624"/>
                                <a:pt x="16811" y="4681"/>
                              </a:cubicBezTo>
                              <a:cubicBezTo>
                                <a:pt x="16830" y="4717"/>
                                <a:pt x="16859" y="4759"/>
                                <a:pt x="16868" y="4799"/>
                              </a:cubicBezTo>
                              <a:cubicBezTo>
                                <a:pt x="16867" y="4799"/>
                                <a:pt x="16867" y="4800"/>
                                <a:pt x="16866" y="4800"/>
                              </a:cubicBezTo>
                              <a:cubicBezTo>
                                <a:pt x="16856" y="4786"/>
                                <a:pt x="16845" y="4773"/>
                                <a:pt x="16836" y="4759"/>
                              </a:cubicBezTo>
                              <a:cubicBezTo>
                                <a:pt x="16802" y="4709"/>
                                <a:pt x="16769" y="4657"/>
                                <a:pt x="16737" y="4605"/>
                              </a:cubicBezTo>
                              <a:cubicBezTo>
                                <a:pt x="16696" y="4539"/>
                                <a:pt x="16654" y="4467"/>
                                <a:pt x="16633" y="4392"/>
                              </a:cubicBezTo>
                              <a:cubicBezTo>
                                <a:pt x="16621" y="4349"/>
                                <a:pt x="16612" y="4301"/>
                                <a:pt x="16642" y="4263"/>
                              </a:cubicBezTo>
                              <a:cubicBezTo>
                                <a:pt x="16673" y="4224"/>
                                <a:pt x="16738" y="4215"/>
                                <a:pt x="16784" y="4215"/>
                              </a:cubicBezTo>
                              <a:cubicBezTo>
                                <a:pt x="16857" y="4214"/>
                                <a:pt x="16934" y="4230"/>
                                <a:pt x="17002" y="4255"/>
                              </a:cubicBezTo>
                              <a:cubicBezTo>
                                <a:pt x="17042" y="4270"/>
                                <a:pt x="17135" y="4303"/>
                                <a:pt x="17137" y="4358"/>
                              </a:cubicBezTo>
                              <a:cubicBezTo>
                                <a:pt x="17138" y="4390"/>
                                <a:pt x="17099" y="4414"/>
                                <a:pt x="17076" y="4427"/>
                              </a:cubicBezTo>
                              <a:cubicBezTo>
                                <a:pt x="17041" y="4447"/>
                                <a:pt x="16998" y="4461"/>
                                <a:pt x="16959" y="4469"/>
                              </a:cubicBezTo>
                              <a:cubicBezTo>
                                <a:pt x="16925" y="4476"/>
                                <a:pt x="16891" y="4476"/>
                                <a:pt x="16857" y="4480"/>
                              </a:cubicBezTo>
                              <a:cubicBezTo>
                                <a:pt x="16852" y="4481"/>
                                <a:pt x="16848" y="4482"/>
                                <a:pt x="16843" y="44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2,4215" coordsize="2916,1422" path="m14235,5619c14230,5627,14228,5630,14224,5636c14233,5629,14240,5625,14248,5617c14317,5552,14383,5484,14455,5423c14523,5366,14594,5312,14663,5256c14725,5205,14781,5152,14834,5092c14870,5051,14900,5008,14929,4962c14940,4944,14959,4922,14966,4903c14967,4899,14970,4898,14967,4895c14966,4894,14968,4902,14961,4900c14960,4906,14960,4908,14954,4904em14557,4886c14574,4885,14590,4885,14608,4883c14676,4875,14741,4851,14805,4829c14866,4808,14926,4784,14987,4765c15020,4755,15057,4745,15091,4738c15106,4735,15124,4731,15139,4738c15147,4742,15159,4754,15164,4761c15176,4777,15181,4796,15185,4815c15193,4855,15186,4894,15181,4933c15175,4988,15162,5041,15147,5094c15136,5135,15119,5174,15105,5214c15096,5240,15083,5266,15077,5293c15074,5306,15066,5328,15073,5341c15078,5351,15084,5332,15084,5332c15087,5329,15089,5327,15092,5324em15622,4573c15620,4609,15618,4643,15618,4679c15617,4739,15616,4800,15612,4860c15608,4909,15602,4957,15596,5005c15594,5018,15593,5032,15592,5045c15592,5042,15595,5018,15596,5013c15604,4972,15607,4931,15612,4889c15619,4834,15629,4778,15638,4723c15645,4679,15654,4634,15665,4591c15672,4565,15681,4542,15693,4519c15695,4516,15697,4512,15699,4509c15720,4512,15722,4509,15741,4523c15765,4541,15787,4575,15803,4600c15827,4638,15845,4679,15864,4719c15888,4772,15904,4828,15921,4883c15931,4917,15940,4950,15955,4982c15962,4998,15970,5013,15983,5024c15992,5031,15982,5018,15981,5017c15966,5003,15943,4995,15926,4986em15527,4893c15527,4893,15546,4885,15553,4883c15594,4873,15635,4860,15677,4850c15745,4833,15814,4816,15882,4800c15936,4788,15984,4774,16032,4746em16253,4473c16257,4488,16256,4504,16261,4521c16271,4556,16283,4592,16292,4628c16304,4673,16314,4718,16328,4763c16338,4796,16350,4825,16367,4854c16374,4866,16378,4867,16387,4875c16383,4857,16391,4871,16376,4850c16365,4835,16360,4828,16350,4819em15971,4599c15960,4594,15956,4591,15950,4585c15960,4568,15968,4560,15986,4548c16032,4518,16089,4499,16140,4480c16217,4451,16296,4423,16374,4396c16431,4377,16495,4360,16548,4330c16555,4324,16562,4319,16569,4313em16675,4354c16689,4407,16707,4457,16729,4507c16755,4566,16782,4624,16811,4681c16830,4717,16859,4759,16868,4799c16867,4799,16867,4800,16866,4800c16856,4786,16845,4773,16836,4759c16802,4709,16769,4657,16737,4605c16696,4539,16654,4467,16633,4392c16621,4349,16612,4301,16642,4263c16673,4224,16738,4215,16784,4215c16857,4214,16934,4230,17002,4255c17042,4270,17135,4303,17137,4358c17138,4390,17099,4414,17076,4427c17041,4447,16998,4461,16959,4469c16925,4476,16891,4476,16857,4480c16852,4481,16848,4482,16843,4483e" stroked="t" o:allowincell="f" style="position:absolute;margin-left:313.15pt;margin-top:19.9pt;width:82.6pt;height:40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11:00Z</dcterms:created>
  <dc:creator>harris</dc:creator>
  <dc:description/>
  <cp:keywords/>
  <dc:language>en-US</dc:language>
  <cp:lastModifiedBy>harris</cp:lastModifiedBy>
  <dcterms:modified xsi:type="dcterms:W3CDTF">2005-07-08T11:14:00Z</dcterms:modified>
  <cp:revision>1</cp:revision>
  <dc:subject/>
  <dc:title>CYCLIC PHOTOPHOSPHORYLATlON</dc:title>
</cp:coreProperties>
</file>