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2976880</wp:posOffset>
                </wp:positionV>
                <wp:extent cx="153035" cy="226695"/>
                <wp:effectExtent l="10160" t="1016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29">
                              <a:moveTo>
                                <a:pt x="2228" y="10809"/>
                              </a:moveTo>
                              <a:cubicBezTo>
                                <a:pt x="2219" y="10813"/>
                                <a:pt x="2223" y="10809"/>
                                <a:pt x="2215" y="10813"/>
                              </a:cubicBezTo>
                              <a:cubicBezTo>
                                <a:pt x="2199" y="10822"/>
                                <a:pt x="2183" y="10840"/>
                                <a:pt x="2176" y="10857"/>
                              </a:cubicBezTo>
                              <a:cubicBezTo>
                                <a:pt x="2153" y="10915"/>
                                <a:pt x="2139" y="10974"/>
                                <a:pt x="2136" y="11037"/>
                              </a:cubicBezTo>
                              <a:cubicBezTo>
                                <a:pt x="2133" y="11119"/>
                                <a:pt x="2143" y="11207"/>
                                <a:pt x="2174" y="11283"/>
                              </a:cubicBezTo>
                              <a:cubicBezTo>
                                <a:pt x="2199" y="11345"/>
                                <a:pt x="2243" y="11390"/>
                                <a:pt x="2303" y="11418"/>
                              </a:cubicBezTo>
                              <a:cubicBezTo>
                                <a:pt x="2346" y="11438"/>
                                <a:pt x="2395" y="11443"/>
                                <a:pt x="2440" y="11425"/>
                              </a:cubicBezTo>
                              <a:cubicBezTo>
                                <a:pt x="2477" y="11410"/>
                                <a:pt x="2515" y="11379"/>
                                <a:pt x="2538" y="11346"/>
                              </a:cubicBezTo>
                              <a:cubicBezTo>
                                <a:pt x="2554" y="11324"/>
                                <a:pt x="2569" y="11287"/>
                                <a:pt x="2558" y="11259"/>
                              </a:cubicBezTo>
                              <a:cubicBezTo>
                                <a:pt x="2541" y="11213"/>
                                <a:pt x="2472" y="11226"/>
                                <a:pt x="2441" y="11244"/>
                              </a:cubicBezTo>
                              <a:cubicBezTo>
                                <a:pt x="2402" y="11266"/>
                                <a:pt x="2376" y="11309"/>
                                <a:pt x="2366" y="11352"/>
                              </a:cubicBezTo>
                              <a:cubicBezTo>
                                <a:pt x="2362" y="11371"/>
                                <a:pt x="2358" y="11404"/>
                                <a:pt x="2385" y="11405"/>
                              </a:cubicBezTo>
                              <a:cubicBezTo>
                                <a:pt x="2402" y="11404"/>
                                <a:pt x="2409" y="11402"/>
                                <a:pt x="2418" y="113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6,10809" coordsize="425,629" path="m2228,10809c2219,10813,2223,10809,2215,10813c2199,10822,2183,10840,2176,10857c2153,10915,2139,10974,2136,11037c2133,11119,2143,11207,2174,11283c2199,11345,2243,11390,2303,11418c2346,11438,2395,11443,2440,11425c2477,11410,2515,11379,2538,11346c2554,11324,2569,11287,2558,11259c2541,11213,2472,11226,2441,11244c2402,11266,2376,11309,2366,11352c2362,11371,2358,11404,2385,11405c2402,11404,2409,11402,2418,11393e" stroked="t" o:allowincell="f" style="position:absolute;margin-left:-29.45pt;margin-top:234.4pt;width:12pt;height:17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863215</wp:posOffset>
                </wp:positionV>
                <wp:extent cx="977265" cy="27749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772">
                              <a:moveTo>
                                <a:pt x="3310" y="10797"/>
                              </a:moveTo>
                              <a:cubicBezTo>
                                <a:pt x="3312" y="10822"/>
                                <a:pt x="3314" y="10848"/>
                                <a:pt x="3315" y="10873"/>
                              </a:cubicBezTo>
                              <a:cubicBezTo>
                                <a:pt x="3316" y="10917"/>
                                <a:pt x="3324" y="10959"/>
                                <a:pt x="3326" y="11003"/>
                              </a:cubicBezTo>
                              <a:cubicBezTo>
                                <a:pt x="3328" y="11050"/>
                                <a:pt x="3328" y="11096"/>
                                <a:pt x="3328" y="11143"/>
                              </a:cubicBezTo>
                              <a:cubicBezTo>
                                <a:pt x="3328" y="11173"/>
                                <a:pt x="3323" y="11201"/>
                                <a:pt x="3322" y="11231"/>
                              </a:cubicBezTo>
                              <a:cubicBezTo>
                                <a:pt x="3322" y="11239"/>
                                <a:pt x="3323" y="11247"/>
                                <a:pt x="3323" y="11255"/>
                              </a:cubicBezTo>
                              <a:cubicBezTo>
                                <a:pt x="3321" y="11249"/>
                                <a:pt x="3317" y="11241"/>
                                <a:pt x="3316" y="11235"/>
                              </a:cubicBezTo>
                              <a:cubicBezTo>
                                <a:pt x="3312" y="11212"/>
                                <a:pt x="3309" y="11187"/>
                                <a:pt x="3307" y="11163"/>
                              </a:cubicBezTo>
                              <a:cubicBezTo>
                                <a:pt x="3303" y="11121"/>
                                <a:pt x="3299" y="11079"/>
                                <a:pt x="3297" y="11037"/>
                              </a:cubicBezTo>
                              <a:cubicBezTo>
                                <a:pt x="3295" y="10986"/>
                                <a:pt x="3293" y="10935"/>
                                <a:pt x="3294" y="10884"/>
                              </a:cubicBezTo>
                              <a:cubicBezTo>
                                <a:pt x="3296" y="10826"/>
                                <a:pt x="3296" y="10765"/>
                                <a:pt x="3305" y="10707"/>
                              </a:cubicBezTo>
                              <a:cubicBezTo>
                                <a:pt x="3310" y="10675"/>
                                <a:pt x="3319" y="10641"/>
                                <a:pt x="3333" y="10612"/>
                              </a:cubicBezTo>
                              <a:cubicBezTo>
                                <a:pt x="3342" y="10592"/>
                                <a:pt x="3359" y="10573"/>
                                <a:pt x="3383" y="10572"/>
                              </a:cubicBezTo>
                              <a:cubicBezTo>
                                <a:pt x="3412" y="10571"/>
                                <a:pt x="3441" y="10590"/>
                                <a:pt x="3463" y="10607"/>
                              </a:cubicBezTo>
                              <a:cubicBezTo>
                                <a:pt x="3494" y="10630"/>
                                <a:pt x="3519" y="10662"/>
                                <a:pt x="3533" y="10698"/>
                              </a:cubicBezTo>
                              <a:cubicBezTo>
                                <a:pt x="3546" y="10733"/>
                                <a:pt x="3545" y="10761"/>
                                <a:pt x="3540" y="10797"/>
                              </a:cubicBezTo>
                              <a:cubicBezTo>
                                <a:pt x="3534" y="10834"/>
                                <a:pt x="3522" y="10868"/>
                                <a:pt x="3505" y="10901"/>
                              </a:cubicBezTo>
                              <a:cubicBezTo>
                                <a:pt x="3484" y="10941"/>
                                <a:pt x="3455" y="10973"/>
                                <a:pt x="3412" y="10989"/>
                              </a:cubicBezTo>
                              <a:cubicBezTo>
                                <a:pt x="3391" y="10997"/>
                                <a:pt x="3371" y="11001"/>
                                <a:pt x="3349" y="11000"/>
                              </a:cubicBezTo>
                              <a:cubicBezTo>
                                <a:pt x="3338" y="11000"/>
                                <a:pt x="3329" y="10996"/>
                                <a:pt x="3319" y="10993"/>
                              </a:cubicBezTo>
                              <a:cubicBezTo>
                                <a:pt x="3315" y="10992"/>
                                <a:pt x="3315" y="10989"/>
                                <a:pt x="3313" y="10988"/>
                              </a:cubicBezTo>
                              <a:cubicBezTo>
                                <a:pt x="3313" y="10988"/>
                                <a:pt x="3314" y="10989"/>
                                <a:pt x="3314" y="10989"/>
                              </a:cubicBezTo>
                              <a:cubicBezTo>
                                <a:pt x="3318" y="10992"/>
                                <a:pt x="3323" y="10998"/>
                                <a:pt x="3328" y="11002"/>
                              </a:cubicBezTo>
                              <a:cubicBezTo>
                                <a:pt x="3350" y="11021"/>
                                <a:pt x="3374" y="11038"/>
                                <a:pt x="3396" y="11057"/>
                              </a:cubicBezTo>
                              <a:cubicBezTo>
                                <a:pt x="3431" y="11087"/>
                                <a:pt x="3464" y="11122"/>
                                <a:pt x="3497" y="11155"/>
                              </a:cubicBezTo>
                              <a:cubicBezTo>
                                <a:pt x="3522" y="11180"/>
                                <a:pt x="3548" y="11205"/>
                                <a:pt x="3577" y="11227"/>
                              </a:cubicBezTo>
                              <a:cubicBezTo>
                                <a:pt x="3584" y="11232"/>
                                <a:pt x="3592" y="11238"/>
                                <a:pt x="3599" y="11243"/>
                              </a:cubicBezTo>
                              <a:cubicBezTo>
                                <a:pt x="3600" y="11244"/>
                                <a:pt x="3608" y="11251"/>
                                <a:pt x="3608" y="11251"/>
                              </a:cubicBezTo>
                              <a:cubicBezTo>
                                <a:pt x="3614" y="11250"/>
                                <a:pt x="3610" y="11242"/>
                                <a:pt x="3612" y="11240"/>
                              </a:cubicBezTo>
                            </a:path>
                            <a:path w="2714" h="772">
                              <a:moveTo>
                                <a:pt x="3795" y="11062"/>
                              </a:moveTo>
                              <a:cubicBezTo>
                                <a:pt x="3792" y="11063"/>
                                <a:pt x="3788" y="11063"/>
                                <a:pt x="3785" y="11064"/>
                              </a:cubicBezTo>
                              <a:cubicBezTo>
                                <a:pt x="3786" y="11078"/>
                                <a:pt x="3787" y="11088"/>
                                <a:pt x="3792" y="11102"/>
                              </a:cubicBezTo>
                              <a:cubicBezTo>
                                <a:pt x="3800" y="11123"/>
                                <a:pt x="3811" y="11144"/>
                                <a:pt x="3820" y="11165"/>
                              </a:cubicBezTo>
                              <a:cubicBezTo>
                                <a:pt x="3829" y="11186"/>
                                <a:pt x="3836" y="11207"/>
                                <a:pt x="3844" y="11229"/>
                              </a:cubicBezTo>
                              <a:cubicBezTo>
                                <a:pt x="3848" y="11240"/>
                                <a:pt x="3856" y="11264"/>
                                <a:pt x="3873" y="11264"/>
                              </a:cubicBezTo>
                              <a:cubicBezTo>
                                <a:pt x="3873" y="11262"/>
                                <a:pt x="3874" y="11261"/>
                                <a:pt x="3874" y="11259"/>
                              </a:cubicBezTo>
                            </a:path>
                            <a:path w="2714" h="772">
                              <a:moveTo>
                                <a:pt x="3915" y="10493"/>
                              </a:moveTo>
                              <a:cubicBezTo>
                                <a:pt x="3923" y="10539"/>
                                <a:pt x="3928" y="10586"/>
                                <a:pt x="3939" y="10631"/>
                              </a:cubicBezTo>
                              <a:cubicBezTo>
                                <a:pt x="3955" y="10699"/>
                                <a:pt x="3971" y="10764"/>
                                <a:pt x="3990" y="10832"/>
                              </a:cubicBezTo>
                              <a:cubicBezTo>
                                <a:pt x="4009" y="10899"/>
                                <a:pt x="4029" y="10966"/>
                                <a:pt x="4049" y="11033"/>
                              </a:cubicBezTo>
                              <a:cubicBezTo>
                                <a:pt x="4061" y="11072"/>
                                <a:pt x="4075" y="11108"/>
                                <a:pt x="4086" y="11147"/>
                              </a:cubicBezTo>
                              <a:cubicBezTo>
                                <a:pt x="4088" y="11154"/>
                                <a:pt x="4090" y="11162"/>
                                <a:pt x="4092" y="11169"/>
                              </a:cubicBezTo>
                              <a:cubicBezTo>
                                <a:pt x="4089" y="11157"/>
                                <a:pt x="4087" y="11144"/>
                                <a:pt x="4085" y="11132"/>
                              </a:cubicBezTo>
                              <a:cubicBezTo>
                                <a:pt x="4080" y="11109"/>
                                <a:pt x="4076" y="11085"/>
                                <a:pt x="4076" y="11061"/>
                              </a:cubicBezTo>
                              <a:cubicBezTo>
                                <a:pt x="4076" y="11037"/>
                                <a:pt x="4078" y="11008"/>
                                <a:pt x="4094" y="10988"/>
                              </a:cubicBezTo>
                              <a:cubicBezTo>
                                <a:pt x="4106" y="10973"/>
                                <a:pt x="4124" y="10956"/>
                                <a:pt x="4145" y="10957"/>
                              </a:cubicBezTo>
                              <a:cubicBezTo>
                                <a:pt x="4172" y="10958"/>
                                <a:pt x="4195" y="10969"/>
                                <a:pt x="4217" y="10983"/>
                              </a:cubicBezTo>
                              <a:cubicBezTo>
                                <a:pt x="4250" y="11004"/>
                                <a:pt x="4289" y="11040"/>
                                <a:pt x="4297" y="11080"/>
                              </a:cubicBezTo>
                              <a:cubicBezTo>
                                <a:pt x="4306" y="11122"/>
                                <a:pt x="4282" y="11168"/>
                                <a:pt x="4248" y="11192"/>
                              </a:cubicBezTo>
                              <a:cubicBezTo>
                                <a:pt x="4230" y="11205"/>
                                <a:pt x="4232" y="11198"/>
                                <a:pt x="4230" y="11211"/>
                              </a:cubicBezTo>
                              <a:cubicBezTo>
                                <a:pt x="4232" y="11211"/>
                                <a:pt x="4234" y="11212"/>
                                <a:pt x="4236" y="11212"/>
                              </a:cubicBezTo>
                            </a:path>
                            <a:path w="2714" h="772">
                              <a:moveTo>
                                <a:pt x="4453" y="11003"/>
                              </a:moveTo>
                              <a:cubicBezTo>
                                <a:pt x="4443" y="11019"/>
                                <a:pt x="4434" y="11038"/>
                                <a:pt x="4434" y="11058"/>
                              </a:cubicBezTo>
                              <a:cubicBezTo>
                                <a:pt x="4434" y="11080"/>
                                <a:pt x="4445" y="11108"/>
                                <a:pt x="4458" y="11126"/>
                              </a:cubicBezTo>
                              <a:cubicBezTo>
                                <a:pt x="4473" y="11146"/>
                                <a:pt x="4499" y="11159"/>
                                <a:pt x="4523" y="11150"/>
                              </a:cubicBezTo>
                              <a:cubicBezTo>
                                <a:pt x="4542" y="11143"/>
                                <a:pt x="4555" y="11128"/>
                                <a:pt x="4564" y="11110"/>
                              </a:cubicBezTo>
                              <a:cubicBezTo>
                                <a:pt x="4571" y="11095"/>
                                <a:pt x="4578" y="11075"/>
                                <a:pt x="4580" y="11059"/>
                              </a:cubicBezTo>
                              <a:cubicBezTo>
                                <a:pt x="4581" y="11053"/>
                                <a:pt x="4580" y="11048"/>
                                <a:pt x="4581" y="11042"/>
                              </a:cubicBezTo>
                              <a:cubicBezTo>
                                <a:pt x="4584" y="11054"/>
                                <a:pt x="4585" y="11070"/>
                                <a:pt x="4588" y="11082"/>
                              </a:cubicBezTo>
                              <a:cubicBezTo>
                                <a:pt x="4596" y="11111"/>
                                <a:pt x="4614" y="11144"/>
                                <a:pt x="4632" y="11168"/>
                              </a:cubicBezTo>
                              <a:cubicBezTo>
                                <a:pt x="4647" y="11189"/>
                                <a:pt x="4675" y="11221"/>
                                <a:pt x="4705" y="11211"/>
                              </a:cubicBezTo>
                              <a:cubicBezTo>
                                <a:pt x="4717" y="11209"/>
                                <a:pt x="4724" y="11205"/>
                                <a:pt x="4729" y="11194"/>
                              </a:cubicBezTo>
                            </a:path>
                            <a:path w="2714" h="772">
                              <a:moveTo>
                                <a:pt x="4764" y="10503"/>
                              </a:moveTo>
                              <a:cubicBezTo>
                                <a:pt x="4765" y="10558"/>
                                <a:pt x="4777" y="10607"/>
                                <a:pt x="4787" y="10663"/>
                              </a:cubicBezTo>
                              <a:cubicBezTo>
                                <a:pt x="4804" y="10752"/>
                                <a:pt x="4827" y="10838"/>
                                <a:pt x="4851" y="10925"/>
                              </a:cubicBezTo>
                              <a:cubicBezTo>
                                <a:pt x="4866" y="10979"/>
                                <a:pt x="4882" y="11034"/>
                                <a:pt x="4908" y="11084"/>
                              </a:cubicBezTo>
                              <a:cubicBezTo>
                                <a:pt x="4926" y="11118"/>
                                <a:pt x="4946" y="11135"/>
                                <a:pt x="4974" y="11150"/>
                              </a:cubicBezTo>
                              <a:cubicBezTo>
                                <a:pt x="4976" y="11152"/>
                                <a:pt x="4978" y="11153"/>
                                <a:pt x="4980" y="11155"/>
                              </a:cubicBezTo>
                            </a:path>
                            <a:path w="2714" h="772">
                              <a:moveTo>
                                <a:pt x="5084" y="10949"/>
                              </a:moveTo>
                              <a:cubicBezTo>
                                <a:pt x="5085" y="10990"/>
                                <a:pt x="5089" y="11030"/>
                                <a:pt x="5102" y="11070"/>
                              </a:cubicBezTo>
                              <a:cubicBezTo>
                                <a:pt x="5111" y="11097"/>
                                <a:pt x="5129" y="11144"/>
                                <a:pt x="5160" y="11154"/>
                              </a:cubicBezTo>
                              <a:cubicBezTo>
                                <a:pt x="5190" y="11164"/>
                                <a:pt x="5219" y="11151"/>
                                <a:pt x="5240" y="11130"/>
                              </a:cubicBezTo>
                              <a:cubicBezTo>
                                <a:pt x="5264" y="11107"/>
                                <a:pt x="5281" y="11066"/>
                                <a:pt x="5283" y="11034"/>
                              </a:cubicBezTo>
                              <a:cubicBezTo>
                                <a:pt x="5285" y="10998"/>
                                <a:pt x="5274" y="10965"/>
                                <a:pt x="5251" y="10938"/>
                              </a:cubicBezTo>
                              <a:cubicBezTo>
                                <a:pt x="5236" y="10920"/>
                                <a:pt x="5221" y="10906"/>
                                <a:pt x="5197" y="10908"/>
                              </a:cubicBezTo>
                              <a:cubicBezTo>
                                <a:pt x="5179" y="10909"/>
                                <a:pt x="5174" y="10918"/>
                                <a:pt x="5167" y="10932"/>
                              </a:cubicBezTo>
                            </a:path>
                            <a:path w="2714" h="772">
                              <a:moveTo>
                                <a:pt x="5582" y="10805"/>
                              </a:moveTo>
                              <a:cubicBezTo>
                                <a:pt x="5573" y="10813"/>
                                <a:pt x="5563" y="10820"/>
                                <a:pt x="5552" y="10830"/>
                              </a:cubicBezTo>
                              <a:cubicBezTo>
                                <a:pt x="5532" y="10846"/>
                                <a:pt x="5514" y="10868"/>
                                <a:pt x="5501" y="10890"/>
                              </a:cubicBezTo>
                              <a:cubicBezTo>
                                <a:pt x="5492" y="10905"/>
                                <a:pt x="5483" y="10925"/>
                                <a:pt x="5491" y="10943"/>
                              </a:cubicBezTo>
                              <a:cubicBezTo>
                                <a:pt x="5503" y="10969"/>
                                <a:pt x="5534" y="10982"/>
                                <a:pt x="5556" y="10997"/>
                              </a:cubicBezTo>
                              <a:cubicBezTo>
                                <a:pt x="5580" y="11013"/>
                                <a:pt x="5611" y="11035"/>
                                <a:pt x="5629" y="11057"/>
                              </a:cubicBezTo>
                              <a:cubicBezTo>
                                <a:pt x="5646" y="11077"/>
                                <a:pt x="5664" y="11112"/>
                                <a:pt x="5663" y="11139"/>
                              </a:cubicBezTo>
                              <a:cubicBezTo>
                                <a:pt x="5662" y="11154"/>
                                <a:pt x="5653" y="11168"/>
                                <a:pt x="5643" y="11178"/>
                              </a:cubicBezTo>
                              <a:cubicBezTo>
                                <a:pt x="5637" y="11184"/>
                                <a:pt x="5621" y="11187"/>
                                <a:pt x="5613" y="11185"/>
                              </a:cubicBezTo>
                              <a:cubicBezTo>
                                <a:pt x="5599" y="11181"/>
                                <a:pt x="5589" y="11170"/>
                                <a:pt x="5578" y="11161"/>
                              </a:cubicBezTo>
                            </a:path>
                            <a:path w="2714" h="772">
                              <a:moveTo>
                                <a:pt x="5766" y="11084"/>
                              </a:moveTo>
                              <a:cubicBezTo>
                                <a:pt x="5797" y="11062"/>
                                <a:pt x="5829" y="11046"/>
                                <a:pt x="5855" y="11017"/>
                              </a:cubicBezTo>
                              <a:cubicBezTo>
                                <a:pt x="5878" y="10992"/>
                                <a:pt x="5892" y="10965"/>
                                <a:pt x="5901" y="10933"/>
                              </a:cubicBezTo>
                              <a:cubicBezTo>
                                <a:pt x="5907" y="10911"/>
                                <a:pt x="5906" y="10889"/>
                                <a:pt x="5896" y="10868"/>
                              </a:cubicBezTo>
                              <a:cubicBezTo>
                                <a:pt x="5890" y="10859"/>
                                <a:pt x="5888" y="10856"/>
                                <a:pt x="5881" y="10855"/>
                              </a:cubicBezTo>
                              <a:cubicBezTo>
                                <a:pt x="5861" y="10861"/>
                                <a:pt x="5851" y="10871"/>
                                <a:pt x="5844" y="10892"/>
                              </a:cubicBezTo>
                              <a:cubicBezTo>
                                <a:pt x="5833" y="10926"/>
                                <a:pt x="5832" y="10966"/>
                                <a:pt x="5838" y="11001"/>
                              </a:cubicBezTo>
                              <a:cubicBezTo>
                                <a:pt x="5844" y="11037"/>
                                <a:pt x="5857" y="11070"/>
                                <a:pt x="5884" y="11095"/>
                              </a:cubicBezTo>
                              <a:cubicBezTo>
                                <a:pt x="5907" y="11116"/>
                                <a:pt x="5929" y="11116"/>
                                <a:pt x="5957" y="11118"/>
                              </a:cubicBezTo>
                              <a:cubicBezTo>
                                <a:pt x="5980" y="11120"/>
                                <a:pt x="5986" y="11117"/>
                                <a:pt x="6007" y="11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4,10493" coordsize="2714,772" path="m3310,10797c3312,10822,3314,10848,3315,10873c3316,10917,3324,10959,3326,11003c3328,11050,3328,11096,3328,11143c3328,11173,3323,11201,3322,11231c3322,11239,3323,11247,3323,11255c3321,11249,3317,11241,3316,11235c3312,11212,3309,11187,3307,11163c3303,11121,3299,11079,3297,11037c3295,10986,3293,10935,3294,10884c3296,10826,3296,10765,3305,10707c3310,10675,3319,10641,3333,10612c3342,10592,3359,10573,3383,10572c3412,10571,3441,10590,3463,10607c3494,10630,3519,10662,3533,10698c3546,10733,3545,10761,3540,10797c3534,10834,3522,10868,3505,10901c3484,10941,3455,10973,3412,10989c3391,10997,3371,11001,3349,11000c3338,11000,3329,10996,3319,10993c3315,10992,3315,10989,3313,10988c3313,10988,3314,10989,3314,10989c3318,10992,3323,10998,3328,11002c3350,11021,3374,11038,3396,11057c3431,11087,3464,11122,3497,11155c3522,11180,3548,11205,3577,11227c3584,11232,3592,11238,3599,11243c3600,11244,3608,11251,3608,11251c3614,11250,3610,11242,3612,11240em3795,11062c3792,11063,3788,11063,3785,11064c3786,11078,3787,11088,3792,11102c3800,11123,3811,11144,3820,11165c3829,11186,3836,11207,3844,11229c3848,11240,3856,11264,3873,11264c3873,11262,3874,11261,3874,11259em3915,10493c3923,10539,3928,10586,3939,10631c3955,10699,3971,10764,3990,10832c4009,10899,4029,10966,4049,11033c4061,11072,4075,11108,4086,11147c4088,11154,4090,11162,4092,11169c4089,11157,4087,11144,4085,11132c4080,11109,4076,11085,4076,11061c4076,11037,4078,11008,4094,10988c4106,10973,4124,10956,4145,10957c4172,10958,4195,10969,4217,10983c4250,11004,4289,11040,4297,11080c4306,11122,4282,11168,4248,11192c4230,11205,4232,11198,4230,11211c4232,11211,4234,11212,4236,11212em4453,11003c4443,11019,4434,11038,4434,11058c4434,11080,4445,11108,4458,11126c4473,11146,4499,11159,4523,11150c4542,11143,4555,11128,4564,11110c4571,11095,4578,11075,4580,11059c4581,11053,4580,11048,4581,11042c4584,11054,4585,11070,4588,11082c4596,11111,4614,11144,4632,11168c4647,11189,4675,11221,4705,11211c4717,11209,4724,11205,4729,11194em4764,10503c4765,10558,4777,10607,4787,10663c4804,10752,4827,10838,4851,10925c4866,10979,4882,11034,4908,11084c4926,11118,4946,11135,4974,11150c4976,11152,4978,11153,4980,11155em5084,10949c5085,10990,5089,11030,5102,11070c5111,11097,5129,11144,5160,11154c5190,11164,5219,11151,5240,11130c5264,11107,5281,11066,5283,11034c5285,10998,5274,10965,5251,10938c5236,10920,5221,10906,5197,10908c5179,10909,5174,10918,5167,10932em5582,10805c5573,10813,5563,10820,5552,10830c5532,10846,5514,10868,5501,10890c5492,10905,5483,10925,5491,10943c5503,10969,5534,10982,5556,10997c5580,11013,5611,11035,5629,11057c5646,11077,5664,11112,5663,11139c5662,11154,5653,11168,5643,11178c5637,11184,5621,11187,5613,11185c5599,11181,5589,11170,5578,11161em5766,11084c5797,11062,5829,11046,5855,11017c5878,10992,5892,10965,5901,10933c5907,10911,5906,10889,5896,10868c5890,10859,5888,10856,5881,10855c5861,10861,5851,10871,5844,10892c5833,10926,5832,10966,5838,11001c5844,11037,5857,11070,5884,11095c5907,11116,5929,11116,5957,11118c5980,11120,5986,11117,6007,11114e" stroked="t" o:allowincell="f" style="position:absolute;margin-left:3.35pt;margin-top:225.45pt;width:76.9pt;height:2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2864485</wp:posOffset>
                </wp:positionV>
                <wp:extent cx="404495" cy="278765"/>
                <wp:effectExtent l="10160" t="8890" r="762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774">
                              <a:moveTo>
                                <a:pt x="6364" y="10501"/>
                              </a:moveTo>
                              <a:cubicBezTo>
                                <a:pt x="6364" y="10508"/>
                                <a:pt x="6364" y="10508"/>
                                <a:pt x="6364" y="10515"/>
                              </a:cubicBezTo>
                              <a:cubicBezTo>
                                <a:pt x="6364" y="10538"/>
                                <a:pt x="6378" y="10560"/>
                                <a:pt x="6380" y="10584"/>
                              </a:cubicBezTo>
                              <a:cubicBezTo>
                                <a:pt x="6384" y="10626"/>
                                <a:pt x="6397" y="10666"/>
                                <a:pt x="6401" y="10708"/>
                              </a:cubicBezTo>
                              <a:cubicBezTo>
                                <a:pt x="6405" y="10753"/>
                                <a:pt x="6396" y="10796"/>
                                <a:pt x="6393" y="10840"/>
                              </a:cubicBezTo>
                              <a:cubicBezTo>
                                <a:pt x="6391" y="10875"/>
                                <a:pt x="6382" y="10904"/>
                                <a:pt x="6382" y="10940"/>
                              </a:cubicBezTo>
                              <a:cubicBezTo>
                                <a:pt x="6382" y="10962"/>
                                <a:pt x="6368" y="10976"/>
                                <a:pt x="6383" y="10995"/>
                              </a:cubicBezTo>
                              <a:cubicBezTo>
                                <a:pt x="6389" y="11002"/>
                                <a:pt x="6394" y="11010"/>
                                <a:pt x="6407" y="11004"/>
                              </a:cubicBezTo>
                              <a:cubicBezTo>
                                <a:pt x="6418" y="10999"/>
                                <a:pt x="6424" y="10993"/>
                                <a:pt x="6429" y="10984"/>
                              </a:cubicBezTo>
                            </a:path>
                            <a:path w="1123" h="774">
                              <a:moveTo>
                                <a:pt x="6606" y="11000"/>
                              </a:moveTo>
                              <a:cubicBezTo>
                                <a:pt x="6616" y="11016"/>
                                <a:pt x="6625" y="11027"/>
                                <a:pt x="6637" y="11042"/>
                              </a:cubicBezTo>
                              <a:cubicBezTo>
                                <a:pt x="6655" y="11063"/>
                                <a:pt x="6673" y="11082"/>
                                <a:pt x="6688" y="11106"/>
                              </a:cubicBezTo>
                              <a:cubicBezTo>
                                <a:pt x="6702" y="11129"/>
                                <a:pt x="6713" y="11151"/>
                                <a:pt x="6719" y="11178"/>
                              </a:cubicBezTo>
                              <a:cubicBezTo>
                                <a:pt x="6723" y="11197"/>
                                <a:pt x="6722" y="11220"/>
                                <a:pt x="6715" y="11238"/>
                              </a:cubicBezTo>
                              <a:cubicBezTo>
                                <a:pt x="6709" y="11252"/>
                                <a:pt x="6700" y="11260"/>
                                <a:pt x="6687" y="11267"/>
                              </a:cubicBezTo>
                              <a:cubicBezTo>
                                <a:pt x="6673" y="11275"/>
                                <a:pt x="6666" y="11262"/>
                                <a:pt x="6657" y="11254"/>
                              </a:cubicBezTo>
                            </a:path>
                            <a:path w="1123" h="774">
                              <a:moveTo>
                                <a:pt x="6973" y="10637"/>
                              </a:moveTo>
                              <a:cubicBezTo>
                                <a:pt x="6964" y="10633"/>
                                <a:pt x="6960" y="10627"/>
                                <a:pt x="6950" y="10632"/>
                              </a:cubicBezTo>
                              <a:cubicBezTo>
                                <a:pt x="6941" y="10637"/>
                                <a:pt x="6929" y="10651"/>
                                <a:pt x="6923" y="10660"/>
                              </a:cubicBezTo>
                              <a:cubicBezTo>
                                <a:pt x="6913" y="10674"/>
                                <a:pt x="6902" y="10691"/>
                                <a:pt x="6897" y="10708"/>
                              </a:cubicBezTo>
                              <a:cubicBezTo>
                                <a:pt x="6892" y="10724"/>
                                <a:pt x="6889" y="10738"/>
                                <a:pt x="6895" y="10754"/>
                              </a:cubicBezTo>
                              <a:cubicBezTo>
                                <a:pt x="6901" y="10769"/>
                                <a:pt x="6915" y="10780"/>
                                <a:pt x="6929" y="10787"/>
                              </a:cubicBezTo>
                              <a:cubicBezTo>
                                <a:pt x="6947" y="10796"/>
                                <a:pt x="6966" y="10802"/>
                                <a:pt x="6984" y="10813"/>
                              </a:cubicBezTo>
                              <a:cubicBezTo>
                                <a:pt x="7007" y="10827"/>
                                <a:pt x="7031" y="10848"/>
                                <a:pt x="7041" y="10873"/>
                              </a:cubicBezTo>
                              <a:cubicBezTo>
                                <a:pt x="7050" y="10897"/>
                                <a:pt x="7050" y="10929"/>
                                <a:pt x="7046" y="10953"/>
                              </a:cubicBezTo>
                              <a:cubicBezTo>
                                <a:pt x="7042" y="10982"/>
                                <a:pt x="7027" y="11008"/>
                                <a:pt x="7011" y="11032"/>
                              </a:cubicBezTo>
                              <a:cubicBezTo>
                                <a:pt x="7003" y="11043"/>
                                <a:pt x="6980" y="11068"/>
                                <a:pt x="6962" y="11058"/>
                              </a:cubicBezTo>
                              <a:cubicBezTo>
                                <a:pt x="6944" y="11048"/>
                                <a:pt x="6930" y="11021"/>
                                <a:pt x="6919" y="11005"/>
                              </a:cubicBezTo>
                            </a:path>
                            <a:path w="1123" h="774">
                              <a:moveTo>
                                <a:pt x="6880" y="10735"/>
                              </a:moveTo>
                              <a:cubicBezTo>
                                <a:pt x="6894" y="10720"/>
                                <a:pt x="6914" y="10704"/>
                                <a:pt x="6934" y="10695"/>
                              </a:cubicBezTo>
                              <a:cubicBezTo>
                                <a:pt x="6968" y="10679"/>
                                <a:pt x="7004" y="10668"/>
                                <a:pt x="7038" y="10652"/>
                              </a:cubicBezTo>
                              <a:cubicBezTo>
                                <a:pt x="7081" y="10632"/>
                                <a:pt x="7120" y="10601"/>
                                <a:pt x="7163" y="10581"/>
                              </a:cubicBezTo>
                              <a:cubicBezTo>
                                <a:pt x="7175" y="10576"/>
                                <a:pt x="7192" y="10571"/>
                                <a:pt x="7202" y="10576"/>
                              </a:cubicBezTo>
                              <a:cubicBezTo>
                                <a:pt x="7201" y="10577"/>
                                <a:pt x="7200" y="10577"/>
                                <a:pt x="7199" y="10578"/>
                              </a:cubicBezTo>
                            </a:path>
                            <a:path w="1123" h="774">
                              <a:moveTo>
                                <a:pt x="7232" y="10929"/>
                              </a:moveTo>
                              <a:cubicBezTo>
                                <a:pt x="7236" y="10928"/>
                                <a:pt x="7241" y="10925"/>
                                <a:pt x="7248" y="10923"/>
                              </a:cubicBezTo>
                              <a:cubicBezTo>
                                <a:pt x="7274" y="10916"/>
                                <a:pt x="7301" y="10909"/>
                                <a:pt x="7327" y="10901"/>
                              </a:cubicBezTo>
                              <a:cubicBezTo>
                                <a:pt x="7356" y="10893"/>
                                <a:pt x="7384" y="10882"/>
                                <a:pt x="7412" y="10873"/>
                              </a:cubicBezTo>
                              <a:cubicBezTo>
                                <a:pt x="7428" y="10868"/>
                                <a:pt x="7450" y="10857"/>
                                <a:pt x="7467" y="10857"/>
                              </a:cubicBezTo>
                              <a:cubicBezTo>
                                <a:pt x="7476" y="10857"/>
                                <a:pt x="7474" y="10856"/>
                                <a:pt x="7482" y="10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4,10497" coordsize="1123,774" path="m6364,10501c6364,10508,6364,10508,6364,10515c6364,10538,6378,10560,6380,10584c6384,10626,6397,10666,6401,10708c6405,10753,6396,10796,6393,10840c6391,10875,6382,10904,6382,10940c6382,10962,6368,10976,6383,10995c6389,11002,6394,11010,6407,11004c6418,10999,6424,10993,6429,10984em6606,11000c6616,11016,6625,11027,6637,11042c6655,11063,6673,11082,6688,11106c6702,11129,6713,11151,6719,11178c6723,11197,6722,11220,6715,11238c6709,11252,6700,11260,6687,11267c6673,11275,6666,11262,6657,11254em6973,10637c6964,10633,6960,10627,6950,10632c6941,10637,6929,10651,6923,10660c6913,10674,6902,10691,6897,10708c6892,10724,6889,10738,6895,10754c6901,10769,6915,10780,6929,10787c6947,10796,6966,10802,6984,10813c7007,10827,7031,10848,7041,10873c7050,10897,7050,10929,7046,10953c7042,10982,7027,11008,7011,11032c7003,11043,6980,11068,6962,11058c6944,11048,6930,11021,6919,11005em6880,10735c6894,10720,6914,10704,6934,10695c6968,10679,7004,10668,7038,10652c7081,10632,7120,10601,7163,10581c7175,10576,7192,10571,7202,10576c7201,10577,7200,10577,7199,10578em7232,10929c7236,10928,7241,10925,7248,10923c7274,10916,7301,10909,7327,10901c7356,10893,7384,10882,7412,10873c7428,10868,7450,10857,7467,10857c7476,10857,7474,10856,7482,10860e" stroked="t" o:allowincell="f" style="position:absolute;margin-left:90.4pt;margin-top:225.55pt;width:31.8pt;height:21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204210</wp:posOffset>
                </wp:positionV>
                <wp:extent cx="1619885" cy="46545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293">
                              <a:moveTo>
                                <a:pt x="3360" y="11829"/>
                              </a:moveTo>
                              <a:cubicBezTo>
                                <a:pt x="3383" y="11898"/>
                                <a:pt x="3410" y="11967"/>
                                <a:pt x="3432" y="12036"/>
                              </a:cubicBezTo>
                              <a:cubicBezTo>
                                <a:pt x="3453" y="12102"/>
                                <a:pt x="3469" y="12172"/>
                                <a:pt x="3480" y="12240"/>
                              </a:cubicBezTo>
                              <a:cubicBezTo>
                                <a:pt x="3486" y="12278"/>
                                <a:pt x="3487" y="12316"/>
                                <a:pt x="3492" y="12354"/>
                              </a:cubicBezTo>
                              <a:cubicBezTo>
                                <a:pt x="3493" y="12365"/>
                                <a:pt x="3494" y="12376"/>
                                <a:pt x="3494" y="12385"/>
                              </a:cubicBezTo>
                              <a:cubicBezTo>
                                <a:pt x="3491" y="12375"/>
                                <a:pt x="3487" y="12364"/>
                                <a:pt x="3484" y="12354"/>
                              </a:cubicBezTo>
                              <a:cubicBezTo>
                                <a:pt x="3466" y="12298"/>
                                <a:pt x="3456" y="12213"/>
                                <a:pt x="3504" y="12168"/>
                              </a:cubicBezTo>
                              <a:cubicBezTo>
                                <a:pt x="3531" y="12143"/>
                                <a:pt x="3570" y="12135"/>
                                <a:pt x="3605" y="12136"/>
                              </a:cubicBezTo>
                              <a:cubicBezTo>
                                <a:pt x="3647" y="12137"/>
                                <a:pt x="3688" y="12150"/>
                                <a:pt x="3724" y="12173"/>
                              </a:cubicBezTo>
                              <a:cubicBezTo>
                                <a:pt x="3764" y="12199"/>
                                <a:pt x="3797" y="12239"/>
                                <a:pt x="3789" y="12289"/>
                              </a:cubicBezTo>
                              <a:cubicBezTo>
                                <a:pt x="3785" y="12317"/>
                                <a:pt x="3765" y="12341"/>
                                <a:pt x="3743" y="12357"/>
                              </a:cubicBezTo>
                              <a:cubicBezTo>
                                <a:pt x="3714" y="12378"/>
                                <a:pt x="3678" y="12388"/>
                                <a:pt x="3642" y="12388"/>
                              </a:cubicBezTo>
                              <a:cubicBezTo>
                                <a:pt x="3618" y="12388"/>
                                <a:pt x="3615" y="12382"/>
                                <a:pt x="3604" y="12365"/>
                              </a:cubicBezTo>
                            </a:path>
                            <a:path w="4500" h="1293">
                              <a:moveTo>
                                <a:pt x="3929" y="12064"/>
                              </a:moveTo>
                              <a:cubicBezTo>
                                <a:pt x="3920" y="12074"/>
                                <a:pt x="3920" y="12093"/>
                                <a:pt x="3924" y="12108"/>
                              </a:cubicBezTo>
                              <a:cubicBezTo>
                                <a:pt x="3932" y="12135"/>
                                <a:pt x="3941" y="12161"/>
                                <a:pt x="3949" y="12188"/>
                              </a:cubicBezTo>
                              <a:cubicBezTo>
                                <a:pt x="3957" y="12214"/>
                                <a:pt x="3966" y="12239"/>
                                <a:pt x="3969" y="12266"/>
                              </a:cubicBezTo>
                              <a:cubicBezTo>
                                <a:pt x="3971" y="12284"/>
                                <a:pt x="3975" y="12292"/>
                                <a:pt x="3994" y="12298"/>
                              </a:cubicBezTo>
                              <a:cubicBezTo>
                                <a:pt x="3999" y="12299"/>
                                <a:pt x="4003" y="12301"/>
                                <a:pt x="4008" y="12302"/>
                              </a:cubicBezTo>
                            </a:path>
                            <a:path w="4500" h="1293">
                              <a:moveTo>
                                <a:pt x="4195" y="12081"/>
                              </a:moveTo>
                              <a:cubicBezTo>
                                <a:pt x="4177" y="12077"/>
                                <a:pt x="4164" y="12068"/>
                                <a:pt x="4148" y="12062"/>
                              </a:cubicBezTo>
                              <a:cubicBezTo>
                                <a:pt x="4128" y="12054"/>
                                <a:pt x="4105" y="12066"/>
                                <a:pt x="4092" y="12082"/>
                              </a:cubicBezTo>
                              <a:cubicBezTo>
                                <a:pt x="4080" y="12097"/>
                                <a:pt x="4069" y="12122"/>
                                <a:pt x="4076" y="12141"/>
                              </a:cubicBezTo>
                              <a:cubicBezTo>
                                <a:pt x="4082" y="12158"/>
                                <a:pt x="4104" y="12166"/>
                                <a:pt x="4119" y="12172"/>
                              </a:cubicBezTo>
                              <a:cubicBezTo>
                                <a:pt x="4146" y="12183"/>
                                <a:pt x="4175" y="12188"/>
                                <a:pt x="4202" y="12199"/>
                              </a:cubicBezTo>
                              <a:cubicBezTo>
                                <a:pt x="4231" y="12211"/>
                                <a:pt x="4259" y="12224"/>
                                <a:pt x="4283" y="12245"/>
                              </a:cubicBezTo>
                              <a:cubicBezTo>
                                <a:pt x="4302" y="12262"/>
                                <a:pt x="4318" y="12277"/>
                                <a:pt x="4318" y="12303"/>
                              </a:cubicBezTo>
                              <a:cubicBezTo>
                                <a:pt x="4318" y="12328"/>
                                <a:pt x="4306" y="12344"/>
                                <a:pt x="4287" y="12359"/>
                              </a:cubicBezTo>
                              <a:cubicBezTo>
                                <a:pt x="4266" y="12375"/>
                                <a:pt x="4240" y="12390"/>
                                <a:pt x="4214" y="12398"/>
                              </a:cubicBezTo>
                              <a:cubicBezTo>
                                <a:pt x="4197" y="12403"/>
                                <a:pt x="4174" y="12412"/>
                                <a:pt x="4156" y="12413"/>
                              </a:cubicBezTo>
                              <a:cubicBezTo>
                                <a:pt x="4154" y="12413"/>
                                <a:pt x="4153" y="12413"/>
                                <a:pt x="4153" y="12410"/>
                              </a:cubicBezTo>
                            </a:path>
                            <a:path w="4500" h="1293">
                              <a:moveTo>
                                <a:pt x="4708" y="12391"/>
                              </a:moveTo>
                              <a:cubicBezTo>
                                <a:pt x="4724" y="12453"/>
                                <a:pt x="4729" y="12512"/>
                                <a:pt x="4736" y="12576"/>
                              </a:cubicBezTo>
                              <a:cubicBezTo>
                                <a:pt x="4741" y="12616"/>
                                <a:pt x="4745" y="12657"/>
                                <a:pt x="4742" y="12697"/>
                              </a:cubicBezTo>
                              <a:cubicBezTo>
                                <a:pt x="4741" y="12714"/>
                                <a:pt x="4736" y="12718"/>
                                <a:pt x="4731" y="12732"/>
                              </a:cubicBezTo>
                              <a:cubicBezTo>
                                <a:pt x="4724" y="12726"/>
                                <a:pt x="4716" y="12720"/>
                                <a:pt x="4708" y="12713"/>
                              </a:cubicBezTo>
                              <a:cubicBezTo>
                                <a:pt x="4683" y="12690"/>
                                <a:pt x="4662" y="12666"/>
                                <a:pt x="4645" y="12636"/>
                              </a:cubicBezTo>
                              <a:cubicBezTo>
                                <a:pt x="4621" y="12595"/>
                                <a:pt x="4591" y="12543"/>
                                <a:pt x="4578" y="12497"/>
                              </a:cubicBezTo>
                              <a:cubicBezTo>
                                <a:pt x="4562" y="12440"/>
                                <a:pt x="4552" y="12379"/>
                                <a:pt x="4544" y="12321"/>
                              </a:cubicBezTo>
                              <a:cubicBezTo>
                                <a:pt x="4534" y="12250"/>
                                <a:pt x="4532" y="12184"/>
                                <a:pt x="4552" y="12116"/>
                              </a:cubicBezTo>
                              <a:cubicBezTo>
                                <a:pt x="4561" y="12084"/>
                                <a:pt x="4584" y="12070"/>
                                <a:pt x="4617" y="12066"/>
                              </a:cubicBezTo>
                              <a:cubicBezTo>
                                <a:pt x="4656" y="12061"/>
                                <a:pt x="4703" y="12068"/>
                                <a:pt x="4740" y="12079"/>
                              </a:cubicBezTo>
                              <a:cubicBezTo>
                                <a:pt x="4784" y="12092"/>
                                <a:pt x="4826" y="12111"/>
                                <a:pt x="4862" y="12139"/>
                              </a:cubicBezTo>
                              <a:cubicBezTo>
                                <a:pt x="4904" y="12172"/>
                                <a:pt x="4924" y="12223"/>
                                <a:pt x="4910" y="12274"/>
                              </a:cubicBezTo>
                              <a:cubicBezTo>
                                <a:pt x="4902" y="12305"/>
                                <a:pt x="4880" y="12329"/>
                                <a:pt x="4853" y="12346"/>
                              </a:cubicBezTo>
                              <a:cubicBezTo>
                                <a:pt x="4826" y="12363"/>
                                <a:pt x="4791" y="12369"/>
                                <a:pt x="4760" y="12373"/>
                              </a:cubicBezTo>
                              <a:cubicBezTo>
                                <a:pt x="4733" y="12376"/>
                                <a:pt x="4686" y="12381"/>
                                <a:pt x="4661" y="12367"/>
                              </a:cubicBezTo>
                              <a:cubicBezTo>
                                <a:pt x="4647" y="12359"/>
                                <a:pt x="4654" y="12347"/>
                                <a:pt x="4648" y="12338"/>
                              </a:cubicBezTo>
                            </a:path>
                            <a:path w="4500" h="1293">
                              <a:moveTo>
                                <a:pt x="4951" y="11772"/>
                              </a:moveTo>
                              <a:cubicBezTo>
                                <a:pt x="4952" y="11801"/>
                                <a:pt x="4968" y="11818"/>
                                <a:pt x="4984" y="11844"/>
                              </a:cubicBezTo>
                              <a:cubicBezTo>
                                <a:pt x="5012" y="11890"/>
                                <a:pt x="5034" y="11938"/>
                                <a:pt x="5056" y="11987"/>
                              </a:cubicBezTo>
                              <a:cubicBezTo>
                                <a:pt x="5078" y="12036"/>
                                <a:pt x="5087" y="12085"/>
                                <a:pt x="5100" y="12137"/>
                              </a:cubicBezTo>
                              <a:cubicBezTo>
                                <a:pt x="5106" y="12160"/>
                                <a:pt x="5109" y="12181"/>
                                <a:pt x="5109" y="12204"/>
                              </a:cubicBezTo>
                              <a:cubicBezTo>
                                <a:pt x="5110" y="12207"/>
                                <a:pt x="5111" y="12208"/>
                                <a:pt x="5108" y="12209"/>
                              </a:cubicBezTo>
                              <a:cubicBezTo>
                                <a:pt x="5106" y="12196"/>
                                <a:pt x="5104" y="12182"/>
                                <a:pt x="5103" y="12168"/>
                              </a:cubicBezTo>
                              <a:cubicBezTo>
                                <a:pt x="5098" y="12113"/>
                                <a:pt x="5101" y="12021"/>
                                <a:pt x="5153" y="11986"/>
                              </a:cubicBezTo>
                              <a:cubicBezTo>
                                <a:pt x="5171" y="11974"/>
                                <a:pt x="5194" y="11984"/>
                                <a:pt x="5210" y="11997"/>
                              </a:cubicBezTo>
                              <a:cubicBezTo>
                                <a:pt x="5237" y="12020"/>
                                <a:pt x="5265" y="12055"/>
                                <a:pt x="5284" y="12085"/>
                              </a:cubicBezTo>
                              <a:cubicBezTo>
                                <a:pt x="5307" y="12121"/>
                                <a:pt x="5328" y="12154"/>
                                <a:pt x="5347" y="12193"/>
                              </a:cubicBezTo>
                              <a:cubicBezTo>
                                <a:pt x="5357" y="12213"/>
                                <a:pt x="5369" y="12242"/>
                                <a:pt x="5384" y="12258"/>
                              </a:cubicBezTo>
                              <a:cubicBezTo>
                                <a:pt x="5387" y="12268"/>
                                <a:pt x="5388" y="12271"/>
                                <a:pt x="5392" y="12260"/>
                              </a:cubicBezTo>
                            </a:path>
                            <a:path w="4500" h="1293">
                              <a:moveTo>
                                <a:pt x="5520" y="12024"/>
                              </a:moveTo>
                              <a:cubicBezTo>
                                <a:pt x="5529" y="12047"/>
                                <a:pt x="5529" y="12065"/>
                                <a:pt x="5534" y="12089"/>
                              </a:cubicBezTo>
                              <a:cubicBezTo>
                                <a:pt x="5541" y="12120"/>
                                <a:pt x="5555" y="12153"/>
                                <a:pt x="5577" y="12177"/>
                              </a:cubicBezTo>
                              <a:cubicBezTo>
                                <a:pt x="5592" y="12193"/>
                                <a:pt x="5619" y="12212"/>
                                <a:pt x="5643" y="12209"/>
                              </a:cubicBezTo>
                              <a:cubicBezTo>
                                <a:pt x="5663" y="12206"/>
                                <a:pt x="5679" y="12189"/>
                                <a:pt x="5685" y="12171"/>
                              </a:cubicBezTo>
                              <a:cubicBezTo>
                                <a:pt x="5693" y="12147"/>
                                <a:pt x="5691" y="12124"/>
                                <a:pt x="5682" y="12100"/>
                              </a:cubicBezTo>
                              <a:cubicBezTo>
                                <a:pt x="5670" y="12071"/>
                                <a:pt x="5652" y="12048"/>
                                <a:pt x="5627" y="12030"/>
                              </a:cubicBezTo>
                              <a:cubicBezTo>
                                <a:pt x="5604" y="12013"/>
                                <a:pt x="5579" y="11995"/>
                                <a:pt x="5552" y="11986"/>
                              </a:cubicBezTo>
                              <a:cubicBezTo>
                                <a:pt x="5542" y="11984"/>
                                <a:pt x="5540" y="11984"/>
                                <a:pt x="5534" y="11984"/>
                              </a:cubicBezTo>
                              <a:cubicBezTo>
                                <a:pt x="5529" y="11996"/>
                                <a:pt x="5523" y="12004"/>
                                <a:pt x="5528" y="12017"/>
                              </a:cubicBezTo>
                              <a:cubicBezTo>
                                <a:pt x="5530" y="12020"/>
                                <a:pt x="5531" y="12022"/>
                                <a:pt x="5533" y="12025"/>
                              </a:cubicBezTo>
                            </a:path>
                            <a:path w="4500" h="1293">
                              <a:moveTo>
                                <a:pt x="5957" y="11924"/>
                              </a:moveTo>
                              <a:cubicBezTo>
                                <a:pt x="5950" y="11921"/>
                                <a:pt x="5952" y="11917"/>
                                <a:pt x="5941" y="11918"/>
                              </a:cubicBezTo>
                              <a:cubicBezTo>
                                <a:pt x="5923" y="11919"/>
                                <a:pt x="5916" y="11920"/>
                                <a:pt x="5902" y="11931"/>
                              </a:cubicBezTo>
                              <a:cubicBezTo>
                                <a:pt x="5884" y="11946"/>
                                <a:pt x="5875" y="11963"/>
                                <a:pt x="5865" y="11983"/>
                              </a:cubicBezTo>
                              <a:cubicBezTo>
                                <a:pt x="5857" y="12000"/>
                                <a:pt x="5851" y="12017"/>
                                <a:pt x="5857" y="12036"/>
                              </a:cubicBezTo>
                              <a:cubicBezTo>
                                <a:pt x="5861" y="12050"/>
                                <a:pt x="5876" y="12057"/>
                                <a:pt x="5888" y="12064"/>
                              </a:cubicBezTo>
                              <a:cubicBezTo>
                                <a:pt x="5905" y="12074"/>
                                <a:pt x="5925" y="12080"/>
                                <a:pt x="5942" y="12091"/>
                              </a:cubicBezTo>
                              <a:cubicBezTo>
                                <a:pt x="5957" y="12101"/>
                                <a:pt x="5971" y="12117"/>
                                <a:pt x="5977" y="12134"/>
                              </a:cubicBezTo>
                              <a:cubicBezTo>
                                <a:pt x="5985" y="12155"/>
                                <a:pt x="5976" y="12171"/>
                                <a:pt x="5968" y="12189"/>
                              </a:cubicBezTo>
                              <a:cubicBezTo>
                                <a:pt x="5959" y="12208"/>
                                <a:pt x="5945" y="12227"/>
                                <a:pt x="5928" y="12241"/>
                              </a:cubicBezTo>
                              <a:cubicBezTo>
                                <a:pt x="5919" y="12249"/>
                                <a:pt x="5900" y="12261"/>
                                <a:pt x="5887" y="12260"/>
                              </a:cubicBezTo>
                              <a:cubicBezTo>
                                <a:pt x="5867" y="12258"/>
                                <a:pt x="5867" y="12247"/>
                                <a:pt x="5861" y="12230"/>
                              </a:cubicBezTo>
                            </a:path>
                            <a:path w="4500" h="1293">
                              <a:moveTo>
                                <a:pt x="6164" y="12162"/>
                              </a:moveTo>
                              <a:cubicBezTo>
                                <a:pt x="6184" y="12210"/>
                                <a:pt x="6196" y="12258"/>
                                <a:pt x="6204" y="12310"/>
                              </a:cubicBezTo>
                              <a:cubicBezTo>
                                <a:pt x="6210" y="12349"/>
                                <a:pt x="6217" y="12392"/>
                                <a:pt x="6217" y="12432"/>
                              </a:cubicBezTo>
                              <a:cubicBezTo>
                                <a:pt x="6217" y="12446"/>
                                <a:pt x="6218" y="12470"/>
                                <a:pt x="6210" y="12483"/>
                              </a:cubicBezTo>
                              <a:cubicBezTo>
                                <a:pt x="6206" y="12485"/>
                                <a:pt x="6205" y="12485"/>
                                <a:pt x="6203" y="12486"/>
                              </a:cubicBezTo>
                              <a:cubicBezTo>
                                <a:pt x="6183" y="12472"/>
                                <a:pt x="6169" y="12456"/>
                                <a:pt x="6156" y="12435"/>
                              </a:cubicBezTo>
                              <a:cubicBezTo>
                                <a:pt x="6128" y="12389"/>
                                <a:pt x="6111" y="12337"/>
                                <a:pt x="6099" y="12284"/>
                              </a:cubicBezTo>
                              <a:cubicBezTo>
                                <a:pt x="6083" y="12213"/>
                                <a:pt x="6078" y="12140"/>
                                <a:pt x="6086" y="12068"/>
                              </a:cubicBezTo>
                              <a:cubicBezTo>
                                <a:pt x="6092" y="12017"/>
                                <a:pt x="6109" y="11968"/>
                                <a:pt x="6142" y="11929"/>
                              </a:cubicBezTo>
                              <a:cubicBezTo>
                                <a:pt x="6166" y="11901"/>
                                <a:pt x="6192" y="11893"/>
                                <a:pt x="6228" y="11895"/>
                              </a:cubicBezTo>
                              <a:cubicBezTo>
                                <a:pt x="6261" y="11897"/>
                                <a:pt x="6285" y="11914"/>
                                <a:pt x="6307" y="11937"/>
                              </a:cubicBezTo>
                              <a:cubicBezTo>
                                <a:pt x="6329" y="11960"/>
                                <a:pt x="6337" y="11978"/>
                                <a:pt x="6340" y="12008"/>
                              </a:cubicBezTo>
                              <a:cubicBezTo>
                                <a:pt x="6343" y="12032"/>
                                <a:pt x="6338" y="12047"/>
                                <a:pt x="6321" y="12064"/>
                              </a:cubicBezTo>
                              <a:cubicBezTo>
                                <a:pt x="6307" y="12078"/>
                                <a:pt x="6287" y="12091"/>
                                <a:pt x="6267" y="12094"/>
                              </a:cubicBezTo>
                              <a:cubicBezTo>
                                <a:pt x="6255" y="12096"/>
                                <a:pt x="6227" y="12090"/>
                                <a:pt x="6219" y="12078"/>
                              </a:cubicBezTo>
                              <a:cubicBezTo>
                                <a:pt x="6216" y="12067"/>
                                <a:pt x="6215" y="12062"/>
                                <a:pt x="6211" y="12055"/>
                              </a:cubicBezTo>
                            </a:path>
                            <a:path w="4500" h="1293">
                              <a:moveTo>
                                <a:pt x="6504" y="11671"/>
                              </a:moveTo>
                              <a:cubicBezTo>
                                <a:pt x="6508" y="11722"/>
                                <a:pt x="6507" y="11772"/>
                                <a:pt x="6509" y="11823"/>
                              </a:cubicBezTo>
                              <a:cubicBezTo>
                                <a:pt x="6511" y="11887"/>
                                <a:pt x="6515" y="11952"/>
                                <a:pt x="6516" y="12016"/>
                              </a:cubicBezTo>
                              <a:cubicBezTo>
                                <a:pt x="6516" y="12039"/>
                                <a:pt x="6516" y="12061"/>
                                <a:pt x="6515" y="12084"/>
                              </a:cubicBezTo>
                              <a:cubicBezTo>
                                <a:pt x="6515" y="12085"/>
                                <a:pt x="6515" y="12085"/>
                                <a:pt x="6515" y="12086"/>
                              </a:cubicBezTo>
                              <a:cubicBezTo>
                                <a:pt x="6514" y="12073"/>
                                <a:pt x="6515" y="12060"/>
                                <a:pt x="6516" y="12047"/>
                              </a:cubicBezTo>
                              <a:cubicBezTo>
                                <a:pt x="6519" y="12020"/>
                                <a:pt x="6521" y="11992"/>
                                <a:pt x="6531" y="11966"/>
                              </a:cubicBezTo>
                              <a:cubicBezTo>
                                <a:pt x="6539" y="11946"/>
                                <a:pt x="6550" y="11925"/>
                                <a:pt x="6569" y="11914"/>
                              </a:cubicBezTo>
                              <a:cubicBezTo>
                                <a:pt x="6590" y="11902"/>
                                <a:pt x="6606" y="11911"/>
                                <a:pt x="6622" y="11926"/>
                              </a:cubicBezTo>
                              <a:cubicBezTo>
                                <a:pt x="6644" y="11946"/>
                                <a:pt x="6664" y="11973"/>
                                <a:pt x="6678" y="11999"/>
                              </a:cubicBezTo>
                              <a:cubicBezTo>
                                <a:pt x="6693" y="12027"/>
                                <a:pt x="6705" y="12057"/>
                                <a:pt x="6720" y="12085"/>
                              </a:cubicBezTo>
                              <a:cubicBezTo>
                                <a:pt x="6729" y="12102"/>
                                <a:pt x="6740" y="12123"/>
                                <a:pt x="6759" y="12129"/>
                              </a:cubicBezTo>
                              <a:cubicBezTo>
                                <a:pt x="6760" y="12128"/>
                                <a:pt x="6762" y="12127"/>
                                <a:pt x="6763" y="12126"/>
                              </a:cubicBezTo>
                            </a:path>
                            <a:path w="4500" h="1293">
                              <a:moveTo>
                                <a:pt x="7047" y="11910"/>
                              </a:moveTo>
                              <a:cubicBezTo>
                                <a:pt x="7036" y="11899"/>
                                <a:pt x="7025" y="11883"/>
                                <a:pt x="7013" y="11874"/>
                              </a:cubicBezTo>
                              <a:cubicBezTo>
                                <a:pt x="6998" y="11863"/>
                                <a:pt x="6974" y="11852"/>
                                <a:pt x="6955" y="11854"/>
                              </a:cubicBezTo>
                              <a:cubicBezTo>
                                <a:pt x="6932" y="11857"/>
                                <a:pt x="6920" y="11879"/>
                                <a:pt x="6913" y="11898"/>
                              </a:cubicBezTo>
                              <a:cubicBezTo>
                                <a:pt x="6903" y="11924"/>
                                <a:pt x="6902" y="11959"/>
                                <a:pt x="6907" y="11986"/>
                              </a:cubicBezTo>
                              <a:cubicBezTo>
                                <a:pt x="6911" y="12005"/>
                                <a:pt x="6920" y="12030"/>
                                <a:pt x="6937" y="12041"/>
                              </a:cubicBezTo>
                              <a:cubicBezTo>
                                <a:pt x="6951" y="12050"/>
                                <a:pt x="6965" y="12041"/>
                                <a:pt x="6975" y="12032"/>
                              </a:cubicBezTo>
                              <a:cubicBezTo>
                                <a:pt x="6989" y="12019"/>
                                <a:pt x="6994" y="12002"/>
                                <a:pt x="7004" y="11987"/>
                              </a:cubicBezTo>
                              <a:cubicBezTo>
                                <a:pt x="7009" y="11982"/>
                                <a:pt x="7010" y="11980"/>
                                <a:pt x="7013" y="11977"/>
                              </a:cubicBezTo>
                              <a:cubicBezTo>
                                <a:pt x="7022" y="11983"/>
                                <a:pt x="7024" y="11987"/>
                                <a:pt x="7030" y="11998"/>
                              </a:cubicBezTo>
                              <a:cubicBezTo>
                                <a:pt x="7048" y="12031"/>
                                <a:pt x="7063" y="12099"/>
                                <a:pt x="7099" y="12117"/>
                              </a:cubicBezTo>
                              <a:cubicBezTo>
                                <a:pt x="7111" y="12121"/>
                                <a:pt x="7115" y="12123"/>
                                <a:pt x="7120" y="12113"/>
                              </a:cubicBezTo>
                            </a:path>
                            <a:path w="4500" h="1293">
                              <a:moveTo>
                                <a:pt x="7357" y="11440"/>
                              </a:moveTo>
                              <a:cubicBezTo>
                                <a:pt x="7360" y="11470"/>
                                <a:pt x="7362" y="11501"/>
                                <a:pt x="7364" y="11532"/>
                              </a:cubicBezTo>
                              <a:cubicBezTo>
                                <a:pt x="7368" y="11589"/>
                                <a:pt x="7372" y="11646"/>
                                <a:pt x="7379" y="11702"/>
                              </a:cubicBezTo>
                              <a:cubicBezTo>
                                <a:pt x="7386" y="11761"/>
                                <a:pt x="7395" y="11823"/>
                                <a:pt x="7410" y="11881"/>
                              </a:cubicBezTo>
                              <a:cubicBezTo>
                                <a:pt x="7425" y="11938"/>
                                <a:pt x="7452" y="12011"/>
                                <a:pt x="7507" y="12041"/>
                              </a:cubicBezTo>
                              <a:cubicBezTo>
                                <a:pt x="7537" y="12057"/>
                                <a:pt x="7569" y="12049"/>
                                <a:pt x="7598" y="12036"/>
                              </a:cubicBezTo>
                              <a:cubicBezTo>
                                <a:pt x="7626" y="12023"/>
                                <a:pt x="7649" y="12001"/>
                                <a:pt x="7670" y="11978"/>
                              </a:cubicBezTo>
                              <a:cubicBezTo>
                                <a:pt x="7690" y="11956"/>
                                <a:pt x="7705" y="11930"/>
                                <a:pt x="7711" y="11901"/>
                              </a:cubicBezTo>
                              <a:cubicBezTo>
                                <a:pt x="7718" y="11866"/>
                                <a:pt x="7712" y="11828"/>
                                <a:pt x="7688" y="11800"/>
                              </a:cubicBezTo>
                              <a:cubicBezTo>
                                <a:pt x="7667" y="11776"/>
                                <a:pt x="7646" y="11779"/>
                                <a:pt x="7625" y="11801"/>
                              </a:cubicBezTo>
                              <a:cubicBezTo>
                                <a:pt x="7610" y="11817"/>
                                <a:pt x="7605" y="11861"/>
                                <a:pt x="7607" y="11881"/>
                              </a:cubicBezTo>
                              <a:cubicBezTo>
                                <a:pt x="7611" y="11918"/>
                                <a:pt x="7625" y="11955"/>
                                <a:pt x="7644" y="11987"/>
                              </a:cubicBezTo>
                              <a:cubicBezTo>
                                <a:pt x="7663" y="12018"/>
                                <a:pt x="7679" y="12042"/>
                                <a:pt x="7712" y="12059"/>
                              </a:cubicBezTo>
                              <a:cubicBezTo>
                                <a:pt x="7736" y="12071"/>
                                <a:pt x="7763" y="12075"/>
                                <a:pt x="7789" y="12067"/>
                              </a:cubicBezTo>
                              <a:cubicBezTo>
                                <a:pt x="7811" y="12060"/>
                                <a:pt x="7835" y="12051"/>
                                <a:pt x="7849" y="12031"/>
                              </a:cubicBezTo>
                              <a:cubicBezTo>
                                <a:pt x="7857" y="12019"/>
                                <a:pt x="7855" y="12014"/>
                                <a:pt x="7859" y="12000"/>
                              </a:cubicBezTo>
                            </a:path>
                            <a:path w="4500" h="1293">
                              <a:moveTo>
                                <a:pt x="7287" y="11815"/>
                              </a:moveTo>
                              <a:cubicBezTo>
                                <a:pt x="7308" y="11824"/>
                                <a:pt x="7324" y="11818"/>
                                <a:pt x="7345" y="11811"/>
                              </a:cubicBezTo>
                              <a:cubicBezTo>
                                <a:pt x="7391" y="11797"/>
                                <a:pt x="7433" y="11778"/>
                                <a:pt x="7477" y="11758"/>
                              </a:cubicBezTo>
                              <a:cubicBezTo>
                                <a:pt x="7520" y="11739"/>
                                <a:pt x="7566" y="11723"/>
                                <a:pt x="7604" y="11697"/>
                              </a:cubicBezTo>
                              <a:cubicBezTo>
                                <a:pt x="7609" y="11692"/>
                                <a:pt x="7614" y="11687"/>
                                <a:pt x="7619" y="11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0,11440" coordsize="4500,1293" path="m3360,11829c3383,11898,3410,11967,3432,12036c3453,12102,3469,12172,3480,12240c3486,12278,3487,12316,3492,12354c3493,12365,3494,12376,3494,12385c3491,12375,3487,12364,3484,12354c3466,12298,3456,12213,3504,12168c3531,12143,3570,12135,3605,12136c3647,12137,3688,12150,3724,12173c3764,12199,3797,12239,3789,12289c3785,12317,3765,12341,3743,12357c3714,12378,3678,12388,3642,12388c3618,12388,3615,12382,3604,12365em3929,12064c3920,12074,3920,12093,3924,12108c3932,12135,3941,12161,3949,12188c3957,12214,3966,12239,3969,12266c3971,12284,3975,12292,3994,12298c3999,12299,4003,12301,4008,12302em4195,12081c4177,12077,4164,12068,4148,12062c4128,12054,4105,12066,4092,12082c4080,12097,4069,12122,4076,12141c4082,12158,4104,12166,4119,12172c4146,12183,4175,12188,4202,12199c4231,12211,4259,12224,4283,12245c4302,12262,4318,12277,4318,12303c4318,12328,4306,12344,4287,12359c4266,12375,4240,12390,4214,12398c4197,12403,4174,12412,4156,12413c4154,12413,4153,12413,4153,12410em4708,12391c4724,12453,4729,12512,4736,12576c4741,12616,4745,12657,4742,12697c4741,12714,4736,12718,4731,12732c4724,12726,4716,12720,4708,12713c4683,12690,4662,12666,4645,12636c4621,12595,4591,12543,4578,12497c4562,12440,4552,12379,4544,12321c4534,12250,4532,12184,4552,12116c4561,12084,4584,12070,4617,12066c4656,12061,4703,12068,4740,12079c4784,12092,4826,12111,4862,12139c4904,12172,4924,12223,4910,12274c4902,12305,4880,12329,4853,12346c4826,12363,4791,12369,4760,12373c4733,12376,4686,12381,4661,12367c4647,12359,4654,12347,4648,12338em4951,11772c4952,11801,4968,11818,4984,11844c5012,11890,5034,11938,5056,11987c5078,12036,5087,12085,5100,12137c5106,12160,5109,12181,5109,12204c5110,12207,5111,12208,5108,12209c5106,12196,5104,12182,5103,12168c5098,12113,5101,12021,5153,11986c5171,11974,5194,11984,5210,11997c5237,12020,5265,12055,5284,12085c5307,12121,5328,12154,5347,12193c5357,12213,5369,12242,5384,12258c5387,12268,5388,12271,5392,12260em5520,12024c5529,12047,5529,12065,5534,12089c5541,12120,5555,12153,5577,12177c5592,12193,5619,12212,5643,12209c5663,12206,5679,12189,5685,12171c5693,12147,5691,12124,5682,12100c5670,12071,5652,12048,5627,12030c5604,12013,5579,11995,5552,11986c5542,11984,5540,11984,5534,11984c5529,11996,5523,12004,5528,12017c5530,12020,5531,12022,5533,12025em5957,11924c5950,11921,5952,11917,5941,11918c5923,11919,5916,11920,5902,11931c5884,11946,5875,11963,5865,11983c5857,12000,5851,12017,5857,12036c5861,12050,5876,12057,5888,12064c5905,12074,5925,12080,5942,12091c5957,12101,5971,12117,5977,12134c5985,12155,5976,12171,5968,12189c5959,12208,5945,12227,5928,12241c5919,12249,5900,12261,5887,12260c5867,12258,5867,12247,5861,12230em6164,12162c6184,12210,6196,12258,6204,12310c6210,12349,6217,12392,6217,12432c6217,12446,6218,12470,6210,12483c6206,12485,6205,12485,6203,12486c6183,12472,6169,12456,6156,12435c6128,12389,6111,12337,6099,12284c6083,12213,6078,12140,6086,12068c6092,12017,6109,11968,6142,11929c6166,11901,6192,11893,6228,11895c6261,11897,6285,11914,6307,11937c6329,11960,6337,11978,6340,12008c6343,12032,6338,12047,6321,12064c6307,12078,6287,12091,6267,12094c6255,12096,6227,12090,6219,12078c6216,12067,6215,12062,6211,12055em6504,11671c6508,11722,6507,11772,6509,11823c6511,11887,6515,11952,6516,12016c6516,12039,6516,12061,6515,12084c6515,12085,6515,12085,6515,12086c6514,12073,6515,12060,6516,12047c6519,12020,6521,11992,6531,11966c6539,11946,6550,11925,6569,11914c6590,11902,6606,11911,6622,11926c6644,11946,6664,11973,6678,11999c6693,12027,6705,12057,6720,12085c6729,12102,6740,12123,6759,12129c6760,12128,6762,12127,6763,12126em7047,11910c7036,11899,7025,11883,7013,11874c6998,11863,6974,11852,6955,11854c6932,11857,6920,11879,6913,11898c6903,11924,6902,11959,6907,11986c6911,12005,6920,12030,6937,12041c6951,12050,6965,12041,6975,12032c6989,12019,6994,12002,7004,11987c7009,11982,7010,11980,7013,11977c7022,11983,7024,11987,7030,11998c7048,12031,7063,12099,7099,12117c7111,12121,7115,12123,7120,12113em7357,11440c7360,11470,7362,11501,7364,11532c7368,11589,7372,11646,7379,11702c7386,11761,7395,11823,7410,11881c7425,11938,7452,12011,7507,12041c7537,12057,7569,12049,7598,12036c7626,12023,7649,12001,7670,11978c7690,11956,7705,11930,7711,11901c7718,11866,7712,11828,7688,11800c7667,11776,7646,11779,7625,11801c7610,11817,7605,11861,7607,11881c7611,11918,7625,11955,7644,11987c7663,12018,7679,12042,7712,12059c7736,12071,7763,12075,7789,12067c7811,12060,7835,12051,7849,12031c7857,12019,7855,12014,7859,12000em7287,11815c7308,11824,7324,11818,7345,11811c7391,11797,7433,11778,7477,11758c7520,11739,7566,11723,7604,11697c7609,11692,7614,11687,7619,11682e" stroked="t" o:allowincell="f" style="position:absolute;margin-left:5.25pt;margin-top:252.3pt;width:127.5pt;height:36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806450</wp:posOffset>
                </wp:positionV>
                <wp:extent cx="977900" cy="781050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2168">
                              <a:moveTo>
                                <a:pt x="4990" y="5687"/>
                              </a:moveTo>
                              <a:cubicBezTo>
                                <a:pt x="4971" y="5688"/>
                                <a:pt x="4952" y="5690"/>
                                <a:pt x="4933" y="5690"/>
                              </a:cubicBezTo>
                              <a:cubicBezTo>
                                <a:pt x="4932" y="5690"/>
                                <a:pt x="4931" y="5689"/>
                                <a:pt x="4930" y="5689"/>
                              </a:cubicBezTo>
                              <a:cubicBezTo>
                                <a:pt x="4950" y="5683"/>
                                <a:pt x="4971" y="5674"/>
                                <a:pt x="4992" y="5668"/>
                              </a:cubicBezTo>
                              <a:cubicBezTo>
                                <a:pt x="5056" y="5650"/>
                                <a:pt x="5120" y="5635"/>
                                <a:pt x="5185" y="5622"/>
                              </a:cubicBezTo>
                              <a:cubicBezTo>
                                <a:pt x="5312" y="5596"/>
                                <a:pt x="5443" y="5587"/>
                                <a:pt x="5572" y="5591"/>
                              </a:cubicBezTo>
                              <a:cubicBezTo>
                                <a:pt x="5680" y="5594"/>
                                <a:pt x="5780" y="5615"/>
                                <a:pt x="5882" y="5649"/>
                              </a:cubicBezTo>
                              <a:cubicBezTo>
                                <a:pt x="6009" y="5691"/>
                                <a:pt x="6151" y="5757"/>
                                <a:pt x="6244" y="5855"/>
                              </a:cubicBezTo>
                              <a:cubicBezTo>
                                <a:pt x="6298" y="5912"/>
                                <a:pt x="6344" y="5974"/>
                                <a:pt x="6380" y="6043"/>
                              </a:cubicBezTo>
                              <a:cubicBezTo>
                                <a:pt x="6418" y="6116"/>
                                <a:pt x="6452" y="6192"/>
                                <a:pt x="6483" y="6267"/>
                              </a:cubicBezTo>
                              <a:cubicBezTo>
                                <a:pt x="6522" y="6363"/>
                                <a:pt x="6577" y="6451"/>
                                <a:pt x="6614" y="6547"/>
                              </a:cubicBezTo>
                              <a:cubicBezTo>
                                <a:pt x="6628" y="6583"/>
                                <a:pt x="6639" y="6621"/>
                                <a:pt x="6651" y="6657"/>
                              </a:cubicBezTo>
                              <a:cubicBezTo>
                                <a:pt x="6650" y="6655"/>
                                <a:pt x="6653" y="6654"/>
                                <a:pt x="6652" y="6652"/>
                              </a:cubicBezTo>
                              <a:cubicBezTo>
                                <a:pt x="6647" y="6640"/>
                                <a:pt x="6643" y="6629"/>
                                <a:pt x="6637" y="6616"/>
                              </a:cubicBezTo>
                              <a:cubicBezTo>
                                <a:pt x="6634" y="6612"/>
                                <a:pt x="6632" y="6608"/>
                                <a:pt x="6629" y="6604"/>
                              </a:cubicBezTo>
                            </a:path>
                            <a:path w="2716" h="2168">
                              <a:moveTo>
                                <a:pt x="6337" y="6570"/>
                              </a:moveTo>
                              <a:cubicBezTo>
                                <a:pt x="6338" y="6570"/>
                                <a:pt x="6340" y="6573"/>
                                <a:pt x="6345" y="6576"/>
                              </a:cubicBezTo>
                              <a:cubicBezTo>
                                <a:pt x="6362" y="6586"/>
                                <a:pt x="6377" y="6593"/>
                                <a:pt x="6392" y="6606"/>
                              </a:cubicBezTo>
                              <a:cubicBezTo>
                                <a:pt x="6426" y="6634"/>
                                <a:pt x="6456" y="6670"/>
                                <a:pt x="6481" y="6706"/>
                              </a:cubicBezTo>
                              <a:cubicBezTo>
                                <a:pt x="6505" y="6740"/>
                                <a:pt x="6528" y="6775"/>
                                <a:pt x="6552" y="6810"/>
                              </a:cubicBezTo>
                              <a:cubicBezTo>
                                <a:pt x="6576" y="6845"/>
                                <a:pt x="6601" y="6879"/>
                                <a:pt x="6631" y="6909"/>
                              </a:cubicBezTo>
                              <a:cubicBezTo>
                                <a:pt x="6643" y="6921"/>
                                <a:pt x="6657" y="6933"/>
                                <a:pt x="6671" y="6943"/>
                              </a:cubicBezTo>
                              <a:cubicBezTo>
                                <a:pt x="6676" y="6946"/>
                                <a:pt x="6677" y="6947"/>
                                <a:pt x="6680" y="6948"/>
                              </a:cubicBezTo>
                              <a:cubicBezTo>
                                <a:pt x="6682" y="6944"/>
                                <a:pt x="6685" y="6947"/>
                                <a:pt x="6688" y="6941"/>
                              </a:cubicBezTo>
                              <a:cubicBezTo>
                                <a:pt x="6693" y="6929"/>
                                <a:pt x="6697" y="6916"/>
                                <a:pt x="6702" y="6904"/>
                              </a:cubicBezTo>
                              <a:cubicBezTo>
                                <a:pt x="6712" y="6877"/>
                                <a:pt x="6724" y="6851"/>
                                <a:pt x="6736" y="6824"/>
                              </a:cubicBezTo>
                              <a:cubicBezTo>
                                <a:pt x="6755" y="6781"/>
                                <a:pt x="6773" y="6739"/>
                                <a:pt x="6794" y="6697"/>
                              </a:cubicBezTo>
                              <a:cubicBezTo>
                                <a:pt x="6813" y="6659"/>
                                <a:pt x="6833" y="6622"/>
                                <a:pt x="6854" y="6586"/>
                              </a:cubicBezTo>
                              <a:cubicBezTo>
                                <a:pt x="6868" y="6562"/>
                                <a:pt x="6881" y="6536"/>
                                <a:pt x="6895" y="6512"/>
                              </a:cubicBezTo>
                              <a:cubicBezTo>
                                <a:pt x="6900" y="6504"/>
                                <a:pt x="6906" y="6502"/>
                                <a:pt x="6912" y="6498"/>
                              </a:cubicBezTo>
                              <a:cubicBezTo>
                                <a:pt x="6915" y="6497"/>
                                <a:pt x="6916" y="6497"/>
                                <a:pt x="6918" y="6498"/>
                              </a:cubicBezTo>
                            </a:path>
                            <a:path w="2716" h="2168">
                              <a:moveTo>
                                <a:pt x="4787" y="4929"/>
                              </a:moveTo>
                              <a:cubicBezTo>
                                <a:pt x="4756" y="4905"/>
                                <a:pt x="4739" y="4878"/>
                                <a:pt x="4709" y="4849"/>
                              </a:cubicBezTo>
                              <a:cubicBezTo>
                                <a:pt x="4686" y="4827"/>
                                <a:pt x="4654" y="4805"/>
                                <a:pt x="4623" y="4794"/>
                              </a:cubicBezTo>
                              <a:cubicBezTo>
                                <a:pt x="4597" y="4785"/>
                                <a:pt x="4564" y="4775"/>
                                <a:pt x="4536" y="4783"/>
                              </a:cubicBezTo>
                              <a:cubicBezTo>
                                <a:pt x="4500" y="4794"/>
                                <a:pt x="4470" y="4819"/>
                                <a:pt x="4447" y="4848"/>
                              </a:cubicBezTo>
                              <a:cubicBezTo>
                                <a:pt x="4406" y="4899"/>
                                <a:pt x="4373" y="4957"/>
                                <a:pt x="4341" y="5014"/>
                              </a:cubicBezTo>
                              <a:cubicBezTo>
                                <a:pt x="4304" y="5079"/>
                                <a:pt x="4269" y="5142"/>
                                <a:pt x="4241" y="5211"/>
                              </a:cubicBezTo>
                              <a:cubicBezTo>
                                <a:pt x="4220" y="5262"/>
                                <a:pt x="4201" y="5318"/>
                                <a:pt x="4203" y="5374"/>
                              </a:cubicBezTo>
                              <a:cubicBezTo>
                                <a:pt x="4205" y="5424"/>
                                <a:pt x="4229" y="5471"/>
                                <a:pt x="4260" y="5510"/>
                              </a:cubicBezTo>
                              <a:cubicBezTo>
                                <a:pt x="4295" y="5554"/>
                                <a:pt x="4340" y="5589"/>
                                <a:pt x="4383" y="5623"/>
                              </a:cubicBezTo>
                              <a:cubicBezTo>
                                <a:pt x="4419" y="5652"/>
                                <a:pt x="4458" y="5678"/>
                                <a:pt x="4501" y="5694"/>
                              </a:cubicBezTo>
                              <a:cubicBezTo>
                                <a:pt x="4545" y="5710"/>
                                <a:pt x="4570" y="5698"/>
                                <a:pt x="4607" y="5675"/>
                              </a:cubicBezTo>
                              <a:cubicBezTo>
                                <a:pt x="4644" y="5652"/>
                                <a:pt x="4668" y="5601"/>
                                <a:pt x="4692" y="5567"/>
                              </a:cubicBezTo>
                            </a:path>
                            <a:path w="2716" h="2168">
                              <a:moveTo>
                                <a:pt x="4910" y="4940"/>
                              </a:moveTo>
                              <a:cubicBezTo>
                                <a:pt x="4900" y="4918"/>
                                <a:pt x="4883" y="4902"/>
                                <a:pt x="4853" y="4904"/>
                              </a:cubicBezTo>
                              <a:cubicBezTo>
                                <a:pt x="4821" y="4906"/>
                                <a:pt x="4803" y="4942"/>
                                <a:pt x="4789" y="4964"/>
                              </a:cubicBezTo>
                              <a:cubicBezTo>
                                <a:pt x="4757" y="5015"/>
                                <a:pt x="4742" y="5067"/>
                                <a:pt x="4733" y="5126"/>
                              </a:cubicBezTo>
                              <a:cubicBezTo>
                                <a:pt x="4723" y="5193"/>
                                <a:pt x="4726" y="5260"/>
                                <a:pt x="4750" y="5324"/>
                              </a:cubicBezTo>
                              <a:cubicBezTo>
                                <a:pt x="4770" y="5376"/>
                                <a:pt x="4810" y="5424"/>
                                <a:pt x="4863" y="5446"/>
                              </a:cubicBezTo>
                              <a:cubicBezTo>
                                <a:pt x="4937" y="5477"/>
                                <a:pt x="5011" y="5433"/>
                                <a:pt x="5049" y="5370"/>
                              </a:cubicBezTo>
                              <a:cubicBezTo>
                                <a:pt x="5077" y="5324"/>
                                <a:pt x="5082" y="5271"/>
                                <a:pt x="5076" y="5219"/>
                              </a:cubicBezTo>
                              <a:cubicBezTo>
                                <a:pt x="5068" y="5154"/>
                                <a:pt x="5032" y="5088"/>
                                <a:pt x="4994" y="5035"/>
                              </a:cubicBezTo>
                              <a:cubicBezTo>
                                <a:pt x="4982" y="5019"/>
                                <a:pt x="4956" y="4978"/>
                                <a:pt x="4935" y="4974"/>
                              </a:cubicBezTo>
                              <a:cubicBezTo>
                                <a:pt x="4920" y="4971"/>
                                <a:pt x="4936" y="5000"/>
                                <a:pt x="4937" y="5007"/>
                              </a:cubicBezTo>
                            </a:path>
                            <a:path w="2716" h="2168">
                              <a:moveTo>
                                <a:pt x="5217" y="5326"/>
                              </a:moveTo>
                              <a:cubicBezTo>
                                <a:pt x="5212" y="5326"/>
                                <a:pt x="5207" y="5327"/>
                                <a:pt x="5202" y="5327"/>
                              </a:cubicBezTo>
                              <a:cubicBezTo>
                                <a:pt x="5207" y="5320"/>
                                <a:pt x="5212" y="5313"/>
                                <a:pt x="5219" y="5309"/>
                              </a:cubicBezTo>
                              <a:cubicBezTo>
                                <a:pt x="5237" y="5298"/>
                                <a:pt x="5254" y="5293"/>
                                <a:pt x="5277" y="5285"/>
                              </a:cubicBezTo>
                              <a:cubicBezTo>
                                <a:pt x="5295" y="5279"/>
                                <a:pt x="5310" y="5269"/>
                                <a:pt x="5329" y="5267"/>
                              </a:cubicBezTo>
                              <a:cubicBezTo>
                                <a:pt x="5347" y="5265"/>
                                <a:pt x="5370" y="5265"/>
                                <a:pt x="5388" y="5271"/>
                              </a:cubicBezTo>
                              <a:cubicBezTo>
                                <a:pt x="5404" y="5277"/>
                                <a:pt x="5415" y="5287"/>
                                <a:pt x="5418" y="5304"/>
                              </a:cubicBezTo>
                              <a:cubicBezTo>
                                <a:pt x="5421" y="5324"/>
                                <a:pt x="5418" y="5346"/>
                                <a:pt x="5409" y="5364"/>
                              </a:cubicBezTo>
                              <a:cubicBezTo>
                                <a:pt x="5401" y="5381"/>
                                <a:pt x="5388" y="5396"/>
                                <a:pt x="5378" y="5412"/>
                              </a:cubicBezTo>
                              <a:cubicBezTo>
                                <a:pt x="5370" y="5425"/>
                                <a:pt x="5362" y="5439"/>
                                <a:pt x="5356" y="5453"/>
                              </a:cubicBezTo>
                              <a:cubicBezTo>
                                <a:pt x="5353" y="5460"/>
                                <a:pt x="5349" y="5467"/>
                                <a:pt x="5354" y="5475"/>
                              </a:cubicBezTo>
                              <a:cubicBezTo>
                                <a:pt x="5359" y="5483"/>
                                <a:pt x="5373" y="5488"/>
                                <a:pt x="5382" y="5490"/>
                              </a:cubicBezTo>
                              <a:cubicBezTo>
                                <a:pt x="5400" y="5494"/>
                                <a:pt x="5423" y="5493"/>
                                <a:pt x="5442" y="5491"/>
                              </a:cubicBezTo>
                              <a:cubicBezTo>
                                <a:pt x="5464" y="5488"/>
                                <a:pt x="5486" y="5480"/>
                                <a:pt x="5508" y="5477"/>
                              </a:cubicBezTo>
                              <a:cubicBezTo>
                                <a:pt x="5526" y="5474"/>
                                <a:pt x="5543" y="5474"/>
                                <a:pt x="5559" y="5479"/>
                              </a:cubicBezTo>
                              <a:cubicBezTo>
                                <a:pt x="5565" y="5479"/>
                                <a:pt x="5567" y="5479"/>
                                <a:pt x="5570" y="5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3,4781" coordsize="2716,2168" path="m4990,5687c4971,5688,4952,5690,4933,5690c4932,5690,4931,5689,4930,5689c4950,5683,4971,5674,4992,5668c5056,5650,5120,5635,5185,5622c5312,5596,5443,5587,5572,5591c5680,5594,5780,5615,5882,5649c6009,5691,6151,5757,6244,5855c6298,5912,6344,5974,6380,6043c6418,6116,6452,6192,6483,6267c6522,6363,6577,6451,6614,6547c6628,6583,6639,6621,6651,6657c6650,6655,6653,6654,6652,6652c6647,6640,6643,6629,6637,6616c6634,6612,6632,6608,6629,6604em6337,6570c6338,6570,6340,6573,6345,6576c6362,6586,6377,6593,6392,6606c6426,6634,6456,6670,6481,6706c6505,6740,6528,6775,6552,6810c6576,6845,6601,6879,6631,6909c6643,6921,6657,6933,6671,6943c6676,6946,6677,6947,6680,6948c6682,6944,6685,6947,6688,6941c6693,6929,6697,6916,6702,6904c6712,6877,6724,6851,6736,6824c6755,6781,6773,6739,6794,6697c6813,6659,6833,6622,6854,6586c6868,6562,6881,6536,6895,6512c6900,6504,6906,6502,6912,6498c6915,6497,6916,6497,6918,6498em4787,4929c4756,4905,4739,4878,4709,4849c4686,4827,4654,4805,4623,4794c4597,4785,4564,4775,4536,4783c4500,4794,4470,4819,4447,4848c4406,4899,4373,4957,4341,5014c4304,5079,4269,5142,4241,5211c4220,5262,4201,5318,4203,5374c4205,5424,4229,5471,4260,5510c4295,5554,4340,5589,4383,5623c4419,5652,4458,5678,4501,5694c4545,5710,4570,5698,4607,5675c4644,5652,4668,5601,4692,5567em4910,4940c4900,4918,4883,4902,4853,4904c4821,4906,4803,4942,4789,4964c4757,5015,4742,5067,4733,5126c4723,5193,4726,5260,4750,5324c4770,5376,4810,5424,4863,5446c4937,5477,5011,5433,5049,5370c5077,5324,5082,5271,5076,5219c5068,5154,5032,5088,4994,5035c4982,5019,4956,4978,4935,4974c4920,4971,4936,5000,4937,5007em5217,5326c5212,5326,5207,5327,5202,5327c5207,5320,5212,5313,5219,5309c5237,5298,5254,5293,5277,5285c5295,5279,5310,5269,5329,5267c5347,5265,5370,5265,5388,5271c5404,5277,5415,5287,5418,5304c5421,5324,5418,5346,5409,5364c5401,5381,5388,5396,5378,5412c5370,5425,5362,5439,5356,5453c5353,5460,5349,5467,5354,5475c5359,5483,5373,5488,5382,5490c5400,5494,5423,5493,5442,5491c5464,5488,5486,5480,5508,5477c5526,5474,5543,5474,5559,5479c5565,5479,5567,5479,5570,5482e" stroked="t" o:allowincell="f" style="position:absolute;margin-left:29.15pt;margin-top:63.5pt;width:76.95pt;height:61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793750</wp:posOffset>
                </wp:positionV>
                <wp:extent cx="2893060" cy="859790"/>
                <wp:effectExtent l="9525" t="9525" r="762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5" h="2390">
                              <a:moveTo>
                                <a:pt x="9984" y="5315"/>
                              </a:moveTo>
                              <a:cubicBezTo>
                                <a:pt x="9987" y="5319"/>
                                <a:pt x="9999" y="5331"/>
                                <a:pt x="10001" y="5339"/>
                              </a:cubicBezTo>
                              <a:cubicBezTo>
                                <a:pt x="10011" y="5375"/>
                                <a:pt x="10024" y="5412"/>
                                <a:pt x="10036" y="5449"/>
                              </a:cubicBezTo>
                              <a:cubicBezTo>
                                <a:pt x="10054" y="5505"/>
                                <a:pt x="10068" y="5563"/>
                                <a:pt x="10096" y="5615"/>
                              </a:cubicBezTo>
                              <a:cubicBezTo>
                                <a:pt x="10115" y="5650"/>
                                <a:pt x="10141" y="5691"/>
                                <a:pt x="10176" y="5710"/>
                              </a:cubicBezTo>
                              <a:cubicBezTo>
                                <a:pt x="10204" y="5726"/>
                                <a:pt x="10235" y="5715"/>
                                <a:pt x="10255" y="5691"/>
                              </a:cubicBezTo>
                              <a:cubicBezTo>
                                <a:pt x="10295" y="5642"/>
                                <a:pt x="10302" y="5564"/>
                                <a:pt x="10302" y="5503"/>
                              </a:cubicBezTo>
                              <a:cubicBezTo>
                                <a:pt x="10302" y="5478"/>
                                <a:pt x="10298" y="5454"/>
                                <a:pt x="10295" y="5429"/>
                              </a:cubicBezTo>
                              <a:cubicBezTo>
                                <a:pt x="10303" y="5450"/>
                                <a:pt x="10311" y="5469"/>
                                <a:pt x="10321" y="5489"/>
                              </a:cubicBezTo>
                              <a:cubicBezTo>
                                <a:pt x="10341" y="5529"/>
                                <a:pt x="10365" y="5568"/>
                                <a:pt x="10397" y="5599"/>
                              </a:cubicBezTo>
                              <a:cubicBezTo>
                                <a:pt x="10422" y="5623"/>
                                <a:pt x="10461" y="5651"/>
                                <a:pt x="10499" y="5642"/>
                              </a:cubicBezTo>
                              <a:cubicBezTo>
                                <a:pt x="10506" y="5638"/>
                                <a:pt x="10512" y="5634"/>
                                <a:pt x="10519" y="5630"/>
                              </a:cubicBezTo>
                            </a:path>
                            <a:path w="8035" h="2390">
                              <a:moveTo>
                                <a:pt x="10621" y="5573"/>
                              </a:moveTo>
                              <a:cubicBezTo>
                                <a:pt x="10625" y="5608"/>
                                <a:pt x="10625" y="5641"/>
                                <a:pt x="10629" y="5676"/>
                              </a:cubicBezTo>
                              <a:cubicBezTo>
                                <a:pt x="10630" y="5684"/>
                                <a:pt x="10632" y="5693"/>
                                <a:pt x="10634" y="5700"/>
                              </a:cubicBezTo>
                              <a:cubicBezTo>
                                <a:pt x="10635" y="5684"/>
                                <a:pt x="10634" y="5668"/>
                                <a:pt x="10636" y="5652"/>
                              </a:cubicBezTo>
                              <a:cubicBezTo>
                                <a:pt x="10640" y="5613"/>
                                <a:pt x="10646" y="5573"/>
                                <a:pt x="10654" y="5534"/>
                              </a:cubicBezTo>
                              <a:cubicBezTo>
                                <a:pt x="10663" y="5493"/>
                                <a:pt x="10676" y="5457"/>
                                <a:pt x="10695" y="5420"/>
                              </a:cubicBezTo>
                              <a:cubicBezTo>
                                <a:pt x="10705" y="5400"/>
                                <a:pt x="10720" y="5378"/>
                                <a:pt x="10745" y="5388"/>
                              </a:cubicBezTo>
                              <a:cubicBezTo>
                                <a:pt x="10766" y="5396"/>
                                <a:pt x="10784" y="5432"/>
                                <a:pt x="10793" y="5451"/>
                              </a:cubicBezTo>
                              <a:cubicBezTo>
                                <a:pt x="10809" y="5483"/>
                                <a:pt x="10821" y="5517"/>
                                <a:pt x="10835" y="5549"/>
                              </a:cubicBezTo>
                              <a:cubicBezTo>
                                <a:pt x="10844" y="5570"/>
                                <a:pt x="10854" y="5596"/>
                                <a:pt x="10877" y="5603"/>
                              </a:cubicBezTo>
                              <a:cubicBezTo>
                                <a:pt x="10895" y="5607"/>
                                <a:pt x="10899" y="5610"/>
                                <a:pt x="10909" y="5602"/>
                              </a:cubicBezTo>
                            </a:path>
                            <a:path w="8035" h="2390">
                              <a:moveTo>
                                <a:pt x="11192" y="5278"/>
                              </a:moveTo>
                              <a:cubicBezTo>
                                <a:pt x="11171" y="5268"/>
                                <a:pt x="11166" y="5265"/>
                                <a:pt x="11141" y="5280"/>
                              </a:cubicBezTo>
                              <a:cubicBezTo>
                                <a:pt x="11110" y="5298"/>
                                <a:pt x="11085" y="5324"/>
                                <a:pt x="11062" y="5351"/>
                              </a:cubicBezTo>
                              <a:cubicBezTo>
                                <a:pt x="11046" y="5369"/>
                                <a:pt x="11023" y="5395"/>
                                <a:pt x="11026" y="5422"/>
                              </a:cubicBezTo>
                              <a:cubicBezTo>
                                <a:pt x="11029" y="5442"/>
                                <a:pt x="11055" y="5456"/>
                                <a:pt x="11070" y="5464"/>
                              </a:cubicBezTo>
                              <a:cubicBezTo>
                                <a:pt x="11098" y="5479"/>
                                <a:pt x="11123" y="5491"/>
                                <a:pt x="11148" y="5511"/>
                              </a:cubicBezTo>
                              <a:cubicBezTo>
                                <a:pt x="11171" y="5529"/>
                                <a:pt x="11186" y="5551"/>
                                <a:pt x="11191" y="5581"/>
                              </a:cubicBezTo>
                              <a:cubicBezTo>
                                <a:pt x="11197" y="5617"/>
                                <a:pt x="11179" y="5646"/>
                                <a:pt x="11155" y="5671"/>
                              </a:cubicBezTo>
                              <a:cubicBezTo>
                                <a:pt x="11139" y="5688"/>
                                <a:pt x="11112" y="5703"/>
                                <a:pt x="11087" y="5702"/>
                              </a:cubicBezTo>
                              <a:cubicBezTo>
                                <a:pt x="11056" y="5700"/>
                                <a:pt x="11059" y="5669"/>
                                <a:pt x="11057" y="5647"/>
                              </a:cubicBezTo>
                              <a:cubicBezTo>
                                <a:pt x="11056" y="5635"/>
                                <a:pt x="11054" y="5623"/>
                                <a:pt x="11053" y="5611"/>
                              </a:cubicBezTo>
                            </a:path>
                            <a:path w="8035" h="2390">
                              <a:moveTo>
                                <a:pt x="11303" y="4902"/>
                              </a:moveTo>
                              <a:cubicBezTo>
                                <a:pt x="11314" y="4941"/>
                                <a:pt x="11316" y="4981"/>
                                <a:pt x="11322" y="5022"/>
                              </a:cubicBezTo>
                              <a:cubicBezTo>
                                <a:pt x="11336" y="5115"/>
                                <a:pt x="11341" y="5208"/>
                                <a:pt x="11354" y="5301"/>
                              </a:cubicBezTo>
                              <a:cubicBezTo>
                                <a:pt x="11365" y="5382"/>
                                <a:pt x="11377" y="5461"/>
                                <a:pt x="11394" y="5541"/>
                              </a:cubicBezTo>
                              <a:cubicBezTo>
                                <a:pt x="11399" y="5565"/>
                                <a:pt x="11406" y="5586"/>
                                <a:pt x="11415" y="5609"/>
                              </a:cubicBezTo>
                              <a:cubicBezTo>
                                <a:pt x="11415" y="5610"/>
                                <a:pt x="11416" y="5610"/>
                                <a:pt x="11416" y="5611"/>
                              </a:cubicBezTo>
                              <a:cubicBezTo>
                                <a:pt x="11402" y="5592"/>
                                <a:pt x="11389" y="5573"/>
                                <a:pt x="11375" y="5554"/>
                              </a:cubicBezTo>
                              <a:cubicBezTo>
                                <a:pt x="11347" y="5518"/>
                                <a:pt x="11314" y="5487"/>
                                <a:pt x="11283" y="5454"/>
                              </a:cubicBezTo>
                              <a:cubicBezTo>
                                <a:pt x="11319" y="5462"/>
                                <a:pt x="11353" y="5464"/>
                                <a:pt x="11390" y="5463"/>
                              </a:cubicBezTo>
                              <a:cubicBezTo>
                                <a:pt x="11434" y="5461"/>
                                <a:pt x="11479" y="5454"/>
                                <a:pt x="11522" y="5447"/>
                              </a:cubicBezTo>
                              <a:cubicBezTo>
                                <a:pt x="11554" y="5442"/>
                                <a:pt x="11658" y="5440"/>
                                <a:pt x="11681" y="5411"/>
                              </a:cubicBezTo>
                              <a:cubicBezTo>
                                <a:pt x="11693" y="5396"/>
                                <a:pt x="11681" y="5391"/>
                                <a:pt x="11679" y="5377"/>
                              </a:cubicBezTo>
                              <a:cubicBezTo>
                                <a:pt x="11672" y="5382"/>
                                <a:pt x="11666" y="5373"/>
                                <a:pt x="11657" y="5386"/>
                              </a:cubicBezTo>
                              <a:cubicBezTo>
                                <a:pt x="11645" y="5403"/>
                                <a:pt x="11641" y="5431"/>
                                <a:pt x="11643" y="5451"/>
                              </a:cubicBezTo>
                              <a:cubicBezTo>
                                <a:pt x="11645" y="5472"/>
                                <a:pt x="11657" y="5489"/>
                                <a:pt x="11677" y="5496"/>
                              </a:cubicBezTo>
                              <a:cubicBezTo>
                                <a:pt x="11692" y="5501"/>
                                <a:pt x="11718" y="5497"/>
                                <a:pt x="11733" y="5496"/>
                              </a:cubicBezTo>
                              <a:cubicBezTo>
                                <a:pt x="11739" y="5496"/>
                                <a:pt x="11737" y="5495"/>
                                <a:pt x="11743" y="5495"/>
                              </a:cubicBezTo>
                              <a:cubicBezTo>
                                <a:pt x="11745" y="5495"/>
                                <a:pt x="11748" y="5496"/>
                                <a:pt x="11750" y="5496"/>
                              </a:cubicBezTo>
                            </a:path>
                            <a:path w="8035" h="2390">
                              <a:moveTo>
                                <a:pt x="11796" y="4744"/>
                              </a:moveTo>
                              <a:cubicBezTo>
                                <a:pt x="11817" y="4791"/>
                                <a:pt x="11834" y="4838"/>
                                <a:pt x="11850" y="4887"/>
                              </a:cubicBezTo>
                              <a:cubicBezTo>
                                <a:pt x="11882" y="4985"/>
                                <a:pt x="11908" y="5085"/>
                                <a:pt x="11934" y="5184"/>
                              </a:cubicBezTo>
                              <a:cubicBezTo>
                                <a:pt x="11954" y="5262"/>
                                <a:pt x="11982" y="5339"/>
                                <a:pt x="12001" y="5416"/>
                              </a:cubicBezTo>
                              <a:cubicBezTo>
                                <a:pt x="12002" y="5424"/>
                                <a:pt x="12002" y="5426"/>
                                <a:pt x="12002" y="5431"/>
                              </a:cubicBezTo>
                              <a:cubicBezTo>
                                <a:pt x="11998" y="5419"/>
                                <a:pt x="11992" y="5408"/>
                                <a:pt x="11989" y="5395"/>
                              </a:cubicBezTo>
                              <a:cubicBezTo>
                                <a:pt x="11979" y="5348"/>
                                <a:pt x="11982" y="5288"/>
                                <a:pt x="12017" y="5251"/>
                              </a:cubicBezTo>
                              <a:cubicBezTo>
                                <a:pt x="12041" y="5225"/>
                                <a:pt x="12079" y="5220"/>
                                <a:pt x="12110" y="5234"/>
                              </a:cubicBezTo>
                              <a:cubicBezTo>
                                <a:pt x="12149" y="5252"/>
                                <a:pt x="12186" y="5291"/>
                                <a:pt x="12194" y="5333"/>
                              </a:cubicBezTo>
                              <a:cubicBezTo>
                                <a:pt x="12199" y="5361"/>
                                <a:pt x="12191" y="5384"/>
                                <a:pt x="12174" y="5406"/>
                              </a:cubicBezTo>
                              <a:cubicBezTo>
                                <a:pt x="12165" y="5418"/>
                                <a:pt x="12136" y="5448"/>
                                <a:pt x="12118" y="5446"/>
                              </a:cubicBezTo>
                              <a:cubicBezTo>
                                <a:pt x="12092" y="5443"/>
                                <a:pt x="12092" y="5413"/>
                                <a:pt x="12091" y="5393"/>
                              </a:cubicBezTo>
                              <a:cubicBezTo>
                                <a:pt x="12092" y="5384"/>
                                <a:pt x="12092" y="5374"/>
                                <a:pt x="12093" y="5365"/>
                              </a:cubicBezTo>
                            </a:path>
                            <a:path w="8035" h="2390">
                              <a:moveTo>
                                <a:pt x="12275" y="4763"/>
                              </a:moveTo>
                              <a:cubicBezTo>
                                <a:pt x="12282" y="4783"/>
                                <a:pt x="12288" y="4804"/>
                                <a:pt x="12293" y="4826"/>
                              </a:cubicBezTo>
                              <a:cubicBezTo>
                                <a:pt x="12306" y="4883"/>
                                <a:pt x="12311" y="4942"/>
                                <a:pt x="12320" y="5000"/>
                              </a:cubicBezTo>
                              <a:cubicBezTo>
                                <a:pt x="12332" y="5079"/>
                                <a:pt x="12340" y="5164"/>
                                <a:pt x="12364" y="5240"/>
                              </a:cubicBezTo>
                              <a:cubicBezTo>
                                <a:pt x="12377" y="5280"/>
                                <a:pt x="12405" y="5319"/>
                                <a:pt x="12446" y="5334"/>
                              </a:cubicBezTo>
                              <a:cubicBezTo>
                                <a:pt x="12492" y="5350"/>
                                <a:pt x="12538" y="5331"/>
                                <a:pt x="12579" y="5311"/>
                              </a:cubicBezTo>
                              <a:cubicBezTo>
                                <a:pt x="12645" y="5280"/>
                                <a:pt x="12697" y="5230"/>
                                <a:pt x="12718" y="5159"/>
                              </a:cubicBezTo>
                              <a:cubicBezTo>
                                <a:pt x="12725" y="5135"/>
                                <a:pt x="12725" y="5111"/>
                                <a:pt x="12706" y="5094"/>
                              </a:cubicBezTo>
                              <a:cubicBezTo>
                                <a:pt x="12702" y="5094"/>
                                <a:pt x="12698" y="5093"/>
                                <a:pt x="12694" y="5093"/>
                              </a:cubicBezTo>
                              <a:cubicBezTo>
                                <a:pt x="12671" y="5113"/>
                                <a:pt x="12656" y="5125"/>
                                <a:pt x="12644" y="5156"/>
                              </a:cubicBezTo>
                              <a:cubicBezTo>
                                <a:pt x="12635" y="5180"/>
                                <a:pt x="12627" y="5215"/>
                                <a:pt x="12645" y="5237"/>
                              </a:cubicBezTo>
                              <a:cubicBezTo>
                                <a:pt x="12664" y="5261"/>
                                <a:pt x="12706" y="5262"/>
                                <a:pt x="12733" y="5261"/>
                              </a:cubicBezTo>
                              <a:cubicBezTo>
                                <a:pt x="12763" y="5260"/>
                                <a:pt x="12791" y="5258"/>
                                <a:pt x="12820" y="5248"/>
                              </a:cubicBezTo>
                              <a:cubicBezTo>
                                <a:pt x="12826" y="5243"/>
                                <a:pt x="12827" y="5241"/>
                                <a:pt x="12833" y="5242"/>
                              </a:cubicBezTo>
                            </a:path>
                            <a:path w="8035" h="2390">
                              <a:moveTo>
                                <a:pt x="11748" y="5390"/>
                              </a:moveTo>
                              <a:cubicBezTo>
                                <a:pt x="11742" y="5386"/>
                                <a:pt x="11735" y="5378"/>
                                <a:pt x="11727" y="5378"/>
                              </a:cubicBezTo>
                              <a:cubicBezTo>
                                <a:pt x="11705" y="5377"/>
                                <a:pt x="11688" y="5390"/>
                                <a:pt x="11673" y="5405"/>
                              </a:cubicBezTo>
                              <a:cubicBezTo>
                                <a:pt x="11650" y="5428"/>
                                <a:pt x="11632" y="5460"/>
                                <a:pt x="11623" y="5492"/>
                              </a:cubicBezTo>
                              <a:cubicBezTo>
                                <a:pt x="11615" y="5521"/>
                                <a:pt x="11609" y="5564"/>
                                <a:pt x="11622" y="5592"/>
                              </a:cubicBezTo>
                              <a:cubicBezTo>
                                <a:pt x="11638" y="5626"/>
                                <a:pt x="11677" y="5619"/>
                                <a:pt x="11702" y="5602"/>
                              </a:cubicBezTo>
                              <a:cubicBezTo>
                                <a:pt x="11733" y="5581"/>
                                <a:pt x="11759" y="5549"/>
                                <a:pt x="11777" y="5516"/>
                              </a:cubicBezTo>
                              <a:cubicBezTo>
                                <a:pt x="11784" y="5503"/>
                                <a:pt x="11790" y="5487"/>
                                <a:pt x="11796" y="5473"/>
                              </a:cubicBezTo>
                              <a:cubicBezTo>
                                <a:pt x="11796" y="5473"/>
                                <a:pt x="11796" y="5472"/>
                                <a:pt x="11796" y="5472"/>
                              </a:cubicBezTo>
                              <a:cubicBezTo>
                                <a:pt x="11793" y="5485"/>
                                <a:pt x="11791" y="5496"/>
                                <a:pt x="11791" y="5509"/>
                              </a:cubicBezTo>
                              <a:cubicBezTo>
                                <a:pt x="11790" y="5536"/>
                                <a:pt x="11790" y="5566"/>
                                <a:pt x="11797" y="5592"/>
                              </a:cubicBezTo>
                              <a:cubicBezTo>
                                <a:pt x="11800" y="5604"/>
                                <a:pt x="11809" y="5616"/>
                                <a:pt x="11815" y="5626"/>
                              </a:cubicBezTo>
                              <a:cubicBezTo>
                                <a:pt x="11820" y="5634"/>
                                <a:pt x="11820" y="5636"/>
                                <a:pt x="11825" y="5639"/>
                              </a:cubicBezTo>
                            </a:path>
                            <a:path w="8035" h="2390">
                              <a:moveTo>
                                <a:pt x="9419" y="4984"/>
                              </a:moveTo>
                              <a:cubicBezTo>
                                <a:pt x="9412" y="4994"/>
                                <a:pt x="9403" y="5003"/>
                                <a:pt x="9397" y="5014"/>
                              </a:cubicBezTo>
                              <a:cubicBezTo>
                                <a:pt x="9383" y="5037"/>
                                <a:pt x="9375" y="5062"/>
                                <a:pt x="9365" y="5087"/>
                              </a:cubicBezTo>
                              <a:cubicBezTo>
                                <a:pt x="9349" y="5128"/>
                                <a:pt x="9337" y="5168"/>
                                <a:pt x="9329" y="5211"/>
                              </a:cubicBezTo>
                              <a:cubicBezTo>
                                <a:pt x="9321" y="5256"/>
                                <a:pt x="9318" y="5302"/>
                                <a:pt x="9327" y="5347"/>
                              </a:cubicBezTo>
                              <a:cubicBezTo>
                                <a:pt x="9334" y="5384"/>
                                <a:pt x="9347" y="5414"/>
                                <a:pt x="9378" y="5437"/>
                              </a:cubicBezTo>
                              <a:cubicBezTo>
                                <a:pt x="9402" y="5455"/>
                                <a:pt x="9434" y="5462"/>
                                <a:pt x="9463" y="5461"/>
                              </a:cubicBezTo>
                              <a:cubicBezTo>
                                <a:pt x="9493" y="5460"/>
                                <a:pt x="9519" y="5450"/>
                                <a:pt x="9544" y="5433"/>
                              </a:cubicBezTo>
                              <a:cubicBezTo>
                                <a:pt x="9564" y="5419"/>
                                <a:pt x="9578" y="5403"/>
                                <a:pt x="9585" y="5379"/>
                              </a:cubicBezTo>
                              <a:cubicBezTo>
                                <a:pt x="9590" y="5361"/>
                                <a:pt x="9587" y="5345"/>
                                <a:pt x="9572" y="5333"/>
                              </a:cubicBezTo>
                              <a:cubicBezTo>
                                <a:pt x="9557" y="5322"/>
                                <a:pt x="9538" y="5322"/>
                                <a:pt x="9521" y="5329"/>
                              </a:cubicBezTo>
                              <a:cubicBezTo>
                                <a:pt x="9494" y="5341"/>
                                <a:pt x="9469" y="5367"/>
                                <a:pt x="9462" y="5396"/>
                              </a:cubicBezTo>
                              <a:cubicBezTo>
                                <a:pt x="9457" y="5416"/>
                                <a:pt x="9460" y="5437"/>
                                <a:pt x="9475" y="5452"/>
                              </a:cubicBezTo>
                              <a:cubicBezTo>
                                <a:pt x="9480" y="5456"/>
                                <a:pt x="9486" y="5460"/>
                                <a:pt x="9491" y="5464"/>
                              </a:cubicBezTo>
                            </a:path>
                            <a:path w="8035" h="2390">
                              <a:moveTo>
                                <a:pt x="10687" y="6144"/>
                              </a:moveTo>
                              <a:cubicBezTo>
                                <a:pt x="10692" y="6194"/>
                                <a:pt x="10700" y="6242"/>
                                <a:pt x="10710" y="6291"/>
                              </a:cubicBezTo>
                              <a:cubicBezTo>
                                <a:pt x="10717" y="6327"/>
                                <a:pt x="10723" y="6365"/>
                                <a:pt x="10738" y="6399"/>
                              </a:cubicBezTo>
                              <a:cubicBezTo>
                                <a:pt x="10746" y="6417"/>
                                <a:pt x="10751" y="6420"/>
                                <a:pt x="10763" y="6425"/>
                              </a:cubicBezTo>
                            </a:path>
                            <a:path w="8035" h="2390">
                              <a:moveTo>
                                <a:pt x="10839" y="6329"/>
                              </a:moveTo>
                              <a:cubicBezTo>
                                <a:pt x="10841" y="6341"/>
                                <a:pt x="10842" y="6345"/>
                                <a:pt x="10847" y="6356"/>
                              </a:cubicBezTo>
                              <a:cubicBezTo>
                                <a:pt x="10860" y="6349"/>
                                <a:pt x="10865" y="6346"/>
                                <a:pt x="10874" y="6328"/>
                              </a:cubicBezTo>
                              <a:cubicBezTo>
                                <a:pt x="10890" y="6296"/>
                                <a:pt x="10903" y="6264"/>
                                <a:pt x="10919" y="6232"/>
                              </a:cubicBezTo>
                              <a:cubicBezTo>
                                <a:pt x="10937" y="6195"/>
                                <a:pt x="10955" y="6156"/>
                                <a:pt x="10979" y="6122"/>
                              </a:cubicBezTo>
                              <a:cubicBezTo>
                                <a:pt x="10993" y="6102"/>
                                <a:pt x="11016" y="6084"/>
                                <a:pt x="11039" y="6104"/>
                              </a:cubicBezTo>
                              <a:cubicBezTo>
                                <a:pt x="11070" y="6131"/>
                                <a:pt x="11087" y="6183"/>
                                <a:pt x="11111" y="6217"/>
                              </a:cubicBezTo>
                              <a:cubicBezTo>
                                <a:pt x="11125" y="6237"/>
                                <a:pt x="11139" y="6259"/>
                                <a:pt x="11164" y="6259"/>
                              </a:cubicBezTo>
                              <a:cubicBezTo>
                                <a:pt x="11178" y="6258"/>
                                <a:pt x="11183" y="6256"/>
                                <a:pt x="11184" y="6242"/>
                              </a:cubicBezTo>
                            </a:path>
                            <a:path w="8035" h="2390">
                              <a:moveTo>
                                <a:pt x="11213" y="5847"/>
                              </a:moveTo>
                              <a:cubicBezTo>
                                <a:pt x="11230" y="5898"/>
                                <a:pt x="11244" y="5949"/>
                                <a:pt x="11260" y="6000"/>
                              </a:cubicBezTo>
                              <a:cubicBezTo>
                                <a:pt x="11281" y="6068"/>
                                <a:pt x="11304" y="6135"/>
                                <a:pt x="11325" y="6203"/>
                              </a:cubicBezTo>
                              <a:cubicBezTo>
                                <a:pt x="11336" y="6237"/>
                                <a:pt x="11342" y="6284"/>
                                <a:pt x="11363" y="6314"/>
                              </a:cubicBezTo>
                              <a:cubicBezTo>
                                <a:pt x="11372" y="6327"/>
                                <a:pt x="11369" y="6318"/>
                                <a:pt x="11368" y="6309"/>
                              </a:cubicBezTo>
                            </a:path>
                            <a:path w="8035" h="2390">
                              <a:moveTo>
                                <a:pt x="11198" y="6133"/>
                              </a:moveTo>
                              <a:cubicBezTo>
                                <a:pt x="11203" y="6136"/>
                                <a:pt x="11214" y="6146"/>
                                <a:pt x="11225" y="6148"/>
                              </a:cubicBezTo>
                              <a:cubicBezTo>
                                <a:pt x="11260" y="6155"/>
                                <a:pt x="11303" y="6143"/>
                                <a:pt x="11336" y="6134"/>
                              </a:cubicBezTo>
                              <a:cubicBezTo>
                                <a:pt x="11393" y="6119"/>
                                <a:pt x="11448" y="6095"/>
                                <a:pt x="11501" y="6069"/>
                              </a:cubicBezTo>
                              <a:cubicBezTo>
                                <a:pt x="11545" y="6047"/>
                                <a:pt x="11587" y="6022"/>
                                <a:pt x="11626" y="5992"/>
                              </a:cubicBezTo>
                              <a:cubicBezTo>
                                <a:pt x="11651" y="5973"/>
                                <a:pt x="11662" y="5960"/>
                                <a:pt x="11668" y="5929"/>
                              </a:cubicBezTo>
                              <a:cubicBezTo>
                                <a:pt x="11671" y="5912"/>
                                <a:pt x="11659" y="5895"/>
                                <a:pt x="11644" y="5891"/>
                              </a:cubicBezTo>
                              <a:cubicBezTo>
                                <a:pt x="11623" y="5886"/>
                                <a:pt x="11611" y="5908"/>
                                <a:pt x="11602" y="5923"/>
                              </a:cubicBezTo>
                              <a:cubicBezTo>
                                <a:pt x="11576" y="5966"/>
                                <a:pt x="11598" y="6033"/>
                                <a:pt x="11624" y="6071"/>
                              </a:cubicBezTo>
                              <a:cubicBezTo>
                                <a:pt x="11648" y="6106"/>
                                <a:pt x="11684" y="6137"/>
                                <a:pt x="11722" y="6157"/>
                              </a:cubicBezTo>
                              <a:cubicBezTo>
                                <a:pt x="11756" y="6174"/>
                                <a:pt x="11806" y="6186"/>
                                <a:pt x="11844" y="6180"/>
                              </a:cubicBezTo>
                              <a:cubicBezTo>
                                <a:pt x="11855" y="6178"/>
                                <a:pt x="11862" y="6174"/>
                                <a:pt x="11872" y="6171"/>
                              </a:cubicBezTo>
                              <a:cubicBezTo>
                                <a:pt x="11868" y="6163"/>
                                <a:pt x="11865" y="6153"/>
                                <a:pt x="11858" y="6144"/>
                              </a:cubicBezTo>
                              <a:cubicBezTo>
                                <a:pt x="11843" y="6124"/>
                                <a:pt x="11826" y="6104"/>
                                <a:pt x="11814" y="6082"/>
                              </a:cubicBezTo>
                              <a:cubicBezTo>
                                <a:pt x="11799" y="6054"/>
                                <a:pt x="11793" y="6031"/>
                                <a:pt x="11808" y="6003"/>
                              </a:cubicBezTo>
                              <a:cubicBezTo>
                                <a:pt x="11818" y="5983"/>
                                <a:pt x="11848" y="5970"/>
                                <a:pt x="11868" y="5964"/>
                              </a:cubicBezTo>
                              <a:cubicBezTo>
                                <a:pt x="11894" y="5955"/>
                                <a:pt x="11920" y="5953"/>
                                <a:pt x="11947" y="5950"/>
                              </a:cubicBezTo>
                              <a:cubicBezTo>
                                <a:pt x="11952" y="5949"/>
                                <a:pt x="11957" y="5948"/>
                                <a:pt x="11962" y="5947"/>
                              </a:cubicBezTo>
                            </a:path>
                            <a:path w="8035" h="2390">
                              <a:moveTo>
                                <a:pt x="12058" y="5987"/>
                              </a:moveTo>
                              <a:cubicBezTo>
                                <a:pt x="12064" y="6012"/>
                                <a:pt x="12067" y="6036"/>
                                <a:pt x="12069" y="6062"/>
                              </a:cubicBezTo>
                              <a:cubicBezTo>
                                <a:pt x="12070" y="6076"/>
                                <a:pt x="12073" y="6087"/>
                                <a:pt x="12076" y="6100"/>
                              </a:cubicBezTo>
                              <a:cubicBezTo>
                                <a:pt x="12079" y="6084"/>
                                <a:pt x="12082" y="6069"/>
                                <a:pt x="12086" y="6053"/>
                              </a:cubicBezTo>
                              <a:cubicBezTo>
                                <a:pt x="12094" y="6022"/>
                                <a:pt x="12102" y="5991"/>
                                <a:pt x="12111" y="5961"/>
                              </a:cubicBezTo>
                              <a:cubicBezTo>
                                <a:pt x="12119" y="5935"/>
                                <a:pt x="12128" y="5914"/>
                                <a:pt x="12145" y="5893"/>
                              </a:cubicBezTo>
                              <a:cubicBezTo>
                                <a:pt x="12147" y="5892"/>
                                <a:pt x="12149" y="5890"/>
                                <a:pt x="12151" y="5889"/>
                              </a:cubicBezTo>
                              <a:cubicBezTo>
                                <a:pt x="12162" y="5905"/>
                                <a:pt x="12168" y="5913"/>
                                <a:pt x="12174" y="5936"/>
                              </a:cubicBezTo>
                              <a:cubicBezTo>
                                <a:pt x="12180" y="5960"/>
                                <a:pt x="12181" y="5985"/>
                                <a:pt x="12186" y="6010"/>
                              </a:cubicBezTo>
                              <a:cubicBezTo>
                                <a:pt x="12188" y="6022"/>
                                <a:pt x="12193" y="6033"/>
                                <a:pt x="12197" y="6043"/>
                              </a:cubicBezTo>
                              <a:cubicBezTo>
                                <a:pt x="12204" y="6032"/>
                                <a:pt x="12211" y="6024"/>
                                <a:pt x="12217" y="6012"/>
                              </a:cubicBezTo>
                              <a:cubicBezTo>
                                <a:pt x="12231" y="5986"/>
                                <a:pt x="12243" y="5958"/>
                                <a:pt x="12254" y="5931"/>
                              </a:cubicBezTo>
                              <a:cubicBezTo>
                                <a:pt x="12264" y="5906"/>
                                <a:pt x="12275" y="5883"/>
                                <a:pt x="12288" y="5859"/>
                              </a:cubicBezTo>
                              <a:cubicBezTo>
                                <a:pt x="12294" y="5849"/>
                                <a:pt x="12292" y="5845"/>
                                <a:pt x="12299" y="5846"/>
                              </a:cubicBezTo>
                              <a:cubicBezTo>
                                <a:pt x="12301" y="5855"/>
                                <a:pt x="12307" y="5871"/>
                                <a:pt x="12309" y="5883"/>
                              </a:cubicBezTo>
                              <a:cubicBezTo>
                                <a:pt x="12314" y="5909"/>
                                <a:pt x="12318" y="5940"/>
                                <a:pt x="12331" y="5963"/>
                              </a:cubicBezTo>
                              <a:cubicBezTo>
                                <a:pt x="12341" y="5981"/>
                                <a:pt x="12362" y="6000"/>
                                <a:pt x="12383" y="6004"/>
                              </a:cubicBezTo>
                              <a:cubicBezTo>
                                <a:pt x="12416" y="6010"/>
                                <a:pt x="12451" y="5994"/>
                                <a:pt x="12476" y="5975"/>
                              </a:cubicBezTo>
                              <a:cubicBezTo>
                                <a:pt x="12509" y="5950"/>
                                <a:pt x="12527" y="5929"/>
                                <a:pt x="12545" y="5892"/>
                              </a:cubicBezTo>
                              <a:cubicBezTo>
                                <a:pt x="12556" y="5869"/>
                                <a:pt x="12561" y="5847"/>
                                <a:pt x="12562" y="5821"/>
                              </a:cubicBezTo>
                              <a:cubicBezTo>
                                <a:pt x="12563" y="5797"/>
                                <a:pt x="12556" y="5796"/>
                                <a:pt x="12548" y="5782"/>
                              </a:cubicBezTo>
                              <a:cubicBezTo>
                                <a:pt x="12536" y="5795"/>
                                <a:pt x="12529" y="5798"/>
                                <a:pt x="12523" y="5817"/>
                              </a:cubicBezTo>
                              <a:cubicBezTo>
                                <a:pt x="12514" y="5844"/>
                                <a:pt x="12511" y="5873"/>
                                <a:pt x="12518" y="5901"/>
                              </a:cubicBezTo>
                              <a:cubicBezTo>
                                <a:pt x="12527" y="5938"/>
                                <a:pt x="12549" y="5980"/>
                                <a:pt x="12590" y="5990"/>
                              </a:cubicBezTo>
                              <a:cubicBezTo>
                                <a:pt x="12616" y="5990"/>
                                <a:pt x="12626" y="5990"/>
                                <a:pt x="12644" y="5992"/>
                              </a:cubicBezTo>
                            </a:path>
                            <a:path w="8035" h="2390">
                              <a:moveTo>
                                <a:pt x="12905" y="5811"/>
                              </a:moveTo>
                              <a:cubicBezTo>
                                <a:pt x="12902" y="5796"/>
                                <a:pt x="12899" y="5790"/>
                                <a:pt x="12893" y="5776"/>
                              </a:cubicBezTo>
                              <a:cubicBezTo>
                                <a:pt x="12877" y="5778"/>
                                <a:pt x="12867" y="5777"/>
                                <a:pt x="12850" y="5790"/>
                              </a:cubicBezTo>
                              <a:cubicBezTo>
                                <a:pt x="12830" y="5805"/>
                                <a:pt x="12816" y="5836"/>
                                <a:pt x="12809" y="5860"/>
                              </a:cubicBezTo>
                              <a:cubicBezTo>
                                <a:pt x="12804" y="5878"/>
                                <a:pt x="12805" y="5906"/>
                                <a:pt x="12818" y="5921"/>
                              </a:cubicBezTo>
                              <a:cubicBezTo>
                                <a:pt x="12822" y="5923"/>
                                <a:pt x="12825" y="5926"/>
                                <a:pt x="12829" y="5928"/>
                              </a:cubicBezTo>
                              <a:cubicBezTo>
                                <a:pt x="12853" y="5922"/>
                                <a:pt x="12866" y="5909"/>
                                <a:pt x="12881" y="5888"/>
                              </a:cubicBezTo>
                              <a:cubicBezTo>
                                <a:pt x="12900" y="5861"/>
                                <a:pt x="12912" y="5831"/>
                                <a:pt x="12919" y="5799"/>
                              </a:cubicBezTo>
                              <a:cubicBezTo>
                                <a:pt x="12929" y="5751"/>
                                <a:pt x="12930" y="5701"/>
                                <a:pt x="12929" y="5652"/>
                              </a:cubicBezTo>
                              <a:cubicBezTo>
                                <a:pt x="12928" y="5590"/>
                                <a:pt x="12923" y="5528"/>
                                <a:pt x="12917" y="5466"/>
                              </a:cubicBezTo>
                              <a:cubicBezTo>
                                <a:pt x="12914" y="5438"/>
                                <a:pt x="12911" y="5410"/>
                                <a:pt x="12906" y="5383"/>
                              </a:cubicBezTo>
                              <a:cubicBezTo>
                                <a:pt x="12908" y="5413"/>
                                <a:pt x="12912" y="5443"/>
                                <a:pt x="12917" y="5473"/>
                              </a:cubicBezTo>
                              <a:cubicBezTo>
                                <a:pt x="12927" y="5537"/>
                                <a:pt x="12941" y="5601"/>
                                <a:pt x="12958" y="5664"/>
                              </a:cubicBezTo>
                              <a:cubicBezTo>
                                <a:pt x="12972" y="5713"/>
                                <a:pt x="12986" y="5765"/>
                                <a:pt x="13007" y="5811"/>
                              </a:cubicBezTo>
                              <a:cubicBezTo>
                                <a:pt x="13015" y="5828"/>
                                <a:pt x="13025" y="5851"/>
                                <a:pt x="13040" y="5863"/>
                              </a:cubicBezTo>
                              <a:cubicBezTo>
                                <a:pt x="13050" y="5872"/>
                                <a:pt x="13052" y="5871"/>
                                <a:pt x="13057" y="5863"/>
                              </a:cubicBezTo>
                              <a:cubicBezTo>
                                <a:pt x="13057" y="5859"/>
                                <a:pt x="13057" y="5855"/>
                                <a:pt x="13057" y="5851"/>
                              </a:cubicBezTo>
                            </a:path>
                            <a:path w="8035" h="2390">
                              <a:moveTo>
                                <a:pt x="13134" y="5730"/>
                              </a:moveTo>
                              <a:cubicBezTo>
                                <a:pt x="13133" y="5747"/>
                                <a:pt x="13132" y="5765"/>
                                <a:pt x="13134" y="5783"/>
                              </a:cubicBezTo>
                              <a:cubicBezTo>
                                <a:pt x="13135" y="5799"/>
                                <a:pt x="13138" y="5816"/>
                                <a:pt x="13152" y="5826"/>
                              </a:cubicBezTo>
                              <a:cubicBezTo>
                                <a:pt x="13163" y="5833"/>
                                <a:pt x="13165" y="5836"/>
                                <a:pt x="13173" y="5832"/>
                              </a:cubicBezTo>
                            </a:path>
                            <a:path w="8035" h="2390">
                              <a:moveTo>
                                <a:pt x="13340" y="5671"/>
                              </a:moveTo>
                              <a:cubicBezTo>
                                <a:pt x="13323" y="5662"/>
                                <a:pt x="13318" y="5668"/>
                                <a:pt x="13300" y="5678"/>
                              </a:cubicBezTo>
                              <a:cubicBezTo>
                                <a:pt x="13273" y="5693"/>
                                <a:pt x="13248" y="5719"/>
                                <a:pt x="13233" y="5747"/>
                              </a:cubicBezTo>
                              <a:cubicBezTo>
                                <a:pt x="13228" y="5757"/>
                                <a:pt x="13228" y="5768"/>
                                <a:pt x="13241" y="5768"/>
                              </a:cubicBezTo>
                              <a:cubicBezTo>
                                <a:pt x="13256" y="5769"/>
                                <a:pt x="13273" y="5758"/>
                                <a:pt x="13286" y="5751"/>
                              </a:cubicBezTo>
                              <a:cubicBezTo>
                                <a:pt x="13302" y="5742"/>
                                <a:pt x="13315" y="5734"/>
                                <a:pt x="13333" y="5730"/>
                              </a:cubicBezTo>
                              <a:cubicBezTo>
                                <a:pt x="13349" y="5727"/>
                                <a:pt x="13354" y="5736"/>
                                <a:pt x="13360" y="5749"/>
                              </a:cubicBezTo>
                              <a:cubicBezTo>
                                <a:pt x="13367" y="5765"/>
                                <a:pt x="13370" y="5781"/>
                                <a:pt x="13379" y="5796"/>
                              </a:cubicBezTo>
                              <a:cubicBezTo>
                                <a:pt x="13388" y="5810"/>
                                <a:pt x="13395" y="5814"/>
                                <a:pt x="13410" y="5811"/>
                              </a:cubicBezTo>
                            </a:path>
                            <a:path w="8035" h="2390">
                              <a:moveTo>
                                <a:pt x="13518" y="5314"/>
                              </a:moveTo>
                              <a:cubicBezTo>
                                <a:pt x="13516" y="5335"/>
                                <a:pt x="13514" y="5356"/>
                                <a:pt x="13512" y="5377"/>
                              </a:cubicBezTo>
                              <a:cubicBezTo>
                                <a:pt x="13505" y="5444"/>
                                <a:pt x="13502" y="5508"/>
                                <a:pt x="13504" y="5575"/>
                              </a:cubicBezTo>
                              <a:cubicBezTo>
                                <a:pt x="13505" y="5623"/>
                                <a:pt x="13506" y="5676"/>
                                <a:pt x="13531" y="5718"/>
                              </a:cubicBezTo>
                              <a:cubicBezTo>
                                <a:pt x="13546" y="5744"/>
                                <a:pt x="13571" y="5756"/>
                                <a:pt x="13601" y="5751"/>
                              </a:cubicBezTo>
                              <a:cubicBezTo>
                                <a:pt x="13633" y="5745"/>
                                <a:pt x="13653" y="5724"/>
                                <a:pt x="13670" y="5698"/>
                              </a:cubicBezTo>
                              <a:cubicBezTo>
                                <a:pt x="13691" y="5667"/>
                                <a:pt x="13700" y="5632"/>
                                <a:pt x="13702" y="5595"/>
                              </a:cubicBezTo>
                              <a:cubicBezTo>
                                <a:pt x="13704" y="5567"/>
                                <a:pt x="13692" y="5549"/>
                                <a:pt x="13671" y="5534"/>
                              </a:cubicBezTo>
                              <a:cubicBezTo>
                                <a:pt x="13654" y="5548"/>
                                <a:pt x="13640" y="5558"/>
                                <a:pt x="13635" y="5585"/>
                              </a:cubicBezTo>
                              <a:cubicBezTo>
                                <a:pt x="13629" y="5618"/>
                                <a:pt x="13626" y="5679"/>
                                <a:pt x="13635" y="5711"/>
                              </a:cubicBezTo>
                              <a:cubicBezTo>
                                <a:pt x="13642" y="5737"/>
                                <a:pt x="13670" y="5759"/>
                                <a:pt x="13696" y="5763"/>
                              </a:cubicBezTo>
                              <a:cubicBezTo>
                                <a:pt x="13740" y="5770"/>
                                <a:pt x="13782" y="5751"/>
                                <a:pt x="13823" y="5739"/>
                              </a:cubicBezTo>
                            </a:path>
                            <a:path w="8035" h="2390">
                              <a:moveTo>
                                <a:pt x="14085" y="5392"/>
                              </a:moveTo>
                              <a:cubicBezTo>
                                <a:pt x="14057" y="5387"/>
                                <a:pt x="14041" y="5399"/>
                                <a:pt x="14015" y="5414"/>
                              </a:cubicBezTo>
                              <a:cubicBezTo>
                                <a:pt x="13982" y="5432"/>
                                <a:pt x="13955" y="5455"/>
                                <a:pt x="13931" y="5484"/>
                              </a:cubicBezTo>
                              <a:cubicBezTo>
                                <a:pt x="13913" y="5506"/>
                                <a:pt x="13911" y="5526"/>
                                <a:pt x="13930" y="5549"/>
                              </a:cubicBezTo>
                              <a:cubicBezTo>
                                <a:pt x="13960" y="5585"/>
                                <a:pt x="14011" y="5598"/>
                                <a:pt x="14043" y="5632"/>
                              </a:cubicBezTo>
                              <a:cubicBezTo>
                                <a:pt x="14058" y="5648"/>
                                <a:pt x="14063" y="5665"/>
                                <a:pt x="14050" y="5683"/>
                              </a:cubicBezTo>
                              <a:cubicBezTo>
                                <a:pt x="14028" y="5713"/>
                                <a:pt x="13978" y="5714"/>
                                <a:pt x="13945" y="5717"/>
                              </a:cubicBezTo>
                            </a:path>
                            <a:path w="8035" h="2390">
                              <a:moveTo>
                                <a:pt x="13406" y="5545"/>
                              </a:moveTo>
                              <a:cubicBezTo>
                                <a:pt x="13407" y="5514"/>
                                <a:pt x="13430" y="5510"/>
                                <a:pt x="13461" y="5496"/>
                              </a:cubicBezTo>
                              <a:cubicBezTo>
                                <a:pt x="13502" y="5477"/>
                                <a:pt x="13543" y="5457"/>
                                <a:pt x="13587" y="5444"/>
                              </a:cubicBezTo>
                              <a:cubicBezTo>
                                <a:pt x="13609" y="5438"/>
                                <a:pt x="13641" y="5429"/>
                                <a:pt x="13657" y="5418"/>
                              </a:cubicBezTo>
                            </a:path>
                            <a:path w="8035" h="2390">
                              <a:moveTo>
                                <a:pt x="14491" y="5244"/>
                              </a:moveTo>
                              <a:cubicBezTo>
                                <a:pt x="14505" y="5240"/>
                                <a:pt x="14516" y="5232"/>
                                <a:pt x="14531" y="5229"/>
                              </a:cubicBezTo>
                              <a:cubicBezTo>
                                <a:pt x="14587" y="5218"/>
                                <a:pt x="14643" y="5215"/>
                                <a:pt x="14700" y="5212"/>
                              </a:cubicBezTo>
                              <a:cubicBezTo>
                                <a:pt x="14917" y="5202"/>
                                <a:pt x="15138" y="5207"/>
                                <a:pt x="15354" y="5221"/>
                              </a:cubicBezTo>
                              <a:cubicBezTo>
                                <a:pt x="15413" y="5225"/>
                                <a:pt x="15471" y="5235"/>
                                <a:pt x="15529" y="5248"/>
                              </a:cubicBezTo>
                              <a:cubicBezTo>
                                <a:pt x="15688" y="5285"/>
                                <a:pt x="15862" y="5336"/>
                                <a:pt x="16005" y="5416"/>
                              </a:cubicBezTo>
                              <a:cubicBezTo>
                                <a:pt x="16047" y="5440"/>
                                <a:pt x="16083" y="5471"/>
                                <a:pt x="16122" y="5499"/>
                              </a:cubicBezTo>
                              <a:cubicBezTo>
                                <a:pt x="16311" y="5637"/>
                                <a:pt x="16557" y="5705"/>
                                <a:pt x="16728" y="5863"/>
                              </a:cubicBezTo>
                              <a:cubicBezTo>
                                <a:pt x="16804" y="5934"/>
                                <a:pt x="16873" y="6023"/>
                                <a:pt x="16925" y="6113"/>
                              </a:cubicBezTo>
                              <a:cubicBezTo>
                                <a:pt x="16943" y="6144"/>
                                <a:pt x="16959" y="6178"/>
                                <a:pt x="16972" y="6211"/>
                              </a:cubicBezTo>
                              <a:cubicBezTo>
                                <a:pt x="17006" y="6294"/>
                                <a:pt x="17028" y="6382"/>
                                <a:pt x="17051" y="6467"/>
                              </a:cubicBezTo>
                              <a:cubicBezTo>
                                <a:pt x="17061" y="6503"/>
                                <a:pt x="17067" y="6534"/>
                                <a:pt x="17069" y="6571"/>
                              </a:cubicBezTo>
                              <a:cubicBezTo>
                                <a:pt x="17071" y="6605"/>
                                <a:pt x="17067" y="6639"/>
                                <a:pt x="17066" y="6673"/>
                              </a:cubicBezTo>
                              <a:cubicBezTo>
                                <a:pt x="17064" y="6749"/>
                                <a:pt x="17063" y="6826"/>
                                <a:pt x="17065" y="6902"/>
                              </a:cubicBezTo>
                              <a:cubicBezTo>
                                <a:pt x="17066" y="6926"/>
                                <a:pt x="17068" y="6949"/>
                                <a:pt x="17069" y="6972"/>
                              </a:cubicBezTo>
                              <a:cubicBezTo>
                                <a:pt x="17069" y="6977"/>
                                <a:pt x="17069" y="6982"/>
                                <a:pt x="17069" y="6985"/>
                              </a:cubicBezTo>
                              <a:cubicBezTo>
                                <a:pt x="17070" y="6982"/>
                                <a:pt x="17066" y="6986"/>
                                <a:pt x="17067" y="6983"/>
                              </a:cubicBezTo>
                              <a:cubicBezTo>
                                <a:pt x="17068" y="6981"/>
                                <a:pt x="17071" y="6979"/>
                                <a:pt x="17072" y="6976"/>
                              </a:cubicBezTo>
                              <a:cubicBezTo>
                                <a:pt x="17074" y="6970"/>
                                <a:pt x="17076" y="6963"/>
                                <a:pt x="17079" y="6957"/>
                              </a:cubicBezTo>
                            </a:path>
                            <a:path w="8035" h="2390">
                              <a:moveTo>
                                <a:pt x="16654" y="6795"/>
                              </a:moveTo>
                              <a:cubicBezTo>
                                <a:pt x="16656" y="6791"/>
                                <a:pt x="16652" y="6782"/>
                                <a:pt x="16657" y="6780"/>
                              </a:cubicBezTo>
                              <a:cubicBezTo>
                                <a:pt x="16661" y="6778"/>
                                <a:pt x="16658" y="6775"/>
                                <a:pt x="16664" y="6776"/>
                              </a:cubicBezTo>
                              <a:cubicBezTo>
                                <a:pt x="16666" y="6776"/>
                                <a:pt x="16666" y="6777"/>
                                <a:pt x="16672" y="6780"/>
                              </a:cubicBezTo>
                              <a:cubicBezTo>
                                <a:pt x="16689" y="6788"/>
                                <a:pt x="16698" y="6807"/>
                                <a:pt x="16708" y="6821"/>
                              </a:cubicBezTo>
                              <a:cubicBezTo>
                                <a:pt x="16721" y="6839"/>
                                <a:pt x="16731" y="6855"/>
                                <a:pt x="16742" y="6875"/>
                              </a:cubicBezTo>
                              <a:cubicBezTo>
                                <a:pt x="16760" y="6908"/>
                                <a:pt x="16776" y="6942"/>
                                <a:pt x="16795" y="6974"/>
                              </a:cubicBezTo>
                              <a:cubicBezTo>
                                <a:pt x="16807" y="6994"/>
                                <a:pt x="16818" y="7014"/>
                                <a:pt x="16828" y="7034"/>
                              </a:cubicBezTo>
                              <a:cubicBezTo>
                                <a:pt x="16840" y="7058"/>
                                <a:pt x="16849" y="7083"/>
                                <a:pt x="16860" y="7107"/>
                              </a:cubicBezTo>
                              <a:cubicBezTo>
                                <a:pt x="16863" y="7114"/>
                                <a:pt x="16869" y="7119"/>
                                <a:pt x="16872" y="7125"/>
                              </a:cubicBezTo>
                              <a:cubicBezTo>
                                <a:pt x="16875" y="7130"/>
                                <a:pt x="16874" y="7127"/>
                                <a:pt x="16877" y="7132"/>
                              </a:cubicBezTo>
                              <a:cubicBezTo>
                                <a:pt x="16878" y="7134"/>
                                <a:pt x="16874" y="7129"/>
                                <a:pt x="16877" y="7133"/>
                              </a:cubicBezTo>
                              <a:cubicBezTo>
                                <a:pt x="16875" y="7132"/>
                                <a:pt x="16874" y="7132"/>
                                <a:pt x="16877" y="7132"/>
                              </a:cubicBezTo>
                              <a:cubicBezTo>
                                <a:pt x="16879" y="7131"/>
                                <a:pt x="16877" y="7133"/>
                                <a:pt x="16879" y="7132"/>
                              </a:cubicBezTo>
                              <a:cubicBezTo>
                                <a:pt x="16881" y="7131"/>
                                <a:pt x="16876" y="7133"/>
                                <a:pt x="16877" y="7132"/>
                              </a:cubicBezTo>
                              <a:cubicBezTo>
                                <a:pt x="16879" y="7130"/>
                                <a:pt x="16878" y="7132"/>
                                <a:pt x="16880" y="7130"/>
                              </a:cubicBezTo>
                              <a:cubicBezTo>
                                <a:pt x="16889" y="7123"/>
                                <a:pt x="16894" y="7114"/>
                                <a:pt x="16903" y="7106"/>
                              </a:cubicBezTo>
                              <a:cubicBezTo>
                                <a:pt x="16973" y="7044"/>
                                <a:pt x="17055" y="6996"/>
                                <a:pt x="17128" y="6939"/>
                              </a:cubicBezTo>
                              <a:cubicBezTo>
                                <a:pt x="17175" y="6902"/>
                                <a:pt x="17209" y="6861"/>
                                <a:pt x="17247" y="6816"/>
                              </a:cubicBezTo>
                              <a:cubicBezTo>
                                <a:pt x="17273" y="6786"/>
                                <a:pt x="17293" y="6761"/>
                                <a:pt x="17313" y="6728"/>
                              </a:cubicBezTo>
                              <a:cubicBezTo>
                                <a:pt x="17324" y="6710"/>
                                <a:pt x="17333" y="6707"/>
                                <a:pt x="17346" y="6696"/>
                              </a:cubicBezTo>
                              <a:cubicBezTo>
                                <a:pt x="17351" y="6691"/>
                                <a:pt x="17344" y="6688"/>
                                <a:pt x="17347" y="6694"/>
                              </a:cubicBezTo>
                              <a:cubicBezTo>
                                <a:pt x="17347" y="6696"/>
                                <a:pt x="17346" y="6699"/>
                                <a:pt x="17346" y="6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1,4744" coordsize="8035,2390" path="m9984,5315c9987,5319,9999,5331,10001,5339c10011,5375,10024,5412,10036,5449c10054,5505,10068,5563,10096,5615c10115,5650,10141,5691,10176,5710c10204,5726,10235,5715,10255,5691c10295,5642,10302,5564,10302,5503c10302,5478,10298,5454,10295,5429c10303,5450,10311,5469,10321,5489c10341,5529,10365,5568,10397,5599c10422,5623,10461,5651,10499,5642c10506,5638,10512,5634,10519,5630em10621,5573c10625,5608,10625,5641,10629,5676c10630,5684,10632,5693,10634,5700c10635,5684,10634,5668,10636,5652c10640,5613,10646,5573,10654,5534c10663,5493,10676,5457,10695,5420c10705,5400,10720,5378,10745,5388c10766,5396,10784,5432,10793,5451c10809,5483,10821,5517,10835,5549c10844,5570,10854,5596,10877,5603c10895,5607,10899,5610,10909,5602em11192,5278c11171,5268,11166,5265,11141,5280c11110,5298,11085,5324,11062,5351c11046,5369,11023,5395,11026,5422c11029,5442,11055,5456,11070,5464c11098,5479,11123,5491,11148,5511c11171,5529,11186,5551,11191,5581c11197,5617,11179,5646,11155,5671c11139,5688,11112,5703,11087,5702c11056,5700,11059,5669,11057,5647c11056,5635,11054,5623,11053,5611em11303,4902c11314,4941,11316,4981,11322,5022c11336,5115,11341,5208,11354,5301c11365,5382,11377,5461,11394,5541c11399,5565,11406,5586,11415,5609c11415,5610,11416,5610,11416,5611c11402,5592,11389,5573,11375,5554c11347,5518,11314,5487,11283,5454c11319,5462,11353,5464,11390,5463c11434,5461,11479,5454,11522,5447c11554,5442,11658,5440,11681,5411c11693,5396,11681,5391,11679,5377c11672,5382,11666,5373,11657,5386c11645,5403,11641,5431,11643,5451c11645,5472,11657,5489,11677,5496c11692,5501,11718,5497,11733,5496c11739,5496,11737,5495,11743,5495c11745,5495,11748,5496,11750,5496em11796,4744c11817,4791,11834,4838,11850,4887c11882,4985,11908,5085,11934,5184c11954,5262,11982,5339,12001,5416c12002,5424,12002,5426,12002,5431c11998,5419,11992,5408,11989,5395c11979,5348,11982,5288,12017,5251c12041,5225,12079,5220,12110,5234c12149,5252,12186,5291,12194,5333c12199,5361,12191,5384,12174,5406c12165,5418,12136,5448,12118,5446c12092,5443,12092,5413,12091,5393c12092,5384,12092,5374,12093,5365em12275,4763c12282,4783,12288,4804,12293,4826c12306,4883,12311,4942,12320,5000c12332,5079,12340,5164,12364,5240c12377,5280,12405,5319,12446,5334c12492,5350,12538,5331,12579,5311c12645,5280,12697,5230,12718,5159c12725,5135,12725,5111,12706,5094c12702,5094,12698,5093,12694,5093c12671,5113,12656,5125,12644,5156c12635,5180,12627,5215,12645,5237c12664,5261,12706,5262,12733,5261c12763,5260,12791,5258,12820,5248c12826,5243,12827,5241,12833,5242em11748,5390c11742,5386,11735,5378,11727,5378c11705,5377,11688,5390,11673,5405c11650,5428,11632,5460,11623,5492c11615,5521,11609,5564,11622,5592c11638,5626,11677,5619,11702,5602c11733,5581,11759,5549,11777,5516c11784,5503,11790,5487,11796,5473c11796,5473,11796,5472,11796,5472c11793,5485,11791,5496,11791,5509c11790,5536,11790,5566,11797,5592c11800,5604,11809,5616,11815,5626c11820,5634,11820,5636,11825,5639em9419,4984c9412,4994,9403,5003,9397,5014c9383,5037,9375,5062,9365,5087c9349,5128,9337,5168,9329,5211c9321,5256,9318,5302,9327,5347c9334,5384,9347,5414,9378,5437c9402,5455,9434,5462,9463,5461c9493,5460,9519,5450,9544,5433c9564,5419,9578,5403,9585,5379c9590,5361,9587,5345,9572,5333c9557,5322,9538,5322,9521,5329c9494,5341,9469,5367,9462,5396c9457,5416,9460,5437,9475,5452c9480,5456,9486,5460,9491,5464em10687,6144c10692,6194,10700,6242,10710,6291c10717,6327,10723,6365,10738,6399c10746,6417,10751,6420,10763,6425em10839,6329c10841,6341,10842,6345,10847,6356c10860,6349,10865,6346,10874,6328c10890,6296,10903,6264,10919,6232c10937,6195,10955,6156,10979,6122c10993,6102,11016,6084,11039,6104c11070,6131,11087,6183,11111,6217c11125,6237,11139,6259,11164,6259c11178,6258,11183,6256,11184,6242em11213,5847c11230,5898,11244,5949,11260,6000c11281,6068,11304,6135,11325,6203c11336,6237,11342,6284,11363,6314c11372,6327,11369,6318,11368,6309em11198,6133c11203,6136,11214,6146,11225,6148c11260,6155,11303,6143,11336,6134c11393,6119,11448,6095,11501,6069c11545,6047,11587,6022,11626,5992c11651,5973,11662,5960,11668,5929c11671,5912,11659,5895,11644,5891c11623,5886,11611,5908,11602,5923c11576,5966,11598,6033,11624,6071c11648,6106,11684,6137,11722,6157c11756,6174,11806,6186,11844,6180c11855,6178,11862,6174,11872,6171c11868,6163,11865,6153,11858,6144c11843,6124,11826,6104,11814,6082c11799,6054,11793,6031,11808,6003c11818,5983,11848,5970,11868,5964c11894,5955,11920,5953,11947,5950c11952,5949,11957,5948,11962,5947em12058,5987c12064,6012,12067,6036,12069,6062c12070,6076,12073,6087,12076,6100c12079,6084,12082,6069,12086,6053c12094,6022,12102,5991,12111,5961c12119,5935,12128,5914,12145,5893c12147,5892,12149,5890,12151,5889c12162,5905,12168,5913,12174,5936c12180,5960,12181,5985,12186,6010c12188,6022,12193,6033,12197,6043c12204,6032,12211,6024,12217,6012c12231,5986,12243,5958,12254,5931c12264,5906,12275,5883,12288,5859c12294,5849,12292,5845,12299,5846c12301,5855,12307,5871,12309,5883c12314,5909,12318,5940,12331,5963c12341,5981,12362,6000,12383,6004c12416,6010,12451,5994,12476,5975c12509,5950,12527,5929,12545,5892c12556,5869,12561,5847,12562,5821c12563,5797,12556,5796,12548,5782c12536,5795,12529,5798,12523,5817c12514,5844,12511,5873,12518,5901c12527,5938,12549,5980,12590,5990c12616,5990,12626,5990,12644,5992em12905,5811c12902,5796,12899,5790,12893,5776c12877,5778,12867,5777,12850,5790c12830,5805,12816,5836,12809,5860c12804,5878,12805,5906,12818,5921c12822,5923,12825,5926,12829,5928c12853,5922,12866,5909,12881,5888c12900,5861,12912,5831,12919,5799c12929,5751,12930,5701,12929,5652c12928,5590,12923,5528,12917,5466c12914,5438,12911,5410,12906,5383c12908,5413,12912,5443,12917,5473c12927,5537,12941,5601,12958,5664c12972,5713,12986,5765,13007,5811c13015,5828,13025,5851,13040,5863c13050,5872,13052,5871,13057,5863c13057,5859,13057,5855,13057,5851em13134,5730c13133,5747,13132,5765,13134,5783c13135,5799,13138,5816,13152,5826c13163,5833,13165,5836,13173,5832em13340,5671c13323,5662,13318,5668,13300,5678c13273,5693,13248,5719,13233,5747c13228,5757,13228,5768,13241,5768c13256,5769,13273,5758,13286,5751c13302,5742,13315,5734,13333,5730c13349,5727,13354,5736,13360,5749c13367,5765,13370,5781,13379,5796c13388,5810,13395,5814,13410,5811em13518,5314c13516,5335,13514,5356,13512,5377c13505,5444,13502,5508,13504,5575c13505,5623,13506,5676,13531,5718c13546,5744,13571,5756,13601,5751c13633,5745,13653,5724,13670,5698c13691,5667,13700,5632,13702,5595c13704,5567,13692,5549,13671,5534c13654,5548,13640,5558,13635,5585c13629,5618,13626,5679,13635,5711c13642,5737,13670,5759,13696,5763c13740,5770,13782,5751,13823,5739em14085,5392c14057,5387,14041,5399,14015,5414c13982,5432,13955,5455,13931,5484c13913,5506,13911,5526,13930,5549c13960,5585,14011,5598,14043,5632c14058,5648,14063,5665,14050,5683c14028,5713,13978,5714,13945,5717em13406,5545c13407,5514,13430,5510,13461,5496c13502,5477,13543,5457,13587,5444c13609,5438,13641,5429,13657,5418em14491,5244c14505,5240,14516,5232,14531,5229c14587,5218,14643,5215,14700,5212c14917,5202,15138,5207,15354,5221c15413,5225,15471,5235,15529,5248c15688,5285,15862,5336,16005,5416c16047,5440,16083,5471,16122,5499c16311,5637,16557,5705,16728,5863c16804,5934,16873,6023,16925,6113c16943,6144,16959,6178,16972,6211c17006,6294,17028,6382,17051,6467c17061,6503,17067,6534,17069,6571c17071,6605,17067,6639,17066,6673c17064,6749,17063,6826,17065,6902c17066,6926,17068,6949,17069,6972c17069,6977,17069,6982,17069,6985c17070,6982,17066,6986,17067,6983c17068,6981,17071,6979,17072,6976c17074,6970,17076,6963,17079,6957em16654,6795c16656,6791,16652,6782,16657,6780c16661,6778,16658,6775,16664,6776c16666,6776,16666,6777,16672,6780c16689,6788,16698,6807,16708,6821c16721,6839,16731,6855,16742,6875c16760,6908,16776,6942,16795,6974c16807,6994,16818,7014,16828,7034c16840,7058,16849,7083,16860,7107c16863,7114,16869,7119,16872,7125c16875,7130,16874,7127,16877,7132c16878,7134,16874,7129,16877,7133c16875,7132,16874,7132,16877,7132c16879,7131,16877,7133,16879,7132c16881,7131,16876,7133,16877,7132c16879,7130,16878,7132,16880,7130c16889,7123,16894,7114,16903,7106c16973,7044,17055,6996,17128,6939c17175,6902,17209,6861,17247,6816c17273,6786,17293,6761,17313,6728c17324,6710,17333,6707,17346,6696c17351,6691,17344,6688,17347,6694c17347,6696,17346,6699,17346,6701e" stroked="t" o:allowincell="f" style="position:absolute;margin-left:174.2pt;margin-top:62.5pt;width:227.75pt;height:67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516380</wp:posOffset>
                </wp:positionV>
                <wp:extent cx="819785" cy="300355"/>
                <wp:effectExtent l="10795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834">
                              <a:moveTo>
                                <a:pt x="3173" y="7108"/>
                              </a:moveTo>
                              <a:cubicBezTo>
                                <a:pt x="3185" y="7175"/>
                                <a:pt x="3197" y="7242"/>
                                <a:pt x="3208" y="7310"/>
                              </a:cubicBezTo>
                              <a:cubicBezTo>
                                <a:pt x="3221" y="7392"/>
                                <a:pt x="3229" y="7475"/>
                                <a:pt x="3243" y="7557"/>
                              </a:cubicBezTo>
                              <a:cubicBezTo>
                                <a:pt x="3245" y="7566"/>
                                <a:pt x="3247" y="7576"/>
                                <a:pt x="3249" y="7585"/>
                              </a:cubicBezTo>
                              <a:cubicBezTo>
                                <a:pt x="3245" y="7577"/>
                                <a:pt x="3241" y="7568"/>
                                <a:pt x="3237" y="7559"/>
                              </a:cubicBezTo>
                              <a:cubicBezTo>
                                <a:pt x="3225" y="7530"/>
                                <a:pt x="3213" y="7500"/>
                                <a:pt x="3202" y="7470"/>
                              </a:cubicBezTo>
                              <a:cubicBezTo>
                                <a:pt x="3182" y="7418"/>
                                <a:pt x="3164" y="7364"/>
                                <a:pt x="3150" y="7310"/>
                              </a:cubicBezTo>
                              <a:cubicBezTo>
                                <a:pt x="3133" y="7248"/>
                                <a:pt x="3115" y="7187"/>
                                <a:pt x="3106" y="7124"/>
                              </a:cubicBezTo>
                              <a:cubicBezTo>
                                <a:pt x="3098" y="7073"/>
                                <a:pt x="3093" y="7021"/>
                                <a:pt x="3100" y="6969"/>
                              </a:cubicBezTo>
                              <a:cubicBezTo>
                                <a:pt x="3105" y="6931"/>
                                <a:pt x="3117" y="6890"/>
                                <a:pt x="3136" y="6857"/>
                              </a:cubicBezTo>
                              <a:cubicBezTo>
                                <a:pt x="3149" y="6835"/>
                                <a:pt x="3172" y="6810"/>
                                <a:pt x="3201" y="6811"/>
                              </a:cubicBezTo>
                              <a:cubicBezTo>
                                <a:pt x="3233" y="6813"/>
                                <a:pt x="3255" y="6835"/>
                                <a:pt x="3275" y="6856"/>
                              </a:cubicBezTo>
                              <a:cubicBezTo>
                                <a:pt x="3303" y="6885"/>
                                <a:pt x="3326" y="6914"/>
                                <a:pt x="3347" y="6949"/>
                              </a:cubicBezTo>
                              <a:cubicBezTo>
                                <a:pt x="3363" y="6976"/>
                                <a:pt x="3376" y="7009"/>
                                <a:pt x="3376" y="7041"/>
                              </a:cubicBezTo>
                              <a:cubicBezTo>
                                <a:pt x="3376" y="7075"/>
                                <a:pt x="3357" y="7104"/>
                                <a:pt x="3341" y="7132"/>
                              </a:cubicBezTo>
                              <a:cubicBezTo>
                                <a:pt x="3321" y="7167"/>
                                <a:pt x="3291" y="7199"/>
                                <a:pt x="3257" y="7221"/>
                              </a:cubicBezTo>
                              <a:cubicBezTo>
                                <a:pt x="3233" y="7236"/>
                                <a:pt x="3208" y="7250"/>
                                <a:pt x="3181" y="7260"/>
                              </a:cubicBezTo>
                              <a:cubicBezTo>
                                <a:pt x="3163" y="7267"/>
                                <a:pt x="3140" y="7273"/>
                                <a:pt x="3123" y="7283"/>
                              </a:cubicBezTo>
                              <a:cubicBezTo>
                                <a:pt x="3115" y="7288"/>
                                <a:pt x="3112" y="7296"/>
                                <a:pt x="3106" y="7301"/>
                              </a:cubicBezTo>
                              <a:cubicBezTo>
                                <a:pt x="3117" y="7318"/>
                                <a:pt x="3125" y="7332"/>
                                <a:pt x="3143" y="7345"/>
                              </a:cubicBezTo>
                              <a:cubicBezTo>
                                <a:pt x="3166" y="7362"/>
                                <a:pt x="3193" y="7374"/>
                                <a:pt x="3217" y="7390"/>
                              </a:cubicBezTo>
                              <a:cubicBezTo>
                                <a:pt x="3250" y="7411"/>
                                <a:pt x="3286" y="7429"/>
                                <a:pt x="3321" y="7447"/>
                              </a:cubicBezTo>
                              <a:cubicBezTo>
                                <a:pt x="3355" y="7464"/>
                                <a:pt x="3389" y="7480"/>
                                <a:pt x="3424" y="7494"/>
                              </a:cubicBezTo>
                              <a:cubicBezTo>
                                <a:pt x="3455" y="7507"/>
                                <a:pt x="3480" y="7522"/>
                                <a:pt x="3507" y="7542"/>
                              </a:cubicBezTo>
                              <a:cubicBezTo>
                                <a:pt x="3512" y="7546"/>
                                <a:pt x="3535" y="7569"/>
                                <a:pt x="3540" y="7569"/>
                              </a:cubicBezTo>
                              <a:cubicBezTo>
                                <a:pt x="3554" y="7570"/>
                                <a:pt x="3551" y="7557"/>
                                <a:pt x="3555" y="7555"/>
                              </a:cubicBezTo>
                            </a:path>
                            <a:path w="2277" h="834">
                              <a:moveTo>
                                <a:pt x="3508" y="7373"/>
                              </a:moveTo>
                              <a:cubicBezTo>
                                <a:pt x="3513" y="7401"/>
                                <a:pt x="3515" y="7433"/>
                                <a:pt x="3532" y="7457"/>
                              </a:cubicBezTo>
                              <a:cubicBezTo>
                                <a:pt x="3546" y="7477"/>
                                <a:pt x="3570" y="7500"/>
                                <a:pt x="3595" y="7504"/>
                              </a:cubicBezTo>
                              <a:cubicBezTo>
                                <a:pt x="3621" y="7508"/>
                                <a:pt x="3645" y="7498"/>
                                <a:pt x="3664" y="7481"/>
                              </a:cubicBezTo>
                              <a:cubicBezTo>
                                <a:pt x="3685" y="7462"/>
                                <a:pt x="3699" y="7437"/>
                                <a:pt x="3708" y="7410"/>
                              </a:cubicBezTo>
                              <a:cubicBezTo>
                                <a:pt x="3716" y="7387"/>
                                <a:pt x="3717" y="7363"/>
                                <a:pt x="3715" y="7339"/>
                              </a:cubicBezTo>
                              <a:cubicBezTo>
                                <a:pt x="3714" y="7330"/>
                                <a:pt x="3712" y="7320"/>
                                <a:pt x="3710" y="7311"/>
                              </a:cubicBezTo>
                              <a:cubicBezTo>
                                <a:pt x="3712" y="7318"/>
                                <a:pt x="3710" y="7318"/>
                                <a:pt x="3713" y="7324"/>
                              </a:cubicBezTo>
                              <a:cubicBezTo>
                                <a:pt x="3723" y="7347"/>
                                <a:pt x="3736" y="7369"/>
                                <a:pt x="3751" y="7388"/>
                              </a:cubicBezTo>
                              <a:cubicBezTo>
                                <a:pt x="3770" y="7412"/>
                                <a:pt x="3791" y="7435"/>
                                <a:pt x="3818" y="7449"/>
                              </a:cubicBezTo>
                              <a:cubicBezTo>
                                <a:pt x="3842" y="7462"/>
                                <a:pt x="3858" y="7459"/>
                                <a:pt x="3874" y="7443"/>
                              </a:cubicBezTo>
                              <a:cubicBezTo>
                                <a:pt x="3878" y="7439"/>
                                <a:pt x="3883" y="7434"/>
                                <a:pt x="3887" y="7430"/>
                              </a:cubicBezTo>
                            </a:path>
                            <a:path w="2277" h="834">
                              <a:moveTo>
                                <a:pt x="3730" y="6752"/>
                              </a:moveTo>
                              <a:cubicBezTo>
                                <a:pt x="3738" y="6777"/>
                                <a:pt x="3751" y="6807"/>
                                <a:pt x="3766" y="6835"/>
                              </a:cubicBezTo>
                              <a:cubicBezTo>
                                <a:pt x="3795" y="6889"/>
                                <a:pt x="3829" y="6939"/>
                                <a:pt x="3856" y="6994"/>
                              </a:cubicBezTo>
                              <a:cubicBezTo>
                                <a:pt x="3881" y="7046"/>
                                <a:pt x="3908" y="7099"/>
                                <a:pt x="3926" y="7154"/>
                              </a:cubicBezTo>
                              <a:cubicBezTo>
                                <a:pt x="3936" y="7185"/>
                                <a:pt x="3944" y="7215"/>
                                <a:pt x="3950" y="7246"/>
                              </a:cubicBezTo>
                              <a:cubicBezTo>
                                <a:pt x="3951" y="7251"/>
                                <a:pt x="3955" y="7266"/>
                                <a:pt x="3955" y="7271"/>
                              </a:cubicBezTo>
                              <a:cubicBezTo>
                                <a:pt x="3953" y="7269"/>
                                <a:pt x="3952" y="7267"/>
                                <a:pt x="3951" y="7265"/>
                              </a:cubicBezTo>
                              <a:cubicBezTo>
                                <a:pt x="3945" y="7247"/>
                                <a:pt x="3940" y="7236"/>
                                <a:pt x="3933" y="7219"/>
                              </a:cubicBezTo>
                              <a:cubicBezTo>
                                <a:pt x="3923" y="7197"/>
                                <a:pt x="3918" y="7168"/>
                                <a:pt x="3917" y="7142"/>
                              </a:cubicBezTo>
                              <a:cubicBezTo>
                                <a:pt x="3916" y="7116"/>
                                <a:pt x="3919" y="7096"/>
                                <a:pt x="3936" y="7079"/>
                              </a:cubicBezTo>
                              <a:cubicBezTo>
                                <a:pt x="3960" y="7054"/>
                                <a:pt x="4009" y="7057"/>
                                <a:pt x="4040" y="7062"/>
                              </a:cubicBezTo>
                              <a:cubicBezTo>
                                <a:pt x="4078" y="7069"/>
                                <a:pt x="4106" y="7076"/>
                                <a:pt x="4139" y="7096"/>
                              </a:cubicBezTo>
                              <a:cubicBezTo>
                                <a:pt x="4168" y="7114"/>
                                <a:pt x="4209" y="7147"/>
                                <a:pt x="4199" y="7187"/>
                              </a:cubicBezTo>
                              <a:cubicBezTo>
                                <a:pt x="4194" y="7208"/>
                                <a:pt x="4177" y="7223"/>
                                <a:pt x="4161" y="7236"/>
                              </a:cubicBezTo>
                              <a:cubicBezTo>
                                <a:pt x="4144" y="7249"/>
                                <a:pt x="4126" y="7259"/>
                                <a:pt x="4107" y="7267"/>
                              </a:cubicBezTo>
                              <a:cubicBezTo>
                                <a:pt x="4104" y="7268"/>
                                <a:pt x="4070" y="7278"/>
                                <a:pt x="4082" y="7282"/>
                              </a:cubicBezTo>
                              <a:cubicBezTo>
                                <a:pt x="4089" y="7285"/>
                                <a:pt x="4103" y="7268"/>
                                <a:pt x="4107" y="7266"/>
                              </a:cubicBezTo>
                            </a:path>
                            <a:path w="2277" h="834">
                              <a:moveTo>
                                <a:pt x="4395" y="6978"/>
                              </a:moveTo>
                              <a:cubicBezTo>
                                <a:pt x="4392" y="7010"/>
                                <a:pt x="4377" y="7047"/>
                                <a:pt x="4375" y="7077"/>
                              </a:cubicBezTo>
                              <a:cubicBezTo>
                                <a:pt x="4373" y="7106"/>
                                <a:pt x="4388" y="7173"/>
                                <a:pt x="4408" y="7196"/>
                              </a:cubicBezTo>
                              <a:cubicBezTo>
                                <a:pt x="4425" y="7215"/>
                                <a:pt x="4440" y="7211"/>
                                <a:pt x="4462" y="7207"/>
                              </a:cubicBezTo>
                            </a:path>
                            <a:path w="2277" h="834">
                              <a:moveTo>
                                <a:pt x="4652" y="6880"/>
                              </a:moveTo>
                              <a:cubicBezTo>
                                <a:pt x="4630" y="6880"/>
                                <a:pt x="4616" y="6878"/>
                                <a:pt x="4594" y="6889"/>
                              </a:cubicBezTo>
                              <a:cubicBezTo>
                                <a:pt x="4568" y="6902"/>
                                <a:pt x="4562" y="6913"/>
                                <a:pt x="4551" y="6936"/>
                              </a:cubicBezTo>
                              <a:cubicBezTo>
                                <a:pt x="4543" y="6953"/>
                                <a:pt x="4532" y="6976"/>
                                <a:pt x="4537" y="6996"/>
                              </a:cubicBezTo>
                              <a:cubicBezTo>
                                <a:pt x="4542" y="7015"/>
                                <a:pt x="4547" y="7025"/>
                                <a:pt x="4567" y="7033"/>
                              </a:cubicBezTo>
                              <a:cubicBezTo>
                                <a:pt x="4593" y="7043"/>
                                <a:pt x="4620" y="7049"/>
                                <a:pt x="4646" y="7059"/>
                              </a:cubicBezTo>
                              <a:cubicBezTo>
                                <a:pt x="4671" y="7068"/>
                                <a:pt x="4698" y="7074"/>
                                <a:pt x="4713" y="7098"/>
                              </a:cubicBezTo>
                              <a:cubicBezTo>
                                <a:pt x="4724" y="7117"/>
                                <a:pt x="4723" y="7137"/>
                                <a:pt x="4717" y="7157"/>
                              </a:cubicBezTo>
                              <a:cubicBezTo>
                                <a:pt x="4710" y="7179"/>
                                <a:pt x="4698" y="7198"/>
                                <a:pt x="4681" y="7213"/>
                              </a:cubicBezTo>
                              <a:cubicBezTo>
                                <a:pt x="4673" y="7220"/>
                                <a:pt x="4664" y="7239"/>
                                <a:pt x="4657" y="7231"/>
                              </a:cubicBezTo>
                              <a:cubicBezTo>
                                <a:pt x="4650" y="7230"/>
                                <a:pt x="4649" y="7228"/>
                                <a:pt x="4657" y="7221"/>
                              </a:cubicBezTo>
                            </a:path>
                            <a:path w="2277" h="834">
                              <a:moveTo>
                                <a:pt x="5050" y="6809"/>
                              </a:moveTo>
                              <a:cubicBezTo>
                                <a:pt x="5048" y="6793"/>
                                <a:pt x="5047" y="6788"/>
                                <a:pt x="5028" y="6790"/>
                              </a:cubicBezTo>
                              <a:cubicBezTo>
                                <a:pt x="5007" y="6792"/>
                                <a:pt x="4988" y="6817"/>
                                <a:pt x="4977" y="6832"/>
                              </a:cubicBezTo>
                              <a:cubicBezTo>
                                <a:pt x="4954" y="6865"/>
                                <a:pt x="4934" y="6904"/>
                                <a:pt x="4921" y="6942"/>
                              </a:cubicBezTo>
                              <a:cubicBezTo>
                                <a:pt x="4906" y="6985"/>
                                <a:pt x="4902" y="7026"/>
                                <a:pt x="4911" y="7070"/>
                              </a:cubicBezTo>
                              <a:cubicBezTo>
                                <a:pt x="4918" y="7103"/>
                                <a:pt x="4938" y="7137"/>
                                <a:pt x="4968" y="7155"/>
                              </a:cubicBezTo>
                              <a:cubicBezTo>
                                <a:pt x="4999" y="7173"/>
                                <a:pt x="5030" y="7173"/>
                                <a:pt x="5062" y="7164"/>
                              </a:cubicBezTo>
                              <a:cubicBezTo>
                                <a:pt x="5080" y="7158"/>
                                <a:pt x="5087" y="7154"/>
                                <a:pt x="5096" y="7142"/>
                              </a:cubicBezTo>
                            </a:path>
                            <a:path w="2277" h="834">
                              <a:moveTo>
                                <a:pt x="5196" y="6932"/>
                              </a:moveTo>
                              <a:cubicBezTo>
                                <a:pt x="5182" y="6960"/>
                                <a:pt x="5165" y="6986"/>
                                <a:pt x="5162" y="7017"/>
                              </a:cubicBezTo>
                              <a:cubicBezTo>
                                <a:pt x="5160" y="7038"/>
                                <a:pt x="5160" y="7085"/>
                                <a:pt x="5178" y="7100"/>
                              </a:cubicBezTo>
                              <a:cubicBezTo>
                                <a:pt x="5202" y="7121"/>
                                <a:pt x="5238" y="7113"/>
                                <a:pt x="5265" y="7104"/>
                              </a:cubicBezTo>
                              <a:cubicBezTo>
                                <a:pt x="5302" y="7092"/>
                                <a:pt x="5340" y="7067"/>
                                <a:pt x="5360" y="7034"/>
                              </a:cubicBezTo>
                              <a:cubicBezTo>
                                <a:pt x="5376" y="7008"/>
                                <a:pt x="5376" y="6978"/>
                                <a:pt x="5363" y="6951"/>
                              </a:cubicBezTo>
                              <a:cubicBezTo>
                                <a:pt x="5347" y="6919"/>
                                <a:pt x="5332" y="6909"/>
                                <a:pt x="5302" y="6892"/>
                              </a:cubicBezTo>
                              <a:cubicBezTo>
                                <a:pt x="5280" y="6880"/>
                                <a:pt x="5261" y="6871"/>
                                <a:pt x="5240" y="68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7,6752" coordsize="2277,834" path="m3173,7108c3185,7175,3197,7242,3208,7310c3221,7392,3229,7475,3243,7557c3245,7566,3247,7576,3249,7585c3245,7577,3241,7568,3237,7559c3225,7530,3213,7500,3202,7470c3182,7418,3164,7364,3150,7310c3133,7248,3115,7187,3106,7124c3098,7073,3093,7021,3100,6969c3105,6931,3117,6890,3136,6857c3149,6835,3172,6810,3201,6811c3233,6813,3255,6835,3275,6856c3303,6885,3326,6914,3347,6949c3363,6976,3376,7009,3376,7041c3376,7075,3357,7104,3341,7132c3321,7167,3291,7199,3257,7221c3233,7236,3208,7250,3181,7260c3163,7267,3140,7273,3123,7283c3115,7288,3112,7296,3106,7301c3117,7318,3125,7332,3143,7345c3166,7362,3193,7374,3217,7390c3250,7411,3286,7429,3321,7447c3355,7464,3389,7480,3424,7494c3455,7507,3480,7522,3507,7542c3512,7546,3535,7569,3540,7569c3554,7570,3551,7557,3555,7555em3508,7373c3513,7401,3515,7433,3532,7457c3546,7477,3570,7500,3595,7504c3621,7508,3645,7498,3664,7481c3685,7462,3699,7437,3708,7410c3716,7387,3717,7363,3715,7339c3714,7330,3712,7320,3710,7311c3712,7318,3710,7318,3713,7324c3723,7347,3736,7369,3751,7388c3770,7412,3791,7435,3818,7449c3842,7462,3858,7459,3874,7443c3878,7439,3883,7434,3887,7430em3730,6752c3738,6777,3751,6807,3766,6835c3795,6889,3829,6939,3856,6994c3881,7046,3908,7099,3926,7154c3936,7185,3944,7215,3950,7246c3951,7251,3955,7266,3955,7271c3953,7269,3952,7267,3951,7265c3945,7247,3940,7236,3933,7219c3923,7197,3918,7168,3917,7142c3916,7116,3919,7096,3936,7079c3960,7054,4009,7057,4040,7062c4078,7069,4106,7076,4139,7096c4168,7114,4209,7147,4199,7187c4194,7208,4177,7223,4161,7236c4144,7249,4126,7259,4107,7267c4104,7268,4070,7278,4082,7282c4089,7285,4103,7268,4107,7266em4395,6978c4392,7010,4377,7047,4375,7077c4373,7106,4388,7173,4408,7196c4425,7215,4440,7211,4462,7207em4652,6880c4630,6880,4616,6878,4594,6889c4568,6902,4562,6913,4551,6936c4543,6953,4532,6976,4537,6996c4542,7015,4547,7025,4567,7033c4593,7043,4620,7049,4646,7059c4671,7068,4698,7074,4713,7098c4724,7117,4723,7137,4717,7157c4710,7179,4698,7198,4681,7213c4673,7220,4664,7239,4657,7231c4650,7230,4649,7228,4657,7221em5050,6809c5048,6793,5047,6788,5028,6790c5007,6792,4988,6817,4977,6832c4954,6865,4934,6904,4921,6942c4906,6985,4902,7026,4911,7070c4918,7103,4938,7137,4968,7155c4999,7173,5030,7173,5062,7164c5080,7158,5087,7154,5096,7142em5196,6932c5182,6960,5165,6986,5162,7017c5160,7038,5160,7085,5178,7100c5202,7121,5238,7113,5265,7104c5302,7092,5340,7067,5360,7034c5376,7008,5376,6978,5363,6951c5347,6919,5332,6909,5302,6892c5280,6880,5261,6871,5240,6858e" stroked="t" o:allowincell="f" style="position:absolute;margin-left:-2.2pt;margin-top:119.4pt;width:64.5pt;height:23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1814195</wp:posOffset>
                </wp:positionV>
                <wp:extent cx="250825" cy="160655"/>
                <wp:effectExtent l="952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47">
                              <a:moveTo>
                                <a:pt x="15429" y="7599"/>
                              </a:moveTo>
                              <a:cubicBezTo>
                                <a:pt x="15429" y="7600"/>
                                <a:pt x="15431" y="7598"/>
                                <a:pt x="15431" y="7604"/>
                              </a:cubicBezTo>
                              <a:cubicBezTo>
                                <a:pt x="15431" y="7614"/>
                                <a:pt x="15431" y="7624"/>
                                <a:pt x="15431" y="7635"/>
                              </a:cubicBezTo>
                              <a:cubicBezTo>
                                <a:pt x="15432" y="7678"/>
                                <a:pt x="15430" y="7722"/>
                                <a:pt x="15424" y="7765"/>
                              </a:cubicBezTo>
                              <a:cubicBezTo>
                                <a:pt x="15419" y="7805"/>
                                <a:pt x="15411" y="7846"/>
                                <a:pt x="15399" y="7884"/>
                              </a:cubicBezTo>
                              <a:cubicBezTo>
                                <a:pt x="15393" y="7905"/>
                                <a:pt x="15384" y="7926"/>
                                <a:pt x="15376" y="7946"/>
                              </a:cubicBezTo>
                              <a:cubicBezTo>
                                <a:pt x="15374" y="7951"/>
                                <a:pt x="15374" y="7952"/>
                                <a:pt x="15372" y="7955"/>
                              </a:cubicBezTo>
                              <a:cubicBezTo>
                                <a:pt x="15373" y="7948"/>
                                <a:pt x="15374" y="7945"/>
                                <a:pt x="15374" y="7934"/>
                              </a:cubicBezTo>
                            </a:path>
                            <a:path w="697" h="447">
                              <a:moveTo>
                                <a:pt x="15524" y="7636"/>
                              </a:moveTo>
                              <a:cubicBezTo>
                                <a:pt x="15533" y="7630"/>
                                <a:pt x="15541" y="7620"/>
                                <a:pt x="15551" y="7614"/>
                              </a:cubicBezTo>
                              <a:cubicBezTo>
                                <a:pt x="15571" y="7603"/>
                                <a:pt x="15595" y="7592"/>
                                <a:pt x="15617" y="7586"/>
                              </a:cubicBezTo>
                              <a:cubicBezTo>
                                <a:pt x="15645" y="7578"/>
                                <a:pt x="15674" y="7577"/>
                                <a:pt x="15703" y="7583"/>
                              </a:cubicBezTo>
                              <a:cubicBezTo>
                                <a:pt x="15743" y="7591"/>
                                <a:pt x="15775" y="7615"/>
                                <a:pt x="15800" y="7647"/>
                              </a:cubicBezTo>
                              <a:cubicBezTo>
                                <a:pt x="15824" y="7677"/>
                                <a:pt x="15833" y="7706"/>
                                <a:pt x="15835" y="7744"/>
                              </a:cubicBezTo>
                              <a:cubicBezTo>
                                <a:pt x="15837" y="7787"/>
                                <a:pt x="15818" y="7825"/>
                                <a:pt x="15799" y="7862"/>
                              </a:cubicBezTo>
                              <a:cubicBezTo>
                                <a:pt x="15779" y="7902"/>
                                <a:pt x="15749" y="7938"/>
                                <a:pt x="15718" y="7971"/>
                              </a:cubicBezTo>
                              <a:cubicBezTo>
                                <a:pt x="15699" y="7992"/>
                                <a:pt x="15671" y="8026"/>
                                <a:pt x="15639" y="8025"/>
                              </a:cubicBezTo>
                              <a:cubicBezTo>
                                <a:pt x="15626" y="8025"/>
                                <a:pt x="15616" y="8013"/>
                                <a:pt x="15613" y="8002"/>
                              </a:cubicBezTo>
                              <a:cubicBezTo>
                                <a:pt x="15608" y="7986"/>
                                <a:pt x="15616" y="7971"/>
                                <a:pt x="15626" y="7959"/>
                              </a:cubicBezTo>
                              <a:cubicBezTo>
                                <a:pt x="15646" y="7934"/>
                                <a:pt x="15696" y="7931"/>
                                <a:pt x="15724" y="7931"/>
                              </a:cubicBezTo>
                              <a:cubicBezTo>
                                <a:pt x="15781" y="7931"/>
                                <a:pt x="15837" y="7941"/>
                                <a:pt x="15893" y="7952"/>
                              </a:cubicBezTo>
                              <a:cubicBezTo>
                                <a:pt x="15938" y="7961"/>
                                <a:pt x="15986" y="7977"/>
                                <a:pt x="16032" y="7976"/>
                              </a:cubicBezTo>
                              <a:cubicBezTo>
                                <a:pt x="16044" y="7976"/>
                                <a:pt x="16046" y="7973"/>
                                <a:pt x="16054" y="7968"/>
                              </a:cubicBezTo>
                              <a:cubicBezTo>
                                <a:pt x="16059" y="7965"/>
                                <a:pt x="16063" y="7965"/>
                                <a:pt x="16065" y="7960"/>
                              </a:cubicBezTo>
                              <a:cubicBezTo>
                                <a:pt x="16067" y="7955"/>
                                <a:pt x="16065" y="7944"/>
                                <a:pt x="16066" y="7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0,7579" coordsize="697,447" path="m15429,7599c15429,7600,15431,7598,15431,7604c15431,7614,15431,7624,15431,7635c15432,7678,15430,7722,15424,7765c15419,7805,15411,7846,15399,7884c15393,7905,15384,7926,15376,7946c15374,7951,15374,7952,15372,7955c15373,7948,15374,7945,15374,7934em15524,7636c15533,7630,15541,7620,15551,7614c15571,7603,15595,7592,15617,7586c15645,7578,15674,7577,15703,7583c15743,7591,15775,7615,15800,7647c15824,7677,15833,7706,15835,7744c15837,7787,15818,7825,15799,7862c15779,7902,15749,7938,15718,7971c15699,7992,15671,8026,15639,8025c15626,8025,15616,8013,15613,8002c15608,7986,15616,7971,15626,7959c15646,7934,15696,7931,15724,7931c15781,7931,15837,7941,15893,7952c15938,7961,15986,7977,16032,7976c16044,7976,16046,7973,16054,7968c16059,7965,16063,7965,16065,7960c16067,7955,16065,7944,16066,7939e" stroked="t" o:allowincell="f" style="position:absolute;margin-left:345.7pt;margin-top:142.85pt;width:19.7pt;height:12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5535</wp:posOffset>
                </wp:positionH>
                <wp:positionV relativeFrom="paragraph">
                  <wp:posOffset>1813560</wp:posOffset>
                </wp:positionV>
                <wp:extent cx="3175" cy="10795"/>
                <wp:effectExtent l="10160" t="1079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16837" y="7587"/>
                              </a:moveTo>
                              <a:cubicBezTo>
                                <a:pt x="16835" y="7589"/>
                                <a:pt x="16836" y="7589"/>
                                <a:pt x="16834" y="7587"/>
                              </a:cubicBezTo>
                              <a:cubicBezTo>
                                <a:pt x="16833" y="7585"/>
                                <a:pt x="16832" y="7585"/>
                                <a:pt x="16833" y="7585"/>
                              </a:cubicBezTo>
                              <a:cubicBezTo>
                                <a:pt x="16833" y="7585"/>
                                <a:pt x="16834" y="7585"/>
                                <a:pt x="16834" y="7585"/>
                              </a:cubicBezTo>
                              <a:cubicBezTo>
                                <a:pt x="16834" y="7585"/>
                                <a:pt x="16832" y="7582"/>
                                <a:pt x="16832" y="7582"/>
                              </a:cubicBezTo>
                              <a:cubicBezTo>
                                <a:pt x="16831" y="7581"/>
                                <a:pt x="16835" y="7582"/>
                                <a:pt x="16833" y="7582"/>
                              </a:cubicBezTo>
                              <a:cubicBezTo>
                                <a:pt x="16832" y="7582"/>
                                <a:pt x="16834" y="7582"/>
                                <a:pt x="16833" y="7582"/>
                              </a:cubicBezTo>
                              <a:cubicBezTo>
                                <a:pt x="16831" y="7582"/>
                                <a:pt x="16833" y="7576"/>
                                <a:pt x="16832" y="7578"/>
                              </a:cubicBezTo>
                              <a:cubicBezTo>
                                <a:pt x="16832" y="7580"/>
                                <a:pt x="16832" y="7581"/>
                                <a:pt x="16832" y="7578"/>
                              </a:cubicBezTo>
                              <a:cubicBezTo>
                                <a:pt x="16832" y="7581"/>
                                <a:pt x="16831" y="7579"/>
                                <a:pt x="16833" y="7578"/>
                              </a:cubicBezTo>
                              <a:cubicBezTo>
                                <a:pt x="16835" y="7577"/>
                                <a:pt x="16832" y="7578"/>
                                <a:pt x="16831" y="7578"/>
                              </a:cubicBezTo>
                              <a:cubicBezTo>
                                <a:pt x="16830" y="7578"/>
                                <a:pt x="16830" y="7578"/>
                                <a:pt x="16829" y="7578"/>
                              </a:cubicBezTo>
                              <a:cubicBezTo>
                                <a:pt x="16831" y="7579"/>
                                <a:pt x="16829" y="7578"/>
                                <a:pt x="16831" y="7578"/>
                              </a:cubicBezTo>
                              <a:cubicBezTo>
                                <a:pt x="16832" y="7578"/>
                                <a:pt x="16833" y="7577"/>
                                <a:pt x="16833" y="7578"/>
                              </a:cubicBezTo>
                              <a:cubicBezTo>
                                <a:pt x="16832" y="7580"/>
                                <a:pt x="16830" y="7578"/>
                                <a:pt x="16833" y="7580"/>
                              </a:cubicBezTo>
                              <a:cubicBezTo>
                                <a:pt x="16831" y="7579"/>
                                <a:pt x="16829" y="7578"/>
                                <a:pt x="16831" y="7578"/>
                              </a:cubicBezTo>
                              <a:cubicBezTo>
                                <a:pt x="16831" y="7578"/>
                                <a:pt x="16833" y="7582"/>
                                <a:pt x="16834" y="7580"/>
                              </a:cubicBezTo>
                              <a:cubicBezTo>
                                <a:pt x="16835" y="7577"/>
                                <a:pt x="16830" y="7578"/>
                                <a:pt x="16835" y="7580"/>
                              </a:cubicBezTo>
                              <a:cubicBezTo>
                                <a:pt x="16834" y="7580"/>
                                <a:pt x="16834" y="7580"/>
                                <a:pt x="16833" y="7580"/>
                              </a:cubicBezTo>
                              <a:cubicBezTo>
                                <a:pt x="16831" y="7580"/>
                                <a:pt x="16832" y="7580"/>
                                <a:pt x="16834" y="7580"/>
                              </a:cubicBezTo>
                              <a:cubicBezTo>
                                <a:pt x="16833" y="7579"/>
                                <a:pt x="16832" y="7578"/>
                                <a:pt x="16832" y="7578"/>
                              </a:cubicBezTo>
                              <a:cubicBezTo>
                                <a:pt x="16833" y="7580"/>
                                <a:pt x="16834" y="7580"/>
                                <a:pt x="16832" y="7580"/>
                              </a:cubicBezTo>
                              <a:cubicBezTo>
                                <a:pt x="16830" y="7580"/>
                                <a:pt x="16831" y="7580"/>
                                <a:pt x="16833" y="7580"/>
                              </a:cubicBezTo>
                              <a:cubicBezTo>
                                <a:pt x="16836" y="7580"/>
                                <a:pt x="16831" y="7580"/>
                                <a:pt x="16834" y="7580"/>
                              </a:cubicBezTo>
                              <a:cubicBezTo>
                                <a:pt x="16834" y="7578"/>
                                <a:pt x="16833" y="7578"/>
                                <a:pt x="16833" y="7578"/>
                              </a:cubicBezTo>
                              <a:cubicBezTo>
                                <a:pt x="16833" y="7580"/>
                                <a:pt x="16832" y="7582"/>
                                <a:pt x="16833" y="7584"/>
                              </a:cubicBezTo>
                              <a:cubicBezTo>
                                <a:pt x="16838" y="7591"/>
                                <a:pt x="16835" y="7599"/>
                                <a:pt x="16831" y="7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9,7578" coordsize="9,29" path="m16837,7587c16835,7589,16836,7589,16834,7587c16833,7585,16832,7585,16833,7585c16833,7585,16834,7585,16834,7585c16834,7585,16832,7582,16832,7582c16831,7581,16835,7582,16833,7582c16832,7582,16834,7582,16833,7582c16831,7582,16833,7576,16832,7578c16832,7580,16832,7581,16832,7578c16832,7581,16831,7579,16833,7578c16835,7577,16832,7578,16831,7578c16830,7578,16830,7578,16829,7578c16831,7579,16829,7578,16831,7578c16832,7578,16833,7577,16833,7578c16832,7580,16830,7578,16833,7580c16831,7579,16829,7578,16831,7578c16831,7578,16833,7582,16834,7580c16835,7577,16830,7578,16835,7580c16834,7580,16834,7580,16833,7580c16831,7580,16832,7580,16834,7580c16833,7579,16832,7578,16832,7578c16833,7580,16834,7580,16832,7580c16830,7580,16831,7580,16833,7580c16836,7580,16831,7580,16834,7580c16834,7578,16833,7578,16833,7578c16833,7580,16832,7582,16833,7584c16838,7591,16835,7599,16831,7606e" stroked="t" o:allowincell="f" style="position:absolute;margin-left:387.05pt;margin-top:142.8pt;width:0.2pt;height:0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015</wp:posOffset>
                </wp:positionH>
                <wp:positionV relativeFrom="paragraph">
                  <wp:posOffset>2052955</wp:posOffset>
                </wp:positionV>
                <wp:extent cx="2093595" cy="382905"/>
                <wp:effectExtent l="10160" t="1016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5" h="1064">
                              <a:moveTo>
                                <a:pt x="14452" y="8586"/>
                              </a:moveTo>
                              <a:cubicBezTo>
                                <a:pt x="14450" y="8580"/>
                                <a:pt x="14445" y="8575"/>
                                <a:pt x="14445" y="8568"/>
                              </a:cubicBezTo>
                              <a:cubicBezTo>
                                <a:pt x="14445" y="8560"/>
                                <a:pt x="14450" y="8545"/>
                                <a:pt x="14454" y="8538"/>
                              </a:cubicBezTo>
                              <a:cubicBezTo>
                                <a:pt x="14462" y="8524"/>
                                <a:pt x="14475" y="8511"/>
                                <a:pt x="14488" y="8502"/>
                              </a:cubicBezTo>
                              <a:cubicBezTo>
                                <a:pt x="14507" y="8489"/>
                                <a:pt x="14528" y="8481"/>
                                <a:pt x="14551" y="8478"/>
                              </a:cubicBezTo>
                              <a:cubicBezTo>
                                <a:pt x="14563" y="8476"/>
                                <a:pt x="14581" y="8481"/>
                                <a:pt x="14591" y="8487"/>
                              </a:cubicBezTo>
                              <a:cubicBezTo>
                                <a:pt x="14602" y="8494"/>
                                <a:pt x="14606" y="8503"/>
                                <a:pt x="14608" y="8515"/>
                              </a:cubicBezTo>
                              <a:cubicBezTo>
                                <a:pt x="14611" y="8530"/>
                                <a:pt x="14609" y="8554"/>
                                <a:pt x="14604" y="8568"/>
                              </a:cubicBezTo>
                              <a:cubicBezTo>
                                <a:pt x="14598" y="8586"/>
                                <a:pt x="14587" y="8602"/>
                                <a:pt x="14578" y="8619"/>
                              </a:cubicBezTo>
                              <a:cubicBezTo>
                                <a:pt x="14574" y="8626"/>
                                <a:pt x="14566" y="8639"/>
                                <a:pt x="14570" y="8647"/>
                              </a:cubicBezTo>
                              <a:cubicBezTo>
                                <a:pt x="14576" y="8659"/>
                                <a:pt x="14607" y="8667"/>
                                <a:pt x="14618" y="8672"/>
                              </a:cubicBezTo>
                              <a:cubicBezTo>
                                <a:pt x="14641" y="8683"/>
                                <a:pt x="14665" y="8694"/>
                                <a:pt x="14686" y="8709"/>
                              </a:cubicBezTo>
                              <a:cubicBezTo>
                                <a:pt x="14711" y="8726"/>
                                <a:pt x="14728" y="8750"/>
                                <a:pt x="14738" y="8778"/>
                              </a:cubicBezTo>
                              <a:cubicBezTo>
                                <a:pt x="14745" y="8799"/>
                                <a:pt x="14745" y="8811"/>
                                <a:pt x="14736" y="8830"/>
                              </a:cubicBezTo>
                              <a:cubicBezTo>
                                <a:pt x="14726" y="8851"/>
                                <a:pt x="14711" y="8860"/>
                                <a:pt x="14692" y="8872"/>
                              </a:cubicBezTo>
                              <a:cubicBezTo>
                                <a:pt x="14666" y="8889"/>
                                <a:pt x="14640" y="8901"/>
                                <a:pt x="14611" y="8913"/>
                              </a:cubicBezTo>
                              <a:cubicBezTo>
                                <a:pt x="14585" y="8924"/>
                                <a:pt x="14554" y="8932"/>
                                <a:pt x="14526" y="8934"/>
                              </a:cubicBezTo>
                              <a:cubicBezTo>
                                <a:pt x="14514" y="8935"/>
                                <a:pt x="14488" y="8935"/>
                                <a:pt x="14481" y="8924"/>
                              </a:cubicBezTo>
                              <a:cubicBezTo>
                                <a:pt x="14473" y="8912"/>
                                <a:pt x="14492" y="8902"/>
                                <a:pt x="14498" y="8895"/>
                              </a:cubicBezTo>
                            </a:path>
                            <a:path w="5815" h="1064">
                              <a:moveTo>
                                <a:pt x="15018" y="8652"/>
                              </a:moveTo>
                              <a:cubicBezTo>
                                <a:pt x="15030" y="8679"/>
                                <a:pt x="15041" y="8706"/>
                                <a:pt x="15054" y="8732"/>
                              </a:cubicBezTo>
                              <a:cubicBezTo>
                                <a:pt x="15086" y="8797"/>
                                <a:pt x="15114" y="8869"/>
                                <a:pt x="15131" y="8939"/>
                              </a:cubicBezTo>
                              <a:cubicBezTo>
                                <a:pt x="15149" y="9014"/>
                                <a:pt x="15157" y="9089"/>
                                <a:pt x="15164" y="9165"/>
                              </a:cubicBezTo>
                              <a:cubicBezTo>
                                <a:pt x="15166" y="9189"/>
                                <a:pt x="15168" y="9212"/>
                                <a:pt x="15170" y="9236"/>
                              </a:cubicBezTo>
                              <a:cubicBezTo>
                                <a:pt x="15169" y="9232"/>
                                <a:pt x="15169" y="9231"/>
                                <a:pt x="15168" y="9227"/>
                              </a:cubicBezTo>
                              <a:cubicBezTo>
                                <a:pt x="15165" y="9217"/>
                                <a:pt x="15161" y="9206"/>
                                <a:pt x="15157" y="9195"/>
                              </a:cubicBezTo>
                              <a:cubicBezTo>
                                <a:pt x="15150" y="9176"/>
                                <a:pt x="15146" y="9158"/>
                                <a:pt x="15142" y="9138"/>
                              </a:cubicBezTo>
                              <a:cubicBezTo>
                                <a:pt x="15137" y="9114"/>
                                <a:pt x="15132" y="9090"/>
                                <a:pt x="15125" y="9066"/>
                              </a:cubicBezTo>
                              <a:cubicBezTo>
                                <a:pt x="15118" y="9042"/>
                                <a:pt x="15112" y="9018"/>
                                <a:pt x="15100" y="8996"/>
                              </a:cubicBezTo>
                              <a:cubicBezTo>
                                <a:pt x="15088" y="8973"/>
                                <a:pt x="15079" y="8949"/>
                                <a:pt x="15070" y="8925"/>
                              </a:cubicBezTo>
                              <a:cubicBezTo>
                                <a:pt x="15058" y="8894"/>
                                <a:pt x="15046" y="8861"/>
                                <a:pt x="15038" y="8829"/>
                              </a:cubicBezTo>
                              <a:cubicBezTo>
                                <a:pt x="15020" y="8760"/>
                                <a:pt x="15002" y="8685"/>
                                <a:pt x="15018" y="8614"/>
                              </a:cubicBezTo>
                              <a:cubicBezTo>
                                <a:pt x="15023" y="8589"/>
                                <a:pt x="15034" y="8571"/>
                                <a:pt x="15056" y="8558"/>
                              </a:cubicBezTo>
                              <a:cubicBezTo>
                                <a:pt x="15085" y="8540"/>
                                <a:pt x="15124" y="8542"/>
                                <a:pt x="15157" y="8547"/>
                              </a:cubicBezTo>
                              <a:cubicBezTo>
                                <a:pt x="15222" y="8557"/>
                                <a:pt x="15296" y="8590"/>
                                <a:pt x="15329" y="8649"/>
                              </a:cubicBezTo>
                              <a:cubicBezTo>
                                <a:pt x="15343" y="8673"/>
                                <a:pt x="15344" y="8702"/>
                                <a:pt x="15327" y="8725"/>
                              </a:cubicBezTo>
                              <a:cubicBezTo>
                                <a:pt x="15314" y="8743"/>
                                <a:pt x="15287" y="8758"/>
                                <a:pt x="15267" y="8765"/>
                              </a:cubicBezTo>
                              <a:cubicBezTo>
                                <a:pt x="15240" y="8775"/>
                                <a:pt x="15208" y="8778"/>
                                <a:pt x="15179" y="8777"/>
                              </a:cubicBezTo>
                              <a:cubicBezTo>
                                <a:pt x="15163" y="8776"/>
                                <a:pt x="15129" y="8775"/>
                                <a:pt x="15117" y="8762"/>
                              </a:cubicBezTo>
                              <a:cubicBezTo>
                                <a:pt x="15112" y="8755"/>
                                <a:pt x="15111" y="8751"/>
                                <a:pt x="15110" y="8745"/>
                              </a:cubicBezTo>
                            </a:path>
                            <a:path w="5815" h="1064">
                              <a:moveTo>
                                <a:pt x="15419" y="8290"/>
                              </a:moveTo>
                              <a:cubicBezTo>
                                <a:pt x="15420" y="8313"/>
                                <a:pt x="15431" y="8332"/>
                                <a:pt x="15439" y="8355"/>
                              </a:cubicBezTo>
                              <a:cubicBezTo>
                                <a:pt x="15457" y="8406"/>
                                <a:pt x="15469" y="8457"/>
                                <a:pt x="15480" y="8510"/>
                              </a:cubicBezTo>
                              <a:cubicBezTo>
                                <a:pt x="15491" y="8564"/>
                                <a:pt x="15501" y="8620"/>
                                <a:pt x="15503" y="8676"/>
                              </a:cubicBezTo>
                              <a:cubicBezTo>
                                <a:pt x="15504" y="8698"/>
                                <a:pt x="15506" y="8723"/>
                                <a:pt x="15503" y="8745"/>
                              </a:cubicBezTo>
                              <a:cubicBezTo>
                                <a:pt x="15502" y="8746"/>
                                <a:pt x="15502" y="8748"/>
                                <a:pt x="15501" y="8749"/>
                              </a:cubicBezTo>
                              <a:cubicBezTo>
                                <a:pt x="15502" y="8743"/>
                                <a:pt x="15502" y="8739"/>
                                <a:pt x="15503" y="8732"/>
                              </a:cubicBezTo>
                              <a:cubicBezTo>
                                <a:pt x="15506" y="8711"/>
                                <a:pt x="15510" y="8690"/>
                                <a:pt x="15515" y="8669"/>
                              </a:cubicBezTo>
                              <a:cubicBezTo>
                                <a:pt x="15524" y="8630"/>
                                <a:pt x="15540" y="8593"/>
                                <a:pt x="15558" y="8558"/>
                              </a:cubicBezTo>
                              <a:cubicBezTo>
                                <a:pt x="15569" y="8538"/>
                                <a:pt x="15577" y="8530"/>
                                <a:pt x="15593" y="8518"/>
                              </a:cubicBezTo>
                              <a:cubicBezTo>
                                <a:pt x="15605" y="8531"/>
                                <a:pt x="15608" y="8538"/>
                                <a:pt x="15615" y="8558"/>
                              </a:cubicBezTo>
                              <a:cubicBezTo>
                                <a:pt x="15626" y="8589"/>
                                <a:pt x="15628" y="8621"/>
                                <a:pt x="15634" y="8653"/>
                              </a:cubicBezTo>
                              <a:cubicBezTo>
                                <a:pt x="15640" y="8683"/>
                                <a:pt x="15642" y="8729"/>
                                <a:pt x="15663" y="8754"/>
                              </a:cubicBezTo>
                              <a:cubicBezTo>
                                <a:pt x="15679" y="8772"/>
                                <a:pt x="15699" y="8770"/>
                                <a:pt x="15720" y="8771"/>
                              </a:cubicBezTo>
                            </a:path>
                            <a:path w="5815" h="1064">
                              <a:moveTo>
                                <a:pt x="15891" y="8582"/>
                              </a:moveTo>
                              <a:cubicBezTo>
                                <a:pt x="15883" y="8600"/>
                                <a:pt x="15870" y="8613"/>
                                <a:pt x="15863" y="8634"/>
                              </a:cubicBezTo>
                              <a:cubicBezTo>
                                <a:pt x="15852" y="8667"/>
                                <a:pt x="15850" y="8699"/>
                                <a:pt x="15853" y="8733"/>
                              </a:cubicBezTo>
                              <a:cubicBezTo>
                                <a:pt x="15855" y="8756"/>
                                <a:pt x="15863" y="8783"/>
                                <a:pt x="15890" y="8787"/>
                              </a:cubicBezTo>
                              <a:cubicBezTo>
                                <a:pt x="15914" y="8791"/>
                                <a:pt x="15939" y="8771"/>
                                <a:pt x="15954" y="8754"/>
                              </a:cubicBezTo>
                              <a:cubicBezTo>
                                <a:pt x="15976" y="8729"/>
                                <a:pt x="15990" y="8697"/>
                                <a:pt x="15996" y="8664"/>
                              </a:cubicBezTo>
                              <a:cubicBezTo>
                                <a:pt x="16000" y="8639"/>
                                <a:pt x="16000" y="8604"/>
                                <a:pt x="15985" y="8582"/>
                              </a:cubicBezTo>
                              <a:cubicBezTo>
                                <a:pt x="15975" y="8566"/>
                                <a:pt x="15956" y="8560"/>
                                <a:pt x="15939" y="8571"/>
                              </a:cubicBezTo>
                              <a:cubicBezTo>
                                <a:pt x="15917" y="8585"/>
                                <a:pt x="15908" y="8610"/>
                                <a:pt x="15895" y="8630"/>
                              </a:cubicBezTo>
                              <a:cubicBezTo>
                                <a:pt x="15892" y="8634"/>
                                <a:pt x="15888" y="8638"/>
                                <a:pt x="15885" y="8642"/>
                              </a:cubicBezTo>
                            </a:path>
                            <a:path w="5815" h="1064">
                              <a:moveTo>
                                <a:pt x="16250" y="8501"/>
                              </a:moveTo>
                              <a:cubicBezTo>
                                <a:pt x="16248" y="8508"/>
                                <a:pt x="16249" y="8513"/>
                                <a:pt x="16231" y="8529"/>
                              </a:cubicBezTo>
                              <a:cubicBezTo>
                                <a:pt x="16201" y="8557"/>
                                <a:pt x="16169" y="8584"/>
                                <a:pt x="16143" y="8616"/>
                              </a:cubicBezTo>
                              <a:cubicBezTo>
                                <a:pt x="16128" y="8635"/>
                                <a:pt x="16103" y="8657"/>
                                <a:pt x="16098" y="8682"/>
                              </a:cubicBezTo>
                              <a:cubicBezTo>
                                <a:pt x="16094" y="8702"/>
                                <a:pt x="16110" y="8705"/>
                                <a:pt x="16125" y="8710"/>
                              </a:cubicBezTo>
                              <a:cubicBezTo>
                                <a:pt x="16148" y="8717"/>
                                <a:pt x="16173" y="8720"/>
                                <a:pt x="16196" y="8728"/>
                              </a:cubicBezTo>
                              <a:cubicBezTo>
                                <a:pt x="16220" y="8736"/>
                                <a:pt x="16242" y="8745"/>
                                <a:pt x="16257" y="8766"/>
                              </a:cubicBezTo>
                              <a:cubicBezTo>
                                <a:pt x="16269" y="8783"/>
                                <a:pt x="16270" y="8798"/>
                                <a:pt x="16264" y="8817"/>
                              </a:cubicBezTo>
                              <a:cubicBezTo>
                                <a:pt x="16258" y="8837"/>
                                <a:pt x="16245" y="8849"/>
                                <a:pt x="16229" y="8860"/>
                              </a:cubicBezTo>
                              <a:cubicBezTo>
                                <a:pt x="16217" y="8869"/>
                                <a:pt x="16208" y="8877"/>
                                <a:pt x="16192" y="8874"/>
                              </a:cubicBezTo>
                              <a:cubicBezTo>
                                <a:pt x="16178" y="8871"/>
                                <a:pt x="16183" y="8863"/>
                                <a:pt x="16181" y="8851"/>
                              </a:cubicBezTo>
                            </a:path>
                            <a:path w="5815" h="1064">
                              <a:moveTo>
                                <a:pt x="16397" y="8762"/>
                              </a:moveTo>
                              <a:cubicBezTo>
                                <a:pt x="16411" y="8800"/>
                                <a:pt x="16423" y="8839"/>
                                <a:pt x="16434" y="8878"/>
                              </a:cubicBezTo>
                              <a:cubicBezTo>
                                <a:pt x="16446" y="8919"/>
                                <a:pt x="16456" y="8962"/>
                                <a:pt x="16462" y="9005"/>
                              </a:cubicBezTo>
                              <a:cubicBezTo>
                                <a:pt x="16465" y="9026"/>
                                <a:pt x="16471" y="9064"/>
                                <a:pt x="16464" y="9085"/>
                              </a:cubicBezTo>
                              <a:cubicBezTo>
                                <a:pt x="16461" y="9093"/>
                                <a:pt x="16454" y="9097"/>
                                <a:pt x="16451" y="9103"/>
                              </a:cubicBezTo>
                              <a:cubicBezTo>
                                <a:pt x="16437" y="9091"/>
                                <a:pt x="16429" y="9082"/>
                                <a:pt x="16420" y="9065"/>
                              </a:cubicBezTo>
                              <a:cubicBezTo>
                                <a:pt x="16400" y="9026"/>
                                <a:pt x="16392" y="8979"/>
                                <a:pt x="16387" y="8936"/>
                              </a:cubicBezTo>
                              <a:cubicBezTo>
                                <a:pt x="16379" y="8870"/>
                                <a:pt x="16390" y="8806"/>
                                <a:pt x="16406" y="8742"/>
                              </a:cubicBezTo>
                              <a:cubicBezTo>
                                <a:pt x="16421" y="8682"/>
                                <a:pt x="16447" y="8623"/>
                                <a:pt x="16482" y="8571"/>
                              </a:cubicBezTo>
                              <a:cubicBezTo>
                                <a:pt x="16500" y="8545"/>
                                <a:pt x="16528" y="8502"/>
                                <a:pt x="16564" y="8501"/>
                              </a:cubicBezTo>
                              <a:cubicBezTo>
                                <a:pt x="16595" y="8500"/>
                                <a:pt x="16607" y="8539"/>
                                <a:pt x="16614" y="8561"/>
                              </a:cubicBezTo>
                              <a:cubicBezTo>
                                <a:pt x="16626" y="8600"/>
                                <a:pt x="16627" y="8634"/>
                                <a:pt x="16620" y="8674"/>
                              </a:cubicBezTo>
                              <a:cubicBezTo>
                                <a:pt x="16614" y="8709"/>
                                <a:pt x="16601" y="8737"/>
                                <a:pt x="16575" y="8762"/>
                              </a:cubicBezTo>
                              <a:cubicBezTo>
                                <a:pt x="16563" y="8774"/>
                                <a:pt x="16534" y="8801"/>
                                <a:pt x="16516" y="8802"/>
                              </a:cubicBezTo>
                              <a:cubicBezTo>
                                <a:pt x="16497" y="8803"/>
                                <a:pt x="16487" y="8795"/>
                                <a:pt x="16483" y="8772"/>
                              </a:cubicBezTo>
                              <a:cubicBezTo>
                                <a:pt x="16484" y="8765"/>
                                <a:pt x="16484" y="8759"/>
                                <a:pt x="16485" y="8752"/>
                              </a:cubicBezTo>
                            </a:path>
                            <a:path w="5815" h="1064">
                              <a:moveTo>
                                <a:pt x="16784" y="8313"/>
                              </a:moveTo>
                              <a:cubicBezTo>
                                <a:pt x="16788" y="8361"/>
                                <a:pt x="16784" y="8409"/>
                                <a:pt x="16782" y="8457"/>
                              </a:cubicBezTo>
                              <a:cubicBezTo>
                                <a:pt x="16779" y="8523"/>
                                <a:pt x="16776" y="8588"/>
                                <a:pt x="16773" y="8654"/>
                              </a:cubicBezTo>
                              <a:cubicBezTo>
                                <a:pt x="16771" y="8692"/>
                                <a:pt x="16762" y="8738"/>
                                <a:pt x="16769" y="8776"/>
                              </a:cubicBezTo>
                              <a:cubicBezTo>
                                <a:pt x="16771" y="8784"/>
                                <a:pt x="16771" y="8786"/>
                                <a:pt x="16774" y="8789"/>
                              </a:cubicBezTo>
                              <a:cubicBezTo>
                                <a:pt x="16783" y="8774"/>
                                <a:pt x="16790" y="8759"/>
                                <a:pt x="16797" y="8742"/>
                              </a:cubicBezTo>
                              <a:cubicBezTo>
                                <a:pt x="16814" y="8701"/>
                                <a:pt x="16830" y="8660"/>
                                <a:pt x="16848" y="8619"/>
                              </a:cubicBezTo>
                              <a:cubicBezTo>
                                <a:pt x="16863" y="8587"/>
                                <a:pt x="16881" y="8530"/>
                                <a:pt x="16916" y="8514"/>
                              </a:cubicBezTo>
                              <a:cubicBezTo>
                                <a:pt x="16920" y="8513"/>
                                <a:pt x="16923" y="8513"/>
                                <a:pt x="16927" y="8512"/>
                              </a:cubicBezTo>
                              <a:cubicBezTo>
                                <a:pt x="16940" y="8536"/>
                                <a:pt x="16947" y="8556"/>
                                <a:pt x="16954" y="8583"/>
                              </a:cubicBezTo>
                              <a:cubicBezTo>
                                <a:pt x="16964" y="8624"/>
                                <a:pt x="16969" y="8668"/>
                                <a:pt x="16981" y="8708"/>
                              </a:cubicBezTo>
                              <a:cubicBezTo>
                                <a:pt x="16988" y="8730"/>
                                <a:pt x="17001" y="8774"/>
                                <a:pt x="17026" y="8784"/>
                              </a:cubicBezTo>
                              <a:cubicBezTo>
                                <a:pt x="17039" y="8788"/>
                                <a:pt x="17045" y="8789"/>
                                <a:pt x="17055" y="8789"/>
                              </a:cubicBezTo>
                            </a:path>
                            <a:path w="5815" h="1064">
                              <a:moveTo>
                                <a:pt x="17197" y="8558"/>
                              </a:moveTo>
                              <a:cubicBezTo>
                                <a:pt x="17190" y="8581"/>
                                <a:pt x="17185" y="8604"/>
                                <a:pt x="17179" y="8629"/>
                              </a:cubicBezTo>
                              <a:cubicBezTo>
                                <a:pt x="17169" y="8667"/>
                                <a:pt x="17160" y="8701"/>
                                <a:pt x="17162" y="8741"/>
                              </a:cubicBezTo>
                              <a:cubicBezTo>
                                <a:pt x="17164" y="8766"/>
                                <a:pt x="17173" y="8792"/>
                                <a:pt x="17203" y="8791"/>
                              </a:cubicBezTo>
                              <a:cubicBezTo>
                                <a:pt x="17230" y="8790"/>
                                <a:pt x="17258" y="8763"/>
                                <a:pt x="17271" y="8742"/>
                              </a:cubicBezTo>
                              <a:cubicBezTo>
                                <a:pt x="17290" y="8711"/>
                                <a:pt x="17296" y="8678"/>
                                <a:pt x="17295" y="8643"/>
                              </a:cubicBezTo>
                              <a:cubicBezTo>
                                <a:pt x="17294" y="8619"/>
                                <a:pt x="17289" y="8594"/>
                                <a:pt x="17268" y="8582"/>
                              </a:cubicBezTo>
                              <a:cubicBezTo>
                                <a:pt x="17252" y="8573"/>
                                <a:pt x="17241" y="8577"/>
                                <a:pt x="17223" y="8578"/>
                              </a:cubicBezTo>
                            </a:path>
                            <a:path w="5815" h="1064">
                              <a:moveTo>
                                <a:pt x="17706" y="8714"/>
                              </a:moveTo>
                              <a:cubicBezTo>
                                <a:pt x="17706" y="8695"/>
                                <a:pt x="17706" y="8679"/>
                                <a:pt x="17705" y="8660"/>
                              </a:cubicBezTo>
                              <a:cubicBezTo>
                                <a:pt x="17703" y="8635"/>
                                <a:pt x="17699" y="8609"/>
                                <a:pt x="17686" y="8587"/>
                              </a:cubicBezTo>
                              <a:cubicBezTo>
                                <a:pt x="17674" y="8567"/>
                                <a:pt x="17653" y="8543"/>
                                <a:pt x="17628" y="8540"/>
                              </a:cubicBezTo>
                              <a:cubicBezTo>
                                <a:pt x="17594" y="8536"/>
                                <a:pt x="17561" y="8557"/>
                                <a:pt x="17538" y="8580"/>
                              </a:cubicBezTo>
                              <a:cubicBezTo>
                                <a:pt x="17515" y="8603"/>
                                <a:pt x="17478" y="8654"/>
                                <a:pt x="17491" y="8689"/>
                              </a:cubicBezTo>
                              <a:cubicBezTo>
                                <a:pt x="17501" y="8716"/>
                                <a:pt x="17541" y="8715"/>
                                <a:pt x="17563" y="8714"/>
                              </a:cubicBezTo>
                              <a:cubicBezTo>
                                <a:pt x="17606" y="8711"/>
                                <a:pt x="17648" y="8700"/>
                                <a:pt x="17691" y="8700"/>
                              </a:cubicBezTo>
                              <a:cubicBezTo>
                                <a:pt x="17727" y="8700"/>
                                <a:pt x="17762" y="8709"/>
                                <a:pt x="17787" y="8736"/>
                              </a:cubicBezTo>
                              <a:cubicBezTo>
                                <a:pt x="17813" y="8764"/>
                                <a:pt x="17817" y="8799"/>
                                <a:pt x="17815" y="8836"/>
                              </a:cubicBezTo>
                              <a:cubicBezTo>
                                <a:pt x="17812" y="8883"/>
                                <a:pt x="17799" y="8928"/>
                                <a:pt x="17782" y="8971"/>
                              </a:cubicBezTo>
                              <a:cubicBezTo>
                                <a:pt x="17768" y="9006"/>
                                <a:pt x="17733" y="9098"/>
                                <a:pt x="17697" y="9118"/>
                              </a:cubicBezTo>
                              <a:cubicBezTo>
                                <a:pt x="17676" y="9130"/>
                                <a:pt x="17690" y="9071"/>
                                <a:pt x="17690" y="9069"/>
                              </a:cubicBezTo>
                            </a:path>
                            <a:path w="5815" h="1064">
                              <a:moveTo>
                                <a:pt x="17989" y="8287"/>
                              </a:moveTo>
                              <a:cubicBezTo>
                                <a:pt x="17984" y="8352"/>
                                <a:pt x="17978" y="8417"/>
                                <a:pt x="17975" y="8483"/>
                              </a:cubicBezTo>
                              <a:cubicBezTo>
                                <a:pt x="17971" y="8571"/>
                                <a:pt x="17963" y="8670"/>
                                <a:pt x="17981" y="8758"/>
                              </a:cubicBezTo>
                              <a:cubicBezTo>
                                <a:pt x="17986" y="8783"/>
                                <a:pt x="18004" y="8835"/>
                                <a:pt x="18039" y="8834"/>
                              </a:cubicBezTo>
                              <a:cubicBezTo>
                                <a:pt x="18044" y="8832"/>
                                <a:pt x="18050" y="8829"/>
                                <a:pt x="18055" y="8827"/>
                              </a:cubicBezTo>
                            </a:path>
                            <a:path w="5815" h="1064">
                              <a:moveTo>
                                <a:pt x="18197" y="8591"/>
                              </a:moveTo>
                              <a:cubicBezTo>
                                <a:pt x="18185" y="8608"/>
                                <a:pt x="18193" y="8631"/>
                                <a:pt x="18193" y="8655"/>
                              </a:cubicBezTo>
                              <a:cubicBezTo>
                                <a:pt x="18194" y="8688"/>
                                <a:pt x="18196" y="8714"/>
                                <a:pt x="18211" y="8744"/>
                              </a:cubicBezTo>
                              <a:cubicBezTo>
                                <a:pt x="18225" y="8771"/>
                                <a:pt x="18250" y="8778"/>
                                <a:pt x="18279" y="8773"/>
                              </a:cubicBezTo>
                              <a:cubicBezTo>
                                <a:pt x="18317" y="8767"/>
                                <a:pt x="18348" y="8746"/>
                                <a:pt x="18376" y="8722"/>
                              </a:cubicBezTo>
                              <a:cubicBezTo>
                                <a:pt x="18407" y="8695"/>
                                <a:pt x="18423" y="8663"/>
                                <a:pt x="18444" y="8629"/>
                              </a:cubicBezTo>
                              <a:cubicBezTo>
                                <a:pt x="18450" y="8622"/>
                                <a:pt x="18454" y="8622"/>
                                <a:pt x="18451" y="8617"/>
                              </a:cubicBezTo>
                              <a:cubicBezTo>
                                <a:pt x="18451" y="8636"/>
                                <a:pt x="18451" y="8656"/>
                                <a:pt x="18448" y="8675"/>
                              </a:cubicBezTo>
                              <a:cubicBezTo>
                                <a:pt x="18442" y="8717"/>
                                <a:pt x="18436" y="8760"/>
                                <a:pt x="18434" y="8802"/>
                              </a:cubicBezTo>
                              <a:cubicBezTo>
                                <a:pt x="18432" y="8841"/>
                                <a:pt x="18431" y="8880"/>
                                <a:pt x="18427" y="8918"/>
                              </a:cubicBezTo>
                              <a:cubicBezTo>
                                <a:pt x="18425" y="8932"/>
                                <a:pt x="18423" y="8948"/>
                                <a:pt x="18421" y="8961"/>
                              </a:cubicBezTo>
                            </a:path>
                            <a:path w="5815" h="1064">
                              <a:moveTo>
                                <a:pt x="18416" y="8924"/>
                              </a:moveTo>
                              <a:cubicBezTo>
                                <a:pt x="18419" y="8927"/>
                                <a:pt x="18419" y="8928"/>
                                <a:pt x="18423" y="8931"/>
                              </a:cubicBezTo>
                              <a:cubicBezTo>
                                <a:pt x="18423" y="8933"/>
                                <a:pt x="18424" y="8934"/>
                                <a:pt x="18427" y="8933"/>
                              </a:cubicBezTo>
                              <a:cubicBezTo>
                                <a:pt x="18425" y="8935"/>
                                <a:pt x="18426" y="8930"/>
                                <a:pt x="18425" y="8933"/>
                              </a:cubicBezTo>
                              <a:cubicBezTo>
                                <a:pt x="18424" y="8934"/>
                                <a:pt x="18421" y="8936"/>
                                <a:pt x="18421" y="8937"/>
                              </a:cubicBezTo>
                              <a:cubicBezTo>
                                <a:pt x="18420" y="8942"/>
                                <a:pt x="18422" y="8949"/>
                                <a:pt x="18421" y="8955"/>
                              </a:cubicBezTo>
                              <a:cubicBezTo>
                                <a:pt x="18419" y="8971"/>
                                <a:pt x="18419" y="8989"/>
                                <a:pt x="18420" y="9005"/>
                              </a:cubicBezTo>
                              <a:cubicBezTo>
                                <a:pt x="18421" y="9030"/>
                                <a:pt x="18420" y="9056"/>
                                <a:pt x="18422" y="9081"/>
                              </a:cubicBezTo>
                              <a:cubicBezTo>
                                <a:pt x="18424" y="9106"/>
                                <a:pt x="18432" y="9133"/>
                                <a:pt x="18432" y="9158"/>
                              </a:cubicBezTo>
                              <a:cubicBezTo>
                                <a:pt x="18432" y="9174"/>
                                <a:pt x="18434" y="9192"/>
                                <a:pt x="18433" y="9207"/>
                              </a:cubicBezTo>
                              <a:cubicBezTo>
                                <a:pt x="18432" y="9215"/>
                                <a:pt x="18429" y="9226"/>
                                <a:pt x="18429" y="9231"/>
                              </a:cubicBezTo>
                              <a:cubicBezTo>
                                <a:pt x="18429" y="9232"/>
                                <a:pt x="18430" y="9233"/>
                                <a:pt x="18430" y="9234"/>
                              </a:cubicBezTo>
                              <a:cubicBezTo>
                                <a:pt x="18427" y="9232"/>
                                <a:pt x="18426" y="9234"/>
                                <a:pt x="18424" y="9232"/>
                              </a:cubicBezTo>
                              <a:cubicBezTo>
                                <a:pt x="18412" y="9221"/>
                                <a:pt x="18402" y="9214"/>
                                <a:pt x="18387" y="9207"/>
                              </a:cubicBezTo>
                              <a:cubicBezTo>
                                <a:pt x="18358" y="9193"/>
                                <a:pt x="18323" y="9186"/>
                                <a:pt x="18291" y="9190"/>
                              </a:cubicBezTo>
                              <a:cubicBezTo>
                                <a:pt x="18248" y="9195"/>
                                <a:pt x="18209" y="9214"/>
                                <a:pt x="18173" y="9236"/>
                              </a:cubicBezTo>
                              <a:cubicBezTo>
                                <a:pt x="18151" y="9249"/>
                                <a:pt x="18118" y="9273"/>
                                <a:pt x="18101" y="9293"/>
                              </a:cubicBezTo>
                              <a:cubicBezTo>
                                <a:pt x="18093" y="9302"/>
                                <a:pt x="18103" y="9300"/>
                                <a:pt x="18113" y="9294"/>
                              </a:cubicBezTo>
                            </a:path>
                            <a:path w="5815" h="1064">
                              <a:moveTo>
                                <a:pt x="18811" y="8572"/>
                              </a:moveTo>
                              <a:cubicBezTo>
                                <a:pt x="18796" y="8558"/>
                                <a:pt x="18799" y="8552"/>
                                <a:pt x="18775" y="8560"/>
                              </a:cubicBezTo>
                              <a:cubicBezTo>
                                <a:pt x="18757" y="8566"/>
                                <a:pt x="18732" y="8601"/>
                                <a:pt x="18721" y="8615"/>
                              </a:cubicBezTo>
                              <a:cubicBezTo>
                                <a:pt x="18697" y="8646"/>
                                <a:pt x="18674" y="8683"/>
                                <a:pt x="18659" y="8719"/>
                              </a:cubicBezTo>
                              <a:cubicBezTo>
                                <a:pt x="18648" y="8745"/>
                                <a:pt x="18633" y="8782"/>
                                <a:pt x="18637" y="8810"/>
                              </a:cubicBezTo>
                              <a:cubicBezTo>
                                <a:pt x="18641" y="8836"/>
                                <a:pt x="18664" y="8840"/>
                                <a:pt x="18684" y="8845"/>
                              </a:cubicBezTo>
                              <a:cubicBezTo>
                                <a:pt x="18725" y="8855"/>
                                <a:pt x="18768" y="8845"/>
                                <a:pt x="18809" y="8842"/>
                              </a:cubicBezTo>
                              <a:cubicBezTo>
                                <a:pt x="18838" y="8840"/>
                                <a:pt x="18864" y="8835"/>
                                <a:pt x="18892" y="8826"/>
                              </a:cubicBezTo>
                              <a:cubicBezTo>
                                <a:pt x="18918" y="8818"/>
                                <a:pt x="18940" y="8805"/>
                                <a:pt x="18961" y="8788"/>
                              </a:cubicBezTo>
                              <a:cubicBezTo>
                                <a:pt x="18982" y="8771"/>
                                <a:pt x="19001" y="8751"/>
                                <a:pt x="19016" y="8728"/>
                              </a:cubicBezTo>
                              <a:cubicBezTo>
                                <a:pt x="19031" y="8704"/>
                                <a:pt x="19046" y="8672"/>
                                <a:pt x="19049" y="8643"/>
                              </a:cubicBezTo>
                              <a:cubicBezTo>
                                <a:pt x="19051" y="8622"/>
                                <a:pt x="19044" y="8607"/>
                                <a:pt x="19037" y="8589"/>
                              </a:cubicBezTo>
                              <a:cubicBezTo>
                                <a:pt x="19015" y="8596"/>
                                <a:pt x="19006" y="8600"/>
                                <a:pt x="18990" y="8623"/>
                              </a:cubicBezTo>
                              <a:cubicBezTo>
                                <a:pt x="18968" y="8654"/>
                                <a:pt x="18956" y="8693"/>
                                <a:pt x="18948" y="8730"/>
                              </a:cubicBezTo>
                              <a:cubicBezTo>
                                <a:pt x="18940" y="8763"/>
                                <a:pt x="18938" y="8796"/>
                                <a:pt x="18955" y="8827"/>
                              </a:cubicBezTo>
                              <a:cubicBezTo>
                                <a:pt x="18969" y="8854"/>
                                <a:pt x="18989" y="8858"/>
                                <a:pt x="19017" y="8859"/>
                              </a:cubicBezTo>
                              <a:cubicBezTo>
                                <a:pt x="19037" y="8860"/>
                                <a:pt x="19058" y="8859"/>
                                <a:pt x="19078" y="8859"/>
                              </a:cubicBezTo>
                            </a:path>
                            <a:path w="5815" h="1064">
                              <a:moveTo>
                                <a:pt x="19194" y="8863"/>
                              </a:moveTo>
                              <a:cubicBezTo>
                                <a:pt x="19205" y="8867"/>
                                <a:pt x="19210" y="8874"/>
                                <a:pt x="19217" y="8884"/>
                              </a:cubicBezTo>
                              <a:cubicBezTo>
                                <a:pt x="19225" y="8894"/>
                                <a:pt x="19220" y="8888"/>
                                <a:pt x="19228" y="8890"/>
                              </a:cubicBezTo>
                              <a:cubicBezTo>
                                <a:pt x="19222" y="8876"/>
                                <a:pt x="19222" y="8868"/>
                                <a:pt x="19223" y="8852"/>
                              </a:cubicBezTo>
                              <a:cubicBezTo>
                                <a:pt x="19225" y="8827"/>
                                <a:pt x="19225" y="8794"/>
                                <a:pt x="19232" y="8770"/>
                              </a:cubicBezTo>
                              <a:cubicBezTo>
                                <a:pt x="19238" y="8751"/>
                                <a:pt x="19252" y="8719"/>
                                <a:pt x="19269" y="8707"/>
                              </a:cubicBezTo>
                              <a:cubicBezTo>
                                <a:pt x="19286" y="8695"/>
                                <a:pt x="19311" y="8699"/>
                                <a:pt x="19329" y="8704"/>
                              </a:cubicBezTo>
                              <a:cubicBezTo>
                                <a:pt x="19333" y="8705"/>
                                <a:pt x="19338" y="8707"/>
                                <a:pt x="19342" y="8708"/>
                              </a:cubicBezTo>
                            </a:path>
                            <a:path w="5815" h="1064">
                              <a:moveTo>
                                <a:pt x="19487" y="8798"/>
                              </a:moveTo>
                              <a:cubicBezTo>
                                <a:pt x="19497" y="8786"/>
                                <a:pt x="19503" y="8786"/>
                                <a:pt x="19503" y="8769"/>
                              </a:cubicBezTo>
                              <a:cubicBezTo>
                                <a:pt x="19503" y="8751"/>
                                <a:pt x="19501" y="8733"/>
                                <a:pt x="19499" y="8715"/>
                              </a:cubicBezTo>
                              <a:cubicBezTo>
                                <a:pt x="19497" y="8700"/>
                                <a:pt x="19492" y="8686"/>
                                <a:pt x="19476" y="8684"/>
                              </a:cubicBezTo>
                              <a:cubicBezTo>
                                <a:pt x="19459" y="8682"/>
                                <a:pt x="19447" y="8703"/>
                                <a:pt x="19440" y="8714"/>
                              </a:cubicBezTo>
                              <a:cubicBezTo>
                                <a:pt x="19430" y="8730"/>
                                <a:pt x="19423" y="8754"/>
                                <a:pt x="19426" y="8774"/>
                              </a:cubicBezTo>
                              <a:cubicBezTo>
                                <a:pt x="19428" y="8787"/>
                                <a:pt x="19438" y="8803"/>
                                <a:pt x="19452" y="8804"/>
                              </a:cubicBezTo>
                              <a:cubicBezTo>
                                <a:pt x="19468" y="8805"/>
                                <a:pt x="19484" y="8792"/>
                                <a:pt x="19494" y="8782"/>
                              </a:cubicBezTo>
                              <a:cubicBezTo>
                                <a:pt x="19508" y="8768"/>
                                <a:pt x="19521" y="8751"/>
                                <a:pt x="19535" y="8738"/>
                              </a:cubicBezTo>
                              <a:cubicBezTo>
                                <a:pt x="19535" y="8748"/>
                                <a:pt x="19533" y="8758"/>
                                <a:pt x="19535" y="8768"/>
                              </a:cubicBezTo>
                              <a:cubicBezTo>
                                <a:pt x="19539" y="8785"/>
                                <a:pt x="19545" y="8802"/>
                                <a:pt x="19556" y="8815"/>
                              </a:cubicBezTo>
                              <a:cubicBezTo>
                                <a:pt x="19572" y="8834"/>
                                <a:pt x="19588" y="8825"/>
                                <a:pt x="19605" y="8818"/>
                              </a:cubicBezTo>
                              <a:cubicBezTo>
                                <a:pt x="19612" y="8816"/>
                                <a:pt x="19619" y="8813"/>
                                <a:pt x="19626" y="8811"/>
                              </a:cubicBezTo>
                            </a:path>
                            <a:path w="5815" h="1064">
                              <a:moveTo>
                                <a:pt x="19744" y="8242"/>
                              </a:moveTo>
                              <a:cubicBezTo>
                                <a:pt x="19750" y="8263"/>
                                <a:pt x="19751" y="8283"/>
                                <a:pt x="19755" y="8306"/>
                              </a:cubicBezTo>
                              <a:cubicBezTo>
                                <a:pt x="19767" y="8382"/>
                                <a:pt x="19761" y="8459"/>
                                <a:pt x="19761" y="8536"/>
                              </a:cubicBezTo>
                              <a:cubicBezTo>
                                <a:pt x="19761" y="8607"/>
                                <a:pt x="19755" y="8698"/>
                                <a:pt x="19794" y="8761"/>
                              </a:cubicBezTo>
                              <a:cubicBezTo>
                                <a:pt x="19817" y="8798"/>
                                <a:pt x="19861" y="8808"/>
                                <a:pt x="19902" y="8806"/>
                              </a:cubicBezTo>
                              <a:cubicBezTo>
                                <a:pt x="20007" y="8801"/>
                                <a:pt x="20100" y="8723"/>
                                <a:pt x="20120" y="8620"/>
                              </a:cubicBezTo>
                              <a:cubicBezTo>
                                <a:pt x="20124" y="8597"/>
                                <a:pt x="20128" y="8554"/>
                                <a:pt x="20096" y="8547"/>
                              </a:cubicBezTo>
                              <a:cubicBezTo>
                                <a:pt x="20064" y="8540"/>
                                <a:pt x="20033" y="8580"/>
                                <a:pt x="20018" y="8602"/>
                              </a:cubicBezTo>
                              <a:cubicBezTo>
                                <a:pt x="19996" y="8634"/>
                                <a:pt x="19979" y="8676"/>
                                <a:pt x="19985" y="8716"/>
                              </a:cubicBezTo>
                              <a:cubicBezTo>
                                <a:pt x="19990" y="8751"/>
                                <a:pt x="20013" y="8777"/>
                                <a:pt x="20046" y="8789"/>
                              </a:cubicBezTo>
                              <a:cubicBezTo>
                                <a:pt x="20083" y="8802"/>
                                <a:pt x="20127" y="8798"/>
                                <a:pt x="20164" y="8790"/>
                              </a:cubicBezTo>
                              <a:cubicBezTo>
                                <a:pt x="20196" y="8783"/>
                                <a:pt x="20227" y="8765"/>
                                <a:pt x="20250" y="8743"/>
                              </a:cubicBezTo>
                              <a:cubicBezTo>
                                <a:pt x="20253" y="8740"/>
                                <a:pt x="20256" y="8736"/>
                                <a:pt x="20259" y="8733"/>
                              </a:cubicBezTo>
                            </a:path>
                            <a:path w="5815" h="1064">
                              <a:moveTo>
                                <a:pt x="19563" y="8539"/>
                              </a:moveTo>
                              <a:cubicBezTo>
                                <a:pt x="19611" y="8522"/>
                                <a:pt x="19657" y="8505"/>
                                <a:pt x="19706" y="8490"/>
                              </a:cubicBezTo>
                              <a:cubicBezTo>
                                <a:pt x="19772" y="8470"/>
                                <a:pt x="19840" y="8455"/>
                                <a:pt x="19906" y="8436"/>
                              </a:cubicBezTo>
                              <a:cubicBezTo>
                                <a:pt x="19941" y="8423"/>
                                <a:pt x="19952" y="8418"/>
                                <a:pt x="19978" y="84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5,8242" coordsize="5815,1064" path="m14452,8586c14450,8580,14445,8575,14445,8568c14445,8560,14450,8545,14454,8538c14462,8524,14475,8511,14488,8502c14507,8489,14528,8481,14551,8478c14563,8476,14581,8481,14591,8487c14602,8494,14606,8503,14608,8515c14611,8530,14609,8554,14604,8568c14598,8586,14587,8602,14578,8619c14574,8626,14566,8639,14570,8647c14576,8659,14607,8667,14618,8672c14641,8683,14665,8694,14686,8709c14711,8726,14728,8750,14738,8778c14745,8799,14745,8811,14736,8830c14726,8851,14711,8860,14692,8872c14666,8889,14640,8901,14611,8913c14585,8924,14554,8932,14526,8934c14514,8935,14488,8935,14481,8924c14473,8912,14492,8902,14498,8895em15018,8652c15030,8679,15041,8706,15054,8732c15086,8797,15114,8869,15131,8939c15149,9014,15157,9089,15164,9165c15166,9189,15168,9212,15170,9236c15169,9232,15169,9231,15168,9227c15165,9217,15161,9206,15157,9195c15150,9176,15146,9158,15142,9138c15137,9114,15132,9090,15125,9066c15118,9042,15112,9018,15100,8996c15088,8973,15079,8949,15070,8925c15058,8894,15046,8861,15038,8829c15020,8760,15002,8685,15018,8614c15023,8589,15034,8571,15056,8558c15085,8540,15124,8542,15157,8547c15222,8557,15296,8590,15329,8649c15343,8673,15344,8702,15327,8725c15314,8743,15287,8758,15267,8765c15240,8775,15208,8778,15179,8777c15163,8776,15129,8775,15117,8762c15112,8755,15111,8751,15110,8745em15419,8290c15420,8313,15431,8332,15439,8355c15457,8406,15469,8457,15480,8510c15491,8564,15501,8620,15503,8676c15504,8698,15506,8723,15503,8745c15502,8746,15502,8748,15501,8749c15502,8743,15502,8739,15503,8732c15506,8711,15510,8690,15515,8669c15524,8630,15540,8593,15558,8558c15569,8538,15577,8530,15593,8518c15605,8531,15608,8538,15615,8558c15626,8589,15628,8621,15634,8653c15640,8683,15642,8729,15663,8754c15679,8772,15699,8770,15720,8771em15891,8582c15883,8600,15870,8613,15863,8634c15852,8667,15850,8699,15853,8733c15855,8756,15863,8783,15890,8787c15914,8791,15939,8771,15954,8754c15976,8729,15990,8697,15996,8664c16000,8639,16000,8604,15985,8582c15975,8566,15956,8560,15939,8571c15917,8585,15908,8610,15895,8630c15892,8634,15888,8638,15885,8642em16250,8501c16248,8508,16249,8513,16231,8529c16201,8557,16169,8584,16143,8616c16128,8635,16103,8657,16098,8682c16094,8702,16110,8705,16125,8710c16148,8717,16173,8720,16196,8728c16220,8736,16242,8745,16257,8766c16269,8783,16270,8798,16264,8817c16258,8837,16245,8849,16229,8860c16217,8869,16208,8877,16192,8874c16178,8871,16183,8863,16181,8851em16397,8762c16411,8800,16423,8839,16434,8878c16446,8919,16456,8962,16462,9005c16465,9026,16471,9064,16464,9085c16461,9093,16454,9097,16451,9103c16437,9091,16429,9082,16420,9065c16400,9026,16392,8979,16387,8936c16379,8870,16390,8806,16406,8742c16421,8682,16447,8623,16482,8571c16500,8545,16528,8502,16564,8501c16595,8500,16607,8539,16614,8561c16626,8600,16627,8634,16620,8674c16614,8709,16601,8737,16575,8762c16563,8774,16534,8801,16516,8802c16497,8803,16487,8795,16483,8772c16484,8765,16484,8759,16485,8752em16784,8313c16788,8361,16784,8409,16782,8457c16779,8523,16776,8588,16773,8654c16771,8692,16762,8738,16769,8776c16771,8784,16771,8786,16774,8789c16783,8774,16790,8759,16797,8742c16814,8701,16830,8660,16848,8619c16863,8587,16881,8530,16916,8514c16920,8513,16923,8513,16927,8512c16940,8536,16947,8556,16954,8583c16964,8624,16969,8668,16981,8708c16988,8730,17001,8774,17026,8784c17039,8788,17045,8789,17055,8789em17197,8558c17190,8581,17185,8604,17179,8629c17169,8667,17160,8701,17162,8741c17164,8766,17173,8792,17203,8791c17230,8790,17258,8763,17271,8742c17290,8711,17296,8678,17295,8643c17294,8619,17289,8594,17268,8582c17252,8573,17241,8577,17223,8578em17706,8714c17706,8695,17706,8679,17705,8660c17703,8635,17699,8609,17686,8587c17674,8567,17653,8543,17628,8540c17594,8536,17561,8557,17538,8580c17515,8603,17478,8654,17491,8689c17501,8716,17541,8715,17563,8714c17606,8711,17648,8700,17691,8700c17727,8700,17762,8709,17787,8736c17813,8764,17817,8799,17815,8836c17812,8883,17799,8928,17782,8971c17768,9006,17733,9098,17697,9118c17676,9130,17690,9071,17690,9069em17989,8287c17984,8352,17978,8417,17975,8483c17971,8571,17963,8670,17981,8758c17986,8783,18004,8835,18039,8834c18044,8832,18050,8829,18055,8827em18197,8591c18185,8608,18193,8631,18193,8655c18194,8688,18196,8714,18211,8744c18225,8771,18250,8778,18279,8773c18317,8767,18348,8746,18376,8722c18407,8695,18423,8663,18444,8629c18450,8622,18454,8622,18451,8617c18451,8636,18451,8656,18448,8675c18442,8717,18436,8760,18434,8802c18432,8841,18431,8880,18427,8918c18425,8932,18423,8948,18421,8961em18416,8924c18419,8927,18419,8928,18423,8931c18423,8933,18424,8934,18427,8933c18425,8935,18426,8930,18425,8933c18424,8934,18421,8936,18421,8937c18420,8942,18422,8949,18421,8955c18419,8971,18419,8989,18420,9005c18421,9030,18420,9056,18422,9081c18424,9106,18432,9133,18432,9158c18432,9174,18434,9192,18433,9207c18432,9215,18429,9226,18429,9231c18429,9232,18430,9233,18430,9234c18427,9232,18426,9234,18424,9232c18412,9221,18402,9214,18387,9207c18358,9193,18323,9186,18291,9190c18248,9195,18209,9214,18173,9236c18151,9249,18118,9273,18101,9293c18093,9302,18103,9300,18113,9294em18811,8572c18796,8558,18799,8552,18775,8560c18757,8566,18732,8601,18721,8615c18697,8646,18674,8683,18659,8719c18648,8745,18633,8782,18637,8810c18641,8836,18664,8840,18684,8845c18725,8855,18768,8845,18809,8842c18838,8840,18864,8835,18892,8826c18918,8818,18940,8805,18961,8788c18982,8771,19001,8751,19016,8728c19031,8704,19046,8672,19049,8643c19051,8622,19044,8607,19037,8589c19015,8596,19006,8600,18990,8623c18968,8654,18956,8693,18948,8730c18940,8763,18938,8796,18955,8827c18969,8854,18989,8858,19017,8859c19037,8860,19058,8859,19078,8859em19194,8863c19205,8867,19210,8874,19217,8884c19225,8894,19220,8888,19228,8890c19222,8876,19222,8868,19223,8852c19225,8827,19225,8794,19232,8770c19238,8751,19252,8719,19269,8707c19286,8695,19311,8699,19329,8704c19333,8705,19338,8707,19342,8708em19487,8798c19497,8786,19503,8786,19503,8769c19503,8751,19501,8733,19499,8715c19497,8700,19492,8686,19476,8684c19459,8682,19447,8703,19440,8714c19430,8730,19423,8754,19426,8774c19428,8787,19438,8803,19452,8804c19468,8805,19484,8792,19494,8782c19508,8768,19521,8751,19535,8738c19535,8748,19533,8758,19535,8768c19539,8785,19545,8802,19556,8815c19572,8834,19588,8825,19605,8818c19612,8816,19619,8813,19626,8811em19744,8242c19750,8263,19751,8283,19755,8306c19767,8382,19761,8459,19761,8536c19761,8607,19755,8698,19794,8761c19817,8798,19861,8808,19902,8806c20007,8801,20100,8723,20120,8620c20124,8597,20128,8554,20096,8547c20064,8540,20033,8580,20018,8602c19996,8634,19979,8676,19985,8716c19990,8751,20013,8777,20046,8789c20083,8802,20127,8798,20164,8790c20196,8783,20227,8765,20250,8743c20253,8740,20256,8736,20259,8733em19563,8539c19611,8522,19657,8505,19706,8490c19772,8470,19840,8455,19906,8436c19941,8423,19952,8418,19978,8419e" stroked="t" o:allowincell="f" style="position:absolute;margin-left:319.45pt;margin-top:161.65pt;width:164.8pt;height:30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2432685</wp:posOffset>
                </wp:positionV>
                <wp:extent cx="1398905" cy="618490"/>
                <wp:effectExtent l="9525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1718">
                              <a:moveTo>
                                <a:pt x="17153" y="9307"/>
                              </a:moveTo>
                              <a:cubicBezTo>
                                <a:pt x="17155" y="9303"/>
                                <a:pt x="17154" y="9304"/>
                                <a:pt x="17157" y="9300"/>
                              </a:cubicBezTo>
                              <a:cubicBezTo>
                                <a:pt x="17158" y="9298"/>
                                <a:pt x="17159" y="9300"/>
                                <a:pt x="17160" y="9298"/>
                              </a:cubicBezTo>
                              <a:cubicBezTo>
                                <a:pt x="17160" y="9298"/>
                                <a:pt x="17159" y="9298"/>
                                <a:pt x="17159" y="9298"/>
                              </a:cubicBezTo>
                              <a:cubicBezTo>
                                <a:pt x="17160" y="9299"/>
                                <a:pt x="17161" y="9299"/>
                                <a:pt x="17163" y="9302"/>
                              </a:cubicBezTo>
                              <a:cubicBezTo>
                                <a:pt x="17166" y="9306"/>
                                <a:pt x="17169" y="9307"/>
                                <a:pt x="17172" y="9311"/>
                              </a:cubicBezTo>
                              <a:cubicBezTo>
                                <a:pt x="17177" y="9317"/>
                                <a:pt x="17183" y="9324"/>
                                <a:pt x="17188" y="9330"/>
                              </a:cubicBezTo>
                              <a:cubicBezTo>
                                <a:pt x="17194" y="9338"/>
                                <a:pt x="17198" y="9345"/>
                                <a:pt x="17203" y="9353"/>
                              </a:cubicBezTo>
                              <a:cubicBezTo>
                                <a:pt x="17215" y="9372"/>
                                <a:pt x="17227" y="9391"/>
                                <a:pt x="17239" y="9410"/>
                              </a:cubicBezTo>
                              <a:cubicBezTo>
                                <a:pt x="17244" y="9419"/>
                                <a:pt x="17249" y="9430"/>
                                <a:pt x="17255" y="9438"/>
                              </a:cubicBezTo>
                              <a:cubicBezTo>
                                <a:pt x="17276" y="9469"/>
                                <a:pt x="17286" y="9503"/>
                                <a:pt x="17292" y="9541"/>
                              </a:cubicBezTo>
                              <a:cubicBezTo>
                                <a:pt x="17296" y="9564"/>
                                <a:pt x="17299" y="9587"/>
                                <a:pt x="17301" y="9611"/>
                              </a:cubicBezTo>
                              <a:cubicBezTo>
                                <a:pt x="17305" y="9653"/>
                                <a:pt x="17307" y="9693"/>
                                <a:pt x="17316" y="9735"/>
                              </a:cubicBezTo>
                              <a:cubicBezTo>
                                <a:pt x="17326" y="9780"/>
                                <a:pt x="17323" y="9823"/>
                                <a:pt x="17330" y="9867"/>
                              </a:cubicBezTo>
                              <a:cubicBezTo>
                                <a:pt x="17337" y="9907"/>
                                <a:pt x="17340" y="9943"/>
                                <a:pt x="17341" y="9985"/>
                              </a:cubicBezTo>
                              <a:cubicBezTo>
                                <a:pt x="17342" y="10023"/>
                                <a:pt x="17351" y="10050"/>
                                <a:pt x="17359" y="10086"/>
                              </a:cubicBezTo>
                              <a:cubicBezTo>
                                <a:pt x="17367" y="10124"/>
                                <a:pt x="17366" y="10149"/>
                                <a:pt x="17358" y="10186"/>
                              </a:cubicBezTo>
                              <a:cubicBezTo>
                                <a:pt x="17344" y="10254"/>
                                <a:pt x="17312" y="10319"/>
                                <a:pt x="17307" y="10389"/>
                              </a:cubicBezTo>
                              <a:cubicBezTo>
                                <a:pt x="17300" y="10493"/>
                                <a:pt x="17289" y="10578"/>
                                <a:pt x="17243" y="10672"/>
                              </a:cubicBezTo>
                              <a:cubicBezTo>
                                <a:pt x="17226" y="10707"/>
                                <a:pt x="17208" y="10741"/>
                                <a:pt x="17192" y="10776"/>
                              </a:cubicBezTo>
                              <a:cubicBezTo>
                                <a:pt x="17184" y="10793"/>
                                <a:pt x="17175" y="10811"/>
                                <a:pt x="17165" y="10828"/>
                              </a:cubicBezTo>
                              <a:cubicBezTo>
                                <a:pt x="17156" y="10843"/>
                                <a:pt x="17149" y="10853"/>
                                <a:pt x="17144" y="10868"/>
                              </a:cubicBezTo>
                              <a:cubicBezTo>
                                <a:pt x="17142" y="10876"/>
                                <a:pt x="17143" y="10889"/>
                                <a:pt x="17142" y="10892"/>
                              </a:cubicBezTo>
                              <a:cubicBezTo>
                                <a:pt x="17139" y="10892"/>
                                <a:pt x="17138" y="10892"/>
                                <a:pt x="17140" y="10896"/>
                              </a:cubicBezTo>
                              <a:cubicBezTo>
                                <a:pt x="17138" y="10891"/>
                                <a:pt x="17136" y="10886"/>
                                <a:pt x="17133" y="10879"/>
                              </a:cubicBezTo>
                              <a:cubicBezTo>
                                <a:pt x="17128" y="10869"/>
                                <a:pt x="17123" y="10858"/>
                                <a:pt x="17118" y="10847"/>
                              </a:cubicBezTo>
                            </a:path>
                            <a:path w="3886" h="1718">
                              <a:moveTo>
                                <a:pt x="16958" y="10552"/>
                              </a:moveTo>
                              <a:cubicBezTo>
                                <a:pt x="16958" y="10559"/>
                                <a:pt x="16957" y="10576"/>
                                <a:pt x="16959" y="10586"/>
                              </a:cubicBezTo>
                              <a:cubicBezTo>
                                <a:pt x="16963" y="10607"/>
                                <a:pt x="16969" y="10628"/>
                                <a:pt x="16973" y="10650"/>
                              </a:cubicBezTo>
                              <a:cubicBezTo>
                                <a:pt x="16979" y="10683"/>
                                <a:pt x="16981" y="10716"/>
                                <a:pt x="16988" y="10749"/>
                              </a:cubicBezTo>
                              <a:cubicBezTo>
                                <a:pt x="16996" y="10787"/>
                                <a:pt x="17003" y="10825"/>
                                <a:pt x="17011" y="10863"/>
                              </a:cubicBezTo>
                              <a:cubicBezTo>
                                <a:pt x="17018" y="10896"/>
                                <a:pt x="17029" y="10927"/>
                                <a:pt x="17042" y="10958"/>
                              </a:cubicBezTo>
                              <a:cubicBezTo>
                                <a:pt x="17054" y="10987"/>
                                <a:pt x="17069" y="11012"/>
                                <a:pt x="17103" y="11014"/>
                              </a:cubicBezTo>
                              <a:cubicBezTo>
                                <a:pt x="17126" y="11016"/>
                                <a:pt x="17151" y="10988"/>
                                <a:pt x="17166" y="10975"/>
                              </a:cubicBezTo>
                              <a:cubicBezTo>
                                <a:pt x="17196" y="10949"/>
                                <a:pt x="17219" y="10919"/>
                                <a:pt x="17247" y="10892"/>
                              </a:cubicBezTo>
                              <a:cubicBezTo>
                                <a:pt x="17285" y="10855"/>
                                <a:pt x="17326" y="10818"/>
                                <a:pt x="17373" y="10793"/>
                              </a:cubicBezTo>
                              <a:cubicBezTo>
                                <a:pt x="17392" y="10783"/>
                                <a:pt x="17412" y="10771"/>
                                <a:pt x="17429" y="10761"/>
                              </a:cubicBezTo>
                              <a:cubicBezTo>
                                <a:pt x="17429" y="10761"/>
                                <a:pt x="17430" y="10761"/>
                                <a:pt x="17430" y="10761"/>
                              </a:cubicBezTo>
                              <a:cubicBezTo>
                                <a:pt x="17427" y="10756"/>
                                <a:pt x="17430" y="10762"/>
                                <a:pt x="17427" y="10754"/>
                              </a:cubicBezTo>
                              <a:cubicBezTo>
                                <a:pt x="17427" y="10753"/>
                                <a:pt x="17426" y="10751"/>
                                <a:pt x="17425" y="10748"/>
                              </a:cubicBezTo>
                            </a:path>
                            <a:path w="3886" h="1718">
                              <a:moveTo>
                                <a:pt x="18587" y="9882"/>
                              </a:moveTo>
                              <a:cubicBezTo>
                                <a:pt x="18589" y="9881"/>
                                <a:pt x="18595" y="9878"/>
                                <a:pt x="18598" y="9876"/>
                              </a:cubicBezTo>
                              <a:cubicBezTo>
                                <a:pt x="18601" y="9874"/>
                                <a:pt x="18600" y="9874"/>
                                <a:pt x="18601" y="9871"/>
                              </a:cubicBezTo>
                              <a:cubicBezTo>
                                <a:pt x="18602" y="9866"/>
                                <a:pt x="18599" y="9873"/>
                                <a:pt x="18600" y="9870"/>
                              </a:cubicBezTo>
                              <a:cubicBezTo>
                                <a:pt x="18600" y="9870"/>
                                <a:pt x="18611" y="9868"/>
                                <a:pt x="18603" y="9870"/>
                              </a:cubicBezTo>
                              <a:cubicBezTo>
                                <a:pt x="18598" y="9871"/>
                                <a:pt x="18596" y="9873"/>
                                <a:pt x="18591" y="9873"/>
                              </a:cubicBezTo>
                              <a:cubicBezTo>
                                <a:pt x="18580" y="9874"/>
                                <a:pt x="18570" y="9875"/>
                                <a:pt x="18559" y="9875"/>
                              </a:cubicBezTo>
                              <a:cubicBezTo>
                                <a:pt x="18543" y="9875"/>
                                <a:pt x="18525" y="9873"/>
                                <a:pt x="18510" y="9871"/>
                              </a:cubicBezTo>
                              <a:cubicBezTo>
                                <a:pt x="18486" y="9868"/>
                                <a:pt x="18463" y="9866"/>
                                <a:pt x="18438" y="9865"/>
                              </a:cubicBezTo>
                              <a:cubicBezTo>
                                <a:pt x="18411" y="9864"/>
                                <a:pt x="18384" y="9864"/>
                                <a:pt x="18357" y="9867"/>
                              </a:cubicBezTo>
                              <a:cubicBezTo>
                                <a:pt x="18301" y="9872"/>
                                <a:pt x="18244" y="9879"/>
                                <a:pt x="18187" y="9881"/>
                              </a:cubicBezTo>
                              <a:cubicBezTo>
                                <a:pt x="18157" y="9882"/>
                                <a:pt x="18128" y="9884"/>
                                <a:pt x="18099" y="9886"/>
                              </a:cubicBezTo>
                              <a:cubicBezTo>
                                <a:pt x="18072" y="9888"/>
                                <a:pt x="18044" y="9888"/>
                                <a:pt x="18017" y="9890"/>
                              </a:cubicBezTo>
                              <a:cubicBezTo>
                                <a:pt x="17983" y="9892"/>
                                <a:pt x="17949" y="9897"/>
                                <a:pt x="17915" y="9893"/>
                              </a:cubicBezTo>
                              <a:cubicBezTo>
                                <a:pt x="17904" y="9892"/>
                                <a:pt x="17891" y="9890"/>
                                <a:pt x="17883" y="9887"/>
                              </a:cubicBezTo>
                              <a:cubicBezTo>
                                <a:pt x="17880" y="9886"/>
                                <a:pt x="17872" y="9883"/>
                                <a:pt x="17871" y="9880"/>
                              </a:cubicBezTo>
                              <a:cubicBezTo>
                                <a:pt x="17870" y="9877"/>
                                <a:pt x="17877" y="9878"/>
                                <a:pt x="17878" y="9875"/>
                              </a:cubicBezTo>
                            </a:path>
                            <a:path w="3886" h="1718">
                              <a:moveTo>
                                <a:pt x="18036" y="9709"/>
                              </a:moveTo>
                              <a:cubicBezTo>
                                <a:pt x="18031" y="9710"/>
                                <a:pt x="18034" y="9708"/>
                                <a:pt x="18029" y="9710"/>
                              </a:cubicBezTo>
                              <a:cubicBezTo>
                                <a:pt x="18008" y="9716"/>
                                <a:pt x="17994" y="9727"/>
                                <a:pt x="17976" y="9737"/>
                              </a:cubicBezTo>
                              <a:cubicBezTo>
                                <a:pt x="17951" y="9751"/>
                                <a:pt x="17928" y="9768"/>
                                <a:pt x="17904" y="9783"/>
                              </a:cubicBezTo>
                              <a:cubicBezTo>
                                <a:pt x="17870" y="9804"/>
                                <a:pt x="17837" y="9828"/>
                                <a:pt x="17804" y="9851"/>
                              </a:cubicBezTo>
                              <a:cubicBezTo>
                                <a:pt x="17772" y="9874"/>
                                <a:pt x="17741" y="9897"/>
                                <a:pt x="17712" y="9923"/>
                              </a:cubicBezTo>
                              <a:cubicBezTo>
                                <a:pt x="17697" y="9936"/>
                                <a:pt x="17674" y="9954"/>
                                <a:pt x="17672" y="9975"/>
                              </a:cubicBezTo>
                              <a:cubicBezTo>
                                <a:pt x="17670" y="9998"/>
                                <a:pt x="17687" y="10010"/>
                                <a:pt x="17706" y="10021"/>
                              </a:cubicBezTo>
                              <a:cubicBezTo>
                                <a:pt x="17739" y="10040"/>
                                <a:pt x="17777" y="10056"/>
                                <a:pt x="17813" y="10067"/>
                              </a:cubicBezTo>
                              <a:cubicBezTo>
                                <a:pt x="17855" y="10080"/>
                                <a:pt x="17899" y="10089"/>
                                <a:pt x="17941" y="10100"/>
                              </a:cubicBezTo>
                              <a:cubicBezTo>
                                <a:pt x="17968" y="10107"/>
                                <a:pt x="17994" y="10115"/>
                                <a:pt x="18020" y="10125"/>
                              </a:cubicBezTo>
                              <a:cubicBezTo>
                                <a:pt x="18037" y="10132"/>
                                <a:pt x="18044" y="10139"/>
                                <a:pt x="18055" y="10152"/>
                              </a:cubicBezTo>
                              <a:cubicBezTo>
                                <a:pt x="18058" y="10156"/>
                                <a:pt x="18068" y="10167"/>
                                <a:pt x="18069" y="10169"/>
                              </a:cubicBezTo>
                            </a:path>
                            <a:path w="3886" h="1718">
                              <a:moveTo>
                                <a:pt x="18899" y="10054"/>
                              </a:moveTo>
                              <a:cubicBezTo>
                                <a:pt x="18892" y="10059"/>
                                <a:pt x="18890" y="10063"/>
                                <a:pt x="18878" y="10065"/>
                              </a:cubicBezTo>
                              <a:cubicBezTo>
                                <a:pt x="18876" y="10065"/>
                                <a:pt x="18878" y="10062"/>
                                <a:pt x="18876" y="10063"/>
                              </a:cubicBezTo>
                              <a:cubicBezTo>
                                <a:pt x="18879" y="10056"/>
                                <a:pt x="18883" y="10044"/>
                                <a:pt x="18887" y="10035"/>
                              </a:cubicBezTo>
                              <a:cubicBezTo>
                                <a:pt x="18899" y="10012"/>
                                <a:pt x="18913" y="9992"/>
                                <a:pt x="18922" y="9968"/>
                              </a:cubicBezTo>
                              <a:cubicBezTo>
                                <a:pt x="18934" y="9934"/>
                                <a:pt x="18953" y="9902"/>
                                <a:pt x="18966" y="9868"/>
                              </a:cubicBezTo>
                              <a:cubicBezTo>
                                <a:pt x="18982" y="9826"/>
                                <a:pt x="18993" y="9781"/>
                                <a:pt x="19005" y="9738"/>
                              </a:cubicBezTo>
                              <a:cubicBezTo>
                                <a:pt x="19010" y="9719"/>
                                <a:pt x="19017" y="9700"/>
                                <a:pt x="19024" y="9682"/>
                              </a:cubicBezTo>
                              <a:cubicBezTo>
                                <a:pt x="19027" y="9678"/>
                                <a:pt x="19027" y="9677"/>
                                <a:pt x="19028" y="9674"/>
                              </a:cubicBezTo>
                              <a:cubicBezTo>
                                <a:pt x="19041" y="9703"/>
                                <a:pt x="19047" y="9732"/>
                                <a:pt x="19055" y="9764"/>
                              </a:cubicBezTo>
                              <a:cubicBezTo>
                                <a:pt x="19070" y="9822"/>
                                <a:pt x="19083" y="9886"/>
                                <a:pt x="19105" y="9942"/>
                              </a:cubicBezTo>
                              <a:cubicBezTo>
                                <a:pt x="19109" y="9952"/>
                                <a:pt x="19121" y="9980"/>
                                <a:pt x="19136" y="9976"/>
                              </a:cubicBezTo>
                              <a:cubicBezTo>
                                <a:pt x="19155" y="9971"/>
                                <a:pt x="19167" y="9951"/>
                                <a:pt x="19177" y="9935"/>
                              </a:cubicBezTo>
                              <a:cubicBezTo>
                                <a:pt x="19196" y="9904"/>
                                <a:pt x="19209" y="9865"/>
                                <a:pt x="19219" y="9831"/>
                              </a:cubicBezTo>
                              <a:cubicBezTo>
                                <a:pt x="19232" y="9787"/>
                                <a:pt x="19238" y="9741"/>
                                <a:pt x="19248" y="9696"/>
                              </a:cubicBezTo>
                              <a:cubicBezTo>
                                <a:pt x="19256" y="9662"/>
                                <a:pt x="19260" y="9630"/>
                                <a:pt x="19264" y="9596"/>
                              </a:cubicBezTo>
                              <a:cubicBezTo>
                                <a:pt x="19266" y="9581"/>
                                <a:pt x="19271" y="9570"/>
                                <a:pt x="19275" y="9561"/>
                              </a:cubicBezTo>
                            </a:path>
                            <a:path w="3886" h="1718">
                              <a:moveTo>
                                <a:pt x="19385" y="9706"/>
                              </a:moveTo>
                              <a:cubicBezTo>
                                <a:pt x="19378" y="9752"/>
                                <a:pt x="19372" y="9797"/>
                                <a:pt x="19368" y="9843"/>
                              </a:cubicBezTo>
                              <a:cubicBezTo>
                                <a:pt x="19366" y="9871"/>
                                <a:pt x="19367" y="9896"/>
                                <a:pt x="19358" y="9923"/>
                              </a:cubicBezTo>
                              <a:cubicBezTo>
                                <a:pt x="19356" y="9929"/>
                                <a:pt x="19358" y="9926"/>
                                <a:pt x="19357" y="9932"/>
                              </a:cubicBezTo>
                              <a:cubicBezTo>
                                <a:pt x="19359" y="9917"/>
                                <a:pt x="19362" y="9903"/>
                                <a:pt x="19365" y="9888"/>
                              </a:cubicBezTo>
                              <a:cubicBezTo>
                                <a:pt x="19371" y="9851"/>
                                <a:pt x="19382" y="9817"/>
                                <a:pt x="19392" y="9781"/>
                              </a:cubicBezTo>
                              <a:cubicBezTo>
                                <a:pt x="19404" y="9741"/>
                                <a:pt x="19416" y="9703"/>
                                <a:pt x="19430" y="9664"/>
                              </a:cubicBezTo>
                              <a:cubicBezTo>
                                <a:pt x="19438" y="9641"/>
                                <a:pt x="19444" y="9632"/>
                                <a:pt x="19461" y="9617"/>
                              </a:cubicBezTo>
                              <a:cubicBezTo>
                                <a:pt x="19477" y="9631"/>
                                <a:pt x="19479" y="9650"/>
                                <a:pt x="19485" y="9671"/>
                              </a:cubicBezTo>
                              <a:cubicBezTo>
                                <a:pt x="19497" y="9713"/>
                                <a:pt x="19504" y="9754"/>
                                <a:pt x="19511" y="9797"/>
                              </a:cubicBezTo>
                              <a:cubicBezTo>
                                <a:pt x="19518" y="9839"/>
                                <a:pt x="19530" y="9880"/>
                                <a:pt x="19547" y="9918"/>
                              </a:cubicBezTo>
                              <a:cubicBezTo>
                                <a:pt x="19556" y="9938"/>
                                <a:pt x="19566" y="9958"/>
                                <a:pt x="19580" y="9975"/>
                              </a:cubicBezTo>
                              <a:cubicBezTo>
                                <a:pt x="19584" y="9980"/>
                                <a:pt x="19590" y="9985"/>
                                <a:pt x="19593" y="9987"/>
                              </a:cubicBezTo>
                              <a:cubicBezTo>
                                <a:pt x="19596" y="9989"/>
                                <a:pt x="19597" y="9990"/>
                                <a:pt x="19594" y="9986"/>
                              </a:cubicBezTo>
                            </a:path>
                            <a:path w="3886" h="1718">
                              <a:moveTo>
                                <a:pt x="19372" y="9904"/>
                              </a:moveTo>
                              <a:cubicBezTo>
                                <a:pt x="19372" y="9898"/>
                                <a:pt x="19384" y="9899"/>
                                <a:pt x="19396" y="9898"/>
                              </a:cubicBezTo>
                              <a:cubicBezTo>
                                <a:pt x="19426" y="9894"/>
                                <a:pt x="19458" y="9889"/>
                                <a:pt x="19488" y="9888"/>
                              </a:cubicBezTo>
                              <a:cubicBezTo>
                                <a:pt x="19518" y="9887"/>
                                <a:pt x="19543" y="9881"/>
                                <a:pt x="19572" y="9877"/>
                              </a:cubicBezTo>
                            </a:path>
                            <a:path w="3886" h="1718">
                              <a:moveTo>
                                <a:pt x="19721" y="9881"/>
                              </a:moveTo>
                              <a:cubicBezTo>
                                <a:pt x="19721" y="9908"/>
                                <a:pt x="19729" y="9920"/>
                                <a:pt x="19734" y="9943"/>
                              </a:cubicBezTo>
                              <a:cubicBezTo>
                                <a:pt x="19736" y="9950"/>
                                <a:pt x="19733" y="9957"/>
                                <a:pt x="19735" y="9964"/>
                              </a:cubicBezTo>
                              <a:cubicBezTo>
                                <a:pt x="19735" y="9964"/>
                                <a:pt x="19737" y="9949"/>
                                <a:pt x="19736" y="9946"/>
                              </a:cubicBezTo>
                              <a:cubicBezTo>
                                <a:pt x="19725" y="9921"/>
                                <a:pt x="19727" y="9899"/>
                                <a:pt x="19727" y="9869"/>
                              </a:cubicBezTo>
                              <a:cubicBezTo>
                                <a:pt x="19727" y="9822"/>
                                <a:pt x="19728" y="9771"/>
                                <a:pt x="19738" y="9726"/>
                              </a:cubicBezTo>
                              <a:cubicBezTo>
                                <a:pt x="19747" y="9688"/>
                                <a:pt x="19750" y="9636"/>
                                <a:pt x="19779" y="9605"/>
                              </a:cubicBezTo>
                              <a:cubicBezTo>
                                <a:pt x="19800" y="9583"/>
                                <a:pt x="19828" y="9577"/>
                                <a:pt x="19856" y="9585"/>
                              </a:cubicBezTo>
                              <a:cubicBezTo>
                                <a:pt x="19890" y="9595"/>
                                <a:pt x="19915" y="9617"/>
                                <a:pt x="19934" y="9646"/>
                              </a:cubicBezTo>
                              <a:cubicBezTo>
                                <a:pt x="19956" y="9679"/>
                                <a:pt x="19978" y="9720"/>
                                <a:pt x="19983" y="9759"/>
                              </a:cubicBezTo>
                              <a:cubicBezTo>
                                <a:pt x="19986" y="9784"/>
                                <a:pt x="19983" y="9822"/>
                                <a:pt x="19963" y="9840"/>
                              </a:cubicBezTo>
                              <a:cubicBezTo>
                                <a:pt x="19949" y="9853"/>
                                <a:pt x="19927" y="9864"/>
                                <a:pt x="19910" y="9871"/>
                              </a:cubicBezTo>
                              <a:cubicBezTo>
                                <a:pt x="19895" y="9877"/>
                                <a:pt x="19877" y="9880"/>
                                <a:pt x="19861" y="9881"/>
                              </a:cubicBezTo>
                              <a:cubicBezTo>
                                <a:pt x="19851" y="9881"/>
                                <a:pt x="19851" y="9878"/>
                                <a:pt x="19843" y="9876"/>
                              </a:cubicBezTo>
                            </a:path>
                            <a:path w="3886" h="1718">
                              <a:moveTo>
                                <a:pt x="20282" y="9471"/>
                              </a:moveTo>
                              <a:cubicBezTo>
                                <a:pt x="20281" y="9475"/>
                                <a:pt x="20280" y="9478"/>
                                <a:pt x="20280" y="9483"/>
                              </a:cubicBezTo>
                              <a:cubicBezTo>
                                <a:pt x="20280" y="9498"/>
                                <a:pt x="20281" y="9513"/>
                                <a:pt x="20280" y="9528"/>
                              </a:cubicBezTo>
                              <a:cubicBezTo>
                                <a:pt x="20276" y="9576"/>
                                <a:pt x="20270" y="9623"/>
                                <a:pt x="20265" y="9671"/>
                              </a:cubicBezTo>
                              <a:cubicBezTo>
                                <a:pt x="20260" y="9721"/>
                                <a:pt x="20249" y="9770"/>
                                <a:pt x="20239" y="9819"/>
                              </a:cubicBezTo>
                              <a:cubicBezTo>
                                <a:pt x="20233" y="9846"/>
                                <a:pt x="20233" y="9877"/>
                                <a:pt x="20223" y="9902"/>
                              </a:cubicBezTo>
                              <a:cubicBezTo>
                                <a:pt x="20221" y="9907"/>
                                <a:pt x="20220" y="9911"/>
                                <a:pt x="20218" y="9916"/>
                              </a:cubicBezTo>
                              <a:cubicBezTo>
                                <a:pt x="20218" y="9909"/>
                                <a:pt x="20222" y="9909"/>
                                <a:pt x="20221" y="9902"/>
                              </a:cubicBezTo>
                              <a:cubicBezTo>
                                <a:pt x="20219" y="9892"/>
                                <a:pt x="20218" y="9889"/>
                                <a:pt x="20225" y="9886"/>
                              </a:cubicBezTo>
                            </a:path>
                            <a:path w="3886" h="1718">
                              <a:moveTo>
                                <a:pt x="20235" y="9500"/>
                              </a:moveTo>
                              <a:cubicBezTo>
                                <a:pt x="20250" y="9496"/>
                                <a:pt x="20264" y="9492"/>
                                <a:pt x="20279" y="9491"/>
                              </a:cubicBezTo>
                              <a:cubicBezTo>
                                <a:pt x="20299" y="9490"/>
                                <a:pt x="20323" y="9493"/>
                                <a:pt x="20341" y="9503"/>
                              </a:cubicBezTo>
                              <a:cubicBezTo>
                                <a:pt x="20354" y="9510"/>
                                <a:pt x="20368" y="9524"/>
                                <a:pt x="20369" y="9539"/>
                              </a:cubicBezTo>
                              <a:cubicBezTo>
                                <a:pt x="20370" y="9560"/>
                                <a:pt x="20363" y="9576"/>
                                <a:pt x="20353" y="9594"/>
                              </a:cubicBezTo>
                              <a:cubicBezTo>
                                <a:pt x="20340" y="9617"/>
                                <a:pt x="20319" y="9635"/>
                                <a:pt x="20300" y="9654"/>
                              </a:cubicBezTo>
                              <a:cubicBezTo>
                                <a:pt x="20292" y="9662"/>
                                <a:pt x="20270" y="9686"/>
                                <a:pt x="20258" y="9687"/>
                              </a:cubicBezTo>
                              <a:cubicBezTo>
                                <a:pt x="20243" y="9689"/>
                                <a:pt x="20248" y="9682"/>
                                <a:pt x="20256" y="9675"/>
                              </a:cubicBezTo>
                            </a:path>
                            <a:path w="3886" h="1718">
                              <a:moveTo>
                                <a:pt x="20575" y="9537"/>
                              </a:moveTo>
                              <a:cubicBezTo>
                                <a:pt x="20568" y="9539"/>
                                <a:pt x="20564" y="9543"/>
                                <a:pt x="20560" y="9553"/>
                              </a:cubicBezTo>
                              <a:cubicBezTo>
                                <a:pt x="20550" y="9577"/>
                                <a:pt x="20548" y="9607"/>
                                <a:pt x="20544" y="9632"/>
                              </a:cubicBezTo>
                              <a:cubicBezTo>
                                <a:pt x="20537" y="9676"/>
                                <a:pt x="20526" y="9720"/>
                                <a:pt x="20516" y="9764"/>
                              </a:cubicBezTo>
                              <a:cubicBezTo>
                                <a:pt x="20509" y="9797"/>
                                <a:pt x="20503" y="9831"/>
                                <a:pt x="20492" y="9863"/>
                              </a:cubicBezTo>
                              <a:cubicBezTo>
                                <a:pt x="20490" y="9868"/>
                                <a:pt x="20481" y="9892"/>
                                <a:pt x="20486" y="9886"/>
                              </a:cubicBezTo>
                              <a:cubicBezTo>
                                <a:pt x="20494" y="9886"/>
                                <a:pt x="20496" y="9884"/>
                                <a:pt x="20492" y="9875"/>
                              </a:cubicBezTo>
                            </a:path>
                            <a:path w="3886" h="1718">
                              <a:moveTo>
                                <a:pt x="20840" y="9395"/>
                              </a:moveTo>
                              <a:cubicBezTo>
                                <a:pt x="20833" y="9434"/>
                                <a:pt x="20821" y="9470"/>
                                <a:pt x="20815" y="9510"/>
                              </a:cubicBezTo>
                              <a:cubicBezTo>
                                <a:pt x="20797" y="9626"/>
                                <a:pt x="20782" y="9752"/>
                                <a:pt x="20751" y="9865"/>
                              </a:cubicBezTo>
                              <a:cubicBezTo>
                                <a:pt x="20748" y="9876"/>
                                <a:pt x="20739" y="9912"/>
                                <a:pt x="20730" y="9920"/>
                              </a:cubicBezTo>
                              <a:cubicBezTo>
                                <a:pt x="20724" y="9920"/>
                                <a:pt x="20722" y="9920"/>
                                <a:pt x="20719" y="9923"/>
                              </a:cubicBezTo>
                            </a:path>
                            <a:path w="3886" h="1718">
                              <a:moveTo>
                                <a:pt x="20537" y="9792"/>
                              </a:moveTo>
                              <a:cubicBezTo>
                                <a:pt x="20555" y="9784"/>
                                <a:pt x="20575" y="9779"/>
                                <a:pt x="20596" y="9772"/>
                              </a:cubicBezTo>
                              <a:cubicBezTo>
                                <a:pt x="20632" y="9760"/>
                                <a:pt x="20663" y="9745"/>
                                <a:pt x="20694" y="9730"/>
                              </a:cubicBezTo>
                              <a:cubicBezTo>
                                <a:pt x="20703" y="9726"/>
                                <a:pt x="20713" y="9723"/>
                                <a:pt x="20722" y="9719"/>
                              </a:cubicBezTo>
                            </a:path>
                            <a:path w="3886" h="1718">
                              <a:moveTo>
                                <a:pt x="20255" y="9539"/>
                              </a:moveTo>
                              <a:cubicBezTo>
                                <a:pt x="20256" y="9532"/>
                                <a:pt x="20254" y="9526"/>
                                <a:pt x="20260" y="9518"/>
                              </a:cubicBezTo>
                              <a:cubicBezTo>
                                <a:pt x="20268" y="9506"/>
                                <a:pt x="20284" y="9492"/>
                                <a:pt x="20295" y="9484"/>
                              </a:cubicBezTo>
                              <a:cubicBezTo>
                                <a:pt x="20312" y="9471"/>
                                <a:pt x="20332" y="9463"/>
                                <a:pt x="20352" y="9457"/>
                              </a:cubicBezTo>
                              <a:cubicBezTo>
                                <a:pt x="20372" y="9452"/>
                                <a:pt x="20391" y="9452"/>
                                <a:pt x="20410" y="9460"/>
                              </a:cubicBezTo>
                              <a:cubicBezTo>
                                <a:pt x="20428" y="9467"/>
                                <a:pt x="20446" y="9482"/>
                                <a:pt x="20456" y="9499"/>
                              </a:cubicBezTo>
                              <a:cubicBezTo>
                                <a:pt x="20465" y="9514"/>
                                <a:pt x="20469" y="9541"/>
                                <a:pt x="20463" y="9558"/>
                              </a:cubicBezTo>
                              <a:cubicBezTo>
                                <a:pt x="20455" y="9581"/>
                                <a:pt x="20435" y="9602"/>
                                <a:pt x="20417" y="9617"/>
                              </a:cubicBezTo>
                              <a:cubicBezTo>
                                <a:pt x="20398" y="9633"/>
                                <a:pt x="20376" y="9641"/>
                                <a:pt x="20353" y="9649"/>
                              </a:cubicBezTo>
                              <a:cubicBezTo>
                                <a:pt x="20336" y="9655"/>
                                <a:pt x="20317" y="9656"/>
                                <a:pt x="20300" y="9650"/>
                              </a:cubicBezTo>
                              <a:cubicBezTo>
                                <a:pt x="20289" y="9644"/>
                                <a:pt x="20287" y="9642"/>
                                <a:pt x="20280" y="9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5,9297" coordsize="3886,1718" path="m17153,9307c17155,9303,17154,9304,17157,9300c17158,9298,17159,9300,17160,9298c17160,9298,17159,9298,17159,9298c17160,9299,17161,9299,17163,9302c17166,9306,17169,9307,17172,9311c17177,9317,17183,9324,17188,9330c17194,9338,17198,9345,17203,9353c17215,9372,17227,9391,17239,9410c17244,9419,17249,9430,17255,9438c17276,9469,17286,9503,17292,9541c17296,9564,17299,9587,17301,9611c17305,9653,17307,9693,17316,9735c17326,9780,17323,9823,17330,9867c17337,9907,17340,9943,17341,9985c17342,10023,17351,10050,17359,10086c17367,10124,17366,10149,17358,10186c17344,10254,17312,10319,17307,10389c17300,10493,17289,10578,17243,10672c17226,10707,17208,10741,17192,10776c17184,10793,17175,10811,17165,10828c17156,10843,17149,10853,17144,10868c17142,10876,17143,10889,17142,10892c17139,10892,17138,10892,17140,10896c17138,10891,17136,10886,17133,10879c17128,10869,17123,10858,17118,10847em16958,10552c16958,10559,16957,10576,16959,10586c16963,10607,16969,10628,16973,10650c16979,10683,16981,10716,16988,10749c16996,10787,17003,10825,17011,10863c17018,10896,17029,10927,17042,10958c17054,10987,17069,11012,17103,11014c17126,11016,17151,10988,17166,10975c17196,10949,17219,10919,17247,10892c17285,10855,17326,10818,17373,10793c17392,10783,17412,10771,17429,10761c17429,10761,17430,10761,17430,10761c17427,10756,17430,10762,17427,10754c17427,10753,17426,10751,17425,10748em18587,9882c18589,9881,18595,9878,18598,9876c18601,9874,18600,9874,18601,9871c18602,9866,18599,9873,18600,9870c18600,9870,18611,9868,18603,9870c18598,9871,18596,9873,18591,9873c18580,9874,18570,9875,18559,9875c18543,9875,18525,9873,18510,9871c18486,9868,18463,9866,18438,9865c18411,9864,18384,9864,18357,9867c18301,9872,18244,9879,18187,9881c18157,9882,18128,9884,18099,9886c18072,9888,18044,9888,18017,9890c17983,9892,17949,9897,17915,9893c17904,9892,17891,9890,17883,9887c17880,9886,17872,9883,17871,9880c17870,9877,17877,9878,17878,9875em18036,9709c18031,9710,18034,9708,18029,9710c18008,9716,17994,9727,17976,9737c17951,9751,17928,9768,17904,9783c17870,9804,17837,9828,17804,9851c17772,9874,17741,9897,17712,9923c17697,9936,17674,9954,17672,9975c17670,9998,17687,10010,17706,10021c17739,10040,17777,10056,17813,10067c17855,10080,17899,10089,17941,10100c17968,10107,17994,10115,18020,10125c18037,10132,18044,10139,18055,10152c18058,10156,18068,10167,18069,10169em18899,10054c18892,10059,18890,10063,18878,10065c18876,10065,18878,10062,18876,10063c18879,10056,18883,10044,18887,10035c18899,10012,18913,9992,18922,9968c18934,9934,18953,9902,18966,9868c18982,9826,18993,9781,19005,9738c19010,9719,19017,9700,19024,9682c19027,9678,19027,9677,19028,9674c19041,9703,19047,9732,19055,9764c19070,9822,19083,9886,19105,9942c19109,9952,19121,9980,19136,9976c19155,9971,19167,9951,19177,9935c19196,9904,19209,9865,19219,9831c19232,9787,19238,9741,19248,9696c19256,9662,19260,9630,19264,9596c19266,9581,19271,9570,19275,9561em19385,9706c19378,9752,19372,9797,19368,9843c19366,9871,19367,9896,19358,9923c19356,9929,19358,9926,19357,9932c19359,9917,19362,9903,19365,9888c19371,9851,19382,9817,19392,9781c19404,9741,19416,9703,19430,9664c19438,9641,19444,9632,19461,9617c19477,9631,19479,9650,19485,9671c19497,9713,19504,9754,19511,9797c19518,9839,19530,9880,19547,9918c19556,9938,19566,9958,19580,9975c19584,9980,19590,9985,19593,9987c19596,9989,19597,9990,19594,9986em19372,9904c19372,9898,19384,9899,19396,9898c19426,9894,19458,9889,19488,9888c19518,9887,19543,9881,19572,9877em19721,9881c19721,9908,19729,9920,19734,9943c19736,9950,19733,9957,19735,9964c19735,9964,19737,9949,19736,9946c19725,9921,19727,9899,19727,9869c19727,9822,19728,9771,19738,9726c19747,9688,19750,9636,19779,9605c19800,9583,19828,9577,19856,9585c19890,9595,19915,9617,19934,9646c19956,9679,19978,9720,19983,9759c19986,9784,19983,9822,19963,9840c19949,9853,19927,9864,19910,9871c19895,9877,19877,9880,19861,9881c19851,9881,19851,9878,19843,9876em20282,9471c20281,9475,20280,9478,20280,9483c20280,9498,20281,9513,20280,9528c20276,9576,20270,9623,20265,9671c20260,9721,20249,9770,20239,9819c20233,9846,20233,9877,20223,9902c20221,9907,20220,9911,20218,9916c20218,9909,20222,9909,20221,9902c20219,9892,20218,9889,20225,9886em20235,9500c20250,9496,20264,9492,20279,9491c20299,9490,20323,9493,20341,9503c20354,9510,20368,9524,20369,9539c20370,9560,20363,9576,20353,9594c20340,9617,20319,9635,20300,9654c20292,9662,20270,9686,20258,9687c20243,9689,20248,9682,20256,9675em20575,9537c20568,9539,20564,9543,20560,9553c20550,9577,20548,9607,20544,9632c20537,9676,20526,9720,20516,9764c20509,9797,20503,9831,20492,9863c20490,9868,20481,9892,20486,9886c20494,9886,20496,9884,20492,9875em20840,9395c20833,9434,20821,9470,20815,9510c20797,9626,20782,9752,20751,9865c20748,9876,20739,9912,20730,9920c20724,9920,20722,9920,20719,9923em20537,9792c20555,9784,20575,9779,20596,9772c20632,9760,20663,9745,20694,9730c20703,9726,20713,9723,20722,9719em20255,9539c20256,9532,20254,9526,20260,9518c20268,9506,20284,9492,20295,9484c20312,9471,20332,9463,20352,9457c20372,9452,20391,9452,20410,9460c20428,9467,20446,9482,20456,9499c20465,9514,20469,9541,20463,9558c20455,9581,20435,9602,20417,9617c20398,9633,20376,9641,20353,9649c20336,9655,20317,9656,20300,9650c20289,9644,20287,9642,20280,9642e" stroked="t" o:allowincell="f" style="position:absolute;margin-left:390.6pt;margin-top:191.55pt;width:110.1pt;height:48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0</wp:posOffset>
                </wp:positionH>
                <wp:positionV relativeFrom="paragraph">
                  <wp:posOffset>2837815</wp:posOffset>
                </wp:positionV>
                <wp:extent cx="266065" cy="121285"/>
                <wp:effectExtent l="10795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37">
                              <a:moveTo>
                                <a:pt x="18528" y="10541"/>
                              </a:moveTo>
                              <a:cubicBezTo>
                                <a:pt x="18528" y="10539"/>
                                <a:pt x="18542" y="10543"/>
                                <a:pt x="18524" y="10536"/>
                              </a:cubicBezTo>
                              <a:cubicBezTo>
                                <a:pt x="18518" y="10534"/>
                                <a:pt x="18516" y="10532"/>
                                <a:pt x="18509" y="10530"/>
                              </a:cubicBezTo>
                              <a:cubicBezTo>
                                <a:pt x="18494" y="10526"/>
                                <a:pt x="18478" y="10526"/>
                                <a:pt x="18463" y="10525"/>
                              </a:cubicBezTo>
                              <a:cubicBezTo>
                                <a:pt x="18428" y="10523"/>
                                <a:pt x="18393" y="10524"/>
                                <a:pt x="18359" y="10527"/>
                              </a:cubicBezTo>
                              <a:cubicBezTo>
                                <a:pt x="18319" y="10530"/>
                                <a:pt x="18278" y="10536"/>
                                <a:pt x="18238" y="10539"/>
                              </a:cubicBezTo>
                              <a:cubicBezTo>
                                <a:pt x="18201" y="10542"/>
                                <a:pt x="18164" y="10544"/>
                                <a:pt x="18128" y="10547"/>
                              </a:cubicBezTo>
                              <a:cubicBezTo>
                                <a:pt x="18105" y="10549"/>
                                <a:pt x="18082" y="10551"/>
                                <a:pt x="18059" y="10551"/>
                              </a:cubicBezTo>
                              <a:cubicBezTo>
                                <a:pt x="18040" y="10551"/>
                                <a:pt x="18023" y="10554"/>
                                <a:pt x="18005" y="10558"/>
                              </a:cubicBezTo>
                              <a:cubicBezTo>
                                <a:pt x="17991" y="10561"/>
                                <a:pt x="17977" y="10565"/>
                                <a:pt x="17964" y="10569"/>
                              </a:cubicBezTo>
                              <a:cubicBezTo>
                                <a:pt x="17956" y="10571"/>
                                <a:pt x="17948" y="10577"/>
                                <a:pt x="17939" y="10575"/>
                              </a:cubicBezTo>
                              <a:cubicBezTo>
                                <a:pt x="17934" y="10574"/>
                                <a:pt x="17940" y="10576"/>
                                <a:pt x="17941" y="10571"/>
                              </a:cubicBezTo>
                            </a:path>
                            <a:path w="738" h="337">
                              <a:moveTo>
                                <a:pt x="17983" y="10422"/>
                              </a:moveTo>
                              <a:cubicBezTo>
                                <a:pt x="17969" y="10429"/>
                                <a:pt x="17958" y="10436"/>
                                <a:pt x="17944" y="10443"/>
                              </a:cubicBezTo>
                              <a:cubicBezTo>
                                <a:pt x="17927" y="10452"/>
                                <a:pt x="17909" y="10462"/>
                                <a:pt x="17893" y="10473"/>
                              </a:cubicBezTo>
                              <a:cubicBezTo>
                                <a:pt x="17870" y="10489"/>
                                <a:pt x="17845" y="10510"/>
                                <a:pt x="17827" y="10532"/>
                              </a:cubicBezTo>
                              <a:cubicBezTo>
                                <a:pt x="17814" y="10547"/>
                                <a:pt x="17803" y="10563"/>
                                <a:pt x="17799" y="10583"/>
                              </a:cubicBezTo>
                              <a:cubicBezTo>
                                <a:pt x="17795" y="10606"/>
                                <a:pt x="17802" y="10625"/>
                                <a:pt x="17812" y="10645"/>
                              </a:cubicBezTo>
                              <a:cubicBezTo>
                                <a:pt x="17825" y="10670"/>
                                <a:pt x="17841" y="10689"/>
                                <a:pt x="17862" y="10707"/>
                              </a:cubicBezTo>
                              <a:cubicBezTo>
                                <a:pt x="17881" y="10723"/>
                                <a:pt x="17904" y="10736"/>
                                <a:pt x="17928" y="10743"/>
                              </a:cubicBezTo>
                              <a:cubicBezTo>
                                <a:pt x="17947" y="10749"/>
                                <a:pt x="17966" y="10752"/>
                                <a:pt x="17986" y="10753"/>
                              </a:cubicBezTo>
                              <a:cubicBezTo>
                                <a:pt x="18000" y="10753"/>
                                <a:pt x="18018" y="10749"/>
                                <a:pt x="18030" y="10751"/>
                              </a:cubicBezTo>
                              <a:cubicBezTo>
                                <a:pt x="18039" y="10752"/>
                                <a:pt x="18046" y="10755"/>
                                <a:pt x="18055" y="10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8,10422" coordsize="738,337" path="m18528,10541c18528,10539,18542,10543,18524,10536c18518,10534,18516,10532,18509,10530c18494,10526,18478,10526,18463,10525c18428,10523,18393,10524,18359,10527c18319,10530,18278,10536,18238,10539c18201,10542,18164,10544,18128,10547c18105,10549,18082,10551,18059,10551c18040,10551,18023,10554,18005,10558c17991,10561,17977,10565,17964,10569c17956,10571,17948,10577,17939,10575c17934,10574,17940,10576,17941,10571em17983,10422c17969,10429,17958,10436,17944,10443c17927,10452,17909,10462,17893,10473c17870,10489,17845,10510,17827,10532c17814,10547,17803,10563,17799,10583c17795,10606,17802,10625,17812,10645c17825,10670,17841,10689,17862,10707c17881,10723,17904,10736,17928,10743c17947,10749,17966,10752,17986,10753c18000,10753,18018,10749,18030,10751c18039,10752,18046,10755,18055,10758e" stroked="t" o:allowincell="f" style="position:absolute;margin-left:414.5pt;margin-top:223.45pt;width:20.9pt;height:9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4525</wp:posOffset>
                </wp:positionH>
                <wp:positionV relativeFrom="paragraph">
                  <wp:posOffset>2806700</wp:posOffset>
                </wp:positionV>
                <wp:extent cx="457200" cy="1346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373">
                              <a:moveTo>
                                <a:pt x="19173" y="10422"/>
                              </a:moveTo>
                              <a:cubicBezTo>
                                <a:pt x="19164" y="10440"/>
                                <a:pt x="19164" y="10458"/>
                                <a:pt x="19160" y="10479"/>
                              </a:cubicBezTo>
                              <a:cubicBezTo>
                                <a:pt x="19155" y="10508"/>
                                <a:pt x="19139" y="10534"/>
                                <a:pt x="19130" y="10562"/>
                              </a:cubicBezTo>
                              <a:cubicBezTo>
                                <a:pt x="19119" y="10597"/>
                                <a:pt x="19103" y="10631"/>
                                <a:pt x="19092" y="10666"/>
                              </a:cubicBezTo>
                              <a:cubicBezTo>
                                <a:pt x="19087" y="10681"/>
                                <a:pt x="19082" y="10695"/>
                                <a:pt x="19077" y="10708"/>
                              </a:cubicBezTo>
                              <a:cubicBezTo>
                                <a:pt x="19077" y="10708"/>
                                <a:pt x="19078" y="10709"/>
                                <a:pt x="19078" y="10709"/>
                              </a:cubicBezTo>
                              <a:cubicBezTo>
                                <a:pt x="19080" y="10697"/>
                                <a:pt x="19083" y="10680"/>
                                <a:pt x="19088" y="10666"/>
                              </a:cubicBezTo>
                              <a:cubicBezTo>
                                <a:pt x="19100" y="10633"/>
                                <a:pt x="19113" y="10599"/>
                                <a:pt x="19128" y="10568"/>
                              </a:cubicBezTo>
                              <a:cubicBezTo>
                                <a:pt x="19147" y="10529"/>
                                <a:pt x="19171" y="10493"/>
                                <a:pt x="19193" y="10456"/>
                              </a:cubicBezTo>
                              <a:cubicBezTo>
                                <a:pt x="19206" y="10434"/>
                                <a:pt x="19220" y="10401"/>
                                <a:pt x="19242" y="10385"/>
                              </a:cubicBezTo>
                              <a:cubicBezTo>
                                <a:pt x="19248" y="10379"/>
                                <a:pt x="19249" y="10377"/>
                                <a:pt x="19255" y="10379"/>
                              </a:cubicBezTo>
                              <a:cubicBezTo>
                                <a:pt x="19267" y="10393"/>
                                <a:pt x="19282" y="10409"/>
                                <a:pt x="19290" y="10427"/>
                              </a:cubicBezTo>
                              <a:cubicBezTo>
                                <a:pt x="19304" y="10458"/>
                                <a:pt x="19314" y="10488"/>
                                <a:pt x="19331" y="10518"/>
                              </a:cubicBezTo>
                              <a:cubicBezTo>
                                <a:pt x="19352" y="10554"/>
                                <a:pt x="19366" y="10592"/>
                                <a:pt x="19380" y="10631"/>
                              </a:cubicBezTo>
                              <a:cubicBezTo>
                                <a:pt x="19387" y="10651"/>
                                <a:pt x="19395" y="10670"/>
                                <a:pt x="19398" y="10691"/>
                              </a:cubicBezTo>
                              <a:cubicBezTo>
                                <a:pt x="19399" y="10696"/>
                                <a:pt x="19399" y="10700"/>
                                <a:pt x="19399" y="10704"/>
                              </a:cubicBezTo>
                              <a:cubicBezTo>
                                <a:pt x="19396" y="10702"/>
                                <a:pt x="19392" y="10699"/>
                                <a:pt x="19387" y="10696"/>
                              </a:cubicBezTo>
                              <a:cubicBezTo>
                                <a:pt x="19377" y="10693"/>
                                <a:pt x="19371" y="10690"/>
                                <a:pt x="19365" y="10684"/>
                              </a:cubicBezTo>
                            </a:path>
                            <a:path w="1270" h="373">
                              <a:moveTo>
                                <a:pt x="19097" y="10574"/>
                              </a:moveTo>
                              <a:cubicBezTo>
                                <a:pt x="19113" y="10566"/>
                                <a:pt x="19129" y="10571"/>
                                <a:pt x="19148" y="10573"/>
                              </a:cubicBezTo>
                              <a:cubicBezTo>
                                <a:pt x="19192" y="10577"/>
                                <a:pt x="19237" y="10578"/>
                                <a:pt x="19282" y="10577"/>
                              </a:cubicBezTo>
                              <a:cubicBezTo>
                                <a:pt x="19333" y="10575"/>
                                <a:pt x="19383" y="10566"/>
                                <a:pt x="19434" y="10562"/>
                              </a:cubicBezTo>
                              <a:cubicBezTo>
                                <a:pt x="19470" y="10559"/>
                                <a:pt x="19504" y="10558"/>
                                <a:pt x="19533" y="10541"/>
                              </a:cubicBezTo>
                            </a:path>
                            <a:path w="1270" h="373">
                              <a:moveTo>
                                <a:pt x="19672" y="10484"/>
                              </a:moveTo>
                              <a:cubicBezTo>
                                <a:pt x="19670" y="10505"/>
                                <a:pt x="19668" y="10520"/>
                                <a:pt x="19667" y="10542"/>
                              </a:cubicBezTo>
                              <a:cubicBezTo>
                                <a:pt x="19666" y="10571"/>
                                <a:pt x="19664" y="10599"/>
                                <a:pt x="19664" y="10628"/>
                              </a:cubicBezTo>
                              <a:cubicBezTo>
                                <a:pt x="19664" y="10648"/>
                                <a:pt x="19663" y="10674"/>
                                <a:pt x="19666" y="10694"/>
                              </a:cubicBezTo>
                              <a:cubicBezTo>
                                <a:pt x="19667" y="10701"/>
                                <a:pt x="19674" y="10713"/>
                                <a:pt x="19669" y="10707"/>
                              </a:cubicBezTo>
                              <a:cubicBezTo>
                                <a:pt x="19664" y="10702"/>
                                <a:pt x="19664" y="10701"/>
                                <a:pt x="19661" y="10698"/>
                              </a:cubicBezTo>
                            </a:path>
                            <a:path w="1270" h="373">
                              <a:moveTo>
                                <a:pt x="19459" y="10494"/>
                              </a:moveTo>
                              <a:cubicBezTo>
                                <a:pt x="19477" y="10487"/>
                                <a:pt x="19498" y="10482"/>
                                <a:pt x="19520" y="10479"/>
                              </a:cubicBezTo>
                              <a:cubicBezTo>
                                <a:pt x="19564" y="10474"/>
                                <a:pt x="19608" y="10466"/>
                                <a:pt x="19652" y="10458"/>
                              </a:cubicBezTo>
                              <a:cubicBezTo>
                                <a:pt x="19702" y="10449"/>
                                <a:pt x="19756" y="10441"/>
                                <a:pt x="19803" y="10422"/>
                              </a:cubicBezTo>
                              <a:cubicBezTo>
                                <a:pt x="19839" y="10408"/>
                                <a:pt x="19874" y="10392"/>
                                <a:pt x="19911" y="10381"/>
                              </a:cubicBezTo>
                            </a:path>
                            <a:path w="1270" h="373">
                              <a:moveTo>
                                <a:pt x="20048" y="10478"/>
                              </a:moveTo>
                              <a:cubicBezTo>
                                <a:pt x="20061" y="10511"/>
                                <a:pt x="20073" y="10544"/>
                                <a:pt x="20084" y="10578"/>
                              </a:cubicBezTo>
                              <a:cubicBezTo>
                                <a:pt x="20093" y="10606"/>
                                <a:pt x="20098" y="10633"/>
                                <a:pt x="20105" y="10661"/>
                              </a:cubicBezTo>
                              <a:cubicBezTo>
                                <a:pt x="20107" y="10671"/>
                                <a:pt x="20111" y="10680"/>
                                <a:pt x="20114" y="10689"/>
                              </a:cubicBezTo>
                              <a:cubicBezTo>
                                <a:pt x="20115" y="10679"/>
                                <a:pt x="20116" y="10668"/>
                                <a:pt x="20116" y="10658"/>
                              </a:cubicBezTo>
                              <a:cubicBezTo>
                                <a:pt x="20117" y="10635"/>
                                <a:pt x="20107" y="10615"/>
                                <a:pt x="20103" y="10593"/>
                              </a:cubicBezTo>
                              <a:cubicBezTo>
                                <a:pt x="20096" y="10555"/>
                                <a:pt x="20085" y="10502"/>
                                <a:pt x="20090" y="10463"/>
                              </a:cubicBezTo>
                              <a:cubicBezTo>
                                <a:pt x="20094" y="10430"/>
                                <a:pt x="20113" y="10386"/>
                                <a:pt x="20136" y="10362"/>
                              </a:cubicBezTo>
                              <a:cubicBezTo>
                                <a:pt x="20159" y="10338"/>
                                <a:pt x="20196" y="10335"/>
                                <a:pt x="20226" y="10339"/>
                              </a:cubicBezTo>
                              <a:cubicBezTo>
                                <a:pt x="20261" y="10344"/>
                                <a:pt x="20297" y="10363"/>
                                <a:pt x="20323" y="10386"/>
                              </a:cubicBezTo>
                              <a:cubicBezTo>
                                <a:pt x="20335" y="10397"/>
                                <a:pt x="20346" y="10411"/>
                                <a:pt x="20346" y="10427"/>
                              </a:cubicBezTo>
                              <a:cubicBezTo>
                                <a:pt x="20346" y="10442"/>
                                <a:pt x="20320" y="10452"/>
                                <a:pt x="20308" y="10455"/>
                              </a:cubicBezTo>
                              <a:cubicBezTo>
                                <a:pt x="20286" y="10461"/>
                                <a:pt x="20261" y="10465"/>
                                <a:pt x="20238" y="10464"/>
                              </a:cubicBezTo>
                              <a:cubicBezTo>
                                <a:pt x="20213" y="10463"/>
                                <a:pt x="20190" y="10469"/>
                                <a:pt x="20167" y="10471"/>
                              </a:cubicBezTo>
                              <a:cubicBezTo>
                                <a:pt x="20162" y="10471"/>
                                <a:pt x="20156" y="10471"/>
                                <a:pt x="20151" y="10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77,10337" coordsize="1270,373" path="m19173,10422c19164,10440,19164,10458,19160,10479c19155,10508,19139,10534,19130,10562c19119,10597,19103,10631,19092,10666c19087,10681,19082,10695,19077,10708c19077,10708,19078,10709,19078,10709c19080,10697,19083,10680,19088,10666c19100,10633,19113,10599,19128,10568c19147,10529,19171,10493,19193,10456c19206,10434,19220,10401,19242,10385c19248,10379,19249,10377,19255,10379c19267,10393,19282,10409,19290,10427c19304,10458,19314,10488,19331,10518c19352,10554,19366,10592,19380,10631c19387,10651,19395,10670,19398,10691c19399,10696,19399,10700,19399,10704c19396,10702,19392,10699,19387,10696c19377,10693,19371,10690,19365,10684em19097,10574c19113,10566,19129,10571,19148,10573c19192,10577,19237,10578,19282,10577c19333,10575,19383,10566,19434,10562c19470,10559,19504,10558,19533,10541em19672,10484c19670,10505,19668,10520,19667,10542c19666,10571,19664,10599,19664,10628c19664,10648,19663,10674,19666,10694c19667,10701,19674,10713,19669,10707c19664,10702,19664,10701,19661,10698em19459,10494c19477,10487,19498,10482,19520,10479c19564,10474,19608,10466,19652,10458c19702,10449,19756,10441,19803,10422c19839,10408,19874,10392,19911,10381em20048,10478c20061,10511,20073,10544,20084,10578c20093,10606,20098,10633,20105,10661c20107,10671,20111,10680,20114,10689c20115,10679,20116,10668,20116,10658c20117,10635,20107,10615,20103,10593c20096,10555,20085,10502,20090,10463c20094,10430,20113,10386,20136,10362c20159,10338,20196,10335,20226,10339c20261,10344,20297,10363,20323,10386c20335,10397,20346,10411,20346,10427c20346,10442,20320,10452,20308,10455c20286,10461,20261,10465,20238,10464c20213,10463,20190,10469,20167,10471c20162,10471,20156,10471,20151,10471e" stroked="t" o:allowincell="f" style="position:absolute;margin-left:450.75pt;margin-top:221pt;width:35.95pt;height:1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720</wp:posOffset>
                </wp:positionH>
                <wp:positionV relativeFrom="paragraph">
                  <wp:posOffset>3207385</wp:posOffset>
                </wp:positionV>
                <wp:extent cx="175895" cy="156210"/>
                <wp:effectExtent l="9525" t="952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34">
                              <a:moveTo>
                                <a:pt x="14593" y="11449"/>
                              </a:moveTo>
                              <a:cubicBezTo>
                                <a:pt x="14596" y="11460"/>
                                <a:pt x="14599" y="11479"/>
                                <a:pt x="14603" y="11492"/>
                              </a:cubicBezTo>
                              <a:cubicBezTo>
                                <a:pt x="14611" y="11520"/>
                                <a:pt x="14614" y="11548"/>
                                <a:pt x="14618" y="11577"/>
                              </a:cubicBezTo>
                              <a:cubicBezTo>
                                <a:pt x="14624" y="11618"/>
                                <a:pt x="14625" y="11658"/>
                                <a:pt x="14625" y="11699"/>
                              </a:cubicBezTo>
                              <a:cubicBezTo>
                                <a:pt x="14625" y="11739"/>
                                <a:pt x="14624" y="11778"/>
                                <a:pt x="14617" y="11817"/>
                              </a:cubicBezTo>
                              <a:cubicBezTo>
                                <a:pt x="14614" y="11834"/>
                                <a:pt x="14611" y="11852"/>
                                <a:pt x="14610" y="11867"/>
                              </a:cubicBezTo>
                              <a:cubicBezTo>
                                <a:pt x="14627" y="11860"/>
                                <a:pt x="14628" y="11839"/>
                                <a:pt x="14633" y="11819"/>
                              </a:cubicBezTo>
                            </a:path>
                            <a:path w="489" h="434">
                              <a:moveTo>
                                <a:pt x="14677" y="11551"/>
                              </a:moveTo>
                              <a:cubicBezTo>
                                <a:pt x="14686" y="11544"/>
                                <a:pt x="14698" y="11535"/>
                                <a:pt x="14711" y="11529"/>
                              </a:cubicBezTo>
                              <a:cubicBezTo>
                                <a:pt x="14749" y="11511"/>
                                <a:pt x="14800" y="11489"/>
                                <a:pt x="14842" y="11502"/>
                              </a:cubicBezTo>
                              <a:cubicBezTo>
                                <a:pt x="14874" y="11512"/>
                                <a:pt x="14902" y="11532"/>
                                <a:pt x="14922" y="11558"/>
                              </a:cubicBezTo>
                              <a:cubicBezTo>
                                <a:pt x="14935" y="11575"/>
                                <a:pt x="14959" y="11611"/>
                                <a:pt x="14953" y="11633"/>
                              </a:cubicBezTo>
                              <a:cubicBezTo>
                                <a:pt x="14947" y="11657"/>
                                <a:pt x="14924" y="11690"/>
                                <a:pt x="14910" y="11710"/>
                              </a:cubicBezTo>
                              <a:cubicBezTo>
                                <a:pt x="14894" y="11734"/>
                                <a:pt x="14881" y="11752"/>
                                <a:pt x="14871" y="11778"/>
                              </a:cubicBezTo>
                              <a:cubicBezTo>
                                <a:pt x="14867" y="11787"/>
                                <a:pt x="14860" y="11799"/>
                                <a:pt x="14860" y="11809"/>
                              </a:cubicBezTo>
                              <a:cubicBezTo>
                                <a:pt x="14860" y="11821"/>
                                <a:pt x="14862" y="11828"/>
                                <a:pt x="14871" y="11835"/>
                              </a:cubicBezTo>
                              <a:cubicBezTo>
                                <a:pt x="14889" y="11848"/>
                                <a:pt x="14918" y="11845"/>
                                <a:pt x="14939" y="11846"/>
                              </a:cubicBezTo>
                              <a:cubicBezTo>
                                <a:pt x="14966" y="11848"/>
                                <a:pt x="14994" y="11847"/>
                                <a:pt x="15021" y="11851"/>
                              </a:cubicBezTo>
                              <a:cubicBezTo>
                                <a:pt x="15039" y="11854"/>
                                <a:pt x="15050" y="11862"/>
                                <a:pt x="15064" y="11872"/>
                              </a:cubicBezTo>
                              <a:cubicBezTo>
                                <a:pt x="15070" y="11877"/>
                                <a:pt x="15074" y="11879"/>
                                <a:pt x="15079" y="11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1,11449" coordsize="489,434" path="m14593,11449c14596,11460,14599,11479,14603,11492c14611,11520,14614,11548,14618,11577c14624,11618,14625,11658,14625,11699c14625,11739,14624,11778,14617,11817c14614,11834,14611,11852,14610,11867c14627,11860,14628,11839,14633,11819em14677,11551c14686,11544,14698,11535,14711,11529c14749,11511,14800,11489,14842,11502c14874,11512,14902,11532,14922,11558c14935,11575,14959,11611,14953,11633c14947,11657,14924,11690,14910,11710c14894,11734,14881,11752,14871,11778c14867,11787,14860,11799,14860,11809c14860,11821,14862,11828,14871,11835c14889,11848,14918,11845,14939,11846c14966,11848,14994,11847,15021,11851c15039,11854,15050,11862,15064,11872c15070,11877,15074,11879,15079,11882e" stroked="t" o:allowincell="f" style="position:absolute;margin-left:323.6pt;margin-top:252.55pt;width:13.8pt;height:12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3116580</wp:posOffset>
                </wp:positionV>
                <wp:extent cx="1943100" cy="358140"/>
                <wp:effectExtent l="10160" t="952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7" h="994">
                              <a:moveTo>
                                <a:pt x="15741" y="11504"/>
                              </a:moveTo>
                              <a:cubicBezTo>
                                <a:pt x="15742" y="11495"/>
                                <a:pt x="15744" y="11485"/>
                                <a:pt x="15745" y="11473"/>
                              </a:cubicBezTo>
                              <a:cubicBezTo>
                                <a:pt x="15746" y="11462"/>
                                <a:pt x="15747" y="11451"/>
                                <a:pt x="15746" y="11440"/>
                              </a:cubicBezTo>
                              <a:cubicBezTo>
                                <a:pt x="15745" y="11432"/>
                                <a:pt x="15742" y="11421"/>
                                <a:pt x="15736" y="11415"/>
                              </a:cubicBezTo>
                              <a:cubicBezTo>
                                <a:pt x="15715" y="11394"/>
                                <a:pt x="15683" y="11392"/>
                                <a:pt x="15655" y="11395"/>
                              </a:cubicBezTo>
                              <a:cubicBezTo>
                                <a:pt x="15635" y="11397"/>
                                <a:pt x="15613" y="11411"/>
                                <a:pt x="15600" y="11426"/>
                              </a:cubicBezTo>
                              <a:cubicBezTo>
                                <a:pt x="15570" y="11462"/>
                                <a:pt x="15553" y="11517"/>
                                <a:pt x="15546" y="11562"/>
                              </a:cubicBezTo>
                              <a:cubicBezTo>
                                <a:pt x="15536" y="11629"/>
                                <a:pt x="15533" y="11708"/>
                                <a:pt x="15549" y="11774"/>
                              </a:cubicBezTo>
                              <a:cubicBezTo>
                                <a:pt x="15557" y="11810"/>
                                <a:pt x="15576" y="11849"/>
                                <a:pt x="15609" y="11869"/>
                              </a:cubicBezTo>
                              <a:cubicBezTo>
                                <a:pt x="15638" y="11886"/>
                                <a:pt x="15670" y="11886"/>
                                <a:pt x="15702" y="11886"/>
                              </a:cubicBezTo>
                              <a:cubicBezTo>
                                <a:pt x="15730" y="11886"/>
                                <a:pt x="15756" y="11882"/>
                                <a:pt x="15783" y="11877"/>
                              </a:cubicBezTo>
                              <a:cubicBezTo>
                                <a:pt x="15801" y="11873"/>
                                <a:pt x="15814" y="11867"/>
                                <a:pt x="15822" y="11849"/>
                              </a:cubicBezTo>
                              <a:cubicBezTo>
                                <a:pt x="15830" y="11830"/>
                                <a:pt x="15810" y="11808"/>
                                <a:pt x="15799" y="11796"/>
                              </a:cubicBezTo>
                              <a:cubicBezTo>
                                <a:pt x="15781" y="11777"/>
                                <a:pt x="15760" y="11764"/>
                                <a:pt x="15736" y="11754"/>
                              </a:cubicBezTo>
                              <a:cubicBezTo>
                                <a:pt x="15715" y="11745"/>
                                <a:pt x="15691" y="11738"/>
                                <a:pt x="15668" y="11743"/>
                              </a:cubicBezTo>
                              <a:cubicBezTo>
                                <a:pt x="15649" y="11747"/>
                                <a:pt x="15632" y="11759"/>
                                <a:pt x="15625" y="11778"/>
                              </a:cubicBezTo>
                              <a:cubicBezTo>
                                <a:pt x="15623" y="11785"/>
                                <a:pt x="15622" y="11786"/>
                                <a:pt x="15626" y="11790"/>
                              </a:cubicBezTo>
                              <a:cubicBezTo>
                                <a:pt x="15641" y="11789"/>
                                <a:pt x="15651" y="11791"/>
                                <a:pt x="15668" y="11785"/>
                              </a:cubicBezTo>
                              <a:cubicBezTo>
                                <a:pt x="15702" y="11773"/>
                                <a:pt x="15734" y="11753"/>
                                <a:pt x="15768" y="11740"/>
                              </a:cubicBezTo>
                              <a:cubicBezTo>
                                <a:pt x="15802" y="11726"/>
                                <a:pt x="15836" y="11714"/>
                                <a:pt x="15870" y="11703"/>
                              </a:cubicBezTo>
                              <a:cubicBezTo>
                                <a:pt x="15883" y="11699"/>
                                <a:pt x="15892" y="11696"/>
                                <a:pt x="15905" y="11693"/>
                              </a:cubicBezTo>
                            </a:path>
                            <a:path w="5397" h="994">
                              <a:moveTo>
                                <a:pt x="16024" y="11371"/>
                              </a:moveTo>
                              <a:cubicBezTo>
                                <a:pt x="16024" y="11384"/>
                                <a:pt x="16022" y="11396"/>
                                <a:pt x="16023" y="11410"/>
                              </a:cubicBezTo>
                              <a:cubicBezTo>
                                <a:pt x="16026" y="11448"/>
                                <a:pt x="16029" y="11485"/>
                                <a:pt x="16032" y="11523"/>
                              </a:cubicBezTo>
                              <a:cubicBezTo>
                                <a:pt x="16036" y="11578"/>
                                <a:pt x="16036" y="11633"/>
                                <a:pt x="16040" y="11688"/>
                              </a:cubicBezTo>
                              <a:cubicBezTo>
                                <a:pt x="16043" y="11727"/>
                                <a:pt x="16045" y="11766"/>
                                <a:pt x="16056" y="11804"/>
                              </a:cubicBezTo>
                              <a:cubicBezTo>
                                <a:pt x="16058" y="11811"/>
                                <a:pt x="16066" y="11837"/>
                                <a:pt x="16080" y="11831"/>
                              </a:cubicBezTo>
                              <a:cubicBezTo>
                                <a:pt x="16081" y="11828"/>
                                <a:pt x="16083" y="11825"/>
                                <a:pt x="16084" y="11822"/>
                              </a:cubicBezTo>
                            </a:path>
                            <a:path w="5397" h="994">
                              <a:moveTo>
                                <a:pt x="16182" y="11671"/>
                              </a:moveTo>
                              <a:cubicBezTo>
                                <a:pt x="16181" y="11687"/>
                                <a:pt x="16181" y="11703"/>
                                <a:pt x="16182" y="11720"/>
                              </a:cubicBezTo>
                              <a:cubicBezTo>
                                <a:pt x="16183" y="11747"/>
                                <a:pt x="16188" y="11772"/>
                                <a:pt x="16196" y="11797"/>
                              </a:cubicBezTo>
                              <a:cubicBezTo>
                                <a:pt x="16204" y="11822"/>
                                <a:pt x="16217" y="11838"/>
                                <a:pt x="16244" y="11837"/>
                              </a:cubicBezTo>
                              <a:cubicBezTo>
                                <a:pt x="16280" y="11836"/>
                                <a:pt x="16317" y="11791"/>
                                <a:pt x="16339" y="11767"/>
                              </a:cubicBezTo>
                              <a:cubicBezTo>
                                <a:pt x="16350" y="11755"/>
                                <a:pt x="16359" y="11738"/>
                                <a:pt x="16372" y="11728"/>
                              </a:cubicBezTo>
                              <a:cubicBezTo>
                                <a:pt x="16374" y="11728"/>
                                <a:pt x="16376" y="11727"/>
                                <a:pt x="16378" y="11727"/>
                              </a:cubicBezTo>
                              <a:cubicBezTo>
                                <a:pt x="16381" y="11736"/>
                                <a:pt x="16387" y="11749"/>
                                <a:pt x="16390" y="11762"/>
                              </a:cubicBezTo>
                              <a:cubicBezTo>
                                <a:pt x="16402" y="11812"/>
                                <a:pt x="16416" y="11861"/>
                                <a:pt x="16428" y="11911"/>
                              </a:cubicBezTo>
                              <a:cubicBezTo>
                                <a:pt x="16449" y="11998"/>
                                <a:pt x="16454" y="12083"/>
                                <a:pt x="16449" y="12171"/>
                              </a:cubicBezTo>
                              <a:cubicBezTo>
                                <a:pt x="16448" y="12181"/>
                                <a:pt x="16456" y="12194"/>
                                <a:pt x="16449" y="12186"/>
                              </a:cubicBezTo>
                              <a:cubicBezTo>
                                <a:pt x="16447" y="12178"/>
                                <a:pt x="16446" y="12174"/>
                                <a:pt x="16442" y="12168"/>
                              </a:cubicBezTo>
                            </a:path>
                            <a:path w="5397" h="994">
                              <a:moveTo>
                                <a:pt x="16746" y="11719"/>
                              </a:moveTo>
                              <a:cubicBezTo>
                                <a:pt x="16741" y="11706"/>
                                <a:pt x="16736" y="11696"/>
                                <a:pt x="16730" y="11684"/>
                              </a:cubicBezTo>
                              <a:cubicBezTo>
                                <a:pt x="16722" y="11669"/>
                                <a:pt x="16715" y="11659"/>
                                <a:pt x="16701" y="11649"/>
                              </a:cubicBezTo>
                              <a:cubicBezTo>
                                <a:pt x="16689" y="11640"/>
                                <a:pt x="16677" y="11637"/>
                                <a:pt x="16663" y="11646"/>
                              </a:cubicBezTo>
                              <a:cubicBezTo>
                                <a:pt x="16643" y="11660"/>
                                <a:pt x="16624" y="11685"/>
                                <a:pt x="16613" y="11706"/>
                              </a:cubicBezTo>
                              <a:cubicBezTo>
                                <a:pt x="16598" y="11734"/>
                                <a:pt x="16584" y="11767"/>
                                <a:pt x="16580" y="11798"/>
                              </a:cubicBezTo>
                              <a:cubicBezTo>
                                <a:pt x="16577" y="11821"/>
                                <a:pt x="16577" y="11847"/>
                                <a:pt x="16594" y="11865"/>
                              </a:cubicBezTo>
                              <a:cubicBezTo>
                                <a:pt x="16612" y="11885"/>
                                <a:pt x="16628" y="11890"/>
                                <a:pt x="16654" y="11890"/>
                              </a:cubicBezTo>
                              <a:cubicBezTo>
                                <a:pt x="16683" y="11890"/>
                                <a:pt x="16716" y="11890"/>
                                <a:pt x="16745" y="11885"/>
                              </a:cubicBezTo>
                              <a:cubicBezTo>
                                <a:pt x="16776" y="11879"/>
                                <a:pt x="16806" y="11862"/>
                                <a:pt x="16835" y="11851"/>
                              </a:cubicBezTo>
                              <a:cubicBezTo>
                                <a:pt x="16842" y="11849"/>
                                <a:pt x="16848" y="11846"/>
                                <a:pt x="16855" y="11844"/>
                              </a:cubicBezTo>
                            </a:path>
                            <a:path w="5397" h="994">
                              <a:moveTo>
                                <a:pt x="16900" y="11809"/>
                              </a:moveTo>
                              <a:cubicBezTo>
                                <a:pt x="16908" y="11809"/>
                                <a:pt x="16902" y="11810"/>
                                <a:pt x="16911" y="11812"/>
                              </a:cubicBezTo>
                              <a:cubicBezTo>
                                <a:pt x="16924" y="11815"/>
                                <a:pt x="16932" y="11813"/>
                                <a:pt x="16945" y="11809"/>
                              </a:cubicBezTo>
                              <a:cubicBezTo>
                                <a:pt x="16977" y="11800"/>
                                <a:pt x="17003" y="11785"/>
                                <a:pt x="17027" y="11762"/>
                              </a:cubicBezTo>
                              <a:cubicBezTo>
                                <a:pt x="17049" y="11742"/>
                                <a:pt x="17064" y="11722"/>
                                <a:pt x="17070" y="11693"/>
                              </a:cubicBezTo>
                              <a:cubicBezTo>
                                <a:pt x="17076" y="11667"/>
                                <a:pt x="17077" y="11643"/>
                                <a:pt x="17069" y="11617"/>
                              </a:cubicBezTo>
                              <a:cubicBezTo>
                                <a:pt x="17064" y="11601"/>
                                <a:pt x="17052" y="11580"/>
                                <a:pt x="17032" y="11585"/>
                              </a:cubicBezTo>
                              <a:cubicBezTo>
                                <a:pt x="17009" y="11591"/>
                                <a:pt x="16990" y="11625"/>
                                <a:pt x="16982" y="11645"/>
                              </a:cubicBezTo>
                              <a:cubicBezTo>
                                <a:pt x="16967" y="11683"/>
                                <a:pt x="16952" y="11735"/>
                                <a:pt x="16962" y="11776"/>
                              </a:cubicBezTo>
                              <a:cubicBezTo>
                                <a:pt x="16968" y="11799"/>
                                <a:pt x="16989" y="11828"/>
                                <a:pt x="17015" y="11830"/>
                              </a:cubicBezTo>
                              <a:cubicBezTo>
                                <a:pt x="17043" y="11832"/>
                                <a:pt x="17076" y="11821"/>
                                <a:pt x="17103" y="11815"/>
                              </a:cubicBezTo>
                            </a:path>
                            <a:path w="5397" h="994">
                              <a:moveTo>
                                <a:pt x="17242" y="11892"/>
                              </a:moveTo>
                              <a:cubicBezTo>
                                <a:pt x="17247" y="11894"/>
                                <a:pt x="17261" y="11901"/>
                                <a:pt x="17266" y="11894"/>
                              </a:cubicBezTo>
                              <a:cubicBezTo>
                                <a:pt x="17272" y="11886"/>
                                <a:pt x="17268" y="11855"/>
                                <a:pt x="17268" y="11846"/>
                              </a:cubicBezTo>
                              <a:cubicBezTo>
                                <a:pt x="17267" y="11816"/>
                                <a:pt x="17268" y="11788"/>
                                <a:pt x="17273" y="11758"/>
                              </a:cubicBezTo>
                              <a:cubicBezTo>
                                <a:pt x="17276" y="11737"/>
                                <a:pt x="17281" y="11695"/>
                                <a:pt x="17295" y="11677"/>
                              </a:cubicBezTo>
                              <a:cubicBezTo>
                                <a:pt x="17306" y="11663"/>
                                <a:pt x="17329" y="11659"/>
                                <a:pt x="17345" y="11663"/>
                              </a:cubicBezTo>
                              <a:cubicBezTo>
                                <a:pt x="17373" y="11670"/>
                                <a:pt x="17400" y="11689"/>
                                <a:pt x="17426" y="11701"/>
                              </a:cubicBezTo>
                              <a:cubicBezTo>
                                <a:pt x="17431" y="11703"/>
                                <a:pt x="17437" y="11706"/>
                                <a:pt x="17442" y="11708"/>
                              </a:cubicBezTo>
                            </a:path>
                            <a:path w="5397" h="994">
                              <a:moveTo>
                                <a:pt x="17658" y="11693"/>
                              </a:moveTo>
                              <a:cubicBezTo>
                                <a:pt x="17641" y="11679"/>
                                <a:pt x="17626" y="11663"/>
                                <a:pt x="17603" y="11659"/>
                              </a:cubicBezTo>
                              <a:cubicBezTo>
                                <a:pt x="17582" y="11655"/>
                                <a:pt x="17564" y="11675"/>
                                <a:pt x="17554" y="11690"/>
                              </a:cubicBezTo>
                              <a:cubicBezTo>
                                <a:pt x="17538" y="11713"/>
                                <a:pt x="17523" y="11744"/>
                                <a:pt x="17517" y="11772"/>
                              </a:cubicBezTo>
                              <a:cubicBezTo>
                                <a:pt x="17514" y="11785"/>
                                <a:pt x="17508" y="11813"/>
                                <a:pt x="17525" y="11818"/>
                              </a:cubicBezTo>
                              <a:cubicBezTo>
                                <a:pt x="17550" y="11825"/>
                                <a:pt x="17583" y="11794"/>
                                <a:pt x="17600" y="11779"/>
                              </a:cubicBezTo>
                              <a:cubicBezTo>
                                <a:pt x="17618" y="11763"/>
                                <a:pt x="17633" y="11741"/>
                                <a:pt x="17649" y="11723"/>
                              </a:cubicBezTo>
                              <a:cubicBezTo>
                                <a:pt x="17657" y="11714"/>
                                <a:pt x="17662" y="11712"/>
                                <a:pt x="17671" y="11706"/>
                              </a:cubicBezTo>
                              <a:cubicBezTo>
                                <a:pt x="17676" y="11718"/>
                                <a:pt x="17679" y="11728"/>
                                <a:pt x="17682" y="11741"/>
                              </a:cubicBezTo>
                              <a:cubicBezTo>
                                <a:pt x="17688" y="11766"/>
                                <a:pt x="17693" y="11784"/>
                                <a:pt x="17706" y="11806"/>
                              </a:cubicBezTo>
                              <a:cubicBezTo>
                                <a:pt x="17716" y="11823"/>
                                <a:pt x="17729" y="11837"/>
                                <a:pt x="17749" y="11839"/>
                              </a:cubicBezTo>
                              <a:cubicBezTo>
                                <a:pt x="17771" y="11842"/>
                                <a:pt x="17770" y="11835"/>
                                <a:pt x="17785" y="11821"/>
                              </a:cubicBezTo>
                            </a:path>
                            <a:path w="5397" h="994">
                              <a:moveTo>
                                <a:pt x="17808" y="11281"/>
                              </a:moveTo>
                              <a:cubicBezTo>
                                <a:pt x="17824" y="11296"/>
                                <a:pt x="17828" y="11316"/>
                                <a:pt x="17836" y="11337"/>
                              </a:cubicBezTo>
                              <a:cubicBezTo>
                                <a:pt x="17861" y="11402"/>
                                <a:pt x="17866" y="11476"/>
                                <a:pt x="17880" y="11544"/>
                              </a:cubicBezTo>
                              <a:cubicBezTo>
                                <a:pt x="17893" y="11606"/>
                                <a:pt x="17897" y="11669"/>
                                <a:pt x="17907" y="11732"/>
                              </a:cubicBezTo>
                              <a:cubicBezTo>
                                <a:pt x="17911" y="11755"/>
                                <a:pt x="17919" y="11803"/>
                                <a:pt x="17930" y="11824"/>
                              </a:cubicBezTo>
                              <a:cubicBezTo>
                                <a:pt x="17938" y="11838"/>
                                <a:pt x="17939" y="11828"/>
                                <a:pt x="17952" y="11832"/>
                              </a:cubicBezTo>
                            </a:path>
                            <a:path w="5397" h="994">
                              <a:moveTo>
                                <a:pt x="18219" y="11712"/>
                              </a:moveTo>
                              <a:cubicBezTo>
                                <a:pt x="18209" y="11689"/>
                                <a:pt x="18193" y="11669"/>
                                <a:pt x="18177" y="11649"/>
                              </a:cubicBezTo>
                              <a:cubicBezTo>
                                <a:pt x="18164" y="11633"/>
                                <a:pt x="18146" y="11608"/>
                                <a:pt x="18124" y="11607"/>
                              </a:cubicBezTo>
                              <a:cubicBezTo>
                                <a:pt x="18103" y="11606"/>
                                <a:pt x="18089" y="11636"/>
                                <a:pt x="18082" y="11652"/>
                              </a:cubicBezTo>
                              <a:cubicBezTo>
                                <a:pt x="18067" y="11688"/>
                                <a:pt x="18053" y="11725"/>
                                <a:pt x="18051" y="11764"/>
                              </a:cubicBezTo>
                              <a:cubicBezTo>
                                <a:pt x="18050" y="11793"/>
                                <a:pt x="18053" y="11817"/>
                                <a:pt x="18067" y="11842"/>
                              </a:cubicBezTo>
                              <a:cubicBezTo>
                                <a:pt x="18093" y="11840"/>
                                <a:pt x="18103" y="11839"/>
                                <a:pt x="18127" y="11820"/>
                              </a:cubicBezTo>
                              <a:cubicBezTo>
                                <a:pt x="18159" y="11793"/>
                                <a:pt x="18185" y="11752"/>
                                <a:pt x="18200" y="11713"/>
                              </a:cubicBezTo>
                              <a:cubicBezTo>
                                <a:pt x="18222" y="11658"/>
                                <a:pt x="18233" y="11599"/>
                                <a:pt x="18231" y="11540"/>
                              </a:cubicBezTo>
                              <a:cubicBezTo>
                                <a:pt x="18229" y="11476"/>
                                <a:pt x="18216" y="11412"/>
                                <a:pt x="18208" y="11349"/>
                              </a:cubicBezTo>
                              <a:cubicBezTo>
                                <a:pt x="18204" y="11316"/>
                                <a:pt x="18196" y="11282"/>
                                <a:pt x="18181" y="11252"/>
                              </a:cubicBezTo>
                              <a:cubicBezTo>
                                <a:pt x="18180" y="11252"/>
                                <a:pt x="18179" y="11252"/>
                                <a:pt x="18178" y="11252"/>
                              </a:cubicBezTo>
                              <a:cubicBezTo>
                                <a:pt x="18181" y="11276"/>
                                <a:pt x="18180" y="11299"/>
                                <a:pt x="18182" y="11323"/>
                              </a:cubicBezTo>
                              <a:cubicBezTo>
                                <a:pt x="18192" y="11429"/>
                                <a:pt x="18215" y="11539"/>
                                <a:pt x="18245" y="11641"/>
                              </a:cubicBezTo>
                              <a:cubicBezTo>
                                <a:pt x="18256" y="11677"/>
                                <a:pt x="18269" y="11714"/>
                                <a:pt x="18291" y="11745"/>
                              </a:cubicBezTo>
                              <a:cubicBezTo>
                                <a:pt x="18303" y="11762"/>
                                <a:pt x="18304" y="11756"/>
                                <a:pt x="18319" y="11764"/>
                              </a:cubicBezTo>
                            </a:path>
                            <a:path w="5397" h="994">
                              <a:moveTo>
                                <a:pt x="18422" y="11737"/>
                              </a:moveTo>
                              <a:cubicBezTo>
                                <a:pt x="18444" y="11719"/>
                                <a:pt x="18471" y="11705"/>
                                <a:pt x="18491" y="11687"/>
                              </a:cubicBezTo>
                              <a:cubicBezTo>
                                <a:pt x="18512" y="11668"/>
                                <a:pt x="18522" y="11644"/>
                                <a:pt x="18529" y="11618"/>
                              </a:cubicBezTo>
                              <a:cubicBezTo>
                                <a:pt x="18534" y="11597"/>
                                <a:pt x="18537" y="11577"/>
                                <a:pt x="18525" y="11558"/>
                              </a:cubicBezTo>
                              <a:cubicBezTo>
                                <a:pt x="18517" y="11550"/>
                                <a:pt x="18514" y="11548"/>
                                <a:pt x="18506" y="11550"/>
                              </a:cubicBezTo>
                              <a:cubicBezTo>
                                <a:pt x="18488" y="11566"/>
                                <a:pt x="18477" y="11584"/>
                                <a:pt x="18468" y="11606"/>
                              </a:cubicBezTo>
                              <a:cubicBezTo>
                                <a:pt x="18453" y="11645"/>
                                <a:pt x="18443" y="11682"/>
                                <a:pt x="18442" y="11723"/>
                              </a:cubicBezTo>
                              <a:cubicBezTo>
                                <a:pt x="18441" y="11749"/>
                                <a:pt x="18448" y="11788"/>
                                <a:pt x="18471" y="11805"/>
                              </a:cubicBezTo>
                              <a:cubicBezTo>
                                <a:pt x="18500" y="11826"/>
                                <a:pt x="18544" y="11817"/>
                                <a:pt x="18575" y="11811"/>
                              </a:cubicBezTo>
                              <a:cubicBezTo>
                                <a:pt x="18610" y="11804"/>
                                <a:pt x="18621" y="11802"/>
                                <a:pt x="18642" y="11789"/>
                              </a:cubicBezTo>
                            </a:path>
                            <a:path w="5397" h="994">
                              <a:moveTo>
                                <a:pt x="18611" y="11298"/>
                              </a:moveTo>
                              <a:cubicBezTo>
                                <a:pt x="18639" y="11311"/>
                                <a:pt x="18646" y="11324"/>
                                <a:pt x="18660" y="11351"/>
                              </a:cubicBezTo>
                              <a:cubicBezTo>
                                <a:pt x="18692" y="11414"/>
                                <a:pt x="18718" y="11484"/>
                                <a:pt x="18737" y="11552"/>
                              </a:cubicBezTo>
                              <a:cubicBezTo>
                                <a:pt x="18752" y="11603"/>
                                <a:pt x="18757" y="11659"/>
                                <a:pt x="18773" y="11710"/>
                              </a:cubicBezTo>
                              <a:cubicBezTo>
                                <a:pt x="18780" y="11731"/>
                                <a:pt x="18789" y="11744"/>
                                <a:pt x="18802" y="11756"/>
                              </a:cubicBezTo>
                              <a:cubicBezTo>
                                <a:pt x="18807" y="11736"/>
                                <a:pt x="18820" y="11721"/>
                                <a:pt x="18826" y="11701"/>
                              </a:cubicBezTo>
                              <a:cubicBezTo>
                                <a:pt x="18837" y="11665"/>
                                <a:pt x="18842" y="11620"/>
                                <a:pt x="18857" y="11586"/>
                              </a:cubicBezTo>
                              <a:cubicBezTo>
                                <a:pt x="18869" y="11559"/>
                                <a:pt x="18889" y="11544"/>
                                <a:pt x="18908" y="11530"/>
                              </a:cubicBezTo>
                              <a:cubicBezTo>
                                <a:pt x="18925" y="11547"/>
                                <a:pt x="18939" y="11576"/>
                                <a:pt x="18945" y="11601"/>
                              </a:cubicBezTo>
                              <a:cubicBezTo>
                                <a:pt x="18954" y="11640"/>
                                <a:pt x="18955" y="11677"/>
                                <a:pt x="18974" y="11714"/>
                              </a:cubicBezTo>
                              <a:cubicBezTo>
                                <a:pt x="18984" y="11734"/>
                                <a:pt x="18995" y="11732"/>
                                <a:pt x="19009" y="11741"/>
                              </a:cubicBezTo>
                            </a:path>
                            <a:path w="5397" h="994">
                              <a:moveTo>
                                <a:pt x="19134" y="11533"/>
                              </a:moveTo>
                              <a:cubicBezTo>
                                <a:pt x="19131" y="11545"/>
                                <a:pt x="19128" y="11543"/>
                                <a:pt x="19124" y="11554"/>
                              </a:cubicBezTo>
                              <a:cubicBezTo>
                                <a:pt x="19118" y="11569"/>
                                <a:pt x="19119" y="11604"/>
                                <a:pt x="19122" y="11621"/>
                              </a:cubicBezTo>
                              <a:cubicBezTo>
                                <a:pt x="19126" y="11642"/>
                                <a:pt x="19143" y="11650"/>
                                <a:pt x="19163" y="11645"/>
                              </a:cubicBezTo>
                              <a:cubicBezTo>
                                <a:pt x="19183" y="11640"/>
                                <a:pt x="19204" y="11618"/>
                                <a:pt x="19220" y="11606"/>
                              </a:cubicBezTo>
                              <a:cubicBezTo>
                                <a:pt x="19233" y="11596"/>
                                <a:pt x="19257" y="11575"/>
                                <a:pt x="19276" y="11578"/>
                              </a:cubicBezTo>
                              <a:cubicBezTo>
                                <a:pt x="19300" y="11582"/>
                                <a:pt x="19308" y="11624"/>
                                <a:pt x="19310" y="11642"/>
                              </a:cubicBezTo>
                              <a:cubicBezTo>
                                <a:pt x="19316" y="11688"/>
                                <a:pt x="19316" y="11731"/>
                                <a:pt x="19327" y="11777"/>
                              </a:cubicBezTo>
                              <a:cubicBezTo>
                                <a:pt x="19338" y="11822"/>
                                <a:pt x="19345" y="11870"/>
                                <a:pt x="19371" y="11906"/>
                              </a:cubicBezTo>
                              <a:cubicBezTo>
                                <a:pt x="19384" y="11925"/>
                                <a:pt x="19389" y="11926"/>
                                <a:pt x="19401" y="11924"/>
                              </a:cubicBezTo>
                              <a:cubicBezTo>
                                <a:pt x="19403" y="11922"/>
                                <a:pt x="19404" y="11921"/>
                                <a:pt x="19406" y="11919"/>
                              </a:cubicBezTo>
                            </a:path>
                            <a:path w="5397" h="994">
                              <a:moveTo>
                                <a:pt x="19537" y="11522"/>
                              </a:moveTo>
                              <a:cubicBezTo>
                                <a:pt x="19538" y="11499"/>
                                <a:pt x="19539" y="11457"/>
                                <a:pt x="19518" y="11439"/>
                              </a:cubicBezTo>
                              <a:cubicBezTo>
                                <a:pt x="19490" y="11416"/>
                                <a:pt x="19469" y="11422"/>
                                <a:pt x="19448" y="11451"/>
                              </a:cubicBezTo>
                              <a:cubicBezTo>
                                <a:pt x="19422" y="11486"/>
                                <a:pt x="19403" y="11539"/>
                                <a:pt x="19402" y="11582"/>
                              </a:cubicBezTo>
                              <a:cubicBezTo>
                                <a:pt x="19401" y="11619"/>
                                <a:pt x="19404" y="11667"/>
                                <a:pt x="19427" y="11698"/>
                              </a:cubicBezTo>
                              <a:cubicBezTo>
                                <a:pt x="19449" y="11728"/>
                                <a:pt x="19485" y="11711"/>
                                <a:pt x="19507" y="11692"/>
                              </a:cubicBezTo>
                              <a:cubicBezTo>
                                <a:pt x="19559" y="11647"/>
                                <a:pt x="19592" y="11570"/>
                                <a:pt x="19601" y="11503"/>
                              </a:cubicBezTo>
                              <a:cubicBezTo>
                                <a:pt x="19609" y="11448"/>
                                <a:pt x="19610" y="11397"/>
                                <a:pt x="19608" y="11342"/>
                              </a:cubicBezTo>
                              <a:cubicBezTo>
                                <a:pt x="19606" y="11294"/>
                                <a:pt x="19595" y="11245"/>
                                <a:pt x="19589" y="11200"/>
                              </a:cubicBezTo>
                              <a:cubicBezTo>
                                <a:pt x="19589" y="11199"/>
                                <a:pt x="19590" y="11199"/>
                                <a:pt x="19590" y="11198"/>
                              </a:cubicBezTo>
                              <a:cubicBezTo>
                                <a:pt x="19589" y="11212"/>
                                <a:pt x="19592" y="11226"/>
                                <a:pt x="19591" y="11240"/>
                              </a:cubicBezTo>
                              <a:cubicBezTo>
                                <a:pt x="19589" y="11279"/>
                                <a:pt x="19585" y="11317"/>
                                <a:pt x="19587" y="11357"/>
                              </a:cubicBezTo>
                              <a:cubicBezTo>
                                <a:pt x="19590" y="11411"/>
                                <a:pt x="19593" y="11469"/>
                                <a:pt x="19602" y="11522"/>
                              </a:cubicBezTo>
                              <a:cubicBezTo>
                                <a:pt x="19610" y="11571"/>
                                <a:pt x="19631" y="11617"/>
                                <a:pt x="19650" y="11662"/>
                              </a:cubicBezTo>
                              <a:cubicBezTo>
                                <a:pt x="19663" y="11695"/>
                                <a:pt x="19679" y="11720"/>
                                <a:pt x="19701" y="11748"/>
                              </a:cubicBezTo>
                              <a:cubicBezTo>
                                <a:pt x="19710" y="11759"/>
                                <a:pt x="19727" y="11787"/>
                                <a:pt x="19740" y="11791"/>
                              </a:cubicBezTo>
                              <a:cubicBezTo>
                                <a:pt x="19764" y="11798"/>
                                <a:pt x="19777" y="11784"/>
                                <a:pt x="19794" y="11771"/>
                              </a:cubicBezTo>
                              <a:cubicBezTo>
                                <a:pt x="19816" y="11754"/>
                                <a:pt x="19829" y="11703"/>
                                <a:pt x="19836" y="11677"/>
                              </a:cubicBezTo>
                              <a:cubicBezTo>
                                <a:pt x="19848" y="11632"/>
                                <a:pt x="19845" y="11583"/>
                                <a:pt x="19836" y="11538"/>
                              </a:cubicBezTo>
                              <a:cubicBezTo>
                                <a:pt x="19835" y="11524"/>
                                <a:pt x="19835" y="11520"/>
                                <a:pt x="19831" y="11512"/>
                              </a:cubicBezTo>
                              <a:cubicBezTo>
                                <a:pt x="19820" y="11522"/>
                                <a:pt x="19802" y="11532"/>
                                <a:pt x="19792" y="11550"/>
                              </a:cubicBezTo>
                              <a:cubicBezTo>
                                <a:pt x="19773" y="11585"/>
                                <a:pt x="19765" y="11624"/>
                                <a:pt x="19758" y="11663"/>
                              </a:cubicBezTo>
                              <a:cubicBezTo>
                                <a:pt x="19751" y="11699"/>
                                <a:pt x="19745" y="11727"/>
                                <a:pt x="19778" y="11751"/>
                              </a:cubicBezTo>
                              <a:cubicBezTo>
                                <a:pt x="19813" y="11776"/>
                                <a:pt x="19877" y="11753"/>
                                <a:pt x="19912" y="11740"/>
                              </a:cubicBezTo>
                              <a:cubicBezTo>
                                <a:pt x="19949" y="11727"/>
                                <a:pt x="19983" y="11710"/>
                                <a:pt x="20017" y="11692"/>
                              </a:cubicBezTo>
                            </a:path>
                            <a:path w="5397" h="994">
                              <a:moveTo>
                                <a:pt x="20061" y="11597"/>
                              </a:moveTo>
                              <a:cubicBezTo>
                                <a:pt x="20073" y="11593"/>
                                <a:pt x="20093" y="11589"/>
                                <a:pt x="20106" y="11588"/>
                              </a:cubicBezTo>
                              <a:cubicBezTo>
                                <a:pt x="20129" y="11586"/>
                                <a:pt x="20135" y="11582"/>
                                <a:pt x="20157" y="11579"/>
                              </a:cubicBezTo>
                            </a:path>
                            <a:path w="5397" h="994">
                              <a:moveTo>
                                <a:pt x="20333" y="11424"/>
                              </a:moveTo>
                              <a:cubicBezTo>
                                <a:pt x="20341" y="11411"/>
                                <a:pt x="20344" y="11400"/>
                                <a:pt x="20358" y="11390"/>
                              </a:cubicBezTo>
                              <a:cubicBezTo>
                                <a:pt x="20382" y="11372"/>
                                <a:pt x="20408" y="11361"/>
                                <a:pt x="20434" y="11346"/>
                              </a:cubicBezTo>
                              <a:cubicBezTo>
                                <a:pt x="20472" y="11324"/>
                                <a:pt x="20509" y="11314"/>
                                <a:pt x="20553" y="11320"/>
                              </a:cubicBezTo>
                              <a:cubicBezTo>
                                <a:pt x="20582" y="11324"/>
                                <a:pt x="20603" y="11331"/>
                                <a:pt x="20615" y="11358"/>
                              </a:cubicBezTo>
                              <a:cubicBezTo>
                                <a:pt x="20625" y="11381"/>
                                <a:pt x="20608" y="11408"/>
                                <a:pt x="20594" y="11426"/>
                              </a:cubicBezTo>
                              <a:cubicBezTo>
                                <a:pt x="20573" y="11455"/>
                                <a:pt x="20544" y="11472"/>
                                <a:pt x="20519" y="11497"/>
                              </a:cubicBezTo>
                              <a:cubicBezTo>
                                <a:pt x="20511" y="11505"/>
                                <a:pt x="20487" y="11532"/>
                                <a:pt x="20492" y="11546"/>
                              </a:cubicBezTo>
                              <a:cubicBezTo>
                                <a:pt x="20499" y="11564"/>
                                <a:pt x="20528" y="11568"/>
                                <a:pt x="20543" y="11575"/>
                              </a:cubicBezTo>
                              <a:cubicBezTo>
                                <a:pt x="20569" y="11587"/>
                                <a:pt x="20592" y="11600"/>
                                <a:pt x="20615" y="11618"/>
                              </a:cubicBezTo>
                              <a:cubicBezTo>
                                <a:pt x="20635" y="11633"/>
                                <a:pt x="20643" y="11653"/>
                                <a:pt x="20633" y="11677"/>
                              </a:cubicBezTo>
                              <a:cubicBezTo>
                                <a:pt x="20617" y="11715"/>
                                <a:pt x="20569" y="11741"/>
                                <a:pt x="20535" y="11760"/>
                              </a:cubicBezTo>
                              <a:cubicBezTo>
                                <a:pt x="20483" y="11788"/>
                                <a:pt x="20428" y="11813"/>
                                <a:pt x="20370" y="11827"/>
                              </a:cubicBezTo>
                              <a:cubicBezTo>
                                <a:pt x="20325" y="11835"/>
                                <a:pt x="20309" y="11838"/>
                                <a:pt x="20279" y="11845"/>
                              </a:cubicBezTo>
                            </a:path>
                            <a:path w="5397" h="994">
                              <a:moveTo>
                                <a:pt x="20780" y="11553"/>
                              </a:moveTo>
                              <a:cubicBezTo>
                                <a:pt x="20768" y="11553"/>
                                <a:pt x="20763" y="11551"/>
                                <a:pt x="20765" y="11562"/>
                              </a:cubicBezTo>
                              <a:cubicBezTo>
                                <a:pt x="20759" y="11560"/>
                                <a:pt x="20794" y="11562"/>
                                <a:pt x="20801" y="11561"/>
                              </a:cubicBezTo>
                              <a:cubicBezTo>
                                <a:pt x="20833" y="11557"/>
                                <a:pt x="20864" y="11548"/>
                                <a:pt x="20894" y="11542"/>
                              </a:cubicBezTo>
                              <a:cubicBezTo>
                                <a:pt x="20919" y="11540"/>
                                <a:pt x="20925" y="11542"/>
                                <a:pt x="20936" y="115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0,11198" coordsize="5397,994" path="m15741,11504c15742,11495,15744,11485,15745,11473c15746,11462,15747,11451,15746,11440c15745,11432,15742,11421,15736,11415c15715,11394,15683,11392,15655,11395c15635,11397,15613,11411,15600,11426c15570,11462,15553,11517,15546,11562c15536,11629,15533,11708,15549,11774c15557,11810,15576,11849,15609,11869c15638,11886,15670,11886,15702,11886c15730,11886,15756,11882,15783,11877c15801,11873,15814,11867,15822,11849c15830,11830,15810,11808,15799,11796c15781,11777,15760,11764,15736,11754c15715,11745,15691,11738,15668,11743c15649,11747,15632,11759,15625,11778c15623,11785,15622,11786,15626,11790c15641,11789,15651,11791,15668,11785c15702,11773,15734,11753,15768,11740c15802,11726,15836,11714,15870,11703c15883,11699,15892,11696,15905,11693em16024,11371c16024,11384,16022,11396,16023,11410c16026,11448,16029,11485,16032,11523c16036,11578,16036,11633,16040,11688c16043,11727,16045,11766,16056,11804c16058,11811,16066,11837,16080,11831c16081,11828,16083,11825,16084,11822em16182,11671c16181,11687,16181,11703,16182,11720c16183,11747,16188,11772,16196,11797c16204,11822,16217,11838,16244,11837c16280,11836,16317,11791,16339,11767c16350,11755,16359,11738,16372,11728c16374,11728,16376,11727,16378,11727c16381,11736,16387,11749,16390,11762c16402,11812,16416,11861,16428,11911c16449,11998,16454,12083,16449,12171c16448,12181,16456,12194,16449,12186c16447,12178,16446,12174,16442,12168em16746,11719c16741,11706,16736,11696,16730,11684c16722,11669,16715,11659,16701,11649c16689,11640,16677,11637,16663,11646c16643,11660,16624,11685,16613,11706c16598,11734,16584,11767,16580,11798c16577,11821,16577,11847,16594,11865c16612,11885,16628,11890,16654,11890c16683,11890,16716,11890,16745,11885c16776,11879,16806,11862,16835,11851c16842,11849,16848,11846,16855,11844em16900,11809c16908,11809,16902,11810,16911,11812c16924,11815,16932,11813,16945,11809c16977,11800,17003,11785,17027,11762c17049,11742,17064,11722,17070,11693c17076,11667,17077,11643,17069,11617c17064,11601,17052,11580,17032,11585c17009,11591,16990,11625,16982,11645c16967,11683,16952,11735,16962,11776c16968,11799,16989,11828,17015,11830c17043,11832,17076,11821,17103,11815em17242,11892c17247,11894,17261,11901,17266,11894c17272,11886,17268,11855,17268,11846c17267,11816,17268,11788,17273,11758c17276,11737,17281,11695,17295,11677c17306,11663,17329,11659,17345,11663c17373,11670,17400,11689,17426,11701c17431,11703,17437,11706,17442,11708em17658,11693c17641,11679,17626,11663,17603,11659c17582,11655,17564,11675,17554,11690c17538,11713,17523,11744,17517,11772c17514,11785,17508,11813,17525,11818c17550,11825,17583,11794,17600,11779c17618,11763,17633,11741,17649,11723c17657,11714,17662,11712,17671,11706c17676,11718,17679,11728,17682,11741c17688,11766,17693,11784,17706,11806c17716,11823,17729,11837,17749,11839c17771,11842,17770,11835,17785,11821em17808,11281c17824,11296,17828,11316,17836,11337c17861,11402,17866,11476,17880,11544c17893,11606,17897,11669,17907,11732c17911,11755,17919,11803,17930,11824c17938,11838,17939,11828,17952,11832em18219,11712c18209,11689,18193,11669,18177,11649c18164,11633,18146,11608,18124,11607c18103,11606,18089,11636,18082,11652c18067,11688,18053,11725,18051,11764c18050,11793,18053,11817,18067,11842c18093,11840,18103,11839,18127,11820c18159,11793,18185,11752,18200,11713c18222,11658,18233,11599,18231,11540c18229,11476,18216,11412,18208,11349c18204,11316,18196,11282,18181,11252c18180,11252,18179,11252,18178,11252c18181,11276,18180,11299,18182,11323c18192,11429,18215,11539,18245,11641c18256,11677,18269,11714,18291,11745c18303,11762,18304,11756,18319,11764em18422,11737c18444,11719,18471,11705,18491,11687c18512,11668,18522,11644,18529,11618c18534,11597,18537,11577,18525,11558c18517,11550,18514,11548,18506,11550c18488,11566,18477,11584,18468,11606c18453,11645,18443,11682,18442,11723c18441,11749,18448,11788,18471,11805c18500,11826,18544,11817,18575,11811c18610,11804,18621,11802,18642,11789em18611,11298c18639,11311,18646,11324,18660,11351c18692,11414,18718,11484,18737,11552c18752,11603,18757,11659,18773,11710c18780,11731,18789,11744,18802,11756c18807,11736,18820,11721,18826,11701c18837,11665,18842,11620,18857,11586c18869,11559,18889,11544,18908,11530c18925,11547,18939,11576,18945,11601c18954,11640,18955,11677,18974,11714c18984,11734,18995,11732,19009,11741em19134,11533c19131,11545,19128,11543,19124,11554c19118,11569,19119,11604,19122,11621c19126,11642,19143,11650,19163,11645c19183,11640,19204,11618,19220,11606c19233,11596,19257,11575,19276,11578c19300,11582,19308,11624,19310,11642c19316,11688,19316,11731,19327,11777c19338,11822,19345,11870,19371,11906c19384,11925,19389,11926,19401,11924c19403,11922,19404,11921,19406,11919em19537,11522c19538,11499,19539,11457,19518,11439c19490,11416,19469,11422,19448,11451c19422,11486,19403,11539,19402,11582c19401,11619,19404,11667,19427,11698c19449,11728,19485,11711,19507,11692c19559,11647,19592,11570,19601,11503c19609,11448,19610,11397,19608,11342c19606,11294,19595,11245,19589,11200c19589,11199,19590,11199,19590,11198c19589,11212,19592,11226,19591,11240c19589,11279,19585,11317,19587,11357c19590,11411,19593,11469,19602,11522c19610,11571,19631,11617,19650,11662c19663,11695,19679,11720,19701,11748c19710,11759,19727,11787,19740,11791c19764,11798,19777,11784,19794,11771c19816,11754,19829,11703,19836,11677c19848,11632,19845,11583,19836,11538c19835,11524,19835,11520,19831,11512c19820,11522,19802,11532,19792,11550c19773,11585,19765,11624,19758,11663c19751,11699,19745,11727,19778,11751c19813,11776,19877,11753,19912,11740c19949,11727,19983,11710,20017,11692em20061,11597c20073,11593,20093,11589,20106,11588c20129,11586,20135,11582,20157,11579em20333,11424c20341,11411,20344,11400,20358,11390c20382,11372,20408,11361,20434,11346c20472,11324,20509,11314,20553,11320c20582,11324,20603,11331,20615,11358c20625,11381,20608,11408,20594,11426c20573,11455,20544,11472,20519,11497c20511,11505,20487,11532,20492,11546c20499,11564,20528,11568,20543,11575c20569,11587,20592,11600,20615,11618c20635,11633,20643,11653,20633,11677c20617,11715,20569,11741,20535,11760c20483,11788,20428,11813,20370,11827c20325,11835,20309,11838,20279,11845em20780,11553c20768,11553,20763,11551,20765,11562c20759,11560,20794,11562,20801,11561c20833,11557,20864,11548,20894,11542c20919,11540,20925,11542,20936,11529e" stroked="t" o:allowincell="f" style="position:absolute;margin-left:350.5pt;margin-top:245.4pt;width:152.95pt;height:28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3422650</wp:posOffset>
                </wp:positionV>
                <wp:extent cx="1144270" cy="425450"/>
                <wp:effectExtent l="889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1183">
                              <a:moveTo>
                                <a:pt x="15354" y="12697"/>
                              </a:moveTo>
                              <a:cubicBezTo>
                                <a:pt x="15338" y="12679"/>
                                <a:pt x="15340" y="12682"/>
                                <a:pt x="15338" y="12659"/>
                              </a:cubicBezTo>
                              <a:cubicBezTo>
                                <a:pt x="15344" y="12662"/>
                                <a:pt x="15357" y="12662"/>
                                <a:pt x="15368" y="12674"/>
                              </a:cubicBezTo>
                              <a:cubicBezTo>
                                <a:pt x="15400" y="12706"/>
                                <a:pt x="15424" y="12761"/>
                                <a:pt x="15444" y="12801"/>
                              </a:cubicBezTo>
                              <a:cubicBezTo>
                                <a:pt x="15488" y="12888"/>
                                <a:pt x="15523" y="12980"/>
                                <a:pt x="15553" y="13073"/>
                              </a:cubicBezTo>
                              <a:cubicBezTo>
                                <a:pt x="15569" y="13122"/>
                                <a:pt x="15587" y="13171"/>
                                <a:pt x="15593" y="13222"/>
                              </a:cubicBezTo>
                              <a:cubicBezTo>
                                <a:pt x="15593" y="13224"/>
                                <a:pt x="15592" y="13227"/>
                                <a:pt x="15592" y="13229"/>
                              </a:cubicBezTo>
                              <a:cubicBezTo>
                                <a:pt x="15582" y="13216"/>
                                <a:pt x="15568" y="13201"/>
                                <a:pt x="15558" y="13186"/>
                              </a:cubicBezTo>
                              <a:cubicBezTo>
                                <a:pt x="15527" y="13143"/>
                                <a:pt x="15501" y="13097"/>
                                <a:pt x="15477" y="13050"/>
                              </a:cubicBezTo>
                              <a:cubicBezTo>
                                <a:pt x="15439" y="12976"/>
                                <a:pt x="15407" y="12900"/>
                                <a:pt x="15383" y="12820"/>
                              </a:cubicBezTo>
                              <a:cubicBezTo>
                                <a:pt x="15361" y="12746"/>
                                <a:pt x="15343" y="12663"/>
                                <a:pt x="15356" y="12586"/>
                              </a:cubicBezTo>
                              <a:cubicBezTo>
                                <a:pt x="15365" y="12532"/>
                                <a:pt x="15389" y="12495"/>
                                <a:pt x="15442" y="12478"/>
                              </a:cubicBezTo>
                              <a:cubicBezTo>
                                <a:pt x="15489" y="12463"/>
                                <a:pt x="15541" y="12489"/>
                                <a:pt x="15582" y="12512"/>
                              </a:cubicBezTo>
                              <a:cubicBezTo>
                                <a:pt x="15635" y="12542"/>
                                <a:pt x="15688" y="12592"/>
                                <a:pt x="15689" y="12657"/>
                              </a:cubicBezTo>
                              <a:cubicBezTo>
                                <a:pt x="15689" y="12685"/>
                                <a:pt x="15671" y="12714"/>
                                <a:pt x="15649" y="12731"/>
                              </a:cubicBezTo>
                              <a:cubicBezTo>
                                <a:pt x="15624" y="12750"/>
                                <a:pt x="15601" y="12755"/>
                                <a:pt x="15571" y="12749"/>
                              </a:cubicBezTo>
                              <a:cubicBezTo>
                                <a:pt x="15537" y="12742"/>
                                <a:pt x="15526" y="12720"/>
                                <a:pt x="15510" y="12692"/>
                              </a:cubicBezTo>
                            </a:path>
                            <a:path w="3178" h="1183">
                              <a:moveTo>
                                <a:pt x="15705" y="12386"/>
                              </a:moveTo>
                              <a:cubicBezTo>
                                <a:pt x="15709" y="12375"/>
                                <a:pt x="15708" y="12378"/>
                                <a:pt x="15710" y="12371"/>
                              </a:cubicBezTo>
                              <a:cubicBezTo>
                                <a:pt x="15716" y="12386"/>
                                <a:pt x="15724" y="12402"/>
                                <a:pt x="15730" y="12417"/>
                              </a:cubicBezTo>
                              <a:cubicBezTo>
                                <a:pt x="15748" y="12464"/>
                                <a:pt x="15766" y="12511"/>
                                <a:pt x="15786" y="12557"/>
                              </a:cubicBezTo>
                              <a:cubicBezTo>
                                <a:pt x="15806" y="12603"/>
                                <a:pt x="15829" y="12648"/>
                                <a:pt x="15853" y="12692"/>
                              </a:cubicBezTo>
                              <a:cubicBezTo>
                                <a:pt x="15858" y="12701"/>
                                <a:pt x="15876" y="12736"/>
                                <a:pt x="15893" y="12720"/>
                              </a:cubicBezTo>
                              <a:cubicBezTo>
                                <a:pt x="15906" y="12708"/>
                                <a:pt x="15914" y="12675"/>
                                <a:pt x="15920" y="12659"/>
                              </a:cubicBezTo>
                              <a:cubicBezTo>
                                <a:pt x="15930" y="12631"/>
                                <a:pt x="15938" y="12602"/>
                                <a:pt x="15949" y="12574"/>
                              </a:cubicBezTo>
                              <a:cubicBezTo>
                                <a:pt x="15950" y="12573"/>
                                <a:pt x="15950" y="12571"/>
                                <a:pt x="15951" y="12570"/>
                              </a:cubicBezTo>
                              <a:cubicBezTo>
                                <a:pt x="15963" y="12583"/>
                                <a:pt x="15970" y="12596"/>
                                <a:pt x="15977" y="12614"/>
                              </a:cubicBezTo>
                              <a:cubicBezTo>
                                <a:pt x="16001" y="12674"/>
                                <a:pt x="16032" y="12746"/>
                                <a:pt x="16101" y="12764"/>
                              </a:cubicBezTo>
                              <a:cubicBezTo>
                                <a:pt x="16128" y="12769"/>
                                <a:pt x="16136" y="12771"/>
                                <a:pt x="16152" y="12761"/>
                              </a:cubicBezTo>
                            </a:path>
                            <a:path w="3178" h="1183">
                              <a:moveTo>
                                <a:pt x="16308" y="12580"/>
                              </a:moveTo>
                              <a:cubicBezTo>
                                <a:pt x="16296" y="12564"/>
                                <a:pt x="16285" y="12545"/>
                                <a:pt x="16261" y="12554"/>
                              </a:cubicBezTo>
                              <a:cubicBezTo>
                                <a:pt x="16234" y="12564"/>
                                <a:pt x="16223" y="12598"/>
                                <a:pt x="16217" y="12623"/>
                              </a:cubicBezTo>
                              <a:cubicBezTo>
                                <a:pt x="16211" y="12651"/>
                                <a:pt x="16210" y="12685"/>
                                <a:pt x="16226" y="12711"/>
                              </a:cubicBezTo>
                              <a:cubicBezTo>
                                <a:pt x="16240" y="12733"/>
                                <a:pt x="16265" y="12723"/>
                                <a:pt x="16284" y="12715"/>
                              </a:cubicBezTo>
                              <a:cubicBezTo>
                                <a:pt x="16309" y="12704"/>
                                <a:pt x="16326" y="12684"/>
                                <a:pt x="16339" y="12661"/>
                              </a:cubicBezTo>
                              <a:cubicBezTo>
                                <a:pt x="16350" y="12641"/>
                                <a:pt x="16350" y="12627"/>
                                <a:pt x="16337" y="12608"/>
                              </a:cubicBezTo>
                              <a:cubicBezTo>
                                <a:pt x="16327" y="12593"/>
                                <a:pt x="16314" y="12582"/>
                                <a:pt x="16298" y="12574"/>
                              </a:cubicBezTo>
                              <a:cubicBezTo>
                                <a:pt x="16294" y="12572"/>
                                <a:pt x="16282" y="12570"/>
                                <a:pt x="16282" y="12570"/>
                              </a:cubicBezTo>
                            </a:path>
                            <a:path w="3178" h="1183">
                              <a:moveTo>
                                <a:pt x="16740" y="12533"/>
                              </a:moveTo>
                              <a:cubicBezTo>
                                <a:pt x="16751" y="12531"/>
                                <a:pt x="16755" y="12533"/>
                                <a:pt x="16754" y="12524"/>
                              </a:cubicBezTo>
                              <a:cubicBezTo>
                                <a:pt x="16742" y="12514"/>
                                <a:pt x="16737" y="12509"/>
                                <a:pt x="16717" y="12510"/>
                              </a:cubicBezTo>
                              <a:cubicBezTo>
                                <a:pt x="16687" y="12511"/>
                                <a:pt x="16658" y="12524"/>
                                <a:pt x="16632" y="12538"/>
                              </a:cubicBezTo>
                              <a:cubicBezTo>
                                <a:pt x="16604" y="12553"/>
                                <a:pt x="16584" y="12571"/>
                                <a:pt x="16569" y="12598"/>
                              </a:cubicBezTo>
                              <a:cubicBezTo>
                                <a:pt x="16559" y="12616"/>
                                <a:pt x="16560" y="12630"/>
                                <a:pt x="16579" y="12640"/>
                              </a:cubicBezTo>
                              <a:cubicBezTo>
                                <a:pt x="16614" y="12659"/>
                                <a:pt x="16655" y="12658"/>
                                <a:pt x="16689" y="12680"/>
                              </a:cubicBezTo>
                              <a:cubicBezTo>
                                <a:pt x="16710" y="12694"/>
                                <a:pt x="16726" y="12712"/>
                                <a:pt x="16729" y="12738"/>
                              </a:cubicBezTo>
                              <a:cubicBezTo>
                                <a:pt x="16733" y="12775"/>
                                <a:pt x="16716" y="12814"/>
                                <a:pt x="16690" y="12839"/>
                              </a:cubicBezTo>
                              <a:cubicBezTo>
                                <a:pt x="16683" y="12846"/>
                                <a:pt x="16662" y="12858"/>
                                <a:pt x="16651" y="12852"/>
                              </a:cubicBezTo>
                              <a:cubicBezTo>
                                <a:pt x="16633" y="12841"/>
                                <a:pt x="16633" y="12816"/>
                                <a:pt x="16632" y="12798"/>
                              </a:cubicBezTo>
                            </a:path>
                            <a:path w="3178" h="1183">
                              <a:moveTo>
                                <a:pt x="16860" y="12886"/>
                              </a:moveTo>
                              <a:cubicBezTo>
                                <a:pt x="16868" y="12943"/>
                                <a:pt x="16876" y="12999"/>
                                <a:pt x="16882" y="13056"/>
                              </a:cubicBezTo>
                              <a:cubicBezTo>
                                <a:pt x="16885" y="13085"/>
                                <a:pt x="16888" y="13114"/>
                                <a:pt x="16890" y="13142"/>
                              </a:cubicBezTo>
                              <a:cubicBezTo>
                                <a:pt x="16890" y="13145"/>
                                <a:pt x="16891" y="13147"/>
                                <a:pt x="16891" y="13150"/>
                              </a:cubicBezTo>
                              <a:cubicBezTo>
                                <a:pt x="16889" y="13143"/>
                                <a:pt x="16886" y="13130"/>
                                <a:pt x="16884" y="13122"/>
                              </a:cubicBezTo>
                              <a:cubicBezTo>
                                <a:pt x="16872" y="13085"/>
                                <a:pt x="16860" y="13049"/>
                                <a:pt x="16853" y="13011"/>
                              </a:cubicBezTo>
                              <a:cubicBezTo>
                                <a:pt x="16839" y="12937"/>
                                <a:pt x="16825" y="12865"/>
                                <a:pt x="16823" y="12790"/>
                              </a:cubicBezTo>
                              <a:cubicBezTo>
                                <a:pt x="16822" y="12719"/>
                                <a:pt x="16825" y="12637"/>
                                <a:pt x="16854" y="12571"/>
                              </a:cubicBezTo>
                              <a:cubicBezTo>
                                <a:pt x="16873" y="12528"/>
                                <a:pt x="16907" y="12497"/>
                                <a:pt x="16951" y="12481"/>
                              </a:cubicBezTo>
                              <a:cubicBezTo>
                                <a:pt x="16984" y="12469"/>
                                <a:pt x="17011" y="12473"/>
                                <a:pt x="17037" y="12496"/>
                              </a:cubicBezTo>
                              <a:cubicBezTo>
                                <a:pt x="17070" y="12525"/>
                                <a:pt x="17072" y="12578"/>
                                <a:pt x="17054" y="12616"/>
                              </a:cubicBezTo>
                              <a:cubicBezTo>
                                <a:pt x="17042" y="12642"/>
                                <a:pt x="17018" y="12658"/>
                                <a:pt x="16995" y="12672"/>
                              </a:cubicBezTo>
                              <a:cubicBezTo>
                                <a:pt x="16975" y="12684"/>
                                <a:pt x="16951" y="12693"/>
                                <a:pt x="16927" y="12693"/>
                              </a:cubicBezTo>
                              <a:cubicBezTo>
                                <a:pt x="16908" y="12693"/>
                                <a:pt x="16901" y="12681"/>
                                <a:pt x="16888" y="12672"/>
                              </a:cubicBezTo>
                            </a:path>
                            <a:path w="3178" h="1183">
                              <a:moveTo>
                                <a:pt x="17184" y="12295"/>
                              </a:moveTo>
                              <a:cubicBezTo>
                                <a:pt x="17181" y="12320"/>
                                <a:pt x="17179" y="12349"/>
                                <a:pt x="17182" y="12375"/>
                              </a:cubicBezTo>
                              <a:cubicBezTo>
                                <a:pt x="17188" y="12422"/>
                                <a:pt x="17193" y="12469"/>
                                <a:pt x="17198" y="12516"/>
                              </a:cubicBezTo>
                              <a:cubicBezTo>
                                <a:pt x="17202" y="12556"/>
                                <a:pt x="17207" y="12596"/>
                                <a:pt x="17210" y="12636"/>
                              </a:cubicBezTo>
                              <a:cubicBezTo>
                                <a:pt x="17211" y="12645"/>
                                <a:pt x="17212" y="12656"/>
                                <a:pt x="17213" y="12665"/>
                              </a:cubicBezTo>
                              <a:cubicBezTo>
                                <a:pt x="17223" y="12647"/>
                                <a:pt x="17229" y="12630"/>
                                <a:pt x="17237" y="12611"/>
                              </a:cubicBezTo>
                              <a:cubicBezTo>
                                <a:pt x="17250" y="12580"/>
                                <a:pt x="17264" y="12552"/>
                                <a:pt x="17280" y="12523"/>
                              </a:cubicBezTo>
                              <a:cubicBezTo>
                                <a:pt x="17289" y="12506"/>
                                <a:pt x="17295" y="12498"/>
                                <a:pt x="17309" y="12485"/>
                              </a:cubicBezTo>
                              <a:cubicBezTo>
                                <a:pt x="17321" y="12501"/>
                                <a:pt x="17327" y="12512"/>
                                <a:pt x="17334" y="12532"/>
                              </a:cubicBezTo>
                              <a:cubicBezTo>
                                <a:pt x="17345" y="12564"/>
                                <a:pt x="17358" y="12604"/>
                                <a:pt x="17377" y="12633"/>
                              </a:cubicBezTo>
                              <a:cubicBezTo>
                                <a:pt x="17396" y="12662"/>
                                <a:pt x="17424" y="12683"/>
                                <a:pt x="17458" y="12689"/>
                              </a:cubicBezTo>
                              <a:cubicBezTo>
                                <a:pt x="17484" y="12691"/>
                                <a:pt x="17492" y="12692"/>
                                <a:pt x="17508" y="12682"/>
                              </a:cubicBezTo>
                            </a:path>
                            <a:path w="3178" h="1183">
                              <a:moveTo>
                                <a:pt x="17692" y="12531"/>
                              </a:moveTo>
                              <a:cubicBezTo>
                                <a:pt x="17685" y="12512"/>
                                <a:pt x="17677" y="12501"/>
                                <a:pt x="17658" y="12490"/>
                              </a:cubicBezTo>
                              <a:cubicBezTo>
                                <a:pt x="17640" y="12479"/>
                                <a:pt x="17621" y="12471"/>
                                <a:pt x="17599" y="12472"/>
                              </a:cubicBezTo>
                              <a:cubicBezTo>
                                <a:pt x="17584" y="12473"/>
                                <a:pt x="17573" y="12480"/>
                                <a:pt x="17566" y="12493"/>
                              </a:cubicBezTo>
                              <a:cubicBezTo>
                                <a:pt x="17561" y="12502"/>
                                <a:pt x="17560" y="12519"/>
                                <a:pt x="17568" y="12527"/>
                              </a:cubicBezTo>
                              <a:cubicBezTo>
                                <a:pt x="17578" y="12537"/>
                                <a:pt x="17588" y="12529"/>
                                <a:pt x="17596" y="12524"/>
                              </a:cubicBezTo>
                              <a:cubicBezTo>
                                <a:pt x="17611" y="12514"/>
                                <a:pt x="17626" y="12504"/>
                                <a:pt x="17641" y="12494"/>
                              </a:cubicBezTo>
                              <a:cubicBezTo>
                                <a:pt x="17655" y="12484"/>
                                <a:pt x="17656" y="12478"/>
                                <a:pt x="17670" y="12492"/>
                              </a:cubicBezTo>
                              <a:cubicBezTo>
                                <a:pt x="17681" y="12503"/>
                                <a:pt x="17683" y="12526"/>
                                <a:pt x="17692" y="12539"/>
                              </a:cubicBezTo>
                              <a:cubicBezTo>
                                <a:pt x="17704" y="12557"/>
                                <a:pt x="17720" y="12575"/>
                                <a:pt x="17740" y="12583"/>
                              </a:cubicBezTo>
                              <a:cubicBezTo>
                                <a:pt x="17754" y="12587"/>
                                <a:pt x="17759" y="12588"/>
                                <a:pt x="17767" y="12581"/>
                              </a:cubicBezTo>
                            </a:path>
                            <a:path w="3178" h="1183">
                              <a:moveTo>
                                <a:pt x="17903" y="12047"/>
                              </a:moveTo>
                              <a:cubicBezTo>
                                <a:pt x="17905" y="12068"/>
                                <a:pt x="17906" y="12090"/>
                                <a:pt x="17907" y="12112"/>
                              </a:cubicBezTo>
                              <a:cubicBezTo>
                                <a:pt x="17909" y="12166"/>
                                <a:pt x="17912" y="12220"/>
                                <a:pt x="17917" y="12274"/>
                              </a:cubicBezTo>
                              <a:cubicBezTo>
                                <a:pt x="17922" y="12328"/>
                                <a:pt x="17933" y="12391"/>
                                <a:pt x="17963" y="12437"/>
                              </a:cubicBezTo>
                              <a:cubicBezTo>
                                <a:pt x="17991" y="12479"/>
                                <a:pt x="18030" y="12506"/>
                                <a:pt x="18080" y="12513"/>
                              </a:cubicBezTo>
                              <a:cubicBezTo>
                                <a:pt x="18136" y="12521"/>
                                <a:pt x="18203" y="12517"/>
                                <a:pt x="18259" y="12507"/>
                              </a:cubicBezTo>
                              <a:cubicBezTo>
                                <a:pt x="18316" y="12497"/>
                                <a:pt x="18370" y="12478"/>
                                <a:pt x="18419" y="12448"/>
                              </a:cubicBezTo>
                              <a:cubicBezTo>
                                <a:pt x="18451" y="12429"/>
                                <a:pt x="18474" y="12411"/>
                                <a:pt x="18477" y="12372"/>
                              </a:cubicBezTo>
                              <a:cubicBezTo>
                                <a:pt x="18480" y="12340"/>
                                <a:pt x="18453" y="12317"/>
                                <a:pt x="18422" y="12328"/>
                              </a:cubicBezTo>
                              <a:cubicBezTo>
                                <a:pt x="18390" y="12339"/>
                                <a:pt x="18378" y="12367"/>
                                <a:pt x="18368" y="12396"/>
                              </a:cubicBezTo>
                              <a:cubicBezTo>
                                <a:pt x="18358" y="12425"/>
                                <a:pt x="18358" y="12454"/>
                                <a:pt x="18375" y="12481"/>
                              </a:cubicBezTo>
                              <a:cubicBezTo>
                                <a:pt x="18390" y="12505"/>
                                <a:pt x="18408" y="12516"/>
                                <a:pt x="18436" y="12514"/>
                              </a:cubicBezTo>
                              <a:cubicBezTo>
                                <a:pt x="18452" y="12513"/>
                                <a:pt x="18487" y="12506"/>
                                <a:pt x="18500" y="12495"/>
                              </a:cubicBezTo>
                              <a:cubicBezTo>
                                <a:pt x="18509" y="12488"/>
                                <a:pt x="18507" y="12473"/>
                                <a:pt x="18512" y="12466"/>
                              </a:cubicBezTo>
                            </a:path>
                            <a:path w="3178" h="1183">
                              <a:moveTo>
                                <a:pt x="17643" y="12292"/>
                              </a:moveTo>
                              <a:cubicBezTo>
                                <a:pt x="17679" y="12308"/>
                                <a:pt x="17714" y="12301"/>
                                <a:pt x="17753" y="12295"/>
                              </a:cubicBezTo>
                              <a:cubicBezTo>
                                <a:pt x="17829" y="12283"/>
                                <a:pt x="17910" y="12269"/>
                                <a:pt x="17985" y="12249"/>
                              </a:cubicBezTo>
                              <a:cubicBezTo>
                                <a:pt x="18038" y="12235"/>
                                <a:pt x="18089" y="12216"/>
                                <a:pt x="18140" y="12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5,12047" coordsize="3178,1183" path="m15354,12697c15338,12679,15340,12682,15338,12659c15344,12662,15357,12662,15368,12674c15400,12706,15424,12761,15444,12801c15488,12888,15523,12980,15553,13073c15569,13122,15587,13171,15593,13222c15593,13224,15592,13227,15592,13229c15582,13216,15568,13201,15558,13186c15527,13143,15501,13097,15477,13050c15439,12976,15407,12900,15383,12820c15361,12746,15343,12663,15356,12586c15365,12532,15389,12495,15442,12478c15489,12463,15541,12489,15582,12512c15635,12542,15688,12592,15689,12657c15689,12685,15671,12714,15649,12731c15624,12750,15601,12755,15571,12749c15537,12742,15526,12720,15510,12692em15705,12386c15709,12375,15708,12378,15710,12371c15716,12386,15724,12402,15730,12417c15748,12464,15766,12511,15786,12557c15806,12603,15829,12648,15853,12692c15858,12701,15876,12736,15893,12720c15906,12708,15914,12675,15920,12659c15930,12631,15938,12602,15949,12574c15950,12573,15950,12571,15951,12570c15963,12583,15970,12596,15977,12614c16001,12674,16032,12746,16101,12764c16128,12769,16136,12771,16152,12761em16308,12580c16296,12564,16285,12545,16261,12554c16234,12564,16223,12598,16217,12623c16211,12651,16210,12685,16226,12711c16240,12733,16265,12723,16284,12715c16309,12704,16326,12684,16339,12661c16350,12641,16350,12627,16337,12608c16327,12593,16314,12582,16298,12574c16294,12572,16282,12570,16282,12570em16740,12533c16751,12531,16755,12533,16754,12524c16742,12514,16737,12509,16717,12510c16687,12511,16658,12524,16632,12538c16604,12553,16584,12571,16569,12598c16559,12616,16560,12630,16579,12640c16614,12659,16655,12658,16689,12680c16710,12694,16726,12712,16729,12738c16733,12775,16716,12814,16690,12839c16683,12846,16662,12858,16651,12852c16633,12841,16633,12816,16632,12798em16860,12886c16868,12943,16876,12999,16882,13056c16885,13085,16888,13114,16890,13142c16890,13145,16891,13147,16891,13150c16889,13143,16886,13130,16884,13122c16872,13085,16860,13049,16853,13011c16839,12937,16825,12865,16823,12790c16822,12719,16825,12637,16854,12571c16873,12528,16907,12497,16951,12481c16984,12469,17011,12473,17037,12496c17070,12525,17072,12578,17054,12616c17042,12642,17018,12658,16995,12672c16975,12684,16951,12693,16927,12693c16908,12693,16901,12681,16888,12672em17184,12295c17181,12320,17179,12349,17182,12375c17188,12422,17193,12469,17198,12516c17202,12556,17207,12596,17210,12636c17211,12645,17212,12656,17213,12665c17223,12647,17229,12630,17237,12611c17250,12580,17264,12552,17280,12523c17289,12506,17295,12498,17309,12485c17321,12501,17327,12512,17334,12532c17345,12564,17358,12604,17377,12633c17396,12662,17424,12683,17458,12689c17484,12691,17492,12692,17508,12682em17692,12531c17685,12512,17677,12501,17658,12490c17640,12479,17621,12471,17599,12472c17584,12473,17573,12480,17566,12493c17561,12502,17560,12519,17568,12527c17578,12537,17588,12529,17596,12524c17611,12514,17626,12504,17641,12494c17655,12484,17656,12478,17670,12492c17681,12503,17683,12526,17692,12539c17704,12557,17720,12575,17740,12583c17754,12587,17759,12588,17767,12581em17903,12047c17905,12068,17906,12090,17907,12112c17909,12166,17912,12220,17917,12274c17922,12328,17933,12391,17963,12437c17991,12479,18030,12506,18080,12513c18136,12521,18203,12517,18259,12507c18316,12497,18370,12478,18419,12448c18451,12429,18474,12411,18477,12372c18480,12340,18453,12317,18422,12328c18390,12339,18378,12367,18368,12396c18358,12425,18358,12454,18375,12481c18390,12505,18408,12516,18436,12514c18452,12513,18487,12506,18500,12495c18509,12488,18507,12473,18512,12466em17643,12292c17679,12308,17714,12301,17753,12295c17829,12283,17910,12269,17985,12249c18038,12235,18089,12216,18140,12196e" stroked="t" o:allowincell="f" style="position:absolute;margin-left:344.7pt;margin-top:269.5pt;width:90.05pt;height:33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3641725</wp:posOffset>
                </wp:positionV>
                <wp:extent cx="4907915" cy="1635760"/>
                <wp:effectExtent l="16510" t="762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16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3" h="4543">
                              <a:moveTo>
                                <a:pt x="16562" y="13269"/>
                              </a:moveTo>
                              <a:cubicBezTo>
                                <a:pt x="16564" y="13285"/>
                                <a:pt x="16567" y="13286"/>
                                <a:pt x="16569" y="13302"/>
                              </a:cubicBezTo>
                              <a:cubicBezTo>
                                <a:pt x="16609" y="13571"/>
                                <a:pt x="16610" y="13864"/>
                                <a:pt x="16595" y="14136"/>
                              </a:cubicBezTo>
                              <a:cubicBezTo>
                                <a:pt x="16580" y="14403"/>
                                <a:pt x="16506" y="14646"/>
                                <a:pt x="16403" y="14890"/>
                              </a:cubicBezTo>
                              <a:cubicBezTo>
                                <a:pt x="16301" y="15133"/>
                                <a:pt x="16192" y="15361"/>
                                <a:pt x="16075" y="15593"/>
                              </a:cubicBezTo>
                              <a:cubicBezTo>
                                <a:pt x="15952" y="15837"/>
                                <a:pt x="15823" y="15991"/>
                                <a:pt x="15629" y="16181"/>
                              </a:cubicBezTo>
                              <a:cubicBezTo>
                                <a:pt x="15411" y="16394"/>
                                <a:pt x="15226" y="16548"/>
                                <a:pt x="14945" y="16675"/>
                              </a:cubicBezTo>
                              <a:cubicBezTo>
                                <a:pt x="14798" y="16742"/>
                                <a:pt x="14667" y="16788"/>
                                <a:pt x="14508" y="16820"/>
                              </a:cubicBezTo>
                              <a:cubicBezTo>
                                <a:pt x="13889" y="16945"/>
                                <a:pt x="13343" y="16979"/>
                                <a:pt x="12724" y="16849"/>
                              </a:cubicBezTo>
                              <a:cubicBezTo>
                                <a:pt x="12457" y="16793"/>
                                <a:pt x="12188" y="16734"/>
                                <a:pt x="11924" y="16671"/>
                              </a:cubicBezTo>
                              <a:cubicBezTo>
                                <a:pt x="11609" y="16596"/>
                                <a:pt x="11361" y="16361"/>
                                <a:pt x="11090" y="16199"/>
                              </a:cubicBezTo>
                              <a:cubicBezTo>
                                <a:pt x="11033" y="16165"/>
                                <a:pt x="10961" y="16133"/>
                                <a:pt x="10915" y="16094"/>
                              </a:cubicBezTo>
                              <a:cubicBezTo>
                                <a:pt x="10909" y="16089"/>
                                <a:pt x="10942" y="16094"/>
                                <a:pt x="10936" y="16089"/>
                              </a:cubicBezTo>
                            </a:path>
                            <a:path w="13633" h="4543">
                              <a:moveTo>
                                <a:pt x="11193" y="16075"/>
                              </a:moveTo>
                              <a:cubicBezTo>
                                <a:pt x="11191" y="16074"/>
                                <a:pt x="11193" y="16070"/>
                                <a:pt x="11191" y="16069"/>
                              </a:cubicBezTo>
                              <a:cubicBezTo>
                                <a:pt x="11188" y="16068"/>
                                <a:pt x="11190" y="16068"/>
                                <a:pt x="11186" y="16067"/>
                              </a:cubicBezTo>
                              <a:cubicBezTo>
                                <a:pt x="11164" y="16063"/>
                                <a:pt x="11135" y="16065"/>
                                <a:pt x="11113" y="16065"/>
                              </a:cubicBezTo>
                              <a:cubicBezTo>
                                <a:pt x="11096" y="16065"/>
                                <a:pt x="11078" y="16067"/>
                                <a:pt x="11061" y="16066"/>
                              </a:cubicBezTo>
                              <a:cubicBezTo>
                                <a:pt x="11031" y="16064"/>
                                <a:pt x="11002" y="16061"/>
                                <a:pt x="10972" y="16058"/>
                              </a:cubicBezTo>
                              <a:cubicBezTo>
                                <a:pt x="10920" y="16053"/>
                                <a:pt x="10866" y="16045"/>
                                <a:pt x="10816" y="16031"/>
                              </a:cubicBezTo>
                              <a:cubicBezTo>
                                <a:pt x="10787" y="16023"/>
                                <a:pt x="10757" y="16014"/>
                                <a:pt x="10729" y="16003"/>
                              </a:cubicBezTo>
                              <a:cubicBezTo>
                                <a:pt x="10699" y="15991"/>
                                <a:pt x="10670" y="15976"/>
                                <a:pt x="10638" y="15971"/>
                              </a:cubicBezTo>
                              <a:cubicBezTo>
                                <a:pt x="10620" y="15968"/>
                                <a:pt x="10597" y="15968"/>
                                <a:pt x="10583" y="15981"/>
                              </a:cubicBezTo>
                              <a:cubicBezTo>
                                <a:pt x="10572" y="15991"/>
                                <a:pt x="10577" y="15998"/>
                                <a:pt x="10582" y="16012"/>
                              </a:cubicBezTo>
                              <a:cubicBezTo>
                                <a:pt x="10587" y="16024"/>
                                <a:pt x="10595" y="16034"/>
                                <a:pt x="10602" y="16046"/>
                              </a:cubicBezTo>
                              <a:cubicBezTo>
                                <a:pt x="10644" y="16116"/>
                                <a:pt x="10686" y="16182"/>
                                <a:pt x="10718" y="16257"/>
                              </a:cubicBezTo>
                              <a:cubicBezTo>
                                <a:pt x="10738" y="16305"/>
                                <a:pt x="10758" y="16353"/>
                                <a:pt x="10771" y="16404"/>
                              </a:cubicBezTo>
                              <a:cubicBezTo>
                                <a:pt x="10786" y="16460"/>
                                <a:pt x="10796" y="16518"/>
                                <a:pt x="10808" y="16575"/>
                              </a:cubicBezTo>
                              <a:cubicBezTo>
                                <a:pt x="10808" y="16577"/>
                                <a:pt x="10814" y="16604"/>
                                <a:pt x="10815" y="16605"/>
                              </a:cubicBezTo>
                              <a:cubicBezTo>
                                <a:pt x="10827" y="16611"/>
                                <a:pt x="10823" y="16594"/>
                                <a:pt x="10834" y="16592"/>
                              </a:cubicBezTo>
                            </a:path>
                            <a:path w="13633" h="4543">
                              <a:moveTo>
                                <a:pt x="7000" y="16213"/>
                              </a:moveTo>
                              <a:cubicBezTo>
                                <a:pt x="7007" y="16228"/>
                                <a:pt x="7014" y="16242"/>
                                <a:pt x="7021" y="16257"/>
                              </a:cubicBezTo>
                              <a:cubicBezTo>
                                <a:pt x="7037" y="16292"/>
                                <a:pt x="7049" y="16329"/>
                                <a:pt x="7060" y="16366"/>
                              </a:cubicBezTo>
                              <a:cubicBezTo>
                                <a:pt x="7086" y="16449"/>
                                <a:pt x="7106" y="16534"/>
                                <a:pt x="7131" y="16617"/>
                              </a:cubicBezTo>
                              <a:cubicBezTo>
                                <a:pt x="7137" y="16636"/>
                                <a:pt x="7143" y="16654"/>
                                <a:pt x="7149" y="16673"/>
                              </a:cubicBezTo>
                              <a:cubicBezTo>
                                <a:pt x="7151" y="16678"/>
                                <a:pt x="7151" y="16678"/>
                                <a:pt x="7151" y="16681"/>
                              </a:cubicBezTo>
                              <a:cubicBezTo>
                                <a:pt x="7147" y="16672"/>
                                <a:pt x="7142" y="16664"/>
                                <a:pt x="7138" y="16655"/>
                              </a:cubicBezTo>
                              <a:cubicBezTo>
                                <a:pt x="7123" y="16624"/>
                                <a:pt x="7110" y="16593"/>
                                <a:pt x="7099" y="16561"/>
                              </a:cubicBezTo>
                              <a:cubicBezTo>
                                <a:pt x="7051" y="16428"/>
                                <a:pt x="7012" y="16285"/>
                                <a:pt x="6987" y="16146"/>
                              </a:cubicBezTo>
                              <a:cubicBezTo>
                                <a:pt x="6980" y="16109"/>
                                <a:pt x="6976" y="16075"/>
                                <a:pt x="6978" y="16038"/>
                              </a:cubicBezTo>
                              <a:cubicBezTo>
                                <a:pt x="6979" y="16016"/>
                                <a:pt x="6982" y="15991"/>
                                <a:pt x="7000" y="15975"/>
                              </a:cubicBezTo>
                              <a:cubicBezTo>
                                <a:pt x="7016" y="15960"/>
                                <a:pt x="7032" y="15963"/>
                                <a:pt x="7052" y="15967"/>
                              </a:cubicBezTo>
                              <a:cubicBezTo>
                                <a:pt x="7079" y="15973"/>
                                <a:pt x="7107" y="15996"/>
                                <a:pt x="7131" y="16010"/>
                              </a:cubicBezTo>
                              <a:cubicBezTo>
                                <a:pt x="7156" y="16025"/>
                                <a:pt x="7188" y="16042"/>
                                <a:pt x="7209" y="16062"/>
                              </a:cubicBezTo>
                              <a:cubicBezTo>
                                <a:pt x="7227" y="16079"/>
                                <a:pt x="7235" y="16102"/>
                                <a:pt x="7231" y="16126"/>
                              </a:cubicBezTo>
                              <a:cubicBezTo>
                                <a:pt x="7226" y="16154"/>
                                <a:pt x="7201" y="16184"/>
                                <a:pt x="7183" y="16204"/>
                              </a:cubicBezTo>
                              <a:cubicBezTo>
                                <a:pt x="7157" y="16232"/>
                                <a:pt x="7123" y="16254"/>
                                <a:pt x="7091" y="16274"/>
                              </a:cubicBezTo>
                              <a:cubicBezTo>
                                <a:pt x="7075" y="16284"/>
                                <a:pt x="7057" y="16291"/>
                                <a:pt x="7043" y="16304"/>
                              </a:cubicBezTo>
                              <a:cubicBezTo>
                                <a:pt x="7034" y="16312"/>
                                <a:pt x="7030" y="16314"/>
                                <a:pt x="7030" y="16327"/>
                              </a:cubicBezTo>
                              <a:cubicBezTo>
                                <a:pt x="7031" y="16360"/>
                                <a:pt x="7066" y="16382"/>
                                <a:pt x="7090" y="16399"/>
                              </a:cubicBezTo>
                              <a:cubicBezTo>
                                <a:pt x="7126" y="16424"/>
                                <a:pt x="7166" y="16440"/>
                                <a:pt x="7205" y="16458"/>
                              </a:cubicBezTo>
                              <a:cubicBezTo>
                                <a:pt x="7247" y="16477"/>
                                <a:pt x="7290" y="16495"/>
                                <a:pt x="7333" y="16513"/>
                              </a:cubicBezTo>
                              <a:cubicBezTo>
                                <a:pt x="7358" y="16524"/>
                                <a:pt x="7388" y="16542"/>
                                <a:pt x="7415" y="16548"/>
                              </a:cubicBezTo>
                              <a:cubicBezTo>
                                <a:pt x="7425" y="16550"/>
                                <a:pt x="7422" y="16550"/>
                                <a:pt x="7425" y="16546"/>
                              </a:cubicBezTo>
                              <a:cubicBezTo>
                                <a:pt x="7429" y="16546"/>
                                <a:pt x="7427" y="16544"/>
                                <a:pt x="7419" y="16538"/>
                              </a:cubicBezTo>
                            </a:path>
                            <a:path w="13633" h="4543">
                              <a:moveTo>
                                <a:pt x="7457" y="16250"/>
                              </a:moveTo>
                              <a:cubicBezTo>
                                <a:pt x="7468" y="16266"/>
                                <a:pt x="7478" y="16283"/>
                                <a:pt x="7487" y="16301"/>
                              </a:cubicBezTo>
                              <a:cubicBezTo>
                                <a:pt x="7501" y="16329"/>
                                <a:pt x="7517" y="16359"/>
                                <a:pt x="7529" y="16388"/>
                              </a:cubicBezTo>
                              <a:cubicBezTo>
                                <a:pt x="7538" y="16410"/>
                                <a:pt x="7547" y="16435"/>
                                <a:pt x="7562" y="16453"/>
                              </a:cubicBezTo>
                              <a:cubicBezTo>
                                <a:pt x="7571" y="16463"/>
                                <a:pt x="7579" y="16464"/>
                                <a:pt x="7583" y="16475"/>
                              </a:cubicBezTo>
                              <a:cubicBezTo>
                                <a:pt x="7583" y="16471"/>
                                <a:pt x="7583" y="16470"/>
                                <a:pt x="7583" y="16475"/>
                              </a:cubicBezTo>
                            </a:path>
                            <a:path w="13633" h="4543">
                              <a:moveTo>
                                <a:pt x="7435" y="15681"/>
                              </a:moveTo>
                              <a:cubicBezTo>
                                <a:pt x="7452" y="15712"/>
                                <a:pt x="7468" y="15746"/>
                                <a:pt x="7488" y="15775"/>
                              </a:cubicBezTo>
                              <a:cubicBezTo>
                                <a:pt x="7529" y="15833"/>
                                <a:pt x="7577" y="15890"/>
                                <a:pt x="7622" y="15945"/>
                              </a:cubicBezTo>
                              <a:cubicBezTo>
                                <a:pt x="7666" y="16000"/>
                                <a:pt x="7715" y="16048"/>
                                <a:pt x="7761" y="16101"/>
                              </a:cubicBezTo>
                              <a:cubicBezTo>
                                <a:pt x="7784" y="16128"/>
                                <a:pt x="7803" y="16157"/>
                                <a:pt x="7823" y="16186"/>
                              </a:cubicBezTo>
                              <a:cubicBezTo>
                                <a:pt x="7829" y="16194"/>
                                <a:pt x="7831" y="16203"/>
                                <a:pt x="7835" y="16210"/>
                              </a:cubicBezTo>
                              <a:cubicBezTo>
                                <a:pt x="7825" y="16205"/>
                                <a:pt x="7817" y="16205"/>
                                <a:pt x="7808" y="16196"/>
                              </a:cubicBezTo>
                              <a:cubicBezTo>
                                <a:pt x="7792" y="16180"/>
                                <a:pt x="7778" y="16162"/>
                                <a:pt x="7767" y="16141"/>
                              </a:cubicBezTo>
                              <a:cubicBezTo>
                                <a:pt x="7750" y="16108"/>
                                <a:pt x="7771" y="16062"/>
                                <a:pt x="7802" y="16045"/>
                              </a:cubicBezTo>
                              <a:cubicBezTo>
                                <a:pt x="7830" y="16030"/>
                                <a:pt x="7869" y="16021"/>
                                <a:pt x="7900" y="16020"/>
                              </a:cubicBezTo>
                              <a:cubicBezTo>
                                <a:pt x="7938" y="16018"/>
                                <a:pt x="8002" y="16028"/>
                                <a:pt x="8029" y="16058"/>
                              </a:cubicBezTo>
                              <a:cubicBezTo>
                                <a:pt x="8043" y="16073"/>
                                <a:pt x="8047" y="16086"/>
                                <a:pt x="8043" y="16106"/>
                              </a:cubicBezTo>
                              <a:cubicBezTo>
                                <a:pt x="8039" y="16124"/>
                                <a:pt x="8024" y="16141"/>
                                <a:pt x="8012" y="16154"/>
                              </a:cubicBezTo>
                              <a:cubicBezTo>
                                <a:pt x="8002" y="16165"/>
                                <a:pt x="7990" y="16167"/>
                                <a:pt x="7979" y="16173"/>
                              </a:cubicBezTo>
                              <a:cubicBezTo>
                                <a:pt x="7979" y="16163"/>
                                <a:pt x="7981" y="16155"/>
                                <a:pt x="7985" y="16140"/>
                              </a:cubicBezTo>
                            </a:path>
                            <a:path w="13633" h="4543">
                              <a:moveTo>
                                <a:pt x="8123" y="15971"/>
                              </a:moveTo>
                              <a:cubicBezTo>
                                <a:pt x="8115" y="15981"/>
                                <a:pt x="8118" y="15988"/>
                                <a:pt x="8123" y="16000"/>
                              </a:cubicBezTo>
                              <a:cubicBezTo>
                                <a:pt x="8128" y="16013"/>
                                <a:pt x="8137" y="16022"/>
                                <a:pt x="8150" y="16028"/>
                              </a:cubicBezTo>
                              <a:cubicBezTo>
                                <a:pt x="8165" y="16035"/>
                                <a:pt x="8179" y="16029"/>
                                <a:pt x="8193" y="16022"/>
                              </a:cubicBezTo>
                              <a:cubicBezTo>
                                <a:pt x="8216" y="16010"/>
                                <a:pt x="8231" y="15986"/>
                                <a:pt x="8245" y="15965"/>
                              </a:cubicBezTo>
                              <a:cubicBezTo>
                                <a:pt x="8252" y="15954"/>
                                <a:pt x="8259" y="15936"/>
                                <a:pt x="8269" y="15927"/>
                              </a:cubicBezTo>
                              <a:cubicBezTo>
                                <a:pt x="8272" y="15924"/>
                                <a:pt x="8273" y="15923"/>
                                <a:pt x="8276" y="15923"/>
                              </a:cubicBezTo>
                              <a:cubicBezTo>
                                <a:pt x="8284" y="15933"/>
                                <a:pt x="8285" y="15944"/>
                                <a:pt x="8291" y="15956"/>
                              </a:cubicBezTo>
                              <a:cubicBezTo>
                                <a:pt x="8297" y="15968"/>
                                <a:pt x="8305" y="15989"/>
                                <a:pt x="8318" y="15996"/>
                              </a:cubicBezTo>
                              <a:cubicBezTo>
                                <a:pt x="8336" y="16006"/>
                                <a:pt x="8347" y="15990"/>
                                <a:pt x="8360" y="15980"/>
                              </a:cubicBezTo>
                            </a:path>
                            <a:path w="13633" h="4543">
                              <a:moveTo>
                                <a:pt x="8285" y="15454"/>
                              </a:moveTo>
                              <a:cubicBezTo>
                                <a:pt x="8286" y="15459"/>
                                <a:pt x="8299" y="15482"/>
                                <a:pt x="8307" y="15495"/>
                              </a:cubicBezTo>
                              <a:cubicBezTo>
                                <a:pt x="8333" y="15540"/>
                                <a:pt x="8357" y="15589"/>
                                <a:pt x="8380" y="15636"/>
                              </a:cubicBezTo>
                              <a:cubicBezTo>
                                <a:pt x="8408" y="15693"/>
                                <a:pt x="8434" y="15751"/>
                                <a:pt x="8469" y="15805"/>
                              </a:cubicBezTo>
                              <a:cubicBezTo>
                                <a:pt x="8487" y="15833"/>
                                <a:pt x="8509" y="15874"/>
                                <a:pt x="8546" y="15875"/>
                              </a:cubicBezTo>
                              <a:cubicBezTo>
                                <a:pt x="8580" y="15876"/>
                                <a:pt x="8591" y="15841"/>
                                <a:pt x="8601" y="15816"/>
                              </a:cubicBezTo>
                              <a:cubicBezTo>
                                <a:pt x="8616" y="15779"/>
                                <a:pt x="8616" y="15743"/>
                                <a:pt x="8615" y="15703"/>
                              </a:cubicBezTo>
                              <a:cubicBezTo>
                                <a:pt x="8614" y="15680"/>
                                <a:pt x="8613" y="15655"/>
                                <a:pt x="8602" y="15634"/>
                              </a:cubicBezTo>
                              <a:cubicBezTo>
                                <a:pt x="8600" y="15633"/>
                                <a:pt x="8598" y="15632"/>
                                <a:pt x="8596" y="15631"/>
                              </a:cubicBezTo>
                              <a:cubicBezTo>
                                <a:pt x="8594" y="15651"/>
                                <a:pt x="8594" y="15667"/>
                                <a:pt x="8598" y="15687"/>
                              </a:cubicBezTo>
                              <a:cubicBezTo>
                                <a:pt x="8603" y="15715"/>
                                <a:pt x="8613" y="15752"/>
                                <a:pt x="8635" y="15772"/>
                              </a:cubicBezTo>
                              <a:cubicBezTo>
                                <a:pt x="8655" y="15790"/>
                                <a:pt x="8683" y="15786"/>
                                <a:pt x="8702" y="15769"/>
                              </a:cubicBezTo>
                              <a:cubicBezTo>
                                <a:pt x="8725" y="15748"/>
                                <a:pt x="8739" y="15713"/>
                                <a:pt x="8745" y="15683"/>
                              </a:cubicBezTo>
                              <a:cubicBezTo>
                                <a:pt x="8750" y="15656"/>
                                <a:pt x="8753" y="15613"/>
                                <a:pt x="8732" y="15591"/>
                              </a:cubicBezTo>
                              <a:cubicBezTo>
                                <a:pt x="8720" y="15579"/>
                                <a:pt x="8704" y="15579"/>
                                <a:pt x="8689" y="15587"/>
                              </a:cubicBezTo>
                              <a:cubicBezTo>
                                <a:pt x="8687" y="15590"/>
                                <a:pt x="8684" y="15593"/>
                                <a:pt x="8682" y="15596"/>
                              </a:cubicBezTo>
                            </a:path>
                            <a:path w="13633" h="4543">
                              <a:moveTo>
                                <a:pt x="8906" y="15436"/>
                              </a:moveTo>
                              <a:cubicBezTo>
                                <a:pt x="8888" y="15439"/>
                                <a:pt x="8873" y="15441"/>
                                <a:pt x="8855" y="15451"/>
                              </a:cubicBezTo>
                              <a:cubicBezTo>
                                <a:pt x="8828" y="15466"/>
                                <a:pt x="8811" y="15478"/>
                                <a:pt x="8791" y="15500"/>
                              </a:cubicBezTo>
                              <a:cubicBezTo>
                                <a:pt x="8784" y="15508"/>
                                <a:pt x="8764" y="15539"/>
                                <a:pt x="8777" y="15552"/>
                              </a:cubicBezTo>
                              <a:cubicBezTo>
                                <a:pt x="8794" y="15568"/>
                                <a:pt x="8823" y="15575"/>
                                <a:pt x="8845" y="15580"/>
                              </a:cubicBezTo>
                              <a:cubicBezTo>
                                <a:pt x="8878" y="15587"/>
                                <a:pt x="8914" y="15594"/>
                                <a:pt x="8946" y="15606"/>
                              </a:cubicBezTo>
                              <a:cubicBezTo>
                                <a:pt x="8966" y="15613"/>
                                <a:pt x="8991" y="15629"/>
                                <a:pt x="8998" y="15650"/>
                              </a:cubicBezTo>
                              <a:cubicBezTo>
                                <a:pt x="9005" y="15671"/>
                                <a:pt x="8990" y="15691"/>
                                <a:pt x="8979" y="15707"/>
                              </a:cubicBezTo>
                              <a:cubicBezTo>
                                <a:pt x="8971" y="15718"/>
                                <a:pt x="8943" y="15753"/>
                                <a:pt x="8930" y="15758"/>
                              </a:cubicBezTo>
                              <a:cubicBezTo>
                                <a:pt x="8915" y="15764"/>
                                <a:pt x="8912" y="15748"/>
                                <a:pt x="8906" y="15741"/>
                              </a:cubicBezTo>
                            </a:path>
                            <a:path w="13633" h="4543">
                              <a:moveTo>
                                <a:pt x="9033" y="15576"/>
                              </a:moveTo>
                              <a:cubicBezTo>
                                <a:pt x="9052" y="15565"/>
                                <a:pt x="9068" y="15557"/>
                                <a:pt x="9084" y="15540"/>
                              </a:cubicBezTo>
                              <a:cubicBezTo>
                                <a:pt x="9108" y="15516"/>
                                <a:pt x="9137" y="15490"/>
                                <a:pt x="9153" y="15459"/>
                              </a:cubicBezTo>
                              <a:cubicBezTo>
                                <a:pt x="9160" y="15446"/>
                                <a:pt x="9173" y="15421"/>
                                <a:pt x="9167" y="15405"/>
                              </a:cubicBezTo>
                              <a:cubicBezTo>
                                <a:pt x="9165" y="15403"/>
                                <a:pt x="9164" y="15401"/>
                                <a:pt x="9162" y="15399"/>
                              </a:cubicBezTo>
                              <a:cubicBezTo>
                                <a:pt x="9140" y="15400"/>
                                <a:pt x="9125" y="15412"/>
                                <a:pt x="9112" y="15431"/>
                              </a:cubicBezTo>
                              <a:cubicBezTo>
                                <a:pt x="9092" y="15462"/>
                                <a:pt x="9080" y="15509"/>
                                <a:pt x="9097" y="15543"/>
                              </a:cubicBezTo>
                              <a:cubicBezTo>
                                <a:pt x="9113" y="15575"/>
                                <a:pt x="9145" y="15585"/>
                                <a:pt x="9177" y="15591"/>
                              </a:cubicBezTo>
                              <a:cubicBezTo>
                                <a:pt x="9207" y="15596"/>
                                <a:pt x="9248" y="15596"/>
                                <a:pt x="9278" y="15589"/>
                              </a:cubicBezTo>
                              <a:cubicBezTo>
                                <a:pt x="9289" y="15587"/>
                                <a:pt x="9291" y="15581"/>
                                <a:pt x="9300" y="15575"/>
                              </a:cubicBezTo>
                            </a:path>
                            <a:path w="13633" h="4543">
                              <a:moveTo>
                                <a:pt x="9485" y="14897"/>
                              </a:moveTo>
                              <a:cubicBezTo>
                                <a:pt x="9485" y="14888"/>
                                <a:pt x="9486" y="14882"/>
                                <a:pt x="9485" y="14875"/>
                              </a:cubicBezTo>
                              <a:cubicBezTo>
                                <a:pt x="9482" y="14875"/>
                                <a:pt x="9481" y="14874"/>
                                <a:pt x="9483" y="14870"/>
                              </a:cubicBezTo>
                              <a:cubicBezTo>
                                <a:pt x="9482" y="14873"/>
                                <a:pt x="9481" y="14879"/>
                                <a:pt x="9478" y="14884"/>
                              </a:cubicBezTo>
                              <a:cubicBezTo>
                                <a:pt x="9475" y="14890"/>
                                <a:pt x="9466" y="14904"/>
                                <a:pt x="9461" y="14912"/>
                              </a:cubicBezTo>
                              <a:cubicBezTo>
                                <a:pt x="9454" y="14925"/>
                                <a:pt x="9446" y="14936"/>
                                <a:pt x="9441" y="14950"/>
                              </a:cubicBezTo>
                              <a:cubicBezTo>
                                <a:pt x="9437" y="14960"/>
                                <a:pt x="9430" y="14972"/>
                                <a:pt x="9428" y="14983"/>
                              </a:cubicBezTo>
                              <a:cubicBezTo>
                                <a:pt x="9427" y="14990"/>
                                <a:pt x="9426" y="14997"/>
                                <a:pt x="9428" y="15004"/>
                              </a:cubicBezTo>
                              <a:cubicBezTo>
                                <a:pt x="9429" y="15008"/>
                                <a:pt x="9432" y="15015"/>
                                <a:pt x="9434" y="15018"/>
                              </a:cubicBezTo>
                              <a:cubicBezTo>
                                <a:pt x="9440" y="15027"/>
                                <a:pt x="9448" y="15028"/>
                                <a:pt x="9458" y="15028"/>
                              </a:cubicBezTo>
                              <a:cubicBezTo>
                                <a:pt x="9471" y="15028"/>
                                <a:pt x="9485" y="15027"/>
                                <a:pt x="9498" y="15026"/>
                              </a:cubicBezTo>
                              <a:cubicBezTo>
                                <a:pt x="9520" y="15024"/>
                                <a:pt x="9542" y="15023"/>
                                <a:pt x="9564" y="15025"/>
                              </a:cubicBezTo>
                              <a:cubicBezTo>
                                <a:pt x="9590" y="15027"/>
                                <a:pt x="9615" y="15030"/>
                                <a:pt x="9640" y="15037"/>
                              </a:cubicBezTo>
                              <a:cubicBezTo>
                                <a:pt x="9661" y="15043"/>
                                <a:pt x="9689" y="15048"/>
                                <a:pt x="9707" y="15061"/>
                              </a:cubicBezTo>
                              <a:cubicBezTo>
                                <a:pt x="9717" y="15068"/>
                                <a:pt x="9735" y="15083"/>
                                <a:pt x="9739" y="15096"/>
                              </a:cubicBezTo>
                              <a:cubicBezTo>
                                <a:pt x="9745" y="15117"/>
                                <a:pt x="9739" y="15137"/>
                                <a:pt x="9727" y="15156"/>
                              </a:cubicBezTo>
                              <a:cubicBezTo>
                                <a:pt x="9712" y="15180"/>
                                <a:pt x="9689" y="15202"/>
                                <a:pt x="9667" y="15220"/>
                              </a:cubicBezTo>
                              <a:cubicBezTo>
                                <a:pt x="9642" y="15240"/>
                                <a:pt x="9618" y="15250"/>
                                <a:pt x="9588" y="15249"/>
                              </a:cubicBezTo>
                              <a:cubicBezTo>
                                <a:pt x="9569" y="15248"/>
                                <a:pt x="9561" y="15245"/>
                                <a:pt x="9551" y="15233"/>
                              </a:cubicBezTo>
                            </a:path>
                            <a:path w="13633" h="4543">
                              <a:moveTo>
                                <a:pt x="9405" y="14876"/>
                              </a:moveTo>
                              <a:cubicBezTo>
                                <a:pt x="9415" y="14847"/>
                                <a:pt x="9427" y="14827"/>
                                <a:pt x="9447" y="14803"/>
                              </a:cubicBezTo>
                              <a:cubicBezTo>
                                <a:pt x="9472" y="14772"/>
                                <a:pt x="9500" y="14743"/>
                                <a:pt x="9529" y="14716"/>
                              </a:cubicBezTo>
                              <a:cubicBezTo>
                                <a:pt x="9556" y="14691"/>
                                <a:pt x="9592" y="14658"/>
                                <a:pt x="9622" y="14639"/>
                              </a:cubicBezTo>
                              <a:cubicBezTo>
                                <a:pt x="9643" y="14626"/>
                                <a:pt x="9664" y="14615"/>
                                <a:pt x="9686" y="14605"/>
                              </a:cubicBezTo>
                            </a:path>
                            <a:path w="13633" h="4543">
                              <a:moveTo>
                                <a:pt x="9922" y="14718"/>
                              </a:moveTo>
                              <a:cubicBezTo>
                                <a:pt x="9932" y="14739"/>
                                <a:pt x="9942" y="14759"/>
                                <a:pt x="9951" y="14780"/>
                              </a:cubicBezTo>
                              <a:cubicBezTo>
                                <a:pt x="9967" y="14819"/>
                                <a:pt x="9995" y="14853"/>
                                <a:pt x="10019" y="14888"/>
                              </a:cubicBezTo>
                              <a:cubicBezTo>
                                <a:pt x="10044" y="14925"/>
                                <a:pt x="10072" y="14961"/>
                                <a:pt x="10100" y="14996"/>
                              </a:cubicBezTo>
                              <a:cubicBezTo>
                                <a:pt x="10118" y="15019"/>
                                <a:pt x="10132" y="15043"/>
                                <a:pt x="10145" y="15068"/>
                              </a:cubicBezTo>
                              <a:cubicBezTo>
                                <a:pt x="10147" y="15072"/>
                                <a:pt x="10149" y="15074"/>
                                <a:pt x="10151" y="15078"/>
                              </a:cubicBezTo>
                              <a:cubicBezTo>
                                <a:pt x="10144" y="15069"/>
                                <a:pt x="10136" y="15061"/>
                                <a:pt x="10130" y="15052"/>
                              </a:cubicBezTo>
                              <a:cubicBezTo>
                                <a:pt x="10110" y="15023"/>
                                <a:pt x="10087" y="14997"/>
                                <a:pt x="10067" y="14968"/>
                              </a:cubicBezTo>
                              <a:cubicBezTo>
                                <a:pt x="10040" y="14930"/>
                                <a:pt x="10017" y="14887"/>
                                <a:pt x="9998" y="14845"/>
                              </a:cubicBezTo>
                              <a:cubicBezTo>
                                <a:pt x="9977" y="14798"/>
                                <a:pt x="9966" y="14755"/>
                                <a:pt x="9959" y="14704"/>
                              </a:cubicBezTo>
                              <a:cubicBezTo>
                                <a:pt x="9952" y="14656"/>
                                <a:pt x="9949" y="14609"/>
                                <a:pt x="9951" y="14561"/>
                              </a:cubicBezTo>
                              <a:cubicBezTo>
                                <a:pt x="9952" y="14531"/>
                                <a:pt x="9954" y="14499"/>
                                <a:pt x="9967" y="14472"/>
                              </a:cubicBezTo>
                              <a:cubicBezTo>
                                <a:pt x="9969" y="14469"/>
                                <a:pt x="9971" y="14467"/>
                                <a:pt x="9973" y="14464"/>
                              </a:cubicBezTo>
                              <a:cubicBezTo>
                                <a:pt x="10002" y="14465"/>
                                <a:pt x="10016" y="14472"/>
                                <a:pt x="10039" y="14491"/>
                              </a:cubicBezTo>
                              <a:cubicBezTo>
                                <a:pt x="10070" y="14516"/>
                                <a:pt x="10107" y="14554"/>
                                <a:pt x="10126" y="14590"/>
                              </a:cubicBezTo>
                              <a:cubicBezTo>
                                <a:pt x="10151" y="14637"/>
                                <a:pt x="10158" y="14707"/>
                                <a:pt x="10137" y="14757"/>
                              </a:cubicBezTo>
                              <a:cubicBezTo>
                                <a:pt x="10123" y="14790"/>
                                <a:pt x="10091" y="14813"/>
                                <a:pt x="10062" y="14830"/>
                              </a:cubicBezTo>
                              <a:cubicBezTo>
                                <a:pt x="10043" y="14841"/>
                                <a:pt x="10012" y="14858"/>
                                <a:pt x="9990" y="14859"/>
                              </a:cubicBezTo>
                              <a:cubicBezTo>
                                <a:pt x="9967" y="14860"/>
                                <a:pt x="9972" y="14841"/>
                                <a:pt x="9971" y="14824"/>
                              </a:cubicBezTo>
                            </a:path>
                            <a:path w="13633" h="4543">
                              <a:moveTo>
                                <a:pt x="10120" y="14247"/>
                              </a:moveTo>
                              <a:cubicBezTo>
                                <a:pt x="10125" y="14283"/>
                                <a:pt x="10141" y="14313"/>
                                <a:pt x="10156" y="14346"/>
                              </a:cubicBezTo>
                              <a:cubicBezTo>
                                <a:pt x="10179" y="14398"/>
                                <a:pt x="10202" y="14451"/>
                                <a:pt x="10227" y="14502"/>
                              </a:cubicBezTo>
                              <a:cubicBezTo>
                                <a:pt x="10245" y="14539"/>
                                <a:pt x="10264" y="14577"/>
                                <a:pt x="10281" y="14615"/>
                              </a:cubicBezTo>
                              <a:cubicBezTo>
                                <a:pt x="10285" y="14625"/>
                                <a:pt x="10291" y="14634"/>
                                <a:pt x="10296" y="14642"/>
                              </a:cubicBezTo>
                              <a:cubicBezTo>
                                <a:pt x="10296" y="14627"/>
                                <a:pt x="10296" y="14608"/>
                                <a:pt x="10294" y="14592"/>
                              </a:cubicBezTo>
                              <a:cubicBezTo>
                                <a:pt x="10290" y="14555"/>
                                <a:pt x="10283" y="14518"/>
                                <a:pt x="10281" y="14481"/>
                              </a:cubicBezTo>
                              <a:cubicBezTo>
                                <a:pt x="10280" y="14453"/>
                                <a:pt x="10276" y="14418"/>
                                <a:pt x="10285" y="14391"/>
                              </a:cubicBezTo>
                              <a:cubicBezTo>
                                <a:pt x="10291" y="14371"/>
                                <a:pt x="10293" y="14368"/>
                                <a:pt x="10315" y="14368"/>
                              </a:cubicBezTo>
                              <a:cubicBezTo>
                                <a:pt x="10335" y="14368"/>
                                <a:pt x="10363" y="14397"/>
                                <a:pt x="10377" y="14409"/>
                              </a:cubicBezTo>
                              <a:cubicBezTo>
                                <a:pt x="10406" y="14435"/>
                                <a:pt x="10428" y="14464"/>
                                <a:pt x="10453" y="14493"/>
                              </a:cubicBezTo>
                              <a:cubicBezTo>
                                <a:pt x="10471" y="14513"/>
                                <a:pt x="10492" y="14542"/>
                                <a:pt x="10518" y="14553"/>
                              </a:cubicBezTo>
                              <a:cubicBezTo>
                                <a:pt x="10548" y="14565"/>
                                <a:pt x="10569" y="14540"/>
                                <a:pt x="10588" y="14523"/>
                              </a:cubicBezTo>
                              <a:cubicBezTo>
                                <a:pt x="10595" y="14517"/>
                                <a:pt x="10601" y="14512"/>
                                <a:pt x="10608" y="14506"/>
                              </a:cubicBezTo>
                            </a:path>
                            <a:path w="13633" h="4543">
                              <a:moveTo>
                                <a:pt x="10613" y="14261"/>
                              </a:moveTo>
                              <a:cubicBezTo>
                                <a:pt x="10591" y="14275"/>
                                <a:pt x="10585" y="14291"/>
                                <a:pt x="10582" y="14319"/>
                              </a:cubicBezTo>
                              <a:cubicBezTo>
                                <a:pt x="10579" y="14349"/>
                                <a:pt x="10586" y="14383"/>
                                <a:pt x="10606" y="14406"/>
                              </a:cubicBezTo>
                              <a:cubicBezTo>
                                <a:pt x="10624" y="14427"/>
                                <a:pt x="10655" y="14433"/>
                                <a:pt x="10681" y="14426"/>
                              </a:cubicBezTo>
                              <a:cubicBezTo>
                                <a:pt x="10712" y="14417"/>
                                <a:pt x="10732" y="14392"/>
                                <a:pt x="10747" y="14364"/>
                              </a:cubicBezTo>
                              <a:cubicBezTo>
                                <a:pt x="10760" y="14340"/>
                                <a:pt x="10761" y="14312"/>
                                <a:pt x="10750" y="14287"/>
                              </a:cubicBezTo>
                              <a:cubicBezTo>
                                <a:pt x="10740" y="14265"/>
                                <a:pt x="10720" y="14253"/>
                                <a:pt x="10696" y="14250"/>
                              </a:cubicBezTo>
                              <a:cubicBezTo>
                                <a:pt x="10680" y="14248"/>
                                <a:pt x="10651" y="14247"/>
                                <a:pt x="10636" y="14252"/>
                              </a:cubicBezTo>
                              <a:cubicBezTo>
                                <a:pt x="10631" y="14256"/>
                                <a:pt x="10629" y="14257"/>
                                <a:pt x="10624" y="14256"/>
                              </a:cubicBezTo>
                            </a:path>
                            <a:path w="13633" h="4543">
                              <a:moveTo>
                                <a:pt x="11012" y="14018"/>
                              </a:moveTo>
                              <a:cubicBezTo>
                                <a:pt x="10986" y="14029"/>
                                <a:pt x="10962" y="14038"/>
                                <a:pt x="10937" y="14053"/>
                              </a:cubicBezTo>
                              <a:cubicBezTo>
                                <a:pt x="10907" y="14071"/>
                                <a:pt x="10879" y="14095"/>
                                <a:pt x="10855" y="14121"/>
                              </a:cubicBezTo>
                              <a:cubicBezTo>
                                <a:pt x="10847" y="14130"/>
                                <a:pt x="10821" y="14157"/>
                                <a:pt x="10833" y="14171"/>
                              </a:cubicBezTo>
                              <a:cubicBezTo>
                                <a:pt x="10845" y="14186"/>
                                <a:pt x="10879" y="14182"/>
                                <a:pt x="10895" y="14182"/>
                              </a:cubicBezTo>
                              <a:cubicBezTo>
                                <a:pt x="10931" y="14181"/>
                                <a:pt x="10968" y="14179"/>
                                <a:pt x="11004" y="14183"/>
                              </a:cubicBezTo>
                              <a:cubicBezTo>
                                <a:pt x="11041" y="14187"/>
                                <a:pt x="11083" y="14196"/>
                                <a:pt x="11113" y="14220"/>
                              </a:cubicBezTo>
                              <a:cubicBezTo>
                                <a:pt x="11133" y="14236"/>
                                <a:pt x="11134" y="14262"/>
                                <a:pt x="11131" y="14285"/>
                              </a:cubicBezTo>
                              <a:cubicBezTo>
                                <a:pt x="11128" y="14313"/>
                                <a:pt x="11114" y="14333"/>
                                <a:pt x="11100" y="14357"/>
                              </a:cubicBezTo>
                              <a:cubicBezTo>
                                <a:pt x="11089" y="14376"/>
                                <a:pt x="11086" y="14379"/>
                                <a:pt x="11069" y="14387"/>
                              </a:cubicBezTo>
                              <a:cubicBezTo>
                                <a:pt x="11068" y="14369"/>
                                <a:pt x="11067" y="14380"/>
                                <a:pt x="11071" y="14358"/>
                              </a:cubicBezTo>
                            </a:path>
                            <a:path w="13633" h="4543">
                              <a:moveTo>
                                <a:pt x="11164" y="14169"/>
                              </a:moveTo>
                              <a:cubicBezTo>
                                <a:pt x="11184" y="14217"/>
                                <a:pt x="11210" y="14260"/>
                                <a:pt x="11235" y="14305"/>
                              </a:cubicBezTo>
                              <a:cubicBezTo>
                                <a:pt x="11263" y="14355"/>
                                <a:pt x="11288" y="14407"/>
                                <a:pt x="11320" y="14455"/>
                              </a:cubicBezTo>
                              <a:cubicBezTo>
                                <a:pt x="11326" y="14465"/>
                                <a:pt x="11356" y="14530"/>
                                <a:pt x="11369" y="14533"/>
                              </a:cubicBezTo>
                              <a:cubicBezTo>
                                <a:pt x="11367" y="14528"/>
                                <a:pt x="11366" y="14527"/>
                                <a:pt x="11365" y="14523"/>
                              </a:cubicBezTo>
                              <a:cubicBezTo>
                                <a:pt x="11339" y="14488"/>
                                <a:pt x="11312" y="14453"/>
                                <a:pt x="11287" y="14417"/>
                              </a:cubicBezTo>
                              <a:cubicBezTo>
                                <a:pt x="11230" y="14334"/>
                                <a:pt x="11167" y="14246"/>
                                <a:pt x="11129" y="14152"/>
                              </a:cubicBezTo>
                              <a:cubicBezTo>
                                <a:pt x="11104" y="14092"/>
                                <a:pt x="11084" y="14028"/>
                                <a:pt x="11072" y="13964"/>
                              </a:cubicBezTo>
                              <a:cubicBezTo>
                                <a:pt x="11064" y="13923"/>
                                <a:pt x="11063" y="13877"/>
                                <a:pt x="11091" y="13843"/>
                              </a:cubicBezTo>
                              <a:cubicBezTo>
                                <a:pt x="11111" y="13818"/>
                                <a:pt x="11142" y="13822"/>
                                <a:pt x="11169" y="13831"/>
                              </a:cubicBezTo>
                              <a:cubicBezTo>
                                <a:pt x="11214" y="13846"/>
                                <a:pt x="11249" y="13882"/>
                                <a:pt x="11278" y="13919"/>
                              </a:cubicBezTo>
                              <a:cubicBezTo>
                                <a:pt x="11307" y="13956"/>
                                <a:pt x="11337" y="13999"/>
                                <a:pt x="11340" y="14047"/>
                              </a:cubicBezTo>
                              <a:cubicBezTo>
                                <a:pt x="11343" y="14092"/>
                                <a:pt x="11323" y="14116"/>
                                <a:pt x="11291" y="14143"/>
                              </a:cubicBezTo>
                              <a:cubicBezTo>
                                <a:pt x="11270" y="14161"/>
                                <a:pt x="11244" y="14180"/>
                                <a:pt x="11214" y="14178"/>
                              </a:cubicBezTo>
                              <a:cubicBezTo>
                                <a:pt x="11180" y="14175"/>
                                <a:pt x="11174" y="14148"/>
                                <a:pt x="11164" y="14121"/>
                              </a:cubicBezTo>
                              <a:cubicBezTo>
                                <a:pt x="11162" y="14112"/>
                                <a:pt x="11160" y="14104"/>
                                <a:pt x="11158" y="14095"/>
                              </a:cubicBezTo>
                            </a:path>
                            <a:path w="13633" h="4543">
                              <a:moveTo>
                                <a:pt x="11213" y="13618"/>
                              </a:moveTo>
                              <a:cubicBezTo>
                                <a:pt x="11237" y="13666"/>
                                <a:pt x="11259" y="13716"/>
                                <a:pt x="11286" y="13763"/>
                              </a:cubicBezTo>
                              <a:cubicBezTo>
                                <a:pt x="11315" y="13814"/>
                                <a:pt x="11338" y="13862"/>
                                <a:pt x="11360" y="13916"/>
                              </a:cubicBezTo>
                              <a:cubicBezTo>
                                <a:pt x="11370" y="13940"/>
                                <a:pt x="11378" y="13965"/>
                                <a:pt x="11388" y="13989"/>
                              </a:cubicBezTo>
                              <a:cubicBezTo>
                                <a:pt x="11390" y="13994"/>
                                <a:pt x="11389" y="13995"/>
                                <a:pt x="11392" y="13997"/>
                              </a:cubicBezTo>
                              <a:cubicBezTo>
                                <a:pt x="11389" y="13974"/>
                                <a:pt x="11385" y="13952"/>
                                <a:pt x="11382" y="13929"/>
                              </a:cubicBezTo>
                              <a:cubicBezTo>
                                <a:pt x="11371" y="13854"/>
                                <a:pt x="11350" y="13768"/>
                                <a:pt x="11391" y="13698"/>
                              </a:cubicBezTo>
                              <a:cubicBezTo>
                                <a:pt x="11405" y="13673"/>
                                <a:pt x="11436" y="13668"/>
                                <a:pt x="11462" y="13677"/>
                              </a:cubicBezTo>
                              <a:cubicBezTo>
                                <a:pt x="11500" y="13690"/>
                                <a:pt x="11531" y="13726"/>
                                <a:pt x="11557" y="13754"/>
                              </a:cubicBezTo>
                              <a:cubicBezTo>
                                <a:pt x="11595" y="13795"/>
                                <a:pt x="11624" y="13859"/>
                                <a:pt x="11668" y="13892"/>
                              </a:cubicBezTo>
                              <a:cubicBezTo>
                                <a:pt x="11682" y="13903"/>
                                <a:pt x="11703" y="13900"/>
                                <a:pt x="11716" y="13887"/>
                              </a:cubicBezTo>
                              <a:cubicBezTo>
                                <a:pt x="11725" y="13870"/>
                                <a:pt x="11729" y="13864"/>
                                <a:pt x="11742" y="13859"/>
                              </a:cubicBezTo>
                            </a:path>
                            <a:path w="13633" h="4543">
                              <a:moveTo>
                                <a:pt x="11811" y="13659"/>
                              </a:moveTo>
                              <a:cubicBezTo>
                                <a:pt x="11798" y="13639"/>
                                <a:pt x="11796" y="13633"/>
                                <a:pt x="11774" y="13627"/>
                              </a:cubicBezTo>
                              <a:cubicBezTo>
                                <a:pt x="11752" y="13621"/>
                                <a:pt x="11743" y="13623"/>
                                <a:pt x="11725" y="13637"/>
                              </a:cubicBezTo>
                              <a:cubicBezTo>
                                <a:pt x="11709" y="13649"/>
                                <a:pt x="11699" y="13668"/>
                                <a:pt x="11699" y="13688"/>
                              </a:cubicBezTo>
                              <a:cubicBezTo>
                                <a:pt x="11699" y="13708"/>
                                <a:pt x="11705" y="13720"/>
                                <a:pt x="11719" y="13732"/>
                              </a:cubicBezTo>
                              <a:cubicBezTo>
                                <a:pt x="11734" y="13745"/>
                                <a:pt x="11746" y="13745"/>
                                <a:pt x="11764" y="13734"/>
                              </a:cubicBezTo>
                              <a:cubicBezTo>
                                <a:pt x="11782" y="13724"/>
                                <a:pt x="11792" y="13709"/>
                                <a:pt x="11803" y="13693"/>
                              </a:cubicBezTo>
                              <a:cubicBezTo>
                                <a:pt x="11811" y="13681"/>
                                <a:pt x="11816" y="13669"/>
                                <a:pt x="11823" y="13657"/>
                              </a:cubicBezTo>
                              <a:cubicBezTo>
                                <a:pt x="11825" y="13662"/>
                                <a:pt x="11828" y="13673"/>
                                <a:pt x="11830" y="13680"/>
                              </a:cubicBezTo>
                              <a:cubicBezTo>
                                <a:pt x="11834" y="13698"/>
                                <a:pt x="11843" y="13717"/>
                                <a:pt x="11852" y="13733"/>
                              </a:cubicBezTo>
                              <a:cubicBezTo>
                                <a:pt x="11863" y="13753"/>
                                <a:pt x="11876" y="13750"/>
                                <a:pt x="11895" y="13744"/>
                              </a:cubicBezTo>
                              <a:cubicBezTo>
                                <a:pt x="11915" y="13738"/>
                                <a:pt x="11924" y="13725"/>
                                <a:pt x="11940" y="13711"/>
                              </a:cubicBezTo>
                            </a:path>
                            <a:path w="13633" h="4543">
                              <a:moveTo>
                                <a:pt x="11776" y="13048"/>
                              </a:moveTo>
                              <a:cubicBezTo>
                                <a:pt x="11786" y="13081"/>
                                <a:pt x="11797" y="13114"/>
                                <a:pt x="11807" y="13147"/>
                              </a:cubicBezTo>
                              <a:cubicBezTo>
                                <a:pt x="11843" y="13266"/>
                                <a:pt x="11881" y="13392"/>
                                <a:pt x="11944" y="13500"/>
                              </a:cubicBezTo>
                              <a:cubicBezTo>
                                <a:pt x="11972" y="13548"/>
                                <a:pt x="12007" y="13583"/>
                                <a:pt x="12059" y="13604"/>
                              </a:cubicBezTo>
                              <a:cubicBezTo>
                                <a:pt x="12106" y="13623"/>
                                <a:pt x="12163" y="13620"/>
                                <a:pt x="12207" y="13596"/>
                              </a:cubicBezTo>
                              <a:cubicBezTo>
                                <a:pt x="12245" y="13575"/>
                                <a:pt x="12267" y="13540"/>
                                <a:pt x="12282" y="13501"/>
                              </a:cubicBezTo>
                              <a:cubicBezTo>
                                <a:pt x="12302" y="13452"/>
                                <a:pt x="12310" y="13398"/>
                                <a:pt x="12313" y="13345"/>
                              </a:cubicBezTo>
                              <a:cubicBezTo>
                                <a:pt x="12315" y="13304"/>
                                <a:pt x="12316" y="13243"/>
                                <a:pt x="12293" y="13207"/>
                              </a:cubicBezTo>
                              <a:cubicBezTo>
                                <a:pt x="12286" y="13200"/>
                                <a:pt x="12285" y="13198"/>
                                <a:pt x="12278" y="13198"/>
                              </a:cubicBezTo>
                              <a:cubicBezTo>
                                <a:pt x="12265" y="13214"/>
                                <a:pt x="12255" y="13223"/>
                                <a:pt x="12247" y="13245"/>
                              </a:cubicBezTo>
                              <a:cubicBezTo>
                                <a:pt x="12225" y="13301"/>
                                <a:pt x="12228" y="13376"/>
                                <a:pt x="12260" y="13428"/>
                              </a:cubicBezTo>
                              <a:cubicBezTo>
                                <a:pt x="12278" y="13456"/>
                                <a:pt x="12306" y="13471"/>
                                <a:pt x="12339" y="13473"/>
                              </a:cubicBezTo>
                              <a:cubicBezTo>
                                <a:pt x="12377" y="13475"/>
                                <a:pt x="12410" y="13463"/>
                                <a:pt x="12444" y="13448"/>
                              </a:cubicBezTo>
                              <a:cubicBezTo>
                                <a:pt x="12456" y="13442"/>
                                <a:pt x="12511" y="13418"/>
                                <a:pt x="12516" y="13405"/>
                              </a:cubicBezTo>
                              <a:cubicBezTo>
                                <a:pt x="12526" y="13376"/>
                                <a:pt x="12514" y="13405"/>
                                <a:pt x="12507" y="13380"/>
                              </a:cubicBezTo>
                            </a:path>
                            <a:path w="13633" h="4543">
                              <a:moveTo>
                                <a:pt x="11542" y="13433"/>
                              </a:moveTo>
                              <a:cubicBezTo>
                                <a:pt x="11593" y="13409"/>
                                <a:pt x="11642" y="13383"/>
                                <a:pt x="11695" y="13361"/>
                              </a:cubicBezTo>
                              <a:cubicBezTo>
                                <a:pt x="11780" y="13325"/>
                                <a:pt x="11867" y="13300"/>
                                <a:pt x="11954" y="13271"/>
                              </a:cubicBezTo>
                              <a:cubicBezTo>
                                <a:pt x="12008" y="13253"/>
                                <a:pt x="12061" y="13240"/>
                                <a:pt x="12115" y="13224"/>
                              </a:cubicBezTo>
                            </a:path>
                            <a:path w="13633" h="4543">
                              <a:moveTo>
                                <a:pt x="5762" y="16695"/>
                              </a:moveTo>
                              <a:cubicBezTo>
                                <a:pt x="5764" y="16690"/>
                                <a:pt x="5765" y="16693"/>
                                <a:pt x="5766" y="16688"/>
                              </a:cubicBezTo>
                              <a:cubicBezTo>
                                <a:pt x="5767" y="16685"/>
                                <a:pt x="5766" y="16683"/>
                                <a:pt x="5767" y="16681"/>
                              </a:cubicBezTo>
                              <a:cubicBezTo>
                                <a:pt x="5768" y="16679"/>
                                <a:pt x="5765" y="16684"/>
                                <a:pt x="5766" y="16682"/>
                              </a:cubicBezTo>
                              <a:cubicBezTo>
                                <a:pt x="5766" y="16683"/>
                                <a:pt x="5766" y="16685"/>
                                <a:pt x="5766" y="16686"/>
                              </a:cubicBezTo>
                              <a:cubicBezTo>
                                <a:pt x="5765" y="16709"/>
                                <a:pt x="5762" y="16730"/>
                                <a:pt x="5761" y="16753"/>
                              </a:cubicBezTo>
                              <a:cubicBezTo>
                                <a:pt x="5760" y="16782"/>
                                <a:pt x="5759" y="16810"/>
                                <a:pt x="5759" y="16839"/>
                              </a:cubicBezTo>
                              <a:cubicBezTo>
                                <a:pt x="5758" y="16914"/>
                                <a:pt x="5751" y="16995"/>
                                <a:pt x="5772" y="17068"/>
                              </a:cubicBezTo>
                              <a:cubicBezTo>
                                <a:pt x="5781" y="17097"/>
                                <a:pt x="5795" y="17124"/>
                                <a:pt x="5814" y="17148"/>
                              </a:cubicBezTo>
                              <a:cubicBezTo>
                                <a:pt x="5829" y="17167"/>
                                <a:pt x="5852" y="17182"/>
                                <a:pt x="5874" y="17190"/>
                              </a:cubicBezTo>
                              <a:cubicBezTo>
                                <a:pt x="5905" y="17202"/>
                                <a:pt x="5936" y="17198"/>
                                <a:pt x="5968" y="17191"/>
                              </a:cubicBezTo>
                              <a:cubicBezTo>
                                <a:pt x="5996" y="17185"/>
                                <a:pt x="6022" y="17173"/>
                                <a:pt x="6048" y="17162"/>
                              </a:cubicBezTo>
                              <a:cubicBezTo>
                                <a:pt x="6069" y="17154"/>
                                <a:pt x="6092" y="17144"/>
                                <a:pt x="6110" y="17129"/>
                              </a:cubicBezTo>
                              <a:cubicBezTo>
                                <a:pt x="6126" y="17116"/>
                                <a:pt x="6133" y="17101"/>
                                <a:pt x="6141" y="17084"/>
                              </a:cubicBezTo>
                              <a:cubicBezTo>
                                <a:pt x="6149" y="17067"/>
                                <a:pt x="6152" y="17045"/>
                                <a:pt x="6152" y="17026"/>
                              </a:cubicBezTo>
                              <a:cubicBezTo>
                                <a:pt x="6152" y="17009"/>
                                <a:pt x="6148" y="16988"/>
                                <a:pt x="6140" y="16972"/>
                              </a:cubicBezTo>
                              <a:cubicBezTo>
                                <a:pt x="6130" y="16953"/>
                                <a:pt x="6109" y="16927"/>
                                <a:pt x="6086" y="16923"/>
                              </a:cubicBezTo>
                              <a:cubicBezTo>
                                <a:pt x="6049" y="16917"/>
                                <a:pt x="6026" y="16949"/>
                                <a:pt x="6011" y="16977"/>
                              </a:cubicBezTo>
                              <a:cubicBezTo>
                                <a:pt x="5999" y="17001"/>
                                <a:pt x="5990" y="17023"/>
                                <a:pt x="5983" y="17049"/>
                              </a:cubicBezTo>
                              <a:cubicBezTo>
                                <a:pt x="5978" y="17068"/>
                                <a:pt x="5974" y="17088"/>
                                <a:pt x="5973" y="17107"/>
                              </a:cubicBezTo>
                              <a:cubicBezTo>
                                <a:pt x="5972" y="17118"/>
                                <a:pt x="5973" y="17125"/>
                                <a:pt x="5976" y="17135"/>
                              </a:cubicBezTo>
                              <a:cubicBezTo>
                                <a:pt x="5978" y="17141"/>
                                <a:pt x="5980" y="17146"/>
                                <a:pt x="5983" y="17152"/>
                              </a:cubicBezTo>
                              <a:cubicBezTo>
                                <a:pt x="5989" y="17162"/>
                                <a:pt x="5995" y="17166"/>
                                <a:pt x="5995" y="17178"/>
                              </a:cubicBezTo>
                              <a:cubicBezTo>
                                <a:pt x="5994" y="17179"/>
                                <a:pt x="5993" y="17179"/>
                                <a:pt x="5992" y="17180"/>
                              </a:cubicBezTo>
                            </a:path>
                            <a:path w="13633" h="4543">
                              <a:moveTo>
                                <a:pt x="8544" y="14680"/>
                              </a:moveTo>
                              <a:cubicBezTo>
                                <a:pt x="8540" y="14688"/>
                                <a:pt x="8539" y="14699"/>
                                <a:pt x="8535" y="14709"/>
                              </a:cubicBezTo>
                              <a:cubicBezTo>
                                <a:pt x="8504" y="14787"/>
                                <a:pt x="8468" y="14829"/>
                                <a:pt x="8380" y="14851"/>
                              </a:cubicBezTo>
                              <a:cubicBezTo>
                                <a:pt x="8251" y="14884"/>
                                <a:pt x="8126" y="14837"/>
                                <a:pt x="8008" y="14791"/>
                              </a:cubicBezTo>
                              <a:cubicBezTo>
                                <a:pt x="7804" y="14711"/>
                                <a:pt x="7624" y="14620"/>
                                <a:pt x="7446" y="14492"/>
                              </a:cubicBezTo>
                              <a:cubicBezTo>
                                <a:pt x="7273" y="14367"/>
                                <a:pt x="7087" y="14265"/>
                                <a:pt x="6933" y="14115"/>
                              </a:cubicBezTo>
                              <a:cubicBezTo>
                                <a:pt x="6775" y="13961"/>
                                <a:pt x="6624" y="13782"/>
                                <a:pt x="6490" y="13607"/>
                              </a:cubicBezTo>
                              <a:cubicBezTo>
                                <a:pt x="6389" y="13476"/>
                                <a:pt x="6328" y="13331"/>
                                <a:pt x="6265" y="13180"/>
                              </a:cubicBezTo>
                              <a:cubicBezTo>
                                <a:pt x="6201" y="13028"/>
                                <a:pt x="6125" y="12858"/>
                                <a:pt x="6009" y="12739"/>
                              </a:cubicBezTo>
                              <a:cubicBezTo>
                                <a:pt x="6002" y="12732"/>
                                <a:pt x="5984" y="12724"/>
                                <a:pt x="5980" y="12721"/>
                              </a:cubicBezTo>
                              <a:cubicBezTo>
                                <a:pt x="5985" y="12766"/>
                                <a:pt x="5988" y="12813"/>
                                <a:pt x="5998" y="12860"/>
                              </a:cubicBezTo>
                              <a:cubicBezTo>
                                <a:pt x="6035" y="13035"/>
                                <a:pt x="6068" y="13209"/>
                                <a:pt x="6098" y="13385"/>
                              </a:cubicBezTo>
                              <a:cubicBezTo>
                                <a:pt x="6099" y="13374"/>
                                <a:pt x="6104" y="13353"/>
                                <a:pt x="6105" y="13339"/>
                              </a:cubicBezTo>
                              <a:cubicBezTo>
                                <a:pt x="6112" y="13229"/>
                                <a:pt x="6093" y="12720"/>
                                <a:pt x="6208" y="12670"/>
                              </a:cubicBezTo>
                              <a:cubicBezTo>
                                <a:pt x="6258" y="12648"/>
                                <a:pt x="6261" y="12676"/>
                                <a:pt x="6307" y="12706"/>
                              </a:cubicBezTo>
                              <a:cubicBezTo>
                                <a:pt x="6422" y="12781"/>
                                <a:pt x="6487" y="12851"/>
                                <a:pt x="6634" y="12860"/>
                              </a:cubicBezTo>
                              <a:cubicBezTo>
                                <a:pt x="6698" y="12864"/>
                                <a:pt x="6761" y="12847"/>
                                <a:pt x="6824" y="12849"/>
                              </a:cubicBezTo>
                              <a:cubicBezTo>
                                <a:pt x="6867" y="12850"/>
                                <a:pt x="6891" y="12855"/>
                                <a:pt x="6930" y="12869"/>
                              </a:cubicBezTo>
                              <a:cubicBezTo>
                                <a:pt x="6932" y="12873"/>
                                <a:pt x="6935" y="12877"/>
                                <a:pt x="6937" y="12881"/>
                              </a:cubicBezTo>
                            </a:path>
                            <a:path w="13633" h="4543">
                              <a:moveTo>
                                <a:pt x="4376" y="15208"/>
                              </a:moveTo>
                              <a:cubicBezTo>
                                <a:pt x="4401" y="15201"/>
                                <a:pt x="4433" y="15194"/>
                                <a:pt x="4460" y="15184"/>
                              </a:cubicBezTo>
                              <a:cubicBezTo>
                                <a:pt x="4530" y="15159"/>
                                <a:pt x="4601" y="15146"/>
                                <a:pt x="4672" y="15128"/>
                              </a:cubicBezTo>
                              <a:cubicBezTo>
                                <a:pt x="4771" y="15103"/>
                                <a:pt x="4871" y="15079"/>
                                <a:pt x="4971" y="15059"/>
                              </a:cubicBezTo>
                              <a:cubicBezTo>
                                <a:pt x="5097" y="15034"/>
                                <a:pt x="5221" y="15006"/>
                                <a:pt x="5346" y="14976"/>
                              </a:cubicBezTo>
                              <a:cubicBezTo>
                                <a:pt x="5472" y="14946"/>
                                <a:pt x="5599" y="14918"/>
                                <a:pt x="5726" y="14892"/>
                              </a:cubicBezTo>
                              <a:cubicBezTo>
                                <a:pt x="5867" y="14863"/>
                                <a:pt x="6009" y="14836"/>
                                <a:pt x="6148" y="14798"/>
                              </a:cubicBezTo>
                              <a:cubicBezTo>
                                <a:pt x="6191" y="14786"/>
                                <a:pt x="6246" y="14774"/>
                                <a:pt x="6285" y="14750"/>
                              </a:cubicBezTo>
                              <a:cubicBezTo>
                                <a:pt x="6300" y="14741"/>
                                <a:pt x="6304" y="14728"/>
                                <a:pt x="6313" y="14721"/>
                              </a:cubicBezTo>
                            </a:path>
                            <a:path w="13633" h="4543">
                              <a:moveTo>
                                <a:pt x="5984" y="14625"/>
                              </a:moveTo>
                              <a:cubicBezTo>
                                <a:pt x="6014" y="14616"/>
                                <a:pt x="6045" y="14609"/>
                                <a:pt x="6076" y="14601"/>
                              </a:cubicBezTo>
                              <a:cubicBezTo>
                                <a:pt x="6120" y="14589"/>
                                <a:pt x="6165" y="14576"/>
                                <a:pt x="6210" y="14569"/>
                              </a:cubicBezTo>
                              <a:cubicBezTo>
                                <a:pt x="6270" y="14559"/>
                                <a:pt x="6341" y="14556"/>
                                <a:pt x="6398" y="14582"/>
                              </a:cubicBezTo>
                              <a:cubicBezTo>
                                <a:pt x="6433" y="14598"/>
                                <a:pt x="6456" y="14619"/>
                                <a:pt x="6465" y="14657"/>
                              </a:cubicBezTo>
                              <a:cubicBezTo>
                                <a:pt x="6477" y="14709"/>
                                <a:pt x="6456" y="14751"/>
                                <a:pt x="6436" y="14797"/>
                              </a:cubicBezTo>
                              <a:cubicBezTo>
                                <a:pt x="6410" y="14858"/>
                                <a:pt x="6379" y="14916"/>
                                <a:pt x="6340" y="14970"/>
                              </a:cubicBezTo>
                              <a:cubicBezTo>
                                <a:pt x="6304" y="15021"/>
                                <a:pt x="6266" y="15071"/>
                                <a:pt x="6231" y="15122"/>
                              </a:cubicBezTo>
                              <a:cubicBezTo>
                                <a:pt x="6203" y="15163"/>
                                <a:pt x="6170" y="15193"/>
                                <a:pt x="6128" y="15218"/>
                              </a:cubicBezTo>
                            </a:path>
                            <a:path w="13633" h="4543">
                              <a:moveTo>
                                <a:pt x="3063" y="15228"/>
                              </a:moveTo>
                              <a:cubicBezTo>
                                <a:pt x="3049" y="15261"/>
                                <a:pt x="3040" y="15292"/>
                                <a:pt x="3036" y="15328"/>
                              </a:cubicBezTo>
                              <a:cubicBezTo>
                                <a:pt x="3029" y="15389"/>
                                <a:pt x="3027" y="15451"/>
                                <a:pt x="3025" y="15512"/>
                              </a:cubicBezTo>
                              <a:cubicBezTo>
                                <a:pt x="3022" y="15611"/>
                                <a:pt x="3019" y="15709"/>
                                <a:pt x="3012" y="15808"/>
                              </a:cubicBezTo>
                              <a:cubicBezTo>
                                <a:pt x="3009" y="15854"/>
                                <a:pt x="3007" y="15900"/>
                                <a:pt x="3005" y="15946"/>
                              </a:cubicBezTo>
                              <a:cubicBezTo>
                                <a:pt x="3005" y="15948"/>
                                <a:pt x="3004" y="15951"/>
                                <a:pt x="3004" y="15953"/>
                              </a:cubicBezTo>
                              <a:cubicBezTo>
                                <a:pt x="3015" y="15928"/>
                                <a:pt x="3022" y="15904"/>
                                <a:pt x="3031" y="15877"/>
                              </a:cubicBezTo>
                            </a:path>
                            <a:path w="13633" h="4543">
                              <a:moveTo>
                                <a:pt x="3007" y="15162"/>
                              </a:moveTo>
                              <a:cubicBezTo>
                                <a:pt x="3011" y="15177"/>
                                <a:pt x="3015" y="15193"/>
                                <a:pt x="3027" y="15211"/>
                              </a:cubicBezTo>
                              <a:cubicBezTo>
                                <a:pt x="3051" y="15246"/>
                                <a:pt x="3079" y="15279"/>
                                <a:pt x="3106" y="15311"/>
                              </a:cubicBezTo>
                              <a:cubicBezTo>
                                <a:pt x="3139" y="15351"/>
                                <a:pt x="3174" y="15390"/>
                                <a:pt x="3206" y="15431"/>
                              </a:cubicBezTo>
                              <a:cubicBezTo>
                                <a:pt x="3237" y="15472"/>
                                <a:pt x="3270" y="15511"/>
                                <a:pt x="3301" y="15552"/>
                              </a:cubicBezTo>
                              <a:cubicBezTo>
                                <a:pt x="3327" y="15587"/>
                                <a:pt x="3352" y="15622"/>
                                <a:pt x="3380" y="15655"/>
                              </a:cubicBezTo>
                              <a:cubicBezTo>
                                <a:pt x="3401" y="15680"/>
                                <a:pt x="3417" y="15713"/>
                                <a:pt x="3439" y="15736"/>
                              </a:cubicBezTo>
                              <a:cubicBezTo>
                                <a:pt x="3475" y="15773"/>
                                <a:pt x="3438" y="15733"/>
                                <a:pt x="3450" y="15744"/>
                              </a:cubicBezTo>
                            </a:path>
                            <a:path w="13633" h="4543">
                              <a:moveTo>
                                <a:pt x="2982" y="15631"/>
                              </a:moveTo>
                              <a:cubicBezTo>
                                <a:pt x="2912" y="15595"/>
                                <a:pt x="2994" y="15639"/>
                                <a:pt x="2969" y="15622"/>
                              </a:cubicBezTo>
                              <a:cubicBezTo>
                                <a:pt x="2989" y="15613"/>
                                <a:pt x="3007" y="15603"/>
                                <a:pt x="3027" y="15593"/>
                              </a:cubicBezTo>
                              <a:cubicBezTo>
                                <a:pt x="3069" y="15573"/>
                                <a:pt x="3113" y="15560"/>
                                <a:pt x="3156" y="15543"/>
                              </a:cubicBezTo>
                              <a:cubicBezTo>
                                <a:pt x="3197" y="15527"/>
                                <a:pt x="3246" y="15514"/>
                                <a:pt x="3284" y="15498"/>
                              </a:cubicBezTo>
                              <a:cubicBezTo>
                                <a:pt x="3303" y="15483"/>
                                <a:pt x="3310" y="15479"/>
                                <a:pt x="3327" y="15479"/>
                              </a:cubicBezTo>
                            </a:path>
                            <a:path w="13633" h="4543">
                              <a:moveTo>
                                <a:pt x="3396" y="15236"/>
                              </a:moveTo>
                              <a:cubicBezTo>
                                <a:pt x="3410" y="15276"/>
                                <a:pt x="3420" y="15316"/>
                                <a:pt x="3433" y="15357"/>
                              </a:cubicBezTo>
                              <a:cubicBezTo>
                                <a:pt x="3450" y="15410"/>
                                <a:pt x="3469" y="15464"/>
                                <a:pt x="3493" y="15515"/>
                              </a:cubicBezTo>
                              <a:cubicBezTo>
                                <a:pt x="3513" y="15557"/>
                                <a:pt x="3535" y="15599"/>
                                <a:pt x="3560" y="15638"/>
                              </a:cubicBezTo>
                              <a:cubicBezTo>
                                <a:pt x="3568" y="15650"/>
                                <a:pt x="3584" y="15680"/>
                                <a:pt x="3598" y="15687"/>
                              </a:cubicBezTo>
                              <a:cubicBezTo>
                                <a:pt x="3612" y="15694"/>
                                <a:pt x="3614" y="15684"/>
                                <a:pt x="3620" y="15678"/>
                              </a:cubicBezTo>
                            </a:path>
                            <a:path w="13633" h="4543">
                              <a:moveTo>
                                <a:pt x="3193" y="15347"/>
                              </a:moveTo>
                              <a:cubicBezTo>
                                <a:pt x="3195" y="15332"/>
                                <a:pt x="3205" y="15315"/>
                                <a:pt x="3216" y="15301"/>
                              </a:cubicBezTo>
                              <a:cubicBezTo>
                                <a:pt x="3240" y="15270"/>
                                <a:pt x="3275" y="15246"/>
                                <a:pt x="3304" y="15220"/>
                              </a:cubicBezTo>
                              <a:cubicBezTo>
                                <a:pt x="3343" y="15186"/>
                                <a:pt x="3383" y="15151"/>
                                <a:pt x="3425" y="15121"/>
                              </a:cubicBezTo>
                              <a:cubicBezTo>
                                <a:pt x="3459" y="15097"/>
                                <a:pt x="3492" y="15074"/>
                                <a:pt x="3523" y="15048"/>
                              </a:cubicBezTo>
                            </a:path>
                            <a:path w="13633" h="4543">
                              <a:moveTo>
                                <a:pt x="3705" y="15137"/>
                              </a:moveTo>
                              <a:cubicBezTo>
                                <a:pt x="3726" y="15196"/>
                                <a:pt x="3751" y="15255"/>
                                <a:pt x="3776" y="15313"/>
                              </a:cubicBezTo>
                              <a:cubicBezTo>
                                <a:pt x="3796" y="15359"/>
                                <a:pt x="3815" y="15406"/>
                                <a:pt x="3835" y="15453"/>
                              </a:cubicBezTo>
                              <a:cubicBezTo>
                                <a:pt x="3841" y="15467"/>
                                <a:pt x="3849" y="15484"/>
                                <a:pt x="3854" y="15498"/>
                              </a:cubicBezTo>
                              <a:cubicBezTo>
                                <a:pt x="3854" y="15499"/>
                                <a:pt x="3855" y="15500"/>
                                <a:pt x="3855" y="15501"/>
                              </a:cubicBezTo>
                              <a:cubicBezTo>
                                <a:pt x="3848" y="15493"/>
                                <a:pt x="3840" y="15483"/>
                                <a:pt x="3833" y="15474"/>
                              </a:cubicBezTo>
                              <a:cubicBezTo>
                                <a:pt x="3811" y="15443"/>
                                <a:pt x="3789" y="15413"/>
                                <a:pt x="3772" y="15379"/>
                              </a:cubicBezTo>
                              <a:cubicBezTo>
                                <a:pt x="3744" y="15322"/>
                                <a:pt x="3716" y="15261"/>
                                <a:pt x="3700" y="15199"/>
                              </a:cubicBezTo>
                              <a:cubicBezTo>
                                <a:pt x="3686" y="15144"/>
                                <a:pt x="3677" y="15083"/>
                                <a:pt x="3691" y="15027"/>
                              </a:cubicBezTo>
                              <a:cubicBezTo>
                                <a:pt x="3701" y="14986"/>
                                <a:pt x="3725" y="14959"/>
                                <a:pt x="3766" y="14947"/>
                              </a:cubicBezTo>
                              <a:cubicBezTo>
                                <a:pt x="3803" y="14936"/>
                                <a:pt x="3861" y="14944"/>
                                <a:pt x="3891" y="14970"/>
                              </a:cubicBezTo>
                              <a:cubicBezTo>
                                <a:pt x="3910" y="14986"/>
                                <a:pt x="3934" y="15016"/>
                                <a:pt x="3940" y="15041"/>
                              </a:cubicBezTo>
                              <a:cubicBezTo>
                                <a:pt x="3947" y="15070"/>
                                <a:pt x="3933" y="15102"/>
                                <a:pt x="3923" y="15127"/>
                              </a:cubicBezTo>
                              <a:cubicBezTo>
                                <a:pt x="3910" y="15160"/>
                                <a:pt x="3886" y="15184"/>
                                <a:pt x="3856" y="15202"/>
                              </a:cubicBezTo>
                              <a:cubicBezTo>
                                <a:pt x="3825" y="15221"/>
                                <a:pt x="3794" y="15227"/>
                                <a:pt x="3762" y="15241"/>
                              </a:cubicBezTo>
                              <a:cubicBezTo>
                                <a:pt x="3752" y="15245"/>
                                <a:pt x="3739" y="15252"/>
                                <a:pt x="3732" y="15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9,12656" coordsize="13633,4543" path="m16562,13269c16564,13285,16567,13286,16569,13302c16609,13571,16610,13864,16595,14136c16580,14403,16506,14646,16403,14890c16301,15133,16192,15361,16075,15593c15952,15837,15823,15991,15629,16181c15411,16394,15226,16548,14945,16675c14798,16742,14667,16788,14508,16820c13889,16945,13343,16979,12724,16849c12457,16793,12188,16734,11924,16671c11609,16596,11361,16361,11090,16199c11033,16165,10961,16133,10915,16094c10909,16089,10942,16094,10936,16089em11193,16075c11191,16074,11193,16070,11191,16069c11188,16068,11190,16068,11186,16067c11164,16063,11135,16065,11113,16065c11096,16065,11078,16067,11061,16066c11031,16064,11002,16061,10972,16058c10920,16053,10866,16045,10816,16031c10787,16023,10757,16014,10729,16003c10699,15991,10670,15976,10638,15971c10620,15968,10597,15968,10583,15981c10572,15991,10577,15998,10582,16012c10587,16024,10595,16034,10602,16046c10644,16116,10686,16182,10718,16257c10738,16305,10758,16353,10771,16404c10786,16460,10796,16518,10808,16575c10808,16577,10814,16604,10815,16605c10827,16611,10823,16594,10834,16592em7000,16213c7007,16228,7014,16242,7021,16257c7037,16292,7049,16329,7060,16366c7086,16449,7106,16534,7131,16617c7137,16636,7143,16654,7149,16673c7151,16678,7151,16678,7151,16681c7147,16672,7142,16664,7138,16655c7123,16624,7110,16593,7099,16561c7051,16428,7012,16285,6987,16146c6980,16109,6976,16075,6978,16038c6979,16016,6982,15991,7000,15975c7016,15960,7032,15963,7052,15967c7079,15973,7107,15996,7131,16010c7156,16025,7188,16042,7209,16062c7227,16079,7235,16102,7231,16126c7226,16154,7201,16184,7183,16204c7157,16232,7123,16254,7091,16274c7075,16284,7057,16291,7043,16304c7034,16312,7030,16314,7030,16327c7031,16360,7066,16382,7090,16399c7126,16424,7166,16440,7205,16458c7247,16477,7290,16495,7333,16513c7358,16524,7388,16542,7415,16548c7425,16550,7422,16550,7425,16546c7429,16546,7427,16544,7419,16538em7457,16250c7468,16266,7478,16283,7487,16301c7501,16329,7517,16359,7529,16388c7538,16410,7547,16435,7562,16453c7571,16463,7579,16464,7583,16475c7583,16471,7583,16470,7583,16475em7435,15681c7452,15712,7468,15746,7488,15775c7529,15833,7577,15890,7622,15945c7666,16000,7715,16048,7761,16101c7784,16128,7803,16157,7823,16186c7829,16194,7831,16203,7835,16210c7825,16205,7817,16205,7808,16196c7792,16180,7778,16162,7767,16141c7750,16108,7771,16062,7802,16045c7830,16030,7869,16021,7900,16020c7938,16018,8002,16028,8029,16058c8043,16073,8047,16086,8043,16106c8039,16124,8024,16141,8012,16154c8002,16165,7990,16167,7979,16173c7979,16163,7981,16155,7985,16140em8123,15971c8115,15981,8118,15988,8123,16000c8128,16013,8137,16022,8150,16028c8165,16035,8179,16029,8193,16022c8216,16010,8231,15986,8245,15965c8252,15954,8259,15936,8269,15927c8272,15924,8273,15923,8276,15923c8284,15933,8285,15944,8291,15956c8297,15968,8305,15989,8318,15996c8336,16006,8347,15990,8360,15980em8285,15454c8286,15459,8299,15482,8307,15495c8333,15540,8357,15589,8380,15636c8408,15693,8434,15751,8469,15805c8487,15833,8509,15874,8546,15875c8580,15876,8591,15841,8601,15816c8616,15779,8616,15743,8615,15703c8614,15680,8613,15655,8602,15634c8600,15633,8598,15632,8596,15631c8594,15651,8594,15667,8598,15687c8603,15715,8613,15752,8635,15772c8655,15790,8683,15786,8702,15769c8725,15748,8739,15713,8745,15683c8750,15656,8753,15613,8732,15591c8720,15579,8704,15579,8689,15587c8687,15590,8684,15593,8682,15596em8906,15436c8888,15439,8873,15441,8855,15451c8828,15466,8811,15478,8791,15500c8784,15508,8764,15539,8777,15552c8794,15568,8823,15575,8845,15580c8878,15587,8914,15594,8946,15606c8966,15613,8991,15629,8998,15650c9005,15671,8990,15691,8979,15707c8971,15718,8943,15753,8930,15758c8915,15764,8912,15748,8906,15741em9033,15576c9052,15565,9068,15557,9084,15540c9108,15516,9137,15490,9153,15459c9160,15446,9173,15421,9167,15405c9165,15403,9164,15401,9162,15399c9140,15400,9125,15412,9112,15431c9092,15462,9080,15509,9097,15543c9113,15575,9145,15585,9177,15591c9207,15596,9248,15596,9278,15589c9289,15587,9291,15581,9300,15575em9485,14897c9485,14888,9486,14882,9485,14875c9482,14875,9481,14874,9483,14870c9482,14873,9481,14879,9478,14884c9475,14890,9466,14904,9461,14912c9454,14925,9446,14936,9441,14950c9437,14960,9430,14972,9428,14983c9427,14990,9426,14997,9428,15004c9429,15008,9432,15015,9434,15018c9440,15027,9448,15028,9458,15028c9471,15028,9485,15027,9498,15026c9520,15024,9542,15023,9564,15025c9590,15027,9615,15030,9640,15037c9661,15043,9689,15048,9707,15061c9717,15068,9735,15083,9739,15096c9745,15117,9739,15137,9727,15156c9712,15180,9689,15202,9667,15220c9642,15240,9618,15250,9588,15249c9569,15248,9561,15245,9551,15233em9405,14876c9415,14847,9427,14827,9447,14803c9472,14772,9500,14743,9529,14716c9556,14691,9592,14658,9622,14639c9643,14626,9664,14615,9686,14605em9922,14718c9932,14739,9942,14759,9951,14780c9967,14819,9995,14853,10019,14888c10044,14925,10072,14961,10100,14996c10118,15019,10132,15043,10145,15068c10147,15072,10149,15074,10151,15078c10144,15069,10136,15061,10130,15052c10110,15023,10087,14997,10067,14968c10040,14930,10017,14887,9998,14845c9977,14798,9966,14755,9959,14704c9952,14656,9949,14609,9951,14561c9952,14531,9954,14499,9967,14472c9969,14469,9971,14467,9973,14464c10002,14465,10016,14472,10039,14491c10070,14516,10107,14554,10126,14590c10151,14637,10158,14707,10137,14757c10123,14790,10091,14813,10062,14830c10043,14841,10012,14858,9990,14859c9967,14860,9972,14841,9971,14824em10120,14247c10125,14283,10141,14313,10156,14346c10179,14398,10202,14451,10227,14502c10245,14539,10264,14577,10281,14615c10285,14625,10291,14634,10296,14642c10296,14627,10296,14608,10294,14592c10290,14555,10283,14518,10281,14481c10280,14453,10276,14418,10285,14391c10291,14371,10293,14368,10315,14368c10335,14368,10363,14397,10377,14409c10406,14435,10428,14464,10453,14493c10471,14513,10492,14542,10518,14553c10548,14565,10569,14540,10588,14523c10595,14517,10601,14512,10608,14506em10613,14261c10591,14275,10585,14291,10582,14319c10579,14349,10586,14383,10606,14406c10624,14427,10655,14433,10681,14426c10712,14417,10732,14392,10747,14364c10760,14340,10761,14312,10750,14287c10740,14265,10720,14253,10696,14250c10680,14248,10651,14247,10636,14252c10631,14256,10629,14257,10624,14256em11012,14018c10986,14029,10962,14038,10937,14053c10907,14071,10879,14095,10855,14121c10847,14130,10821,14157,10833,14171c10845,14186,10879,14182,10895,14182c10931,14181,10968,14179,11004,14183c11041,14187,11083,14196,11113,14220c11133,14236,11134,14262,11131,14285c11128,14313,11114,14333,11100,14357c11089,14376,11086,14379,11069,14387c11068,14369,11067,14380,11071,14358em11164,14169c11184,14217,11210,14260,11235,14305c11263,14355,11288,14407,11320,14455c11326,14465,11356,14530,11369,14533c11367,14528,11366,14527,11365,14523c11339,14488,11312,14453,11287,14417c11230,14334,11167,14246,11129,14152c11104,14092,11084,14028,11072,13964c11064,13923,11063,13877,11091,13843c11111,13818,11142,13822,11169,13831c11214,13846,11249,13882,11278,13919c11307,13956,11337,13999,11340,14047c11343,14092,11323,14116,11291,14143c11270,14161,11244,14180,11214,14178c11180,14175,11174,14148,11164,14121c11162,14112,11160,14104,11158,14095em11213,13618c11237,13666,11259,13716,11286,13763c11315,13814,11338,13862,11360,13916c11370,13940,11378,13965,11388,13989c11390,13994,11389,13995,11392,13997c11389,13974,11385,13952,11382,13929c11371,13854,11350,13768,11391,13698c11405,13673,11436,13668,11462,13677c11500,13690,11531,13726,11557,13754c11595,13795,11624,13859,11668,13892c11682,13903,11703,13900,11716,13887c11725,13870,11729,13864,11742,13859em11811,13659c11798,13639,11796,13633,11774,13627c11752,13621,11743,13623,11725,13637c11709,13649,11699,13668,11699,13688c11699,13708,11705,13720,11719,13732c11734,13745,11746,13745,11764,13734c11782,13724,11792,13709,11803,13693c11811,13681,11816,13669,11823,13657c11825,13662,11828,13673,11830,13680c11834,13698,11843,13717,11852,13733c11863,13753,11876,13750,11895,13744c11915,13738,11924,13725,11940,13711em11776,13048c11786,13081,11797,13114,11807,13147c11843,13266,11881,13392,11944,13500c11972,13548,12007,13583,12059,13604c12106,13623,12163,13620,12207,13596c12245,13575,12267,13540,12282,13501c12302,13452,12310,13398,12313,13345c12315,13304,12316,13243,12293,13207c12286,13200,12285,13198,12278,13198c12265,13214,12255,13223,12247,13245c12225,13301,12228,13376,12260,13428c12278,13456,12306,13471,12339,13473c12377,13475,12410,13463,12444,13448c12456,13442,12511,13418,12516,13405c12526,13376,12514,13405,12507,13380em11542,13433c11593,13409,11642,13383,11695,13361c11780,13325,11867,13300,11954,13271c12008,13253,12061,13240,12115,13224em5762,16695c5764,16690,5765,16693,5766,16688c5767,16685,5766,16683,5767,16681c5768,16679,5765,16684,5766,16682c5766,16683,5766,16685,5766,16686c5765,16709,5762,16730,5761,16753c5760,16782,5759,16810,5759,16839c5758,16914,5751,16995,5772,17068c5781,17097,5795,17124,5814,17148c5829,17167,5852,17182,5874,17190c5905,17202,5936,17198,5968,17191c5996,17185,6022,17173,6048,17162c6069,17154,6092,17144,6110,17129c6126,17116,6133,17101,6141,17084c6149,17067,6152,17045,6152,17026c6152,17009,6148,16988,6140,16972c6130,16953,6109,16927,6086,16923c6049,16917,6026,16949,6011,16977c5999,17001,5990,17023,5983,17049c5978,17068,5974,17088,5973,17107c5972,17118,5973,17125,5976,17135c5978,17141,5980,17146,5983,17152c5989,17162,5995,17166,5995,17178c5994,17179,5993,17179,5992,17180em8544,14680c8540,14688,8539,14699,8535,14709c8504,14787,8468,14829,8380,14851c8251,14884,8126,14837,8008,14791c7804,14711,7624,14620,7446,14492c7273,14367,7087,14265,6933,14115c6775,13961,6624,13782,6490,13607c6389,13476,6328,13331,6265,13180c6201,13028,6125,12858,6009,12739c6002,12732,5984,12724,5980,12721c5985,12766,5988,12813,5998,12860c6035,13035,6068,13209,6098,13385c6099,13374,6104,13353,6105,13339c6112,13229,6093,12720,6208,12670c6258,12648,6261,12676,6307,12706c6422,12781,6487,12851,6634,12860c6698,12864,6761,12847,6824,12849c6867,12850,6891,12855,6930,12869c6932,12873,6935,12877,6937,12881em4376,15208c4401,15201,4433,15194,4460,15184c4530,15159,4601,15146,4672,15128c4771,15103,4871,15079,4971,15059c5097,15034,5221,15006,5346,14976c5472,14946,5599,14918,5726,14892c5867,14863,6009,14836,6148,14798c6191,14786,6246,14774,6285,14750c6300,14741,6304,14728,6313,14721em5984,14625c6014,14616,6045,14609,6076,14601c6120,14589,6165,14576,6210,14569c6270,14559,6341,14556,6398,14582c6433,14598,6456,14619,6465,14657c6477,14709,6456,14751,6436,14797c6410,14858,6379,14916,6340,14970c6304,15021,6266,15071,6231,15122c6203,15163,6170,15193,6128,15218em3063,15228c3049,15261,3040,15292,3036,15328c3029,15389,3027,15451,3025,15512c3022,15611,3019,15709,3012,15808c3009,15854,3007,15900,3005,15946c3005,15948,3004,15951,3004,15953c3015,15928,3022,15904,3031,15877em3007,15162c3011,15177,3015,15193,3027,15211c3051,15246,3079,15279,3106,15311c3139,15351,3174,15390,3206,15431c3237,15472,3270,15511,3301,15552c3327,15587,3352,15622,3380,15655c3401,15680,3417,15713,3439,15736c3475,15773,3438,15733,3450,15744em2982,15631c2912,15595,2994,15639,2969,15622c2989,15613,3007,15603,3027,15593c3069,15573,3113,15560,3156,15543c3197,15527,3246,15514,3284,15498c3303,15483,3310,15479,3327,15479em3396,15236c3410,15276,3420,15316,3433,15357c3450,15410,3469,15464,3493,15515c3513,15557,3535,15599,3560,15638c3568,15650,3584,15680,3598,15687c3612,15694,3614,15684,3620,15678em3193,15347c3195,15332,3205,15315,3216,15301c3240,15270,3275,15246,3304,15220c3343,15186,3383,15151,3425,15121c3459,15097,3492,15074,3523,15048em3705,15137c3726,15196,3751,15255,3776,15313c3796,15359,3815,15406,3835,15453c3841,15467,3849,15484,3854,15498c3854,15499,3855,15500,3855,15501c3848,15493,3840,15483,3833,15474c3811,15443,3789,15413,3772,15379c3744,15322,3716,15261,3700,15199c3686,15144,3677,15083,3691,15027c3701,14986,3725,14959,3766,14947c3803,14936,3861,14944,3891,14970c3910,14986,3934,15016,3940,15041c3947,15070,3933,15102,3923,15127c3910,15160,3886,15184,3856,15202c3825,15221,3794,15227,3762,15241c3752,15245,3739,15252,3732,15255e" stroked="t" o:allowincell="f" style="position:absolute;margin-left:-5.85pt;margin-top:286.75pt;width:386.4pt;height:128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5266690</wp:posOffset>
                </wp:positionV>
                <wp:extent cx="153670" cy="557530"/>
                <wp:effectExtent l="9525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50">
                              <a:moveTo>
                                <a:pt x="13741" y="17174"/>
                              </a:moveTo>
                              <a:cubicBezTo>
                                <a:pt x="13738" y="17174"/>
                                <a:pt x="13741" y="17174"/>
                                <a:pt x="13740" y="17174"/>
                              </a:cubicBezTo>
                              <a:cubicBezTo>
                                <a:pt x="13736" y="17174"/>
                                <a:pt x="13730" y="17172"/>
                                <a:pt x="13726" y="17172"/>
                              </a:cubicBezTo>
                              <a:cubicBezTo>
                                <a:pt x="13718" y="17171"/>
                                <a:pt x="13709" y="17170"/>
                                <a:pt x="13701" y="17170"/>
                              </a:cubicBezTo>
                              <a:cubicBezTo>
                                <a:pt x="13687" y="17169"/>
                                <a:pt x="13667" y="17166"/>
                                <a:pt x="13655" y="17172"/>
                              </a:cubicBezTo>
                              <a:cubicBezTo>
                                <a:pt x="13640" y="17179"/>
                                <a:pt x="13642" y="17180"/>
                                <a:pt x="13630" y="17191"/>
                              </a:cubicBezTo>
                              <a:cubicBezTo>
                                <a:pt x="13615" y="17204"/>
                                <a:pt x="13599" y="17225"/>
                                <a:pt x="13587" y="17240"/>
                              </a:cubicBezTo>
                              <a:cubicBezTo>
                                <a:pt x="13522" y="17325"/>
                                <a:pt x="13485" y="17446"/>
                                <a:pt x="13464" y="17549"/>
                              </a:cubicBezTo>
                              <a:cubicBezTo>
                                <a:pt x="13456" y="17588"/>
                                <a:pt x="13449" y="17627"/>
                                <a:pt x="13442" y="17666"/>
                              </a:cubicBezTo>
                              <a:cubicBezTo>
                                <a:pt x="13435" y="17705"/>
                                <a:pt x="13428" y="17743"/>
                                <a:pt x="13422" y="17782"/>
                              </a:cubicBezTo>
                              <a:cubicBezTo>
                                <a:pt x="13416" y="17819"/>
                                <a:pt x="13411" y="17858"/>
                                <a:pt x="13409" y="17896"/>
                              </a:cubicBezTo>
                              <a:cubicBezTo>
                                <a:pt x="13407" y="17933"/>
                                <a:pt x="13407" y="17971"/>
                                <a:pt x="13409" y="18008"/>
                              </a:cubicBezTo>
                              <a:cubicBezTo>
                                <a:pt x="13411" y="18043"/>
                                <a:pt x="13418" y="18076"/>
                                <a:pt x="13425" y="18110"/>
                              </a:cubicBezTo>
                              <a:cubicBezTo>
                                <a:pt x="13443" y="18196"/>
                                <a:pt x="13477" y="18278"/>
                                <a:pt x="13513" y="18357"/>
                              </a:cubicBezTo>
                              <a:cubicBezTo>
                                <a:pt x="13525" y="18383"/>
                                <a:pt x="13537" y="18409"/>
                                <a:pt x="13550" y="18434"/>
                              </a:cubicBezTo>
                              <a:cubicBezTo>
                                <a:pt x="13561" y="18455"/>
                                <a:pt x="13572" y="18473"/>
                                <a:pt x="13586" y="18490"/>
                              </a:cubicBezTo>
                              <a:cubicBezTo>
                                <a:pt x="13589" y="18493"/>
                                <a:pt x="13594" y="18494"/>
                                <a:pt x="13596" y="18496"/>
                              </a:cubicBezTo>
                              <a:cubicBezTo>
                                <a:pt x="13597" y="18497"/>
                                <a:pt x="13597" y="18499"/>
                                <a:pt x="13598" y="18500"/>
                              </a:cubicBezTo>
                              <a:cubicBezTo>
                                <a:pt x="13595" y="18494"/>
                                <a:pt x="13593" y="18503"/>
                                <a:pt x="13590" y="18492"/>
                              </a:cubicBezTo>
                              <a:cubicBezTo>
                                <a:pt x="13590" y="18484"/>
                                <a:pt x="13589" y="18480"/>
                                <a:pt x="13586" y="18474"/>
                              </a:cubicBezTo>
                            </a:path>
                            <a:path w="428" h="1550">
                              <a:moveTo>
                                <a:pt x="13643" y="18039"/>
                              </a:moveTo>
                              <a:cubicBezTo>
                                <a:pt x="13642" y="18046"/>
                                <a:pt x="13640" y="18046"/>
                                <a:pt x="13640" y="18055"/>
                              </a:cubicBezTo>
                              <a:cubicBezTo>
                                <a:pt x="13640" y="18066"/>
                                <a:pt x="13643" y="18076"/>
                                <a:pt x="13644" y="18086"/>
                              </a:cubicBezTo>
                              <a:cubicBezTo>
                                <a:pt x="13646" y="18104"/>
                                <a:pt x="13648" y="18123"/>
                                <a:pt x="13649" y="18142"/>
                              </a:cubicBezTo>
                              <a:cubicBezTo>
                                <a:pt x="13651" y="18170"/>
                                <a:pt x="13656" y="18197"/>
                                <a:pt x="13657" y="18225"/>
                              </a:cubicBezTo>
                              <a:cubicBezTo>
                                <a:pt x="13659" y="18259"/>
                                <a:pt x="13660" y="18288"/>
                                <a:pt x="13674" y="18319"/>
                              </a:cubicBezTo>
                              <a:cubicBezTo>
                                <a:pt x="13686" y="18347"/>
                                <a:pt x="13699" y="18378"/>
                                <a:pt x="13716" y="18403"/>
                              </a:cubicBezTo>
                              <a:cubicBezTo>
                                <a:pt x="13733" y="18430"/>
                                <a:pt x="13751" y="18452"/>
                                <a:pt x="13765" y="18480"/>
                              </a:cubicBezTo>
                              <a:cubicBezTo>
                                <a:pt x="13784" y="18517"/>
                                <a:pt x="13807" y="18552"/>
                                <a:pt x="13823" y="18591"/>
                              </a:cubicBezTo>
                              <a:cubicBezTo>
                                <a:pt x="13833" y="18614"/>
                                <a:pt x="13840" y="18634"/>
                                <a:pt x="13824" y="18655"/>
                              </a:cubicBezTo>
                              <a:cubicBezTo>
                                <a:pt x="13816" y="18666"/>
                                <a:pt x="13797" y="18670"/>
                                <a:pt x="13785" y="18674"/>
                              </a:cubicBezTo>
                              <a:cubicBezTo>
                                <a:pt x="13719" y="18696"/>
                                <a:pt x="13639" y="18691"/>
                                <a:pt x="13571" y="18698"/>
                              </a:cubicBezTo>
                              <a:cubicBezTo>
                                <a:pt x="13537" y="18701"/>
                                <a:pt x="13504" y="18707"/>
                                <a:pt x="13470" y="18712"/>
                              </a:cubicBezTo>
                              <a:cubicBezTo>
                                <a:pt x="13459" y="18714"/>
                                <a:pt x="13436" y="18721"/>
                                <a:pt x="13425" y="18718"/>
                              </a:cubicBezTo>
                              <a:cubicBezTo>
                                <a:pt x="13420" y="18717"/>
                                <a:pt x="13418" y="18716"/>
                                <a:pt x="13416" y="18714"/>
                              </a:cubicBezTo>
                              <a:cubicBezTo>
                                <a:pt x="13413" y="18711"/>
                                <a:pt x="13420" y="18707"/>
                                <a:pt x="13418" y="187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7,17169" coordsize="428,1550" path="m13741,17174c13738,17174,13741,17174,13740,17174c13736,17174,13730,17172,13726,17172c13718,17171,13709,17170,13701,17170c13687,17169,13667,17166,13655,17172c13640,17179,13642,17180,13630,17191c13615,17204,13599,17225,13587,17240c13522,17325,13485,17446,13464,17549c13456,17588,13449,17627,13442,17666c13435,17705,13428,17743,13422,17782c13416,17819,13411,17858,13409,17896c13407,17933,13407,17971,13409,18008c13411,18043,13418,18076,13425,18110c13443,18196,13477,18278,13513,18357c13525,18383,13537,18409,13550,18434c13561,18455,13572,18473,13586,18490c13589,18493,13594,18494,13596,18496c13597,18497,13597,18499,13598,18500c13595,18494,13593,18503,13590,18492c13590,18484,13589,18480,13586,18474em13643,18039c13642,18046,13640,18046,13640,18055c13640,18066,13643,18076,13644,18086c13646,18104,13648,18123,13649,18142c13651,18170,13656,18197,13657,18225c13659,18259,13660,18288,13674,18319c13686,18347,13699,18378,13716,18403c13733,18430,13751,18452,13765,18480c13784,18517,13807,18552,13823,18591c13833,18614,13840,18634,13824,18655c13816,18666,13797,18670,13785,18674c13719,18696,13639,18691,13571,18698c13537,18701,13504,18707,13470,18712c13459,18714,13436,18721,13425,18718c13420,18717,13418,18716,13416,18714c13413,18711,13420,18707,13418,18703e" stroked="t" o:allowincell="f" style="position:absolute;margin-left:290.05pt;margin-top:414.7pt;width:12.05pt;height:43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1555</wp:posOffset>
                </wp:positionH>
                <wp:positionV relativeFrom="paragraph">
                  <wp:posOffset>6017895</wp:posOffset>
                </wp:positionV>
                <wp:extent cx="187325" cy="160655"/>
                <wp:effectExtent l="10795" t="10160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45">
                              <a:moveTo>
                                <a:pt x="13065" y="19408"/>
                              </a:moveTo>
                              <a:cubicBezTo>
                                <a:pt x="13057" y="19395"/>
                                <a:pt x="13051" y="19393"/>
                                <a:pt x="13051" y="19376"/>
                              </a:cubicBezTo>
                              <a:cubicBezTo>
                                <a:pt x="13050" y="19314"/>
                                <a:pt x="13096" y="19256"/>
                                <a:pt x="13160" y="19257"/>
                              </a:cubicBezTo>
                              <a:cubicBezTo>
                                <a:pt x="13229" y="19258"/>
                                <a:pt x="13267" y="19317"/>
                                <a:pt x="13289" y="19375"/>
                              </a:cubicBezTo>
                              <a:cubicBezTo>
                                <a:pt x="13306" y="19419"/>
                                <a:pt x="13304" y="19462"/>
                                <a:pt x="13292" y="19507"/>
                              </a:cubicBezTo>
                              <a:cubicBezTo>
                                <a:pt x="13280" y="19551"/>
                                <a:pt x="13261" y="19590"/>
                                <a:pt x="13231" y="19624"/>
                              </a:cubicBezTo>
                              <a:cubicBezTo>
                                <a:pt x="13207" y="19652"/>
                                <a:pt x="13177" y="19674"/>
                                <a:pt x="13143" y="19688"/>
                              </a:cubicBezTo>
                              <a:cubicBezTo>
                                <a:pt x="13118" y="19698"/>
                                <a:pt x="13085" y="19706"/>
                                <a:pt x="13059" y="19698"/>
                              </a:cubicBezTo>
                              <a:cubicBezTo>
                                <a:pt x="13050" y="19695"/>
                                <a:pt x="13047" y="19691"/>
                                <a:pt x="13040" y="19686"/>
                              </a:cubicBezTo>
                              <a:cubicBezTo>
                                <a:pt x="13049" y="19675"/>
                                <a:pt x="13048" y="19668"/>
                                <a:pt x="13067" y="19663"/>
                              </a:cubicBezTo>
                              <a:cubicBezTo>
                                <a:pt x="13114" y="19650"/>
                                <a:pt x="13171" y="19663"/>
                                <a:pt x="13218" y="19668"/>
                              </a:cubicBezTo>
                              <a:cubicBezTo>
                                <a:pt x="13298" y="19677"/>
                                <a:pt x="13377" y="19691"/>
                                <a:pt x="13457" y="19697"/>
                              </a:cubicBezTo>
                              <a:cubicBezTo>
                                <a:pt x="13478" y="19699"/>
                                <a:pt x="13517" y="19705"/>
                                <a:pt x="13537" y="19695"/>
                              </a:cubicBezTo>
                              <a:cubicBezTo>
                                <a:pt x="13547" y="19687"/>
                                <a:pt x="13551" y="19684"/>
                                <a:pt x="13559" y="19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0,19257" coordsize="520,445" path="m13065,19408c13057,19395,13051,19393,13051,19376c13050,19314,13096,19256,13160,19257c13229,19258,13267,19317,13289,19375c13306,19419,13304,19462,13292,19507c13280,19551,13261,19590,13231,19624c13207,19652,13177,19674,13143,19688c13118,19698,13085,19706,13059,19698c13050,19695,13047,19691,13040,19686c13049,19675,13048,19668,13067,19663c13114,19650,13171,19663,13218,19668c13298,19677,13377,19691,13457,19697c13478,19699,13517,19705,13537,19695c13547,19687,13551,19684,13559,19679e" stroked="t" o:allowincell="f" style="position:absolute;margin-left:279.65pt;margin-top:473.85pt;width:14.7pt;height:12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823585</wp:posOffset>
                </wp:positionV>
                <wp:extent cx="2296795" cy="389890"/>
                <wp:effectExtent l="10795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0" h="1084">
                              <a:moveTo>
                                <a:pt x="14279" y="19213"/>
                              </a:moveTo>
                              <a:cubicBezTo>
                                <a:pt x="14272" y="19196"/>
                                <a:pt x="14267" y="19180"/>
                                <a:pt x="14258" y="19164"/>
                              </a:cubicBezTo>
                              <a:cubicBezTo>
                                <a:pt x="14249" y="19147"/>
                                <a:pt x="14237" y="19131"/>
                                <a:pt x="14223" y="19118"/>
                              </a:cubicBezTo>
                              <a:cubicBezTo>
                                <a:pt x="14210" y="19106"/>
                                <a:pt x="14200" y="19099"/>
                                <a:pt x="14182" y="19102"/>
                              </a:cubicBezTo>
                              <a:cubicBezTo>
                                <a:pt x="14159" y="19106"/>
                                <a:pt x="14143" y="19122"/>
                                <a:pt x="14126" y="19139"/>
                              </a:cubicBezTo>
                              <a:cubicBezTo>
                                <a:pt x="14083" y="19182"/>
                                <a:pt x="14050" y="19237"/>
                                <a:pt x="14023" y="19292"/>
                              </a:cubicBezTo>
                              <a:cubicBezTo>
                                <a:pt x="13996" y="19347"/>
                                <a:pt x="13974" y="19406"/>
                                <a:pt x="13970" y="19468"/>
                              </a:cubicBezTo>
                              <a:cubicBezTo>
                                <a:pt x="13967" y="19519"/>
                                <a:pt x="13982" y="19574"/>
                                <a:pt x="14020" y="19610"/>
                              </a:cubicBezTo>
                              <a:cubicBezTo>
                                <a:pt x="14069" y="19656"/>
                                <a:pt x="14145" y="19678"/>
                                <a:pt x="14211" y="19680"/>
                              </a:cubicBezTo>
                              <a:cubicBezTo>
                                <a:pt x="14245" y="19681"/>
                                <a:pt x="14296" y="19677"/>
                                <a:pt x="14317" y="19645"/>
                              </a:cubicBezTo>
                              <a:cubicBezTo>
                                <a:pt x="14330" y="19624"/>
                                <a:pt x="14326" y="19598"/>
                                <a:pt x="14315" y="19578"/>
                              </a:cubicBezTo>
                              <a:cubicBezTo>
                                <a:pt x="14297" y="19545"/>
                                <a:pt x="14262" y="19515"/>
                                <a:pt x="14223" y="19514"/>
                              </a:cubicBezTo>
                              <a:cubicBezTo>
                                <a:pt x="14198" y="19514"/>
                                <a:pt x="14180" y="19527"/>
                                <a:pt x="14165" y="19545"/>
                              </a:cubicBezTo>
                              <a:cubicBezTo>
                                <a:pt x="14162" y="19549"/>
                                <a:pt x="14142" y="19581"/>
                                <a:pt x="14154" y="19585"/>
                              </a:cubicBezTo>
                              <a:cubicBezTo>
                                <a:pt x="14172" y="19591"/>
                                <a:pt x="14176" y="19580"/>
                                <a:pt x="14195" y="19574"/>
                              </a:cubicBezTo>
                            </a:path>
                            <a:path w="6380" h="1084">
                              <a:moveTo>
                                <a:pt x="14501" y="19063"/>
                              </a:moveTo>
                              <a:cubicBezTo>
                                <a:pt x="14493" y="19080"/>
                                <a:pt x="14488" y="19092"/>
                                <a:pt x="14489" y="19117"/>
                              </a:cubicBezTo>
                              <a:cubicBezTo>
                                <a:pt x="14491" y="19164"/>
                                <a:pt x="14501" y="19211"/>
                                <a:pt x="14511" y="19257"/>
                              </a:cubicBezTo>
                              <a:cubicBezTo>
                                <a:pt x="14524" y="19317"/>
                                <a:pt x="14535" y="19376"/>
                                <a:pt x="14548" y="19436"/>
                              </a:cubicBezTo>
                              <a:cubicBezTo>
                                <a:pt x="14557" y="19477"/>
                                <a:pt x="14566" y="19518"/>
                                <a:pt x="14591" y="19552"/>
                              </a:cubicBezTo>
                              <a:cubicBezTo>
                                <a:pt x="14609" y="19576"/>
                                <a:pt x="14625" y="19572"/>
                                <a:pt x="14649" y="19561"/>
                              </a:cubicBezTo>
                            </a:path>
                            <a:path w="6380" h="1084">
                              <a:moveTo>
                                <a:pt x="14767" y="19357"/>
                              </a:moveTo>
                              <a:cubicBezTo>
                                <a:pt x="14764" y="19381"/>
                                <a:pt x="14758" y="19400"/>
                                <a:pt x="14760" y="19425"/>
                              </a:cubicBezTo>
                              <a:cubicBezTo>
                                <a:pt x="14763" y="19458"/>
                                <a:pt x="14770" y="19494"/>
                                <a:pt x="14786" y="19524"/>
                              </a:cubicBezTo>
                              <a:cubicBezTo>
                                <a:pt x="14795" y="19541"/>
                                <a:pt x="14815" y="19563"/>
                                <a:pt x="14837" y="19559"/>
                              </a:cubicBezTo>
                              <a:cubicBezTo>
                                <a:pt x="14859" y="19555"/>
                                <a:pt x="14880" y="19528"/>
                                <a:pt x="14894" y="19512"/>
                              </a:cubicBezTo>
                              <a:cubicBezTo>
                                <a:pt x="14913" y="19490"/>
                                <a:pt x="14929" y="19463"/>
                                <a:pt x="14942" y="19437"/>
                              </a:cubicBezTo>
                              <a:cubicBezTo>
                                <a:pt x="14949" y="19424"/>
                                <a:pt x="14955" y="19415"/>
                                <a:pt x="14965" y="19405"/>
                              </a:cubicBezTo>
                              <a:cubicBezTo>
                                <a:pt x="14971" y="19424"/>
                                <a:pt x="14973" y="19443"/>
                                <a:pt x="14977" y="19463"/>
                              </a:cubicBezTo>
                              <a:cubicBezTo>
                                <a:pt x="14986" y="19508"/>
                                <a:pt x="14994" y="19552"/>
                                <a:pt x="15002" y="19597"/>
                              </a:cubicBezTo>
                              <a:cubicBezTo>
                                <a:pt x="15010" y="19639"/>
                                <a:pt x="15018" y="19682"/>
                                <a:pt x="15021" y="19725"/>
                              </a:cubicBezTo>
                              <a:cubicBezTo>
                                <a:pt x="15023" y="19747"/>
                                <a:pt x="15025" y="19771"/>
                                <a:pt x="15024" y="19793"/>
                              </a:cubicBezTo>
                              <a:cubicBezTo>
                                <a:pt x="15023" y="19802"/>
                                <a:pt x="15022" y="19796"/>
                                <a:pt x="15028" y="19788"/>
                              </a:cubicBezTo>
                            </a:path>
                            <a:path w="6380" h="1084">
                              <a:moveTo>
                                <a:pt x="15394" y="19349"/>
                              </a:moveTo>
                              <a:cubicBezTo>
                                <a:pt x="15390" y="19331"/>
                                <a:pt x="15389" y="19309"/>
                                <a:pt x="15376" y="19294"/>
                              </a:cubicBezTo>
                              <a:cubicBezTo>
                                <a:pt x="15364" y="19280"/>
                                <a:pt x="15344" y="19268"/>
                                <a:pt x="15325" y="19269"/>
                              </a:cubicBezTo>
                              <a:cubicBezTo>
                                <a:pt x="15273" y="19270"/>
                                <a:pt x="15233" y="19318"/>
                                <a:pt x="15209" y="19359"/>
                              </a:cubicBezTo>
                              <a:cubicBezTo>
                                <a:pt x="15178" y="19410"/>
                                <a:pt x="15163" y="19471"/>
                                <a:pt x="15175" y="19530"/>
                              </a:cubicBezTo>
                              <a:cubicBezTo>
                                <a:pt x="15183" y="19569"/>
                                <a:pt x="15205" y="19604"/>
                                <a:pt x="15241" y="19623"/>
                              </a:cubicBezTo>
                              <a:cubicBezTo>
                                <a:pt x="15276" y="19642"/>
                                <a:pt x="15324" y="19641"/>
                                <a:pt x="15361" y="19634"/>
                              </a:cubicBezTo>
                              <a:cubicBezTo>
                                <a:pt x="15402" y="19626"/>
                                <a:pt x="15445" y="19614"/>
                                <a:pt x="15479" y="19589"/>
                              </a:cubicBezTo>
                              <a:cubicBezTo>
                                <a:pt x="15486" y="19583"/>
                                <a:pt x="15492" y="19576"/>
                                <a:pt x="15499" y="19570"/>
                              </a:cubicBezTo>
                            </a:path>
                            <a:path w="6380" h="1084">
                              <a:moveTo>
                                <a:pt x="15574" y="19509"/>
                              </a:moveTo>
                              <a:cubicBezTo>
                                <a:pt x="15587" y="19515"/>
                                <a:pt x="15588" y="19518"/>
                                <a:pt x="15605" y="19511"/>
                              </a:cubicBezTo>
                              <a:cubicBezTo>
                                <a:pt x="15628" y="19501"/>
                                <a:pt x="15650" y="19481"/>
                                <a:pt x="15666" y="19462"/>
                              </a:cubicBezTo>
                              <a:cubicBezTo>
                                <a:pt x="15687" y="19437"/>
                                <a:pt x="15707" y="19407"/>
                                <a:pt x="15720" y="19377"/>
                              </a:cubicBezTo>
                              <a:cubicBezTo>
                                <a:pt x="15730" y="19353"/>
                                <a:pt x="15736" y="19324"/>
                                <a:pt x="15729" y="19298"/>
                              </a:cubicBezTo>
                              <a:cubicBezTo>
                                <a:pt x="15724" y="19279"/>
                                <a:pt x="15711" y="19264"/>
                                <a:pt x="15690" y="19265"/>
                              </a:cubicBezTo>
                              <a:cubicBezTo>
                                <a:pt x="15667" y="19266"/>
                                <a:pt x="15647" y="19292"/>
                                <a:pt x="15637" y="19311"/>
                              </a:cubicBezTo>
                              <a:cubicBezTo>
                                <a:pt x="15618" y="19348"/>
                                <a:pt x="15610" y="19393"/>
                                <a:pt x="15612" y="19434"/>
                              </a:cubicBezTo>
                              <a:cubicBezTo>
                                <a:pt x="15614" y="19485"/>
                                <a:pt x="15633" y="19544"/>
                                <a:pt x="15679" y="19572"/>
                              </a:cubicBezTo>
                              <a:cubicBezTo>
                                <a:pt x="15713" y="19593"/>
                                <a:pt x="15758" y="19592"/>
                                <a:pt x="15795" y="19588"/>
                              </a:cubicBezTo>
                              <a:cubicBezTo>
                                <a:pt x="15826" y="19584"/>
                                <a:pt x="15835" y="19584"/>
                                <a:pt x="15851" y="19570"/>
                              </a:cubicBezTo>
                            </a:path>
                            <a:path w="6380" h="1084">
                              <a:moveTo>
                                <a:pt x="15990" y="19597"/>
                              </a:moveTo>
                              <a:cubicBezTo>
                                <a:pt x="15988" y="19599"/>
                                <a:pt x="15987" y="19600"/>
                                <a:pt x="15989" y="19603"/>
                              </a:cubicBezTo>
                              <a:cubicBezTo>
                                <a:pt x="15984" y="19598"/>
                                <a:pt x="15984" y="19598"/>
                                <a:pt x="15985" y="19584"/>
                              </a:cubicBezTo>
                              <a:cubicBezTo>
                                <a:pt x="15986" y="19561"/>
                                <a:pt x="15991" y="19540"/>
                                <a:pt x="15998" y="19518"/>
                              </a:cubicBezTo>
                              <a:cubicBezTo>
                                <a:pt x="16008" y="19491"/>
                                <a:pt x="16023" y="19457"/>
                                <a:pt x="16040" y="19434"/>
                              </a:cubicBezTo>
                              <a:cubicBezTo>
                                <a:pt x="16052" y="19417"/>
                                <a:pt x="16080" y="19392"/>
                                <a:pt x="16100" y="19387"/>
                              </a:cubicBezTo>
                              <a:cubicBezTo>
                                <a:pt x="16125" y="19380"/>
                                <a:pt x="16146" y="19385"/>
                                <a:pt x="16170" y="19385"/>
                              </a:cubicBezTo>
                            </a:path>
                            <a:path w="6380" h="1084">
                              <a:moveTo>
                                <a:pt x="16753" y="19346"/>
                              </a:moveTo>
                              <a:cubicBezTo>
                                <a:pt x="16698" y="19307"/>
                                <a:pt x="16643" y="19274"/>
                                <a:pt x="16582" y="19245"/>
                              </a:cubicBezTo>
                              <a:cubicBezTo>
                                <a:pt x="16536" y="19223"/>
                                <a:pt x="16487" y="19204"/>
                                <a:pt x="16435" y="19207"/>
                              </a:cubicBezTo>
                              <a:cubicBezTo>
                                <a:pt x="16395" y="19209"/>
                                <a:pt x="16365" y="19232"/>
                                <a:pt x="16355" y="19272"/>
                              </a:cubicBezTo>
                              <a:cubicBezTo>
                                <a:pt x="16339" y="19335"/>
                                <a:pt x="16358" y="19405"/>
                                <a:pt x="16393" y="19457"/>
                              </a:cubicBezTo>
                              <a:cubicBezTo>
                                <a:pt x="16420" y="19496"/>
                                <a:pt x="16461" y="19527"/>
                                <a:pt x="16510" y="19530"/>
                              </a:cubicBezTo>
                              <a:cubicBezTo>
                                <a:pt x="16550" y="19532"/>
                                <a:pt x="16587" y="19514"/>
                                <a:pt x="16612" y="19484"/>
                              </a:cubicBezTo>
                              <a:cubicBezTo>
                                <a:pt x="16634" y="19458"/>
                                <a:pt x="16647" y="19425"/>
                                <a:pt x="16654" y="19392"/>
                              </a:cubicBezTo>
                              <a:cubicBezTo>
                                <a:pt x="16658" y="19372"/>
                                <a:pt x="16656" y="19355"/>
                                <a:pt x="16654" y="19335"/>
                              </a:cubicBezTo>
                              <a:cubicBezTo>
                                <a:pt x="16653" y="19345"/>
                                <a:pt x="16650" y="19362"/>
                                <a:pt x="16651" y="19376"/>
                              </a:cubicBezTo>
                              <a:cubicBezTo>
                                <a:pt x="16655" y="19431"/>
                                <a:pt x="16663" y="19509"/>
                                <a:pt x="16709" y="19546"/>
                              </a:cubicBezTo>
                              <a:cubicBezTo>
                                <a:pt x="16736" y="19568"/>
                                <a:pt x="16754" y="19543"/>
                                <a:pt x="16771" y="19525"/>
                              </a:cubicBezTo>
                              <a:cubicBezTo>
                                <a:pt x="16795" y="19500"/>
                                <a:pt x="16803" y="19471"/>
                                <a:pt x="16818" y="19440"/>
                              </a:cubicBezTo>
                            </a:path>
                            <a:path w="6380" h="1084">
                              <a:moveTo>
                                <a:pt x="16893" y="18789"/>
                              </a:moveTo>
                              <a:cubicBezTo>
                                <a:pt x="16908" y="18841"/>
                                <a:pt x="16914" y="18893"/>
                                <a:pt x="16927" y="18946"/>
                              </a:cubicBezTo>
                              <a:cubicBezTo>
                                <a:pt x="16959" y="19072"/>
                                <a:pt x="16978" y="19203"/>
                                <a:pt x="16999" y="19331"/>
                              </a:cubicBezTo>
                              <a:cubicBezTo>
                                <a:pt x="17009" y="19393"/>
                                <a:pt x="17007" y="19478"/>
                                <a:pt x="17050" y="19529"/>
                              </a:cubicBezTo>
                              <a:cubicBezTo>
                                <a:pt x="17071" y="19554"/>
                                <a:pt x="17086" y="19549"/>
                                <a:pt x="17111" y="19537"/>
                              </a:cubicBezTo>
                            </a:path>
                            <a:path w="6380" h="1084">
                              <a:moveTo>
                                <a:pt x="17343" y="19274"/>
                              </a:moveTo>
                              <a:cubicBezTo>
                                <a:pt x="17341" y="19248"/>
                                <a:pt x="17339" y="19228"/>
                                <a:pt x="17325" y="19199"/>
                              </a:cubicBezTo>
                              <a:cubicBezTo>
                                <a:pt x="17315" y="19179"/>
                                <a:pt x="17311" y="19157"/>
                                <a:pt x="17288" y="19149"/>
                              </a:cubicBezTo>
                              <a:cubicBezTo>
                                <a:pt x="17283" y="19150"/>
                                <a:pt x="17278" y="19150"/>
                                <a:pt x="17273" y="19151"/>
                              </a:cubicBezTo>
                              <a:cubicBezTo>
                                <a:pt x="17240" y="19171"/>
                                <a:pt x="17221" y="19201"/>
                                <a:pt x="17203" y="19237"/>
                              </a:cubicBezTo>
                              <a:cubicBezTo>
                                <a:pt x="17166" y="19312"/>
                                <a:pt x="17133" y="19404"/>
                                <a:pt x="17150" y="19489"/>
                              </a:cubicBezTo>
                              <a:cubicBezTo>
                                <a:pt x="17158" y="19512"/>
                                <a:pt x="17159" y="19518"/>
                                <a:pt x="17174" y="19526"/>
                              </a:cubicBezTo>
                              <a:cubicBezTo>
                                <a:pt x="17213" y="19527"/>
                                <a:pt x="17229" y="19513"/>
                                <a:pt x="17252" y="19480"/>
                              </a:cubicBezTo>
                              <a:cubicBezTo>
                                <a:pt x="17284" y="19434"/>
                                <a:pt x="17306" y="19386"/>
                                <a:pt x="17324" y="19333"/>
                              </a:cubicBezTo>
                              <a:cubicBezTo>
                                <a:pt x="17353" y="19250"/>
                                <a:pt x="17376" y="19156"/>
                                <a:pt x="17382" y="19069"/>
                              </a:cubicBezTo>
                              <a:cubicBezTo>
                                <a:pt x="17388" y="18980"/>
                                <a:pt x="17365" y="18888"/>
                                <a:pt x="17341" y="18803"/>
                              </a:cubicBezTo>
                              <a:cubicBezTo>
                                <a:pt x="17331" y="18770"/>
                                <a:pt x="17325" y="18750"/>
                                <a:pt x="17307" y="18730"/>
                              </a:cubicBezTo>
                              <a:cubicBezTo>
                                <a:pt x="17307" y="18764"/>
                                <a:pt x="17311" y="18790"/>
                                <a:pt x="17317" y="18824"/>
                              </a:cubicBezTo>
                              <a:cubicBezTo>
                                <a:pt x="17329" y="18888"/>
                                <a:pt x="17338" y="18953"/>
                                <a:pt x="17351" y="19017"/>
                              </a:cubicBezTo>
                              <a:cubicBezTo>
                                <a:pt x="17366" y="19088"/>
                                <a:pt x="17385" y="19158"/>
                                <a:pt x="17397" y="19230"/>
                              </a:cubicBezTo>
                              <a:cubicBezTo>
                                <a:pt x="17405" y="19282"/>
                                <a:pt x="17414" y="19333"/>
                                <a:pt x="17425" y="19384"/>
                              </a:cubicBezTo>
                              <a:cubicBezTo>
                                <a:pt x="17428" y="19399"/>
                                <a:pt x="17434" y="19435"/>
                                <a:pt x="17450" y="19442"/>
                              </a:cubicBezTo>
                              <a:cubicBezTo>
                                <a:pt x="17468" y="19450"/>
                                <a:pt x="17453" y="19438"/>
                                <a:pt x="17467" y="19431"/>
                              </a:cubicBezTo>
                            </a:path>
                            <a:path w="6380" h="1084">
                              <a:moveTo>
                                <a:pt x="17571" y="19398"/>
                              </a:moveTo>
                              <a:cubicBezTo>
                                <a:pt x="17593" y="19383"/>
                                <a:pt x="17609" y="19361"/>
                                <a:pt x="17632" y="19341"/>
                              </a:cubicBezTo>
                              <a:cubicBezTo>
                                <a:pt x="17661" y="19316"/>
                                <a:pt x="17689" y="19290"/>
                                <a:pt x="17715" y="19263"/>
                              </a:cubicBezTo>
                              <a:cubicBezTo>
                                <a:pt x="17739" y="19237"/>
                                <a:pt x="17758" y="19215"/>
                                <a:pt x="17769" y="19181"/>
                              </a:cubicBezTo>
                              <a:cubicBezTo>
                                <a:pt x="17777" y="19158"/>
                                <a:pt x="17782" y="19128"/>
                                <a:pt x="17770" y="19105"/>
                              </a:cubicBezTo>
                              <a:cubicBezTo>
                                <a:pt x="17761" y="19087"/>
                                <a:pt x="17727" y="19078"/>
                                <a:pt x="17708" y="19084"/>
                              </a:cubicBezTo>
                              <a:cubicBezTo>
                                <a:pt x="17674" y="19094"/>
                                <a:pt x="17638" y="19134"/>
                                <a:pt x="17620" y="19163"/>
                              </a:cubicBezTo>
                              <a:cubicBezTo>
                                <a:pt x="17594" y="19203"/>
                                <a:pt x="17581" y="19262"/>
                                <a:pt x="17587" y="19309"/>
                              </a:cubicBezTo>
                              <a:cubicBezTo>
                                <a:pt x="17593" y="19361"/>
                                <a:pt x="17617" y="19398"/>
                                <a:pt x="17662" y="19423"/>
                              </a:cubicBezTo>
                              <a:cubicBezTo>
                                <a:pt x="17705" y="19447"/>
                                <a:pt x="17758" y="19442"/>
                                <a:pt x="17802" y="19422"/>
                              </a:cubicBezTo>
                              <a:cubicBezTo>
                                <a:pt x="17836" y="19400"/>
                                <a:pt x="17849" y="19392"/>
                                <a:pt x="17873" y="19379"/>
                              </a:cubicBezTo>
                            </a:path>
                            <a:path w="6380" h="1084">
                              <a:moveTo>
                                <a:pt x="17907" y="18734"/>
                              </a:moveTo>
                              <a:cubicBezTo>
                                <a:pt x="17917" y="18785"/>
                                <a:pt x="17929" y="18834"/>
                                <a:pt x="17943" y="18884"/>
                              </a:cubicBezTo>
                              <a:cubicBezTo>
                                <a:pt x="17960" y="18948"/>
                                <a:pt x="17975" y="19011"/>
                                <a:pt x="17992" y="19075"/>
                              </a:cubicBezTo>
                              <a:cubicBezTo>
                                <a:pt x="18005" y="19125"/>
                                <a:pt x="18018" y="19175"/>
                                <a:pt x="18033" y="19225"/>
                              </a:cubicBezTo>
                              <a:cubicBezTo>
                                <a:pt x="18040" y="19248"/>
                                <a:pt x="18045" y="19275"/>
                                <a:pt x="18061" y="19293"/>
                              </a:cubicBezTo>
                              <a:cubicBezTo>
                                <a:pt x="18062" y="19293"/>
                                <a:pt x="18064" y="19293"/>
                                <a:pt x="18065" y="19293"/>
                              </a:cubicBezTo>
                              <a:cubicBezTo>
                                <a:pt x="18067" y="19278"/>
                                <a:pt x="18069" y="19262"/>
                                <a:pt x="18071" y="19247"/>
                              </a:cubicBezTo>
                              <a:cubicBezTo>
                                <a:pt x="18076" y="19202"/>
                                <a:pt x="18086" y="19162"/>
                                <a:pt x="18104" y="19121"/>
                              </a:cubicBezTo>
                              <a:cubicBezTo>
                                <a:pt x="18112" y="19102"/>
                                <a:pt x="18130" y="19070"/>
                                <a:pt x="18155" y="19069"/>
                              </a:cubicBezTo>
                              <a:cubicBezTo>
                                <a:pt x="18179" y="19068"/>
                                <a:pt x="18193" y="19088"/>
                                <a:pt x="18200" y="19109"/>
                              </a:cubicBezTo>
                              <a:cubicBezTo>
                                <a:pt x="18210" y="19140"/>
                                <a:pt x="18218" y="19172"/>
                                <a:pt x="18225" y="19204"/>
                              </a:cubicBezTo>
                              <a:cubicBezTo>
                                <a:pt x="18231" y="19230"/>
                                <a:pt x="18234" y="19267"/>
                                <a:pt x="18251" y="19289"/>
                              </a:cubicBezTo>
                              <a:cubicBezTo>
                                <a:pt x="18266" y="19309"/>
                                <a:pt x="18278" y="19306"/>
                                <a:pt x="18299" y="19305"/>
                              </a:cubicBezTo>
                              <a:cubicBezTo>
                                <a:pt x="18304" y="19304"/>
                                <a:pt x="18309" y="19302"/>
                                <a:pt x="18314" y="19301"/>
                              </a:cubicBezTo>
                            </a:path>
                            <a:path w="6380" h="1084">
                              <a:moveTo>
                                <a:pt x="18405" y="19099"/>
                              </a:moveTo>
                              <a:cubicBezTo>
                                <a:pt x="18401" y="19122"/>
                                <a:pt x="18398" y="19138"/>
                                <a:pt x="18402" y="19161"/>
                              </a:cubicBezTo>
                              <a:cubicBezTo>
                                <a:pt x="18405" y="19178"/>
                                <a:pt x="18408" y="19210"/>
                                <a:pt x="18427" y="19219"/>
                              </a:cubicBezTo>
                              <a:cubicBezTo>
                                <a:pt x="18448" y="19229"/>
                                <a:pt x="18481" y="19218"/>
                                <a:pt x="18499" y="19207"/>
                              </a:cubicBezTo>
                              <a:cubicBezTo>
                                <a:pt x="18530" y="19189"/>
                                <a:pt x="18557" y="19163"/>
                                <a:pt x="18585" y="19141"/>
                              </a:cubicBezTo>
                              <a:cubicBezTo>
                                <a:pt x="18601" y="19128"/>
                                <a:pt x="18617" y="19119"/>
                                <a:pt x="18634" y="19111"/>
                              </a:cubicBezTo>
                              <a:cubicBezTo>
                                <a:pt x="18630" y="19133"/>
                                <a:pt x="18627" y="19154"/>
                                <a:pt x="18622" y="19176"/>
                              </a:cubicBezTo>
                              <a:cubicBezTo>
                                <a:pt x="18605" y="19255"/>
                                <a:pt x="18598" y="19340"/>
                                <a:pt x="18589" y="19420"/>
                              </a:cubicBezTo>
                              <a:cubicBezTo>
                                <a:pt x="18582" y="19484"/>
                                <a:pt x="18583" y="19546"/>
                                <a:pt x="18593" y="19609"/>
                              </a:cubicBezTo>
                              <a:cubicBezTo>
                                <a:pt x="18597" y="19638"/>
                                <a:pt x="18603" y="19668"/>
                                <a:pt x="18640" y="19664"/>
                              </a:cubicBezTo>
                              <a:cubicBezTo>
                                <a:pt x="18661" y="19662"/>
                                <a:pt x="18677" y="19632"/>
                                <a:pt x="18687" y="19620"/>
                              </a:cubicBezTo>
                            </a:path>
                            <a:path w="6380" h="1084">
                              <a:moveTo>
                                <a:pt x="19005" y="19067"/>
                              </a:moveTo>
                              <a:cubicBezTo>
                                <a:pt x="18998" y="19061"/>
                                <a:pt x="19000" y="19056"/>
                                <a:pt x="18991" y="19054"/>
                              </a:cubicBezTo>
                              <a:cubicBezTo>
                                <a:pt x="18974" y="19051"/>
                                <a:pt x="18949" y="19054"/>
                                <a:pt x="18932" y="19060"/>
                              </a:cubicBezTo>
                              <a:cubicBezTo>
                                <a:pt x="18907" y="19068"/>
                                <a:pt x="18880" y="19084"/>
                                <a:pt x="18860" y="19101"/>
                              </a:cubicBezTo>
                              <a:cubicBezTo>
                                <a:pt x="18830" y="19126"/>
                                <a:pt x="18804" y="19163"/>
                                <a:pt x="18791" y="19200"/>
                              </a:cubicBezTo>
                              <a:cubicBezTo>
                                <a:pt x="18782" y="19226"/>
                                <a:pt x="18778" y="19257"/>
                                <a:pt x="18803" y="19276"/>
                              </a:cubicBezTo>
                              <a:cubicBezTo>
                                <a:pt x="18829" y="19296"/>
                                <a:pt x="18860" y="19290"/>
                                <a:pt x="18888" y="19280"/>
                              </a:cubicBezTo>
                              <a:cubicBezTo>
                                <a:pt x="18934" y="19263"/>
                                <a:pt x="18963" y="19236"/>
                                <a:pt x="18992" y="19198"/>
                              </a:cubicBezTo>
                              <a:cubicBezTo>
                                <a:pt x="19025" y="19155"/>
                                <a:pt x="19044" y="19115"/>
                                <a:pt x="19056" y="19062"/>
                              </a:cubicBezTo>
                              <a:cubicBezTo>
                                <a:pt x="19068" y="19005"/>
                                <a:pt x="19079" y="18938"/>
                                <a:pt x="19078" y="18880"/>
                              </a:cubicBezTo>
                              <a:cubicBezTo>
                                <a:pt x="19077" y="18836"/>
                                <a:pt x="19070" y="18780"/>
                                <a:pt x="19060" y="18737"/>
                              </a:cubicBezTo>
                              <a:cubicBezTo>
                                <a:pt x="19058" y="18724"/>
                                <a:pt x="19059" y="18721"/>
                                <a:pt x="19053" y="18716"/>
                              </a:cubicBezTo>
                              <a:cubicBezTo>
                                <a:pt x="19040" y="18741"/>
                                <a:pt x="19038" y="18753"/>
                                <a:pt x="19037" y="18783"/>
                              </a:cubicBezTo>
                              <a:cubicBezTo>
                                <a:pt x="19036" y="18834"/>
                                <a:pt x="19037" y="18880"/>
                                <a:pt x="19045" y="18930"/>
                              </a:cubicBezTo>
                              <a:cubicBezTo>
                                <a:pt x="19055" y="18991"/>
                                <a:pt x="19055" y="19051"/>
                                <a:pt x="19076" y="19109"/>
                              </a:cubicBezTo>
                              <a:cubicBezTo>
                                <a:pt x="19084" y="19131"/>
                                <a:pt x="19096" y="19177"/>
                                <a:pt x="19114" y="19191"/>
                              </a:cubicBezTo>
                              <a:cubicBezTo>
                                <a:pt x="19130" y="19204"/>
                                <a:pt x="19148" y="19211"/>
                                <a:pt x="19169" y="19210"/>
                              </a:cubicBezTo>
                              <a:cubicBezTo>
                                <a:pt x="19195" y="19208"/>
                                <a:pt x="19214" y="19192"/>
                                <a:pt x="19234" y="19177"/>
                              </a:cubicBezTo>
                              <a:cubicBezTo>
                                <a:pt x="19277" y="19143"/>
                                <a:pt x="19306" y="19093"/>
                                <a:pt x="19312" y="19038"/>
                              </a:cubicBezTo>
                              <a:cubicBezTo>
                                <a:pt x="19315" y="19004"/>
                                <a:pt x="19311" y="18998"/>
                                <a:pt x="19294" y="18975"/>
                              </a:cubicBezTo>
                              <a:cubicBezTo>
                                <a:pt x="19277" y="18988"/>
                                <a:pt x="19260" y="18997"/>
                                <a:pt x="19247" y="19018"/>
                              </a:cubicBezTo>
                              <a:cubicBezTo>
                                <a:pt x="19226" y="19052"/>
                                <a:pt x="19222" y="19094"/>
                                <a:pt x="19247" y="19126"/>
                              </a:cubicBezTo>
                              <a:cubicBezTo>
                                <a:pt x="19273" y="19158"/>
                                <a:pt x="19313" y="19167"/>
                                <a:pt x="19351" y="19174"/>
                              </a:cubicBezTo>
                              <a:cubicBezTo>
                                <a:pt x="19398" y="19183"/>
                                <a:pt x="19436" y="19176"/>
                                <a:pt x="19479" y="19160"/>
                              </a:cubicBezTo>
                              <a:cubicBezTo>
                                <a:pt x="19489" y="19156"/>
                                <a:pt x="19498" y="19153"/>
                                <a:pt x="19508" y="19149"/>
                              </a:cubicBezTo>
                            </a:path>
                            <a:path w="6380" h="1084">
                              <a:moveTo>
                                <a:pt x="19705" y="18842"/>
                              </a:moveTo>
                              <a:cubicBezTo>
                                <a:pt x="19702" y="18828"/>
                                <a:pt x="19701" y="18834"/>
                                <a:pt x="19700" y="18820"/>
                              </a:cubicBezTo>
                              <a:cubicBezTo>
                                <a:pt x="19720" y="18813"/>
                                <a:pt x="19736" y="18803"/>
                                <a:pt x="19758" y="18799"/>
                              </a:cubicBezTo>
                              <a:cubicBezTo>
                                <a:pt x="19800" y="18792"/>
                                <a:pt x="19845" y="18790"/>
                                <a:pt x="19888" y="18793"/>
                              </a:cubicBezTo>
                              <a:cubicBezTo>
                                <a:pt x="19923" y="18796"/>
                                <a:pt x="19970" y="18800"/>
                                <a:pt x="19996" y="18827"/>
                              </a:cubicBezTo>
                              <a:cubicBezTo>
                                <a:pt x="20018" y="18850"/>
                                <a:pt x="19999" y="18880"/>
                                <a:pt x="19983" y="18899"/>
                              </a:cubicBezTo>
                              <a:cubicBezTo>
                                <a:pt x="19957" y="18930"/>
                                <a:pt x="19924" y="18949"/>
                                <a:pt x="19892" y="18973"/>
                              </a:cubicBezTo>
                              <a:cubicBezTo>
                                <a:pt x="19884" y="18979"/>
                                <a:pt x="19837" y="19011"/>
                                <a:pt x="19843" y="19027"/>
                              </a:cubicBezTo>
                              <a:cubicBezTo>
                                <a:pt x="19852" y="19052"/>
                                <a:pt x="19877" y="19057"/>
                                <a:pt x="19899" y="19068"/>
                              </a:cubicBezTo>
                              <a:cubicBezTo>
                                <a:pt x="19940" y="19087"/>
                                <a:pt x="20035" y="19106"/>
                                <a:pt x="20054" y="19154"/>
                              </a:cubicBezTo>
                              <a:cubicBezTo>
                                <a:pt x="20064" y="19179"/>
                                <a:pt x="20021" y="19196"/>
                                <a:pt x="20005" y="19203"/>
                              </a:cubicBezTo>
                              <a:cubicBezTo>
                                <a:pt x="19962" y="19222"/>
                                <a:pt x="19918" y="19231"/>
                                <a:pt x="19873" y="19243"/>
                              </a:cubicBezTo>
                              <a:cubicBezTo>
                                <a:pt x="19839" y="19253"/>
                                <a:pt x="19827" y="19257"/>
                                <a:pt x="19803" y="19257"/>
                              </a:cubicBezTo>
                            </a:path>
                            <a:path w="6380" h="1084">
                              <a:moveTo>
                                <a:pt x="19575" y="19065"/>
                              </a:moveTo>
                              <a:cubicBezTo>
                                <a:pt x="19580" y="19067"/>
                                <a:pt x="19575" y="19064"/>
                                <a:pt x="19580" y="19064"/>
                              </a:cubicBezTo>
                              <a:cubicBezTo>
                                <a:pt x="19583" y="19064"/>
                                <a:pt x="19587" y="19065"/>
                                <a:pt x="19593" y="19065"/>
                              </a:cubicBezTo>
                              <a:cubicBezTo>
                                <a:pt x="19601" y="19065"/>
                                <a:pt x="19612" y="19069"/>
                                <a:pt x="19620" y="19068"/>
                              </a:cubicBezTo>
                              <a:cubicBezTo>
                                <a:pt x="19622" y="19067"/>
                                <a:pt x="19623" y="19066"/>
                                <a:pt x="19625" y="19065"/>
                              </a:cubicBezTo>
                            </a:path>
                            <a:path w="6380" h="1084">
                              <a:moveTo>
                                <a:pt x="20301" y="19025"/>
                              </a:moveTo>
                              <a:cubicBezTo>
                                <a:pt x="20317" y="19024"/>
                                <a:pt x="20333" y="19024"/>
                                <a:pt x="20349" y="19024"/>
                              </a:cubicBezTo>
                            </a:path>
                            <a:path w="6380" h="1084">
                              <a:moveTo>
                                <a:pt x="20140" y="19090"/>
                              </a:moveTo>
                              <a:cubicBezTo>
                                <a:pt x="20153" y="19093"/>
                                <a:pt x="20164" y="19093"/>
                                <a:pt x="20178" y="19090"/>
                              </a:cubicBezTo>
                              <a:cubicBezTo>
                                <a:pt x="20200" y="19085"/>
                                <a:pt x="20221" y="19077"/>
                                <a:pt x="20243" y="19072"/>
                              </a:cubicBezTo>
                              <a:cubicBezTo>
                                <a:pt x="20267" y="19066"/>
                                <a:pt x="20291" y="19067"/>
                                <a:pt x="20314" y="19060"/>
                              </a:cubicBezTo>
                              <a:cubicBezTo>
                                <a:pt x="20324" y="19057"/>
                                <a:pt x="20332" y="19058"/>
                                <a:pt x="20342" y="19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0,18716" coordsize="6380,1084" path="m14279,19213c14272,19196,14267,19180,14258,19164c14249,19147,14237,19131,14223,19118c14210,19106,14200,19099,14182,19102c14159,19106,14143,19122,14126,19139c14083,19182,14050,19237,14023,19292c13996,19347,13974,19406,13970,19468c13967,19519,13982,19574,14020,19610c14069,19656,14145,19678,14211,19680c14245,19681,14296,19677,14317,19645c14330,19624,14326,19598,14315,19578c14297,19545,14262,19515,14223,19514c14198,19514,14180,19527,14165,19545c14162,19549,14142,19581,14154,19585c14172,19591,14176,19580,14195,19574em14501,19063c14493,19080,14488,19092,14489,19117c14491,19164,14501,19211,14511,19257c14524,19317,14535,19376,14548,19436c14557,19477,14566,19518,14591,19552c14609,19576,14625,19572,14649,19561em14767,19357c14764,19381,14758,19400,14760,19425c14763,19458,14770,19494,14786,19524c14795,19541,14815,19563,14837,19559c14859,19555,14880,19528,14894,19512c14913,19490,14929,19463,14942,19437c14949,19424,14955,19415,14965,19405c14971,19424,14973,19443,14977,19463c14986,19508,14994,19552,15002,19597c15010,19639,15018,19682,15021,19725c15023,19747,15025,19771,15024,19793c15023,19802,15022,19796,15028,19788em15394,19349c15390,19331,15389,19309,15376,19294c15364,19280,15344,19268,15325,19269c15273,19270,15233,19318,15209,19359c15178,19410,15163,19471,15175,19530c15183,19569,15205,19604,15241,19623c15276,19642,15324,19641,15361,19634c15402,19626,15445,19614,15479,19589c15486,19583,15492,19576,15499,19570em15574,19509c15587,19515,15588,19518,15605,19511c15628,19501,15650,19481,15666,19462c15687,19437,15707,19407,15720,19377c15730,19353,15736,19324,15729,19298c15724,19279,15711,19264,15690,19265c15667,19266,15647,19292,15637,19311c15618,19348,15610,19393,15612,19434c15614,19485,15633,19544,15679,19572c15713,19593,15758,19592,15795,19588c15826,19584,15835,19584,15851,19570em15990,19597c15988,19599,15987,19600,15989,19603c15984,19598,15984,19598,15985,19584c15986,19561,15991,19540,15998,19518c16008,19491,16023,19457,16040,19434c16052,19417,16080,19392,16100,19387c16125,19380,16146,19385,16170,19385em16753,19346c16698,19307,16643,19274,16582,19245c16536,19223,16487,19204,16435,19207c16395,19209,16365,19232,16355,19272c16339,19335,16358,19405,16393,19457c16420,19496,16461,19527,16510,19530c16550,19532,16587,19514,16612,19484c16634,19458,16647,19425,16654,19392c16658,19372,16656,19355,16654,19335c16653,19345,16650,19362,16651,19376c16655,19431,16663,19509,16709,19546c16736,19568,16754,19543,16771,19525c16795,19500,16803,19471,16818,19440em16893,18789c16908,18841,16914,18893,16927,18946c16959,19072,16978,19203,16999,19331c17009,19393,17007,19478,17050,19529c17071,19554,17086,19549,17111,19537em17343,19274c17341,19248,17339,19228,17325,19199c17315,19179,17311,19157,17288,19149c17283,19150,17278,19150,17273,19151c17240,19171,17221,19201,17203,19237c17166,19312,17133,19404,17150,19489c17158,19512,17159,19518,17174,19526c17213,19527,17229,19513,17252,19480c17284,19434,17306,19386,17324,19333c17353,19250,17376,19156,17382,19069c17388,18980,17365,18888,17341,18803c17331,18770,17325,18750,17307,18730c17307,18764,17311,18790,17317,18824c17329,18888,17338,18953,17351,19017c17366,19088,17385,19158,17397,19230c17405,19282,17414,19333,17425,19384c17428,19399,17434,19435,17450,19442c17468,19450,17453,19438,17467,19431em17571,19398c17593,19383,17609,19361,17632,19341c17661,19316,17689,19290,17715,19263c17739,19237,17758,19215,17769,19181c17777,19158,17782,19128,17770,19105c17761,19087,17727,19078,17708,19084c17674,19094,17638,19134,17620,19163c17594,19203,17581,19262,17587,19309c17593,19361,17617,19398,17662,19423c17705,19447,17758,19442,17802,19422c17836,19400,17849,19392,17873,19379em17907,18734c17917,18785,17929,18834,17943,18884c17960,18948,17975,19011,17992,19075c18005,19125,18018,19175,18033,19225c18040,19248,18045,19275,18061,19293c18062,19293,18064,19293,18065,19293c18067,19278,18069,19262,18071,19247c18076,19202,18086,19162,18104,19121c18112,19102,18130,19070,18155,19069c18179,19068,18193,19088,18200,19109c18210,19140,18218,19172,18225,19204c18231,19230,18234,19267,18251,19289c18266,19309,18278,19306,18299,19305c18304,19304,18309,19302,18314,19301em18405,19099c18401,19122,18398,19138,18402,19161c18405,19178,18408,19210,18427,19219c18448,19229,18481,19218,18499,19207c18530,19189,18557,19163,18585,19141c18601,19128,18617,19119,18634,19111c18630,19133,18627,19154,18622,19176c18605,19255,18598,19340,18589,19420c18582,19484,18583,19546,18593,19609c18597,19638,18603,19668,18640,19664c18661,19662,18677,19632,18687,19620em19005,19067c18998,19061,19000,19056,18991,19054c18974,19051,18949,19054,18932,19060c18907,19068,18880,19084,18860,19101c18830,19126,18804,19163,18791,19200c18782,19226,18778,19257,18803,19276c18829,19296,18860,19290,18888,19280c18934,19263,18963,19236,18992,19198c19025,19155,19044,19115,19056,19062c19068,19005,19079,18938,19078,18880c19077,18836,19070,18780,19060,18737c19058,18724,19059,18721,19053,18716c19040,18741,19038,18753,19037,18783c19036,18834,19037,18880,19045,18930c19055,18991,19055,19051,19076,19109c19084,19131,19096,19177,19114,19191c19130,19204,19148,19211,19169,19210c19195,19208,19214,19192,19234,19177c19277,19143,19306,19093,19312,19038c19315,19004,19311,18998,19294,18975c19277,18988,19260,18997,19247,19018c19226,19052,19222,19094,19247,19126c19273,19158,19313,19167,19351,19174c19398,19183,19436,19176,19479,19160c19489,19156,19498,19153,19508,19149em19705,18842c19702,18828,19701,18834,19700,18820c19720,18813,19736,18803,19758,18799c19800,18792,19845,18790,19888,18793c19923,18796,19970,18800,19996,18827c20018,18850,19999,18880,19983,18899c19957,18930,19924,18949,19892,18973c19884,18979,19837,19011,19843,19027c19852,19052,19877,19057,19899,19068c19940,19087,20035,19106,20054,19154c20064,19179,20021,19196,20005,19203c19962,19222,19918,19231,19873,19243c19839,19253,19827,19257,19803,19257em19575,19065c19580,19067,19575,19064,19580,19064c19583,19064,19587,19065,19593,19065c19601,19065,19612,19069,19620,19068c19622,19067,19623,19066,19625,19065em20301,19025c20317,19024,20333,19024,20349,19024em20140,19090c20153,19093,20164,19093,20178,19090c20200,19085,20221,19077,20243,19072c20267,19066,20291,19067,20314,19060c20324,19057,20332,19058,20342,19056e" stroked="t" o:allowincell="f" style="position:absolute;margin-left:306pt;margin-top:458.55pt;width:180.8pt;height:30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3495</wp:posOffset>
                </wp:positionH>
                <wp:positionV relativeFrom="paragraph">
                  <wp:posOffset>6283325</wp:posOffset>
                </wp:positionV>
                <wp:extent cx="791845" cy="363855"/>
                <wp:effectExtent l="1143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010">
                              <a:moveTo>
                                <a:pt x="13825" y="20436"/>
                              </a:moveTo>
                              <a:cubicBezTo>
                                <a:pt x="13831" y="20449"/>
                                <a:pt x="13835" y="20460"/>
                                <a:pt x="13843" y="20473"/>
                              </a:cubicBezTo>
                              <a:cubicBezTo>
                                <a:pt x="13864" y="20507"/>
                                <a:pt x="13889" y="20537"/>
                                <a:pt x="13911" y="20570"/>
                              </a:cubicBezTo>
                              <a:cubicBezTo>
                                <a:pt x="13946" y="20624"/>
                                <a:pt x="13978" y="20680"/>
                                <a:pt x="14007" y="20738"/>
                              </a:cubicBezTo>
                              <a:cubicBezTo>
                                <a:pt x="14034" y="20792"/>
                                <a:pt x="14057" y="20847"/>
                                <a:pt x="14075" y="20905"/>
                              </a:cubicBezTo>
                              <a:cubicBezTo>
                                <a:pt x="14083" y="20930"/>
                                <a:pt x="14095" y="20963"/>
                                <a:pt x="14096" y="20989"/>
                              </a:cubicBezTo>
                              <a:cubicBezTo>
                                <a:pt x="14096" y="20991"/>
                                <a:pt x="14092" y="21002"/>
                                <a:pt x="14092" y="21003"/>
                              </a:cubicBezTo>
                              <a:cubicBezTo>
                                <a:pt x="14083" y="20995"/>
                                <a:pt x="14073" y="20985"/>
                                <a:pt x="14064" y="20976"/>
                              </a:cubicBezTo>
                              <a:cubicBezTo>
                                <a:pt x="14015" y="20927"/>
                                <a:pt x="13973" y="20875"/>
                                <a:pt x="13939" y="20814"/>
                              </a:cubicBezTo>
                              <a:cubicBezTo>
                                <a:pt x="13905" y="20752"/>
                                <a:pt x="13874" y="20688"/>
                                <a:pt x="13852" y="20620"/>
                              </a:cubicBezTo>
                              <a:cubicBezTo>
                                <a:pt x="13828" y="20547"/>
                                <a:pt x="13802" y="20446"/>
                                <a:pt x="13839" y="20372"/>
                              </a:cubicBezTo>
                              <a:cubicBezTo>
                                <a:pt x="13879" y="20293"/>
                                <a:pt x="13974" y="20299"/>
                                <a:pt x="14047" y="20318"/>
                              </a:cubicBezTo>
                              <a:cubicBezTo>
                                <a:pt x="14090" y="20329"/>
                                <a:pt x="14137" y="20347"/>
                                <a:pt x="14171" y="20377"/>
                              </a:cubicBezTo>
                              <a:cubicBezTo>
                                <a:pt x="14189" y="20393"/>
                                <a:pt x="14209" y="20419"/>
                                <a:pt x="14199" y="20445"/>
                              </a:cubicBezTo>
                              <a:cubicBezTo>
                                <a:pt x="14184" y="20486"/>
                                <a:pt x="14125" y="20502"/>
                                <a:pt x="14089" y="20513"/>
                              </a:cubicBezTo>
                              <a:cubicBezTo>
                                <a:pt x="14063" y="20521"/>
                                <a:pt x="14028" y="20527"/>
                                <a:pt x="14001" y="20515"/>
                              </a:cubicBezTo>
                              <a:cubicBezTo>
                                <a:pt x="13978" y="20505"/>
                                <a:pt x="13989" y="20502"/>
                                <a:pt x="13982" y="20481"/>
                              </a:cubicBezTo>
                            </a:path>
                            <a:path w="2200" h="1010">
                              <a:moveTo>
                                <a:pt x="14345" y="19994"/>
                              </a:moveTo>
                              <a:cubicBezTo>
                                <a:pt x="14351" y="20019"/>
                                <a:pt x="14357" y="20047"/>
                                <a:pt x="14366" y="20073"/>
                              </a:cubicBezTo>
                              <a:cubicBezTo>
                                <a:pt x="14412" y="20204"/>
                                <a:pt x="14458" y="20335"/>
                                <a:pt x="14466" y="20475"/>
                              </a:cubicBezTo>
                              <a:cubicBezTo>
                                <a:pt x="14466" y="20482"/>
                                <a:pt x="14467" y="20484"/>
                                <a:pt x="14467" y="20491"/>
                              </a:cubicBezTo>
                              <a:cubicBezTo>
                                <a:pt x="14467" y="20488"/>
                                <a:pt x="14466" y="20485"/>
                                <a:pt x="14466" y="20482"/>
                              </a:cubicBezTo>
                              <a:cubicBezTo>
                                <a:pt x="14467" y="20456"/>
                                <a:pt x="14470" y="20433"/>
                                <a:pt x="14475" y="20408"/>
                              </a:cubicBezTo>
                              <a:cubicBezTo>
                                <a:pt x="14481" y="20373"/>
                                <a:pt x="14491" y="20342"/>
                                <a:pt x="14511" y="20312"/>
                              </a:cubicBezTo>
                              <a:cubicBezTo>
                                <a:pt x="14526" y="20289"/>
                                <a:pt x="14543" y="20271"/>
                                <a:pt x="14572" y="20271"/>
                              </a:cubicBezTo>
                              <a:cubicBezTo>
                                <a:pt x="14597" y="20271"/>
                                <a:pt x="14615" y="20278"/>
                                <a:pt x="14629" y="20298"/>
                              </a:cubicBezTo>
                              <a:cubicBezTo>
                                <a:pt x="14662" y="20347"/>
                                <a:pt x="14671" y="20408"/>
                                <a:pt x="14703" y="20456"/>
                              </a:cubicBezTo>
                              <a:cubicBezTo>
                                <a:pt x="14717" y="20477"/>
                                <a:pt x="14741" y="20483"/>
                                <a:pt x="14765" y="20476"/>
                              </a:cubicBezTo>
                              <a:cubicBezTo>
                                <a:pt x="14783" y="20463"/>
                                <a:pt x="14790" y="20459"/>
                                <a:pt x="14805" y="20456"/>
                              </a:cubicBezTo>
                            </a:path>
                            <a:path w="2200" h="1010">
                              <a:moveTo>
                                <a:pt x="14957" y="20276"/>
                              </a:moveTo>
                              <a:cubicBezTo>
                                <a:pt x="14939" y="20276"/>
                                <a:pt x="14932" y="20276"/>
                                <a:pt x="14921" y="20295"/>
                              </a:cubicBezTo>
                              <a:cubicBezTo>
                                <a:pt x="14906" y="20319"/>
                                <a:pt x="14904" y="20353"/>
                                <a:pt x="14910" y="20381"/>
                              </a:cubicBezTo>
                              <a:cubicBezTo>
                                <a:pt x="14917" y="20411"/>
                                <a:pt x="14933" y="20439"/>
                                <a:pt x="14965" y="20446"/>
                              </a:cubicBezTo>
                              <a:cubicBezTo>
                                <a:pt x="14998" y="20454"/>
                                <a:pt x="15040" y="20436"/>
                                <a:pt x="15066" y="20417"/>
                              </a:cubicBezTo>
                              <a:cubicBezTo>
                                <a:pt x="15092" y="20399"/>
                                <a:pt x="15115" y="20369"/>
                                <a:pt x="15118" y="20337"/>
                              </a:cubicBezTo>
                              <a:cubicBezTo>
                                <a:pt x="15121" y="20308"/>
                                <a:pt x="15104" y="20282"/>
                                <a:pt x="15081" y="20267"/>
                              </a:cubicBezTo>
                              <a:cubicBezTo>
                                <a:pt x="15060" y="20253"/>
                                <a:pt x="15032" y="20247"/>
                                <a:pt x="15008" y="20253"/>
                              </a:cubicBezTo>
                              <a:cubicBezTo>
                                <a:pt x="14995" y="20256"/>
                                <a:pt x="14971" y="20270"/>
                                <a:pt x="14966" y="20283"/>
                              </a:cubicBezTo>
                              <a:cubicBezTo>
                                <a:pt x="14965" y="20288"/>
                                <a:pt x="14965" y="20293"/>
                                <a:pt x="14964" y="20298"/>
                              </a:cubicBezTo>
                            </a:path>
                            <a:path w="2200" h="1010">
                              <a:moveTo>
                                <a:pt x="15486" y="20183"/>
                              </a:moveTo>
                              <a:cubicBezTo>
                                <a:pt x="15482" y="20175"/>
                                <a:pt x="15482" y="20171"/>
                                <a:pt x="15476" y="20166"/>
                              </a:cubicBezTo>
                              <a:cubicBezTo>
                                <a:pt x="15468" y="20159"/>
                                <a:pt x="15460" y="20159"/>
                                <a:pt x="15450" y="20161"/>
                              </a:cubicBezTo>
                              <a:cubicBezTo>
                                <a:pt x="15431" y="20164"/>
                                <a:pt x="15406" y="20182"/>
                                <a:pt x="15390" y="20192"/>
                              </a:cubicBezTo>
                              <a:cubicBezTo>
                                <a:pt x="15365" y="20208"/>
                                <a:pt x="15343" y="20231"/>
                                <a:pt x="15321" y="20252"/>
                              </a:cubicBezTo>
                              <a:cubicBezTo>
                                <a:pt x="15304" y="20269"/>
                                <a:pt x="15303" y="20273"/>
                                <a:pt x="15307" y="20292"/>
                              </a:cubicBezTo>
                              <a:cubicBezTo>
                                <a:pt x="15333" y="20298"/>
                                <a:pt x="15359" y="20299"/>
                                <a:pt x="15386" y="20300"/>
                              </a:cubicBezTo>
                              <a:cubicBezTo>
                                <a:pt x="15427" y="20301"/>
                                <a:pt x="15472" y="20300"/>
                                <a:pt x="15511" y="20310"/>
                              </a:cubicBezTo>
                              <a:cubicBezTo>
                                <a:pt x="15538" y="20317"/>
                                <a:pt x="15574" y="20329"/>
                                <a:pt x="15593" y="20351"/>
                              </a:cubicBezTo>
                              <a:cubicBezTo>
                                <a:pt x="15605" y="20365"/>
                                <a:pt x="15612" y="20384"/>
                                <a:pt x="15605" y="20402"/>
                              </a:cubicBezTo>
                              <a:cubicBezTo>
                                <a:pt x="15598" y="20421"/>
                                <a:pt x="15580" y="20431"/>
                                <a:pt x="15564" y="20441"/>
                              </a:cubicBezTo>
                              <a:cubicBezTo>
                                <a:pt x="15541" y="20455"/>
                                <a:pt x="15518" y="20461"/>
                                <a:pt x="15492" y="20467"/>
                              </a:cubicBezTo>
                              <a:cubicBezTo>
                                <a:pt x="15470" y="20472"/>
                                <a:pt x="15440" y="20479"/>
                                <a:pt x="15418" y="20470"/>
                              </a:cubicBezTo>
                              <a:cubicBezTo>
                                <a:pt x="15396" y="20461"/>
                                <a:pt x="15395" y="20450"/>
                                <a:pt x="15400" y="20431"/>
                              </a:cubicBezTo>
                            </a:path>
                            <a:path w="2200" h="1010">
                              <a:moveTo>
                                <a:pt x="15853" y="20334"/>
                              </a:moveTo>
                              <a:cubicBezTo>
                                <a:pt x="15873" y="20394"/>
                                <a:pt x="15889" y="20452"/>
                                <a:pt x="15903" y="20514"/>
                              </a:cubicBezTo>
                              <a:cubicBezTo>
                                <a:pt x="15919" y="20585"/>
                                <a:pt x="15933" y="20655"/>
                                <a:pt x="15942" y="20727"/>
                              </a:cubicBezTo>
                              <a:cubicBezTo>
                                <a:pt x="15948" y="20774"/>
                                <a:pt x="15953" y="20824"/>
                                <a:pt x="15948" y="20871"/>
                              </a:cubicBezTo>
                              <a:cubicBezTo>
                                <a:pt x="15946" y="20892"/>
                                <a:pt x="15941" y="20905"/>
                                <a:pt x="15931" y="20917"/>
                              </a:cubicBezTo>
                              <a:cubicBezTo>
                                <a:pt x="15929" y="20918"/>
                                <a:pt x="15928" y="20920"/>
                                <a:pt x="15926" y="20921"/>
                              </a:cubicBezTo>
                              <a:cubicBezTo>
                                <a:pt x="15908" y="20914"/>
                                <a:pt x="15898" y="20909"/>
                                <a:pt x="15885" y="20891"/>
                              </a:cubicBezTo>
                              <a:cubicBezTo>
                                <a:pt x="15853" y="20848"/>
                                <a:pt x="15832" y="20799"/>
                                <a:pt x="15815" y="20749"/>
                              </a:cubicBezTo>
                              <a:cubicBezTo>
                                <a:pt x="15784" y="20656"/>
                                <a:pt x="15766" y="20545"/>
                                <a:pt x="15772" y="20447"/>
                              </a:cubicBezTo>
                              <a:cubicBezTo>
                                <a:pt x="15776" y="20385"/>
                                <a:pt x="15796" y="20318"/>
                                <a:pt x="15833" y="20268"/>
                              </a:cubicBezTo>
                              <a:cubicBezTo>
                                <a:pt x="15860" y="20232"/>
                                <a:pt x="15894" y="20209"/>
                                <a:pt x="15936" y="20196"/>
                              </a:cubicBezTo>
                              <a:cubicBezTo>
                                <a:pt x="15958" y="20189"/>
                                <a:pt x="15985" y="20186"/>
                                <a:pt x="16005" y="20201"/>
                              </a:cubicBezTo>
                              <a:cubicBezTo>
                                <a:pt x="16018" y="20211"/>
                                <a:pt x="16026" y="20230"/>
                                <a:pt x="16021" y="20246"/>
                              </a:cubicBezTo>
                              <a:cubicBezTo>
                                <a:pt x="16016" y="20264"/>
                                <a:pt x="15998" y="20278"/>
                                <a:pt x="15982" y="20286"/>
                              </a:cubicBezTo>
                              <a:cubicBezTo>
                                <a:pt x="15961" y="20296"/>
                                <a:pt x="15937" y="20297"/>
                                <a:pt x="15914" y="20296"/>
                              </a:cubicBezTo>
                              <a:cubicBezTo>
                                <a:pt x="15895" y="20295"/>
                                <a:pt x="15867" y="20292"/>
                                <a:pt x="15854" y="20276"/>
                              </a:cubicBezTo>
                              <a:cubicBezTo>
                                <a:pt x="15840" y="20258"/>
                                <a:pt x="15850" y="20258"/>
                                <a:pt x="15856" y="20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3,19994" coordsize="2200,1010" path="m13825,20436c13831,20449,13835,20460,13843,20473c13864,20507,13889,20537,13911,20570c13946,20624,13978,20680,14007,20738c14034,20792,14057,20847,14075,20905c14083,20930,14095,20963,14096,20989c14096,20991,14092,21002,14092,21003c14083,20995,14073,20985,14064,20976c14015,20927,13973,20875,13939,20814c13905,20752,13874,20688,13852,20620c13828,20547,13802,20446,13839,20372c13879,20293,13974,20299,14047,20318c14090,20329,14137,20347,14171,20377c14189,20393,14209,20419,14199,20445c14184,20486,14125,20502,14089,20513c14063,20521,14028,20527,14001,20515c13978,20505,13989,20502,13982,20481em14345,19994c14351,20019,14357,20047,14366,20073c14412,20204,14458,20335,14466,20475c14466,20482,14467,20484,14467,20491c14467,20488,14466,20485,14466,20482c14467,20456,14470,20433,14475,20408c14481,20373,14491,20342,14511,20312c14526,20289,14543,20271,14572,20271c14597,20271,14615,20278,14629,20298c14662,20347,14671,20408,14703,20456c14717,20477,14741,20483,14765,20476c14783,20463,14790,20459,14805,20456em14957,20276c14939,20276,14932,20276,14921,20295c14906,20319,14904,20353,14910,20381c14917,20411,14933,20439,14965,20446c14998,20454,15040,20436,15066,20417c15092,20399,15115,20369,15118,20337c15121,20308,15104,20282,15081,20267c15060,20253,15032,20247,15008,20253c14995,20256,14971,20270,14966,20283c14965,20288,14965,20293,14964,20298em15486,20183c15482,20175,15482,20171,15476,20166c15468,20159,15460,20159,15450,20161c15431,20164,15406,20182,15390,20192c15365,20208,15343,20231,15321,20252c15304,20269,15303,20273,15307,20292c15333,20298,15359,20299,15386,20300c15427,20301,15472,20300,15511,20310c15538,20317,15574,20329,15593,20351c15605,20365,15612,20384,15605,20402c15598,20421,15580,20431,15564,20441c15541,20455,15518,20461,15492,20467c15470,20472,15440,20479,15418,20470c15396,20461,15395,20450,15400,20431em15853,20334c15873,20394,15889,20452,15903,20514c15919,20585,15933,20655,15942,20727c15948,20774,15953,20824,15948,20871c15946,20892,15941,20905,15931,20917c15929,20918,15928,20920,15926,20921c15908,20914,15898,20909,15885,20891c15853,20848,15832,20799,15815,20749c15784,20656,15766,20545,15772,20447c15776,20385,15796,20318,15833,20268c15860,20232,15894,20209,15936,20196c15958,20189,15985,20186,16005,20201c16018,20211,16026,20230,16021,20246c16016,20264,15998,20278,15982,20286c15961,20296,15937,20297,15914,20296c15895,20295,15867,20292,15854,20276c15840,20258,15850,20258,15856,20241e" stroked="t" o:allowincell="f" style="position:absolute;margin-left:301.85pt;margin-top:494.75pt;width:62.3pt;height:2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9640</wp:posOffset>
                </wp:positionH>
                <wp:positionV relativeFrom="paragraph">
                  <wp:posOffset>6176645</wp:posOffset>
                </wp:positionV>
                <wp:extent cx="507365" cy="225425"/>
                <wp:effectExtent l="10160" t="6985" r="762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627">
                              <a:moveTo>
                                <a:pt x="16340" y="19872"/>
                              </a:moveTo>
                              <a:cubicBezTo>
                                <a:pt x="16359" y="19918"/>
                                <a:pt x="16375" y="19964"/>
                                <a:pt x="16393" y="20011"/>
                              </a:cubicBezTo>
                              <a:cubicBezTo>
                                <a:pt x="16416" y="20070"/>
                                <a:pt x="16436" y="20132"/>
                                <a:pt x="16453" y="20193"/>
                              </a:cubicBezTo>
                              <a:cubicBezTo>
                                <a:pt x="16462" y="20225"/>
                                <a:pt x="16468" y="20257"/>
                                <a:pt x="16469" y="20290"/>
                              </a:cubicBezTo>
                              <a:cubicBezTo>
                                <a:pt x="16469" y="20296"/>
                                <a:pt x="16469" y="20298"/>
                                <a:pt x="16469" y="20302"/>
                              </a:cubicBezTo>
                              <a:cubicBezTo>
                                <a:pt x="16470" y="20300"/>
                                <a:pt x="16474" y="20285"/>
                                <a:pt x="16475" y="20283"/>
                              </a:cubicBezTo>
                              <a:cubicBezTo>
                                <a:pt x="16485" y="20258"/>
                                <a:pt x="16495" y="20231"/>
                                <a:pt x="16507" y="20207"/>
                              </a:cubicBezTo>
                              <a:cubicBezTo>
                                <a:pt x="16523" y="20176"/>
                                <a:pt x="16542" y="20139"/>
                                <a:pt x="16571" y="20118"/>
                              </a:cubicBezTo>
                              <a:cubicBezTo>
                                <a:pt x="16593" y="20103"/>
                                <a:pt x="16623" y="20102"/>
                                <a:pt x="16643" y="20120"/>
                              </a:cubicBezTo>
                              <a:cubicBezTo>
                                <a:pt x="16671" y="20145"/>
                                <a:pt x="16682" y="20182"/>
                                <a:pt x="16695" y="20215"/>
                              </a:cubicBezTo>
                              <a:cubicBezTo>
                                <a:pt x="16706" y="20242"/>
                                <a:pt x="16719" y="20287"/>
                                <a:pt x="16739" y="20309"/>
                              </a:cubicBezTo>
                              <a:cubicBezTo>
                                <a:pt x="16753" y="20317"/>
                                <a:pt x="16759" y="20320"/>
                                <a:pt x="16770" y="20323"/>
                              </a:cubicBezTo>
                            </a:path>
                            <a:path w="1410" h="627">
                              <a:moveTo>
                                <a:pt x="16978" y="20186"/>
                              </a:moveTo>
                              <a:cubicBezTo>
                                <a:pt x="16964" y="20165"/>
                                <a:pt x="16954" y="20145"/>
                                <a:pt x="16936" y="20127"/>
                              </a:cubicBezTo>
                              <a:cubicBezTo>
                                <a:pt x="16925" y="20116"/>
                                <a:pt x="16908" y="20098"/>
                                <a:pt x="16890" y="20100"/>
                              </a:cubicBezTo>
                              <a:cubicBezTo>
                                <a:pt x="16872" y="20102"/>
                                <a:pt x="16862" y="20120"/>
                                <a:pt x="16858" y="20136"/>
                              </a:cubicBezTo>
                              <a:cubicBezTo>
                                <a:pt x="16854" y="20152"/>
                                <a:pt x="16851" y="20170"/>
                                <a:pt x="16861" y="20184"/>
                              </a:cubicBezTo>
                              <a:cubicBezTo>
                                <a:pt x="16871" y="20199"/>
                                <a:pt x="16891" y="20193"/>
                                <a:pt x="16904" y="20188"/>
                              </a:cubicBezTo>
                              <a:cubicBezTo>
                                <a:pt x="16923" y="20181"/>
                                <a:pt x="16942" y="20168"/>
                                <a:pt x="16958" y="20156"/>
                              </a:cubicBezTo>
                              <a:cubicBezTo>
                                <a:pt x="16968" y="20149"/>
                                <a:pt x="16970" y="20145"/>
                                <a:pt x="16981" y="20142"/>
                              </a:cubicBezTo>
                              <a:cubicBezTo>
                                <a:pt x="16987" y="20153"/>
                                <a:pt x="16991" y="20164"/>
                                <a:pt x="16995" y="20177"/>
                              </a:cubicBezTo>
                              <a:cubicBezTo>
                                <a:pt x="17000" y="20197"/>
                                <a:pt x="17003" y="20217"/>
                                <a:pt x="17018" y="20233"/>
                              </a:cubicBezTo>
                              <a:cubicBezTo>
                                <a:pt x="17031" y="20247"/>
                                <a:pt x="17053" y="20250"/>
                                <a:pt x="17070" y="20240"/>
                              </a:cubicBezTo>
                              <a:cubicBezTo>
                                <a:pt x="17084" y="20227"/>
                                <a:pt x="17089" y="20222"/>
                                <a:pt x="17102" y="20217"/>
                              </a:cubicBezTo>
                            </a:path>
                            <a:path w="1410" h="627">
                              <a:moveTo>
                                <a:pt x="17257" y="19706"/>
                              </a:moveTo>
                              <a:cubicBezTo>
                                <a:pt x="17261" y="19715"/>
                                <a:pt x="17259" y="19706"/>
                                <a:pt x="17260" y="19716"/>
                              </a:cubicBezTo>
                              <a:cubicBezTo>
                                <a:pt x="17262" y="19749"/>
                                <a:pt x="17260" y="19783"/>
                                <a:pt x="17258" y="19816"/>
                              </a:cubicBezTo>
                              <a:cubicBezTo>
                                <a:pt x="17253" y="19878"/>
                                <a:pt x="17253" y="19939"/>
                                <a:pt x="17254" y="20001"/>
                              </a:cubicBezTo>
                              <a:cubicBezTo>
                                <a:pt x="17255" y="20055"/>
                                <a:pt x="17254" y="20120"/>
                                <a:pt x="17274" y="20172"/>
                              </a:cubicBezTo>
                              <a:cubicBezTo>
                                <a:pt x="17289" y="20211"/>
                                <a:pt x="17325" y="20225"/>
                                <a:pt x="17364" y="20224"/>
                              </a:cubicBezTo>
                              <a:cubicBezTo>
                                <a:pt x="17407" y="20223"/>
                                <a:pt x="17459" y="20199"/>
                                <a:pt x="17494" y="20175"/>
                              </a:cubicBezTo>
                              <a:cubicBezTo>
                                <a:pt x="17540" y="20144"/>
                                <a:pt x="17576" y="20089"/>
                                <a:pt x="17594" y="20037"/>
                              </a:cubicBezTo>
                              <a:cubicBezTo>
                                <a:pt x="17603" y="20011"/>
                                <a:pt x="17614" y="19962"/>
                                <a:pt x="17598" y="19936"/>
                              </a:cubicBezTo>
                              <a:cubicBezTo>
                                <a:pt x="17591" y="19924"/>
                                <a:pt x="17590" y="19920"/>
                                <a:pt x="17580" y="19917"/>
                              </a:cubicBezTo>
                              <a:cubicBezTo>
                                <a:pt x="17555" y="19930"/>
                                <a:pt x="17543" y="19935"/>
                                <a:pt x="17528" y="19963"/>
                              </a:cubicBezTo>
                              <a:cubicBezTo>
                                <a:pt x="17508" y="19998"/>
                                <a:pt x="17500" y="20036"/>
                                <a:pt x="17499" y="20076"/>
                              </a:cubicBezTo>
                              <a:cubicBezTo>
                                <a:pt x="17498" y="20112"/>
                                <a:pt x="17509" y="20143"/>
                                <a:pt x="17541" y="20162"/>
                              </a:cubicBezTo>
                              <a:cubicBezTo>
                                <a:pt x="17573" y="20181"/>
                                <a:pt x="17607" y="20178"/>
                                <a:pt x="17642" y="20171"/>
                              </a:cubicBezTo>
                              <a:cubicBezTo>
                                <a:pt x="17670" y="20165"/>
                                <a:pt x="17710" y="20155"/>
                                <a:pt x="17730" y="20133"/>
                              </a:cubicBezTo>
                              <a:cubicBezTo>
                                <a:pt x="17743" y="20119"/>
                                <a:pt x="17745" y="20105"/>
                                <a:pt x="17745" y="20090"/>
                              </a:cubicBezTo>
                              <a:cubicBezTo>
                                <a:pt x="17744" y="20089"/>
                                <a:pt x="17743" y="20087"/>
                                <a:pt x="17742" y="20086"/>
                              </a:cubicBezTo>
                            </a:path>
                            <a:path w="1410" h="627">
                              <a:moveTo>
                                <a:pt x="17068" y="19942"/>
                              </a:moveTo>
                              <a:cubicBezTo>
                                <a:pt x="17046" y="19943"/>
                                <a:pt x="17027" y="19946"/>
                                <a:pt x="17005" y="19947"/>
                              </a:cubicBezTo>
                              <a:cubicBezTo>
                                <a:pt x="17023" y="19948"/>
                                <a:pt x="17054" y="19946"/>
                                <a:pt x="17075" y="19943"/>
                              </a:cubicBezTo>
                              <a:cubicBezTo>
                                <a:pt x="17136" y="19935"/>
                                <a:pt x="17198" y="19926"/>
                                <a:pt x="17258" y="19914"/>
                              </a:cubicBezTo>
                              <a:cubicBezTo>
                                <a:pt x="17311" y="19903"/>
                                <a:pt x="17364" y="19892"/>
                                <a:pt x="17417" y="198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0,19697" coordsize="1410,627" path="m16340,19872c16359,19918,16375,19964,16393,20011c16416,20070,16436,20132,16453,20193c16462,20225,16468,20257,16469,20290c16469,20296,16469,20298,16469,20302c16470,20300,16474,20285,16475,20283c16485,20258,16495,20231,16507,20207c16523,20176,16542,20139,16571,20118c16593,20103,16623,20102,16643,20120c16671,20145,16682,20182,16695,20215c16706,20242,16719,20287,16739,20309c16753,20317,16759,20320,16770,20323em16978,20186c16964,20165,16954,20145,16936,20127c16925,20116,16908,20098,16890,20100c16872,20102,16862,20120,16858,20136c16854,20152,16851,20170,16861,20184c16871,20199,16891,20193,16904,20188c16923,20181,16942,20168,16958,20156c16968,20149,16970,20145,16981,20142c16987,20153,16991,20164,16995,20177c17000,20197,17003,20217,17018,20233c17031,20247,17053,20250,17070,20240c17084,20227,17089,20222,17102,20217em17257,19706c17261,19715,17259,19706,17260,19716c17262,19749,17260,19783,17258,19816c17253,19878,17253,19939,17254,20001c17255,20055,17254,20120,17274,20172c17289,20211,17325,20225,17364,20224c17407,20223,17459,20199,17494,20175c17540,20144,17576,20089,17594,20037c17603,20011,17614,19962,17598,19936c17591,19924,17590,19920,17580,19917c17555,19930,17543,19935,17528,19963c17508,19998,17500,20036,17499,20076c17498,20112,17509,20143,17541,20162c17573,20181,17607,20178,17642,20171c17670,20165,17710,20155,17730,20133c17743,20119,17745,20105,17745,20090c17744,20089,17743,20087,17742,20086em17068,19942c17046,19943,17027,19946,17005,19947c17023,19948,17054,19946,17075,19943c17136,19935,17198,19926,17258,19914c17311,19903,17364,19892,17417,19884e" stroked="t" o:allowincell="f" style="position:absolute;margin-left:373.2pt;margin-top:486.35pt;width:39.9pt;height:17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1139825</wp:posOffset>
                </wp:positionV>
                <wp:extent cx="1616710" cy="16446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4568">
                              <a:moveTo>
                                <a:pt x="5507" y="10273"/>
                              </a:moveTo>
                              <a:cubicBezTo>
                                <a:pt x="5507" y="10264"/>
                                <a:pt x="5497" y="10233"/>
                                <a:pt x="5498" y="10212"/>
                              </a:cubicBezTo>
                              <a:cubicBezTo>
                                <a:pt x="5506" y="10055"/>
                                <a:pt x="5550" y="9898"/>
                                <a:pt x="5578" y="9742"/>
                              </a:cubicBezTo>
                              <a:cubicBezTo>
                                <a:pt x="5629" y="9454"/>
                                <a:pt x="5665" y="9163"/>
                                <a:pt x="5725" y="8876"/>
                              </a:cubicBezTo>
                              <a:cubicBezTo>
                                <a:pt x="5793" y="8551"/>
                                <a:pt x="5897" y="8261"/>
                                <a:pt x="6074" y="7979"/>
                              </a:cubicBezTo>
                              <a:cubicBezTo>
                                <a:pt x="6282" y="7647"/>
                                <a:pt x="6512" y="7363"/>
                                <a:pt x="6810" y="7108"/>
                              </a:cubicBezTo>
                              <a:cubicBezTo>
                                <a:pt x="7033" y="6918"/>
                                <a:pt x="7242" y="6713"/>
                                <a:pt x="7483" y="6545"/>
                              </a:cubicBezTo>
                              <a:cubicBezTo>
                                <a:pt x="7736" y="6369"/>
                                <a:pt x="8025" y="6211"/>
                                <a:pt x="8301" y="6075"/>
                              </a:cubicBezTo>
                              <a:cubicBezTo>
                                <a:pt x="8453" y="6000"/>
                                <a:pt x="8613" y="5939"/>
                                <a:pt x="8774" y="5887"/>
                              </a:cubicBezTo>
                              <a:cubicBezTo>
                                <a:pt x="9008" y="5811"/>
                                <a:pt x="9255" y="5773"/>
                                <a:pt x="9501" y="5765"/>
                              </a:cubicBezTo>
                              <a:cubicBezTo>
                                <a:pt x="9671" y="5759"/>
                                <a:pt x="9822" y="5749"/>
                                <a:pt x="9985" y="5709"/>
                              </a:cubicBezTo>
                              <a:cubicBezTo>
                                <a:pt x="9986" y="5708"/>
                                <a:pt x="9986" y="5707"/>
                                <a:pt x="9986" y="5706"/>
                              </a:cubicBezTo>
                              <a:cubicBezTo>
                                <a:pt x="9979" y="5709"/>
                                <a:pt x="9961" y="5719"/>
                                <a:pt x="9946" y="57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6,5706" coordsize="4491,4568" path="m5507,10273c5507,10264,5497,10233,5498,10212c5506,10055,5550,9898,5578,9742c5629,9454,5665,9163,5725,8876c5793,8551,5897,8261,6074,7979c6282,7647,6512,7363,6810,7108c7033,6918,7242,6713,7483,6545c7736,6369,8025,6211,8301,6075c8453,6000,8613,5939,8774,5887c9008,5811,9255,5773,9501,5765c9671,5759,9822,5749,9985,5709c9986,5708,9986,5707,9986,5706c9979,5709,9961,5719,9946,5724e" stroked="t" o:allowincell="f" style="position:absolute;margin-left:65.8pt;margin-top:89.75pt;width:127.25pt;height:12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sz w:val="44"/>
          <w:szCs w:val="44"/>
        </w:rPr>
        <w:t>CALVIN CYC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19:00Z</dcterms:created>
  <dc:creator>harris</dc:creator>
  <dc:description/>
  <cp:keywords/>
  <dc:language>en-US</dc:language>
  <cp:lastModifiedBy>harris</cp:lastModifiedBy>
  <dcterms:modified xsi:type="dcterms:W3CDTF">2005-07-08T11:26:00Z</dcterms:modified>
  <cp:revision>1</cp:revision>
  <dc:subject/>
  <dc:title>CALVIN CYCLE</dc:title>
</cp:coreProperties>
</file>